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стові завдання до теми «Історія становлення та розвитку науки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highlight w:val="lightGray"/>
          <w:lang w:val="uk-UA"/>
        </w:rPr>
        <w:t xml:space="preserve">1. </w:t>
      </w:r>
      <w:r>
        <w:rPr>
          <w:b/>
          <w:highlight w:val="lightGray"/>
        </w:rPr>
        <w:t>Процес руху людської думки від незнання до знання називається</w:t>
      </w:r>
      <w:r>
        <w:rPr>
          <w:b/>
          <w:highlight w:val="lightGray"/>
          <w:lang w:val="uk-UA"/>
        </w:rPr>
        <w:t>?</w:t>
      </w:r>
    </w:p>
    <w:p>
      <w:pPr>
        <w:sectPr>
          <w:type w:val="nextPage"/>
          <w:pgSz w:w="11906" w:h="16838"/>
          <w:pgMar w:left="108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абсолютним знанням;</w:t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>
          <w:lang w:val="uk-UA"/>
        </w:rPr>
        <w:t>відносним знання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uk-UA"/>
        </w:rPr>
        <w:t>істинним завданням;</w:t>
      </w:r>
    </w:p>
    <w:p>
      <w:pPr>
        <w:pStyle w:val="Normal"/>
        <w:numPr>
          <w:ilvl w:val="0"/>
          <w:numId w:val="3"/>
        </w:numPr>
        <w:ind w:left="0" w:hanging="0"/>
        <w:rPr>
          <w:lang w:val="uk-UA"/>
        </w:rPr>
      </w:pPr>
      <w:r>
        <w:rPr/>
        <w:t>пізнанням</w:t>
      </w:r>
      <w:r>
        <w:rPr>
          <w:lang w:val="uk-UA"/>
        </w:rPr>
        <w:t>.</w:t>
      </w:r>
    </w:p>
    <w:p>
      <w:pPr>
        <w:sectPr>
          <w:type w:val="continuous"/>
          <w:pgSz w:w="11906" w:h="16838"/>
          <w:pgMar w:left="1080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highlight w:val="lightGray"/>
          <w:lang w:val="uk-UA"/>
        </w:rPr>
        <w:t>2. Виконайте дію співвіднесення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Істинне зн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lang w:val="uk-UA"/>
              </w:rPr>
            </w:pPr>
            <w:r>
              <w:rPr/>
              <w:t>знання структурних зв'язків та закономірностей розвитку соціальних процесів та явищ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Відносне зн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lang w:val="uk-UA"/>
              </w:rPr>
            </w:pPr>
            <w:r>
              <w:rPr/>
              <w:t>повне відтворення узагальнених уявлень про об'єкт, що забезпечує абсолютний збіг образу з об'єкто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Базове зн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lang w:val="uk-UA"/>
              </w:rPr>
            </w:pPr>
            <w:r>
              <w:rPr/>
              <w:t>система принципів закономірностей, законів, основних понять, наукових фактів, теоретичних положень і висновкі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Абсолютне знання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lang w:val="uk-UA"/>
              </w:rPr>
            </w:pPr>
            <w:r>
              <w:rPr/>
              <w:t>знання, яке є в основному правильним відображенням дійсності, але відрізняється деяким неповним збігом образу з об'єкто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highlight w:val="lightGray"/>
          <w:lang w:val="uk-UA"/>
        </w:rPr>
        <w:t>3. Кожне наукове дослідження має об'єкт і предмет. Що із зазначених визначень є об’єктом, а що предметом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є певна частина дійсності - досить конкретний предмет чи явище, на яке спрямована наукова діяльність дослідника з метою пізнання його суті, закономірностей розвитку і можливостей використання в практичній діяльності;</w:t>
      </w:r>
    </w:p>
    <w:p>
      <w:pPr>
        <w:pStyle w:val="Normal"/>
        <w:jc w:val="both"/>
        <w:rPr/>
      </w:pPr>
      <w:r>
        <w:rPr>
          <w:lang w:val="uk-UA"/>
        </w:rPr>
        <w:t>____________________є матеріальний світ і форми його відображення в свідомості люд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softHyphen/>
        <w:softHyphen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highlight w:val="lightGray"/>
          <w:lang w:val="uk-UA"/>
        </w:rPr>
        <w:t>4. Розставте етапи розвитку науки у вірному порядку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080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асична нау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ука середньовічч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класична нау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анау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стнекласична на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sectPr>
          <w:type w:val="continuous"/>
          <w:pgSz w:w="11906" w:h="16838"/>
          <w:pgMar w:left="1080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highlight w:val="lightGray"/>
          <w:lang w:val="uk-UA"/>
        </w:rPr>
        <w:t>4.1. Виконайте дію співвіднесення кожного етапу з його характеристикою:</w:t>
      </w:r>
      <w:r>
        <w:rPr>
          <w:b/>
          <w:lang w:val="uk-UA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45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тапи розвитку науки: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: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зується нагромадженням значного фактичного матеріалу про природу, отриманого експериментальними дослідженнями; відкриттями в фізиці, хімії, механіці, математиці, біології, астрономії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і дослідження нерідко проводилися у монастирях, що благословлялись церквою, одночасно інквізиція вела жорстоку боротьбу з вченими, що замірялися на релігійну доктрину і авторитет церкви.</w:t>
            </w:r>
          </w:p>
        </w:tc>
      </w:tr>
      <w:tr>
        <w:trPr>
          <w:trHeight w:val="6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Революційні зміни у різних галузях знання; </w:t>
            </w:r>
            <w:r>
              <w:rPr>
                <w:bCs/>
                <w:lang w:val="uk-UA"/>
              </w:rPr>
              <w:t xml:space="preserve">проникнення у світ </w:t>
            </w:r>
            <w:r>
              <w:rPr>
                <w:bCs/>
              </w:rPr>
              <w:t>мікросвіту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метом дослідження стає мегасвіт. Наука починає набувати космічного характеру.</w:t>
            </w:r>
            <w:r>
              <w:rPr>
                <w:lang w:val="uk-UA"/>
              </w:rPr>
              <w:t xml:space="preserve"> </w:t>
            </w:r>
            <w:r>
              <w:rPr/>
              <w:t>Обєкти вивчення характеризуються наявністю людського фактору.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а  наука не поділялася на окремі сфери і мала риси натурфілософії, предметом вивчення  якої була вся природа в цілом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highlight w:val="lightGray"/>
          <w:lang w:val="uk-UA"/>
        </w:rPr>
        <w:t>5. Чи вірним є наступне твердження: «Нині наука розвивається в трьох напрямах: мікросвіт, мегасвіт та макросвіт».</w:t>
      </w:r>
      <w:r>
        <w:rPr>
          <w:b/>
          <w:lang w:val="uk-UA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так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uk-UA"/>
        </w:rPr>
      </w:pPr>
      <w:r>
        <w:rPr>
          <w:lang w:val="uk-UA"/>
        </w:rPr>
        <w:t>ні.</w:t>
      </w:r>
    </w:p>
    <w:p>
      <w:pPr>
        <w:sectPr>
          <w:type w:val="continuous"/>
          <w:pgSz w:w="11906" w:h="16838"/>
          <w:pgMar w:left="1080" w:right="92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highlight w:val="lightGray"/>
          <w:lang w:val="uk-UA"/>
        </w:rPr>
        <w:t>6. Розрізняють наступні закономірності розвитку науки: акумуляція знань,</w:t>
      </w:r>
      <w:r>
        <w:rPr/>
        <w:t xml:space="preserve"> </w:t>
      </w:r>
      <w:r>
        <w:rPr>
          <w:lang w:val="uk-UA"/>
        </w:rPr>
        <w:t>________________________________________ та __________________________________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highlight w:val="lightGray"/>
          <w:lang w:val="uk-UA"/>
        </w:rPr>
        <w:t>7. Оберіть, які варіанти відносяться до особливостей наукової револю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uk-UA"/>
        </w:rPr>
      </w:pPr>
      <w:r>
        <w:rPr>
          <w:lang w:val="uk-UA"/>
        </w:rPr>
        <w:t>Поступовий, послідовний процес нагромадження наукових досягнень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uk-UA"/>
        </w:rPr>
      </w:pPr>
      <w:r>
        <w:rPr>
          <w:lang w:val="uk-UA"/>
        </w:rPr>
        <w:t>Яскравий творчий характер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uk-UA"/>
        </w:rPr>
      </w:pPr>
      <w:r>
        <w:rPr>
          <w:lang w:val="uk-UA"/>
        </w:rPr>
        <w:t>Співіснування та конкурування кількох науково-дослідних програм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uk-UA"/>
        </w:rPr>
      </w:pPr>
      <w:r>
        <w:rPr>
          <w:lang w:val="uk-UA"/>
        </w:rPr>
        <w:t>Безперервний процес висування гіпотез та їх спростуванн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lang w:val="uk-UA"/>
        </w:rPr>
      </w:pPr>
      <w:r>
        <w:rPr>
          <w:lang w:val="uk-UA"/>
        </w:rPr>
        <w:t>Нове тлумачення раніше здобутих знань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lang w:val="uk-UA"/>
        </w:rPr>
        <w:t>Бурхливий розвиток фізико-математичних на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  <w:lang w:val="uk-UA"/>
        </w:rPr>
        <w:t>8. Виконайте дію співвіднесення моделей розвитку науки з їх авторами та характеристиками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386"/>
        <w:gridCol w:w="429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ель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: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: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дель конкуруючих програм дослідж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 Дюге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уповий, послідовний процес нагромадження наукових досягнень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мулятивна модель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 Лакатош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езперервний процес висування гіпотез та їх спростуван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дель наукових революці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 Ку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міна періодів «нормальної науки» науковими революціями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льсифікаційна мод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. Поппе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 конкретний період співіснування та конкурування кількох науково-дослідних прогр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080" w:right="92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Аня</dc:creator>
  <dc:description/>
  <cp:keywords/>
  <dc:language>en-US</dc:language>
  <cp:lastModifiedBy>1</cp:lastModifiedBy>
  <dcterms:modified xsi:type="dcterms:W3CDTF">2016-10-31T10:40:00Z</dcterms:modified>
  <cp:revision>14</cp:revision>
  <dc:subject/>
  <dc:title/>
</cp:coreProperties>
</file>