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szCs w:val="24"/>
        </w:rPr>
      </w:pPr>
      <w:r>
        <w:rPr>
          <w:b/>
          <w:sz w:val="24"/>
          <w:szCs w:val="24"/>
        </w:rPr>
      </w:r>
    </w:p>
    <w:p>
      <w:pPr>
        <w:pStyle w:val="TextBodyIndent"/>
        <w:ind w:hanging="0"/>
        <w:jc w:val="center"/>
        <w:rPr>
          <w:rFonts w:ascii="Arial Black" w:hAnsi="Arial Black" w:cs="Arial Black"/>
          <w:b/>
          <w:b/>
          <w:sz w:val="24"/>
          <w:szCs w:val="24"/>
        </w:rPr>
      </w:pPr>
      <w:r>
        <w:rPr>
          <w:rFonts w:cs="Arial Black" w:ascii="Arial Black" w:hAnsi="Arial Black"/>
          <w:b/>
          <w:sz w:val="24"/>
          <w:szCs w:val="24"/>
        </w:rPr>
      </w:r>
    </w:p>
    <w:p>
      <w:pPr>
        <w:pStyle w:val="TextBodyIndent"/>
        <w:ind w:hanging="0"/>
        <w:jc w:val="center"/>
        <w:rPr>
          <w:rFonts w:ascii="Arial Black" w:hAnsi="Arial Black" w:cs="Arial Black"/>
          <w:b/>
          <w:b/>
          <w:sz w:val="28"/>
          <w:szCs w:val="28"/>
        </w:rPr>
      </w:pPr>
      <w:r>
        <w:rPr>
          <w:rFonts w:cs="Arial Black" w:ascii="Arial Black" w:hAnsi="Arial Black"/>
          <w:b/>
          <w:sz w:val="28"/>
          <w:szCs w:val="28"/>
        </w:rPr>
      </w:r>
    </w:p>
    <w:p>
      <w:pPr>
        <w:pStyle w:val="TextBodyIndent"/>
        <w:ind w:hanging="0"/>
        <w:jc w:val="center"/>
        <w:rPr>
          <w:rFonts w:ascii="Arial Black" w:hAnsi="Arial Black" w:cs="Arial Black"/>
          <w:sz w:val="28"/>
          <w:szCs w:val="28"/>
        </w:rPr>
      </w:pPr>
      <w:r>
        <w:rPr>
          <w:rFonts w:cs="Arial Black" w:ascii="Arial Black" w:hAnsi="Arial Black"/>
          <w:sz w:val="28"/>
          <w:szCs w:val="28"/>
        </w:rPr>
      </w:r>
    </w:p>
    <w:p>
      <w:pPr>
        <w:pStyle w:val="TextBodyIndent"/>
        <w:ind w:hanging="0"/>
        <w:jc w:val="center"/>
        <w:rPr>
          <w:rFonts w:ascii="Arial Black" w:hAnsi="Arial Black" w:cs="Arial Black"/>
          <w:sz w:val="28"/>
          <w:szCs w:val="28"/>
        </w:rPr>
      </w:pPr>
      <w:r>
        <w:rPr>
          <w:rFonts w:cs="Arial Black" w:ascii="Arial Black" w:hAnsi="Arial Black"/>
          <w:sz w:val="28"/>
          <w:szCs w:val="28"/>
        </w:rPr>
      </w:r>
    </w:p>
    <w:p>
      <w:pPr>
        <w:pStyle w:val="TextBodyIndent"/>
        <w:ind w:hanging="0"/>
        <w:jc w:val="center"/>
        <w:rPr>
          <w:rFonts w:ascii="Arial Black" w:hAnsi="Arial Black" w:cs="Arial Black"/>
          <w:sz w:val="28"/>
          <w:szCs w:val="28"/>
        </w:rPr>
      </w:pPr>
      <w:r>
        <w:rPr>
          <w:rFonts w:cs="Arial Black" w:ascii="Arial Black" w:hAnsi="Arial Black"/>
          <w:sz w:val="28"/>
          <w:szCs w:val="28"/>
        </w:rPr>
      </w:r>
    </w:p>
    <w:p>
      <w:pPr>
        <w:pStyle w:val="TextBodyIndent"/>
        <w:ind w:hanging="0"/>
        <w:jc w:val="center"/>
        <w:rPr>
          <w:rFonts w:ascii="Arial Black" w:hAnsi="Arial Black" w:cs="Arial Black"/>
          <w:sz w:val="28"/>
          <w:szCs w:val="28"/>
        </w:rPr>
      </w:pPr>
      <w:r>
        <w:rPr>
          <w:rFonts w:cs="Arial Black" w:ascii="Arial Black" w:hAnsi="Arial Black"/>
          <w:sz w:val="28"/>
          <w:szCs w:val="28"/>
        </w:rPr>
      </w:r>
    </w:p>
    <w:p>
      <w:pPr>
        <w:pStyle w:val="TextBodyIndent"/>
        <w:ind w:hanging="0"/>
        <w:jc w:val="center"/>
        <w:rPr>
          <w:rFonts w:ascii="Arial Black" w:hAnsi="Arial Black" w:cs="Arial Black"/>
          <w:sz w:val="28"/>
          <w:szCs w:val="28"/>
        </w:rPr>
      </w:pPr>
      <w:r>
        <w:rPr>
          <w:rFonts w:cs="Arial Black" w:ascii="Arial Black" w:hAnsi="Arial Black"/>
          <w:sz w:val="28"/>
          <w:szCs w:val="28"/>
        </w:rPr>
      </w:r>
    </w:p>
    <w:p>
      <w:pPr>
        <w:pStyle w:val="TextBodyIndent"/>
        <w:ind w:hanging="0"/>
        <w:jc w:val="center"/>
        <w:rPr>
          <w:rFonts w:ascii="Arial Black" w:hAnsi="Arial Black" w:cs="Arial Black"/>
          <w:sz w:val="28"/>
          <w:szCs w:val="28"/>
        </w:rPr>
      </w:pPr>
      <w:r>
        <w:rPr>
          <w:rFonts w:cs="Arial Black" w:ascii="Arial Black" w:hAnsi="Arial Black"/>
          <w:sz w:val="28"/>
          <w:szCs w:val="28"/>
        </w:rPr>
      </w:r>
    </w:p>
    <w:p>
      <w:pPr>
        <w:pStyle w:val="TextBodyIndent"/>
        <w:ind w:hanging="0"/>
        <w:jc w:val="center"/>
        <w:rPr>
          <w:rFonts w:ascii="Arial Black" w:hAnsi="Arial Black" w:cs="Arial Black"/>
          <w:sz w:val="28"/>
          <w:szCs w:val="28"/>
        </w:rPr>
      </w:pPr>
      <w:r>
        <w:rPr>
          <w:rFonts w:cs="Arial Black" w:ascii="Arial Black" w:hAnsi="Arial Black"/>
          <w:sz w:val="28"/>
          <w:szCs w:val="28"/>
        </w:rPr>
      </w:r>
    </w:p>
    <w:p>
      <w:pPr>
        <w:pStyle w:val="TextBodyIndent"/>
        <w:ind w:hanging="0"/>
        <w:jc w:val="center"/>
        <w:rPr>
          <w:rFonts w:ascii="Arial Black" w:hAnsi="Arial Black" w:cs="Arial Black"/>
          <w:b/>
          <w:b/>
          <w:bCs/>
          <w:sz w:val="72"/>
          <w:szCs w:val="72"/>
        </w:rPr>
      </w:pPr>
      <w:r>
        <w:rPr>
          <w:rFonts w:cs="Arial Black" w:ascii="Arial Black" w:hAnsi="Arial Black"/>
          <w:b/>
          <w:bCs/>
          <w:sz w:val="72"/>
          <w:szCs w:val="72"/>
        </w:rPr>
      </w:r>
    </w:p>
    <w:p>
      <w:pPr>
        <w:pStyle w:val="TextBodyIndent"/>
        <w:ind w:hanging="0"/>
        <w:jc w:val="center"/>
        <w:rPr>
          <w:rFonts w:ascii="Arial Black" w:hAnsi="Arial Black" w:cs="Arial Black"/>
          <w:i/>
          <w:i/>
          <w:sz w:val="72"/>
          <w:szCs w:val="72"/>
        </w:rPr>
      </w:pPr>
      <w:r>
        <w:rPr>
          <w:b/>
          <w:bCs/>
          <w:i/>
          <w:sz w:val="72"/>
          <w:szCs w:val="72"/>
        </w:rPr>
        <w:t>СПЕЦИАЛЬНАЯ ПСИХОЛОГИЯ</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ХРЕСТОМАТИЯ</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Heading2"/>
        <w:ind w:hanging="0"/>
        <w:jc w:val="center"/>
        <w:rPr>
          <w:rFonts w:ascii="Times New Roman" w:hAnsi="Times New Roman" w:cs="Times New Roman"/>
          <w:b/>
          <w:b/>
          <w:bCs/>
          <w:sz w:val="40"/>
          <w:szCs w:val="40"/>
        </w:rPr>
      </w:pPr>
      <w:r>
        <w:rPr>
          <w:rFonts w:cs="Times New Roman"/>
          <w:b/>
          <w:bCs/>
          <w:sz w:val="40"/>
          <w:szCs w:val="40"/>
        </w:rPr>
      </w:r>
    </w:p>
    <w:p>
      <w:pPr>
        <w:pStyle w:val="Heading2"/>
        <w:ind w:hanging="0"/>
        <w:jc w:val="center"/>
        <w:rPr>
          <w:b/>
          <w:b/>
          <w:bCs/>
          <w:i w:val="false"/>
          <w:i w:val="false"/>
          <w:sz w:val="40"/>
          <w:szCs w:val="40"/>
        </w:rPr>
      </w:pPr>
      <w:r>
        <w:rPr>
          <w:b/>
          <w:bCs/>
          <w:i w:val="false"/>
          <w:sz w:val="40"/>
          <w:szCs w:val="40"/>
        </w:rPr>
      </w:r>
    </w:p>
    <w:p>
      <w:pPr>
        <w:pStyle w:val="Normal"/>
        <w:rPr>
          <w:b/>
          <w:b/>
          <w:bCs/>
          <w:i/>
          <w:i/>
          <w:sz w:val="40"/>
          <w:szCs w:val="40"/>
        </w:rPr>
      </w:pPr>
      <w:r>
        <w:rPr>
          <w:b/>
          <w:bCs/>
          <w:i/>
          <w:sz w:val="40"/>
          <w:szCs w:val="40"/>
        </w:rPr>
      </w:r>
    </w:p>
    <w:p>
      <w:pPr>
        <w:pStyle w:val="Normal"/>
        <w:rPr/>
      </w:pPr>
      <w:r>
        <w:rPr/>
      </w:r>
    </w:p>
    <w:p>
      <w:pPr>
        <w:pStyle w:val="Normal"/>
        <w:jc w:val="center"/>
        <w:rPr>
          <w:sz w:val="144"/>
          <w:szCs w:val="144"/>
        </w:rPr>
      </w:pPr>
      <w:r>
        <w:rPr>
          <w:rFonts w:eastAsia="Symbol" w:cs="Symbol" w:ascii="Symbol" w:hAnsi="Symbol"/>
          <w:sz w:val="144"/>
          <w:szCs w:val="144"/>
        </w:rPr>
        <w:t></w:t>
      </w:r>
    </w:p>
    <w:p>
      <w:pPr>
        <w:pStyle w:val="Normal"/>
        <w:rPr>
          <w:sz w:val="144"/>
          <w:szCs w:val="144"/>
        </w:rPr>
      </w:pPr>
      <w:r>
        <w:rPr>
          <w:sz w:val="144"/>
          <w:szCs w:val="144"/>
        </w:rPr>
      </w:r>
    </w:p>
    <w:p>
      <w:pPr>
        <w:pStyle w:val="Heading8"/>
        <w:ind w:hanging="0"/>
        <w:jc w:val="center"/>
        <w:rPr>
          <w:b/>
          <w:b/>
          <w:sz w:val="40"/>
          <w:szCs w:val="40"/>
        </w:rPr>
      </w:pPr>
      <w:r>
        <w:rPr>
          <w:b/>
          <w:sz w:val="40"/>
          <w:szCs w:val="40"/>
        </w:rPr>
      </w:r>
    </w:p>
    <w:p>
      <w:pPr>
        <w:pStyle w:val="TextBodyIndent"/>
        <w:ind w:hanging="0"/>
        <w:jc w:val="center"/>
        <w:rPr>
          <w:rFonts w:ascii="Arial Black" w:hAnsi="Arial Black" w:cs="Arial Black"/>
          <w:b/>
          <w:b/>
          <w:sz w:val="40"/>
          <w:szCs w:val="40"/>
        </w:rPr>
      </w:pPr>
      <w:r>
        <w:rPr>
          <w:rFonts w:cs="Arial Black" w:ascii="Arial Black" w:hAnsi="Arial Black"/>
          <w:b/>
          <w:sz w:val="40"/>
          <w:szCs w:val="40"/>
        </w:rPr>
      </w:r>
    </w:p>
    <w:p>
      <w:pPr>
        <w:pStyle w:val="TextBodyIndent"/>
        <w:ind w:hanging="0"/>
        <w:jc w:val="center"/>
        <w:rPr>
          <w:rFonts w:ascii="Arial Black" w:hAnsi="Arial Black" w:cs="Arial Black"/>
          <w:sz w:val="40"/>
          <w:szCs w:val="40"/>
        </w:rPr>
      </w:pPr>
      <w:r>
        <w:rPr>
          <w:rFonts w:cs="Arial Black" w:ascii="Arial Black" w:hAnsi="Arial Black"/>
          <w:sz w:val="40"/>
          <w:szCs w:val="40"/>
        </w:rPr>
      </w:r>
    </w:p>
    <w:p>
      <w:pPr>
        <w:pStyle w:val="TextBodyIndent"/>
        <w:ind w:hanging="0"/>
        <w:jc w:val="center"/>
        <w:rPr>
          <w:rFonts w:ascii="Arial Black" w:hAnsi="Arial Black" w:cs="Arial Black"/>
          <w:b/>
          <w:b/>
          <w:bCs/>
          <w:sz w:val="28"/>
          <w:szCs w:val="28"/>
        </w:rPr>
      </w:pPr>
      <w:r>
        <w:rPr>
          <w:rFonts w:cs="Arial Black" w:ascii="Arial Black" w:hAnsi="Arial Black"/>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r>
        <w:br w:type="page"/>
      </w:r>
    </w:p>
    <w:p>
      <w:pPr>
        <w:pStyle w:val="TextBodyIndent"/>
        <w:ind w:hanging="0"/>
        <w:rPr>
          <w:b/>
          <w:b/>
          <w:bCs/>
          <w:sz w:val="24"/>
          <w:szCs w:val="24"/>
        </w:rPr>
      </w:pPr>
      <w:r>
        <w:rPr>
          <w:b/>
          <w:bCs/>
          <w:sz w:val="24"/>
          <w:szCs w:val="24"/>
        </w:rPr>
        <w:t xml:space="preserve">УДК 159.9                                                                    </w:t>
      </w:r>
      <w:r>
        <w:rPr>
          <w:sz w:val="24"/>
          <w:szCs w:val="24"/>
        </w:rPr>
        <w:t>Печатается по решению редакционно-</w:t>
      </w:r>
    </w:p>
    <w:p>
      <w:pPr>
        <w:pStyle w:val="TextBodyIndent"/>
        <w:ind w:hanging="0"/>
        <w:rPr/>
      </w:pPr>
      <w:r>
        <w:rPr>
          <w:b/>
          <w:bCs/>
          <w:sz w:val="24"/>
          <w:szCs w:val="24"/>
        </w:rPr>
        <w:t xml:space="preserve">ББК   88. 4 - 3 я 73                                            </w:t>
      </w:r>
      <w:r>
        <w:rPr>
          <w:sz w:val="24"/>
          <w:szCs w:val="24"/>
        </w:rPr>
        <w:t>издательского совета ТГПИ им. Д.И.Менделеева</w:t>
      </w:r>
    </w:p>
    <w:p>
      <w:pPr>
        <w:pStyle w:val="TextBodyIndent"/>
        <w:ind w:hanging="0"/>
        <w:rPr>
          <w:b/>
          <w:b/>
          <w:bCs/>
          <w:sz w:val="24"/>
          <w:szCs w:val="24"/>
        </w:rPr>
      </w:pPr>
      <w:r>
        <w:rPr>
          <w:b/>
          <w:bCs/>
          <w:sz w:val="24"/>
          <w:szCs w:val="24"/>
        </w:rPr>
        <w:t xml:space="preserve">   </w:t>
      </w:r>
      <w:r>
        <w:rPr>
          <w:b/>
          <w:bCs/>
          <w:sz w:val="24"/>
          <w:szCs w:val="24"/>
        </w:rPr>
        <w:t>К  58</w:t>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2"/>
        <w:rPr/>
      </w:pPr>
      <w:r>
        <w:rPr>
          <w:sz w:val="24"/>
          <w:szCs w:val="24"/>
        </w:rPr>
        <w:t>Специальная психология: Хрестоматия  / Сост. и науч. ред. Э.П.Кожевникова. – Тобольск: ТГПИ им. Д.И.Менделеева, 2006. – 187 с.</w:t>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jc w:val="left"/>
        <w:rPr>
          <w:b/>
          <w:b/>
          <w:bCs/>
          <w:sz w:val="24"/>
          <w:szCs w:val="24"/>
        </w:rPr>
      </w:pPr>
      <w:r>
        <w:rPr>
          <w:b/>
          <w:bCs/>
          <w:sz w:val="24"/>
          <w:szCs w:val="24"/>
        </w:rPr>
      </w:r>
    </w:p>
    <w:p>
      <w:pPr>
        <w:pStyle w:val="TextBodyIndent"/>
        <w:rPr/>
      </w:pPr>
      <w:r>
        <w:rPr>
          <w:sz w:val="24"/>
          <w:szCs w:val="24"/>
        </w:rPr>
        <w:t>Настоящая хрестоматия адресована студентам и преподавателям для работы по курсу «Специальная психология». Информационный материал, помещенный в хрестоматии, поможет в теоретической и методической подготовке спецалистов к  психолого-педагогической, социально-психологической и коррекционной работе с детьми, имеющими те или иные отклонения в развитии. В хрестоматию вошли работы психологов по проблемам пато- и нейропсихологии, посвящённые психологическому изучению аномального развития на различных этапах онтогенеза и его коррекции.</w:t>
      </w:r>
    </w:p>
    <w:p>
      <w:pPr>
        <w:pStyle w:val="TextBodyIndent"/>
        <w:ind w:firstLine="720"/>
        <w:rPr>
          <w:sz w:val="24"/>
          <w:szCs w:val="24"/>
        </w:rPr>
      </w:pPr>
      <w:r>
        <w:rPr>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p>
      <w:pPr>
        <w:pStyle w:val="TextBodyIndent"/>
        <w:ind w:hanging="0"/>
        <w:jc w:val="left"/>
        <w:rPr>
          <w:b/>
          <w:b/>
          <w:bCs/>
          <w:sz w:val="24"/>
          <w:szCs w:val="24"/>
        </w:rPr>
      </w:pPr>
      <w:r>
        <w:rPr>
          <w:b/>
          <w:bCs/>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Рецензенты:  доктор психологических наук, профессор  О.К.Агавелян</w:t>
      </w:r>
    </w:p>
    <w:p>
      <w:pPr>
        <w:pStyle w:val="TextBodyIndent"/>
        <w:ind w:hanging="0"/>
        <w:jc w:val="left"/>
        <w:rPr/>
      </w:pPr>
      <w:r>
        <w:rPr>
          <w:sz w:val="24"/>
          <w:szCs w:val="24"/>
        </w:rPr>
        <w:t xml:space="preserve">                       </w:t>
      </w:r>
      <w:r>
        <w:rPr>
          <w:sz w:val="24"/>
          <w:szCs w:val="24"/>
        </w:rPr>
        <w:t>кандидат психологических наук Н.А.Нестер</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rPr>
          <w:b/>
          <w:b/>
          <w:bCs/>
          <w:sz w:val="24"/>
          <w:szCs w:val="24"/>
        </w:rPr>
      </w:pPr>
      <w:r>
        <w:rPr>
          <w:b/>
          <w:bCs/>
          <w:sz w:val="24"/>
          <w:szCs w:val="24"/>
        </w:rPr>
      </w:r>
    </w:p>
    <w:p>
      <w:pPr>
        <w:pStyle w:val="TextBodyIndent"/>
        <w:ind w:hanging="0"/>
        <w:rPr>
          <w:sz w:val="24"/>
          <w:szCs w:val="24"/>
        </w:rPr>
      </w:pPr>
      <w:r>
        <w:rPr>
          <w:b/>
          <w:bCs/>
          <w:sz w:val="24"/>
          <w:szCs w:val="24"/>
          <w:lang w:val="en-US"/>
        </w:rPr>
        <w:t>ISBN</w:t>
      </w:r>
    </w:p>
    <w:p>
      <w:pPr>
        <w:pStyle w:val="TextBodyIndent"/>
        <w:ind w:hanging="0"/>
        <w:jc w:val="right"/>
        <w:rPr>
          <w:sz w:val="24"/>
          <w:szCs w:val="24"/>
        </w:rPr>
      </w:pPr>
      <w:r>
        <w:rPr>
          <w:sz w:val="24"/>
          <w:szCs w:val="24"/>
        </w:rPr>
        <w:t>© Кожевникова Эльвира Петровна, 2006</w:t>
      </w:r>
    </w:p>
    <w:p>
      <w:pPr>
        <w:pStyle w:val="TextBodyIndent"/>
        <w:ind w:hanging="0"/>
        <w:jc w:val="center"/>
        <w:rPr>
          <w:sz w:val="24"/>
          <w:szCs w:val="24"/>
        </w:rPr>
      </w:pPr>
      <w:r>
        <w:rPr>
          <w:sz w:val="24"/>
          <w:szCs w:val="24"/>
        </w:rPr>
        <w:t xml:space="preserve">                                                                                                </w:t>
      </w:r>
      <w:r>
        <w:rPr>
          <w:sz w:val="24"/>
          <w:szCs w:val="24"/>
        </w:rPr>
        <w:t>© ТГПИ им. Д.И.Менделеева, 2006</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ВСТУПИТЕЛЬНОЕ СЛОВО</w:t>
      </w:r>
      <w:r>
        <w:rPr>
          <w:rFonts w:cs="Times New Roman" w:ascii="Times New Roman" w:hAnsi="Times New Roman"/>
          <w:sz w:val="22"/>
          <w:szCs w:val="22"/>
        </w:rPr>
        <w:t xml:space="preserve">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РАЗДЕЛ 1. РАЗВИТИЕ СПЕЦИАЛЬНОЙ ПСИХОЛОГИИ И ОСНОВНЫЕ ПРОБЛЕМЫ НАРУШЕНИЙ РАЗВИТИЯ ДЕТЕЙ</w:t>
      </w: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szCs w:val="24"/>
        </w:rPr>
        <w:t>З</w:t>
      </w:r>
      <w:r>
        <w:rPr>
          <w:rFonts w:cs="Times New Roman" w:ascii="Times New Roman" w:hAnsi="Times New Roman"/>
          <w:sz w:val="22"/>
          <w:szCs w:val="22"/>
        </w:rPr>
        <w:t xml:space="preserve">ЕЙГАРНИК </w:t>
      </w:r>
      <w:r>
        <w:rPr>
          <w:rFonts w:cs="Times New Roman" w:ascii="Times New Roman" w:hAnsi="Times New Roman"/>
          <w:sz w:val="24"/>
          <w:szCs w:val="24"/>
        </w:rPr>
        <w:t>Б.В</w:t>
      </w:r>
      <w:r>
        <w:rPr>
          <w:rFonts w:cs="Times New Roman" w:ascii="Times New Roman" w:hAnsi="Times New Roman"/>
          <w:sz w:val="22"/>
          <w:szCs w:val="22"/>
        </w:rPr>
        <w:t xml:space="preserve">. </w:t>
      </w:r>
      <w:r>
        <w:rPr>
          <w:rFonts w:cs="Times New Roman" w:ascii="Times New Roman" w:hAnsi="Times New Roman"/>
          <w:sz w:val="24"/>
          <w:szCs w:val="24"/>
        </w:rPr>
        <w:t>И</w:t>
      </w:r>
      <w:r>
        <w:rPr>
          <w:rFonts w:cs="Times New Roman" w:ascii="Times New Roman" w:hAnsi="Times New Roman"/>
          <w:sz w:val="22"/>
          <w:szCs w:val="22"/>
        </w:rPr>
        <w:t>СТОРИЧЕСКИЙ ОБЗОР……………………………………………………………..7</w:t>
      </w:r>
    </w:p>
    <w:p>
      <w:pPr>
        <w:pStyle w:val="Normal"/>
        <w:jc w:val="both"/>
        <w:rPr/>
      </w:pPr>
      <w:r>
        <w:rPr>
          <w:rFonts w:cs="Times New Roman" w:ascii="Times New Roman" w:hAnsi="Times New Roman"/>
          <w:sz w:val="24"/>
          <w:szCs w:val="24"/>
        </w:rPr>
        <w:t>Б</w:t>
      </w:r>
      <w:r>
        <w:rPr>
          <w:rFonts w:cs="Times New Roman" w:ascii="Times New Roman" w:hAnsi="Times New Roman"/>
          <w:sz w:val="22"/>
          <w:szCs w:val="22"/>
        </w:rPr>
        <w:t xml:space="preserve">ЛЕЙХЕР </w:t>
      </w:r>
      <w:r>
        <w:rPr>
          <w:rFonts w:cs="Times New Roman" w:ascii="Times New Roman" w:hAnsi="Times New Roman"/>
          <w:sz w:val="24"/>
          <w:szCs w:val="24"/>
        </w:rPr>
        <w:t>В.М</w:t>
      </w:r>
      <w:r>
        <w:rPr>
          <w:rFonts w:cs="Times New Roman" w:ascii="Times New Roman" w:hAnsi="Times New Roman"/>
          <w:sz w:val="22"/>
          <w:szCs w:val="22"/>
        </w:rPr>
        <w:t xml:space="preserve">., </w:t>
      </w:r>
      <w:r>
        <w:rPr>
          <w:rFonts w:cs="Times New Roman" w:ascii="Times New Roman" w:hAnsi="Times New Roman"/>
          <w:sz w:val="24"/>
          <w:szCs w:val="24"/>
        </w:rPr>
        <w:t>К</w:t>
      </w:r>
      <w:r>
        <w:rPr>
          <w:rFonts w:cs="Times New Roman" w:ascii="Times New Roman" w:hAnsi="Times New Roman"/>
          <w:sz w:val="22"/>
          <w:szCs w:val="22"/>
        </w:rPr>
        <w:t xml:space="preserve">РУК </w:t>
      </w:r>
      <w:r>
        <w:rPr>
          <w:rFonts w:cs="Times New Roman" w:ascii="Times New Roman" w:hAnsi="Times New Roman"/>
          <w:sz w:val="24"/>
          <w:szCs w:val="24"/>
        </w:rPr>
        <w:t>И.В</w:t>
      </w:r>
      <w:r>
        <w:rPr>
          <w:rFonts w:cs="Times New Roman" w:ascii="Times New Roman" w:hAnsi="Times New Roman"/>
          <w:sz w:val="22"/>
          <w:szCs w:val="22"/>
        </w:rPr>
        <w:t xml:space="preserve">., </w:t>
      </w:r>
      <w:r>
        <w:rPr>
          <w:rFonts w:cs="Times New Roman" w:ascii="Times New Roman" w:hAnsi="Times New Roman"/>
          <w:sz w:val="24"/>
          <w:szCs w:val="24"/>
        </w:rPr>
        <w:t>Б</w:t>
      </w:r>
      <w:r>
        <w:rPr>
          <w:rFonts w:cs="Times New Roman" w:ascii="Times New Roman" w:hAnsi="Times New Roman"/>
          <w:sz w:val="22"/>
          <w:szCs w:val="22"/>
        </w:rPr>
        <w:t xml:space="preserve">ОКОВ </w:t>
      </w:r>
      <w:r>
        <w:rPr>
          <w:rFonts w:cs="Times New Roman" w:ascii="Times New Roman" w:hAnsi="Times New Roman"/>
          <w:sz w:val="24"/>
          <w:szCs w:val="24"/>
        </w:rPr>
        <w:t>С.Н</w:t>
      </w:r>
      <w:r>
        <w:rPr>
          <w:rFonts w:cs="Times New Roman" w:ascii="Times New Roman" w:hAnsi="Times New Roman"/>
          <w:sz w:val="22"/>
          <w:szCs w:val="22"/>
        </w:rPr>
        <w:t xml:space="preserve">. </w:t>
      </w:r>
      <w:r>
        <w:rPr>
          <w:rFonts w:cs="Times New Roman" w:ascii="Times New Roman" w:hAnsi="Times New Roman"/>
          <w:sz w:val="24"/>
          <w:szCs w:val="24"/>
        </w:rPr>
        <w:t>П</w:t>
      </w:r>
      <w:r>
        <w:rPr>
          <w:rFonts w:cs="Times New Roman" w:ascii="Times New Roman" w:hAnsi="Times New Roman"/>
          <w:sz w:val="22"/>
          <w:szCs w:val="22"/>
        </w:rPr>
        <w:t>АТОПСИХОЛОГИЯ И МЕДИЦИНСКАЯ ПСИХОЛОГИЯ……………………………………………………………………………………………...11</w:t>
      </w:r>
    </w:p>
    <w:p>
      <w:pPr>
        <w:pStyle w:val="Normal"/>
        <w:jc w:val="both"/>
        <w:rPr/>
      </w:pPr>
      <w:r>
        <w:rPr>
          <w:rFonts w:cs="Times New Roman" w:ascii="Times New Roman" w:hAnsi="Times New Roman"/>
          <w:sz w:val="24"/>
          <w:szCs w:val="24"/>
        </w:rPr>
        <w:t>Л</w:t>
      </w:r>
      <w:r>
        <w:rPr>
          <w:rFonts w:cs="Times New Roman" w:ascii="Times New Roman" w:hAnsi="Times New Roman"/>
          <w:sz w:val="22"/>
          <w:szCs w:val="22"/>
        </w:rPr>
        <w:t xml:space="preserve">УРИЯ </w:t>
      </w:r>
      <w:r>
        <w:rPr>
          <w:rFonts w:cs="Times New Roman" w:ascii="Times New Roman" w:hAnsi="Times New Roman"/>
          <w:sz w:val="24"/>
          <w:szCs w:val="24"/>
        </w:rPr>
        <w:t>А.Р.</w:t>
      </w:r>
      <w:r>
        <w:rPr>
          <w:rFonts w:cs="Times New Roman" w:ascii="Times New Roman" w:hAnsi="Times New Roman"/>
          <w:sz w:val="22"/>
          <w:szCs w:val="22"/>
        </w:rPr>
        <w:t xml:space="preserve"> </w:t>
      </w:r>
      <w:r>
        <w:rPr>
          <w:rFonts w:cs="Times New Roman" w:ascii="Times New Roman" w:hAnsi="Times New Roman"/>
          <w:sz w:val="24"/>
          <w:szCs w:val="24"/>
        </w:rPr>
        <w:t>Д</w:t>
      </w:r>
      <w:r>
        <w:rPr>
          <w:rFonts w:cs="Times New Roman" w:ascii="Times New Roman" w:hAnsi="Times New Roman"/>
          <w:sz w:val="22"/>
          <w:szCs w:val="22"/>
        </w:rPr>
        <w:t>ЕФЕКТОЛОГИЯ И ПСИХОЛОГИЯ……………………………………………………..13</w:t>
      </w:r>
    </w:p>
    <w:p>
      <w:pPr>
        <w:pStyle w:val="Normal"/>
        <w:jc w:val="both"/>
        <w:rPr/>
      </w:pPr>
      <w:r>
        <w:rPr>
          <w:rFonts w:cs="Times New Roman" w:ascii="Times New Roman" w:hAnsi="Times New Roman"/>
          <w:sz w:val="24"/>
          <w:szCs w:val="24"/>
        </w:rPr>
        <w:t>Л</w:t>
      </w:r>
      <w:r>
        <w:rPr>
          <w:rFonts w:cs="Times New Roman" w:ascii="Times New Roman" w:hAnsi="Times New Roman"/>
          <w:sz w:val="22"/>
          <w:szCs w:val="22"/>
        </w:rPr>
        <w:t xml:space="preserve">УБОВСКИЙ </w:t>
      </w:r>
      <w:r>
        <w:rPr>
          <w:rFonts w:cs="Times New Roman" w:ascii="Times New Roman" w:hAnsi="Times New Roman"/>
          <w:sz w:val="24"/>
          <w:szCs w:val="24"/>
        </w:rPr>
        <w:t>В.И</w:t>
      </w:r>
      <w:r>
        <w:rPr>
          <w:rFonts w:cs="Times New Roman" w:ascii="Times New Roman" w:hAnsi="Times New Roman"/>
          <w:sz w:val="22"/>
          <w:szCs w:val="22"/>
        </w:rPr>
        <w:t xml:space="preserve">.  </w:t>
      </w:r>
      <w:r>
        <w:rPr>
          <w:rFonts w:cs="Times New Roman" w:ascii="Times New Roman" w:hAnsi="Times New Roman"/>
          <w:sz w:val="24"/>
          <w:szCs w:val="24"/>
        </w:rPr>
        <w:t>Л.С</w:t>
      </w:r>
      <w:r>
        <w:rPr>
          <w:rFonts w:cs="Times New Roman" w:ascii="Times New Roman" w:hAnsi="Times New Roman"/>
          <w:sz w:val="22"/>
          <w:szCs w:val="22"/>
        </w:rPr>
        <w:t>.</w:t>
      </w:r>
      <w:r>
        <w:rPr>
          <w:rFonts w:cs="Times New Roman" w:ascii="Times New Roman" w:hAnsi="Times New Roman"/>
          <w:sz w:val="24"/>
          <w:szCs w:val="24"/>
        </w:rPr>
        <w:t>В</w:t>
      </w:r>
      <w:r>
        <w:rPr>
          <w:rFonts w:cs="Times New Roman" w:ascii="Times New Roman" w:hAnsi="Times New Roman"/>
          <w:sz w:val="22"/>
          <w:szCs w:val="22"/>
        </w:rPr>
        <w:t>ЫГОТСКИЙ И СПЕЦИАЛЬНАЯ ПСИХОЛОГИЯ………………………..17</w:t>
      </w:r>
    </w:p>
    <w:p>
      <w:pPr>
        <w:pStyle w:val="Normal"/>
        <w:jc w:val="both"/>
        <w:rPr/>
      </w:pPr>
      <w:r>
        <w:rPr>
          <w:rFonts w:cs="Times New Roman" w:ascii="Times New Roman" w:hAnsi="Times New Roman"/>
          <w:sz w:val="24"/>
          <w:szCs w:val="24"/>
        </w:rPr>
        <w:t>В</w:t>
      </w:r>
      <w:r>
        <w:rPr>
          <w:rFonts w:cs="Times New Roman" w:ascii="Times New Roman" w:hAnsi="Times New Roman"/>
          <w:sz w:val="22"/>
          <w:szCs w:val="22"/>
        </w:rPr>
        <w:t xml:space="preserve">ЫГОТСКИЙ </w:t>
      </w:r>
      <w:r>
        <w:rPr>
          <w:rFonts w:cs="Times New Roman" w:ascii="Times New Roman" w:hAnsi="Times New Roman"/>
          <w:sz w:val="24"/>
          <w:szCs w:val="24"/>
        </w:rPr>
        <w:t>Л.С</w:t>
      </w:r>
      <w:r>
        <w:rPr>
          <w:rFonts w:cs="Times New Roman" w:ascii="Times New Roman" w:hAnsi="Times New Roman"/>
          <w:sz w:val="22"/>
          <w:szCs w:val="22"/>
        </w:rPr>
        <w:t xml:space="preserve">. </w:t>
      </w:r>
      <w:r>
        <w:rPr>
          <w:rFonts w:cs="Times New Roman" w:ascii="Times New Roman" w:hAnsi="Times New Roman"/>
          <w:sz w:val="24"/>
          <w:szCs w:val="24"/>
        </w:rPr>
        <w:t>С</w:t>
      </w:r>
      <w:r>
        <w:rPr>
          <w:rFonts w:cs="Times New Roman" w:ascii="Times New Roman" w:hAnsi="Times New Roman"/>
          <w:sz w:val="22"/>
          <w:szCs w:val="22"/>
        </w:rPr>
        <w:t>ОВРЕМЕННЫЕ ПРОБЛЕМЫ ДЕФЕКТОЛОГИИ……………………………....21</w:t>
      </w:r>
    </w:p>
    <w:p>
      <w:pPr>
        <w:pStyle w:val="Normal"/>
        <w:jc w:val="both"/>
        <w:rPr/>
      </w:pPr>
      <w:r>
        <w:rPr>
          <w:rFonts w:cs="Times New Roman" w:ascii="Times New Roman" w:hAnsi="Times New Roman"/>
          <w:sz w:val="24"/>
          <w:szCs w:val="24"/>
        </w:rPr>
        <w:t>М</w:t>
      </w:r>
      <w:r>
        <w:rPr>
          <w:rFonts w:cs="Times New Roman" w:ascii="Times New Roman" w:hAnsi="Times New Roman"/>
          <w:sz w:val="22"/>
          <w:szCs w:val="22"/>
        </w:rPr>
        <w:t xml:space="preserve">ОРОЗОВА </w:t>
      </w:r>
      <w:r>
        <w:rPr>
          <w:rFonts w:cs="Times New Roman" w:ascii="Times New Roman" w:hAnsi="Times New Roman"/>
          <w:sz w:val="24"/>
          <w:szCs w:val="24"/>
        </w:rPr>
        <w:t>Н</w:t>
      </w:r>
      <w:r>
        <w:rPr>
          <w:rFonts w:cs="Times New Roman" w:ascii="Times New Roman" w:hAnsi="Times New Roman"/>
          <w:sz w:val="22"/>
          <w:szCs w:val="22"/>
        </w:rPr>
        <w:t xml:space="preserve">. </w:t>
      </w:r>
      <w:r>
        <w:rPr>
          <w:rFonts w:cs="Times New Roman" w:ascii="Times New Roman" w:hAnsi="Times New Roman"/>
          <w:sz w:val="24"/>
          <w:szCs w:val="24"/>
        </w:rPr>
        <w:t>С</w:t>
      </w:r>
      <w:r>
        <w:rPr>
          <w:rFonts w:cs="Times New Roman" w:ascii="Times New Roman" w:hAnsi="Times New Roman"/>
          <w:sz w:val="22"/>
          <w:szCs w:val="22"/>
        </w:rPr>
        <w:t>ПЕЦИАЛЬНАЯ ПСИХОЛОГИЯ И СПЕЦИАЛЬНАЯ ПСИХОЛОГИЧЕСКАЯ СЛУЖБА……………………………………………………………………………………………………..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РАЗДЕЛ 2. НЕЙРОПСИХОЛОГИЧЕСКИЕ ОСНОВЫ НАРУШЕНИЯ РАЗВИТИЯ</w:t>
      </w: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szCs w:val="24"/>
        </w:rPr>
        <w:t>Х</w:t>
      </w:r>
      <w:r>
        <w:rPr>
          <w:rFonts w:cs="Times New Roman" w:ascii="Times New Roman" w:hAnsi="Times New Roman"/>
          <w:sz w:val="22"/>
          <w:szCs w:val="22"/>
        </w:rPr>
        <w:t xml:space="preserve">ОМСКАЯ </w:t>
      </w:r>
      <w:r>
        <w:rPr>
          <w:rFonts w:cs="Times New Roman" w:ascii="Times New Roman" w:hAnsi="Times New Roman"/>
          <w:sz w:val="24"/>
          <w:szCs w:val="24"/>
        </w:rPr>
        <w:t>Е.Д</w:t>
      </w:r>
      <w:r>
        <w:rPr>
          <w:rFonts w:cs="Times New Roman" w:ascii="Times New Roman" w:hAnsi="Times New Roman"/>
          <w:sz w:val="22"/>
          <w:szCs w:val="22"/>
        </w:rPr>
        <w:t xml:space="preserve">. </w:t>
      </w:r>
      <w:r>
        <w:rPr>
          <w:rFonts w:cs="Times New Roman" w:ascii="Times New Roman" w:hAnsi="Times New Roman"/>
          <w:sz w:val="24"/>
          <w:szCs w:val="24"/>
        </w:rPr>
        <w:t>О</w:t>
      </w:r>
      <w:r>
        <w:rPr>
          <w:rFonts w:cs="Times New Roman" w:ascii="Times New Roman" w:hAnsi="Times New Roman"/>
          <w:sz w:val="22"/>
          <w:szCs w:val="22"/>
        </w:rPr>
        <w:t>СНОВНЫЕ ПРИНЦИПЫ СТРОЕНИЯ МОЗГА…………………………………….30</w:t>
      </w:r>
    </w:p>
    <w:p>
      <w:pPr>
        <w:pStyle w:val="Normal"/>
        <w:jc w:val="both"/>
        <w:rPr/>
      </w:pPr>
      <w:r>
        <w:rPr>
          <w:rFonts w:cs="Times New Roman" w:ascii="Times New Roman" w:hAnsi="Times New Roman"/>
          <w:sz w:val="24"/>
          <w:szCs w:val="24"/>
        </w:rPr>
        <w:t>П</w:t>
      </w:r>
      <w:r>
        <w:rPr>
          <w:rFonts w:cs="Times New Roman" w:ascii="Times New Roman" w:hAnsi="Times New Roman"/>
          <w:sz w:val="22"/>
          <w:szCs w:val="22"/>
        </w:rPr>
        <w:t xml:space="preserve">ЕВЗНЕР </w:t>
      </w:r>
      <w:r>
        <w:rPr>
          <w:rFonts w:cs="Times New Roman" w:ascii="Times New Roman" w:hAnsi="Times New Roman"/>
          <w:sz w:val="24"/>
          <w:szCs w:val="24"/>
        </w:rPr>
        <w:t>М.С</w:t>
      </w:r>
      <w:r>
        <w:rPr>
          <w:rFonts w:cs="Times New Roman" w:ascii="Times New Roman" w:hAnsi="Times New Roman"/>
          <w:sz w:val="22"/>
          <w:szCs w:val="22"/>
        </w:rPr>
        <w:t xml:space="preserve">. </w:t>
      </w:r>
      <w:r>
        <w:rPr>
          <w:rFonts w:cs="Times New Roman" w:ascii="Times New Roman" w:hAnsi="Times New Roman"/>
          <w:sz w:val="24"/>
          <w:szCs w:val="24"/>
        </w:rPr>
        <w:t>К</w:t>
      </w:r>
      <w:r>
        <w:rPr>
          <w:rFonts w:cs="Times New Roman" w:ascii="Times New Roman" w:hAnsi="Times New Roman"/>
          <w:sz w:val="22"/>
          <w:szCs w:val="22"/>
        </w:rPr>
        <w:t>ЛИНИЧЕСКАЯ ХАРАКТЕРИСТИКА ДЕТЕЙ С НАРУШЕНИЯМИ ТЕМПА РАЗВИТИЯ ………………………………………………………………………………………………….41</w:t>
      </w:r>
    </w:p>
    <w:p>
      <w:pPr>
        <w:pStyle w:val="Normal"/>
        <w:jc w:val="both"/>
        <w:rPr/>
      </w:pPr>
      <w:r>
        <w:rPr>
          <w:rFonts w:cs="Times New Roman" w:ascii="Times New Roman" w:hAnsi="Times New Roman"/>
          <w:sz w:val="24"/>
          <w:szCs w:val="24"/>
        </w:rPr>
        <w:t>Б</w:t>
      </w:r>
      <w:r>
        <w:rPr>
          <w:rFonts w:cs="Times New Roman" w:ascii="Times New Roman" w:hAnsi="Times New Roman"/>
          <w:sz w:val="22"/>
          <w:szCs w:val="22"/>
        </w:rPr>
        <w:t xml:space="preserve">ЛЕЙХЕР </w:t>
      </w:r>
      <w:r>
        <w:rPr>
          <w:rFonts w:cs="Times New Roman" w:ascii="Times New Roman" w:hAnsi="Times New Roman"/>
          <w:sz w:val="24"/>
          <w:szCs w:val="24"/>
        </w:rPr>
        <w:t>В.М</w:t>
      </w:r>
      <w:r>
        <w:rPr>
          <w:rFonts w:cs="Times New Roman" w:ascii="Times New Roman" w:hAnsi="Times New Roman"/>
          <w:sz w:val="22"/>
          <w:szCs w:val="22"/>
        </w:rPr>
        <w:t xml:space="preserve">., </w:t>
      </w:r>
      <w:r>
        <w:rPr>
          <w:rFonts w:cs="Times New Roman" w:ascii="Times New Roman" w:hAnsi="Times New Roman"/>
          <w:sz w:val="24"/>
          <w:szCs w:val="24"/>
        </w:rPr>
        <w:t>К</w:t>
      </w:r>
      <w:r>
        <w:rPr>
          <w:rFonts w:cs="Times New Roman" w:ascii="Times New Roman" w:hAnsi="Times New Roman"/>
          <w:sz w:val="22"/>
          <w:szCs w:val="22"/>
        </w:rPr>
        <w:t xml:space="preserve">РУК </w:t>
      </w:r>
      <w:r>
        <w:rPr>
          <w:rFonts w:cs="Times New Roman" w:ascii="Times New Roman" w:hAnsi="Times New Roman"/>
          <w:sz w:val="24"/>
          <w:szCs w:val="24"/>
        </w:rPr>
        <w:t>И.В</w:t>
      </w:r>
      <w:r>
        <w:rPr>
          <w:rFonts w:cs="Times New Roman" w:ascii="Times New Roman" w:hAnsi="Times New Roman"/>
          <w:sz w:val="22"/>
          <w:szCs w:val="22"/>
        </w:rPr>
        <w:t xml:space="preserve">., </w:t>
      </w:r>
      <w:r>
        <w:rPr>
          <w:rFonts w:cs="Times New Roman" w:ascii="Times New Roman" w:hAnsi="Times New Roman"/>
          <w:sz w:val="24"/>
          <w:szCs w:val="24"/>
        </w:rPr>
        <w:t>Б</w:t>
      </w:r>
      <w:r>
        <w:rPr>
          <w:rFonts w:cs="Times New Roman" w:ascii="Times New Roman" w:hAnsi="Times New Roman"/>
          <w:sz w:val="22"/>
          <w:szCs w:val="22"/>
        </w:rPr>
        <w:t xml:space="preserve">ОКОВ </w:t>
      </w:r>
      <w:r>
        <w:rPr>
          <w:rFonts w:cs="Times New Roman" w:ascii="Times New Roman" w:hAnsi="Times New Roman"/>
          <w:sz w:val="24"/>
          <w:szCs w:val="24"/>
        </w:rPr>
        <w:t>С.Н</w:t>
      </w:r>
      <w:r>
        <w:rPr>
          <w:rFonts w:cs="Times New Roman" w:ascii="Times New Roman" w:hAnsi="Times New Roman"/>
          <w:sz w:val="22"/>
          <w:szCs w:val="22"/>
        </w:rPr>
        <w:t xml:space="preserve">. </w:t>
      </w:r>
      <w:r>
        <w:rPr>
          <w:rFonts w:cs="Times New Roman" w:ascii="Times New Roman" w:hAnsi="Times New Roman"/>
          <w:sz w:val="24"/>
          <w:szCs w:val="24"/>
        </w:rPr>
        <w:t>П</w:t>
      </w:r>
      <w:r>
        <w:rPr>
          <w:rFonts w:cs="Times New Roman" w:ascii="Times New Roman" w:hAnsi="Times New Roman"/>
          <w:sz w:val="22"/>
          <w:szCs w:val="22"/>
        </w:rPr>
        <w:t>ОСЛЕДСТВИЯ ЗАКРЫТОЙ ЧЕРЕПНО-МОЗГОВОЙ ТРАВМЫ…………………………………………………………………………………………………….46</w:t>
      </w:r>
    </w:p>
    <w:p>
      <w:pPr>
        <w:pStyle w:val="Normal"/>
        <w:jc w:val="both"/>
        <w:rPr/>
      </w:pPr>
      <w:r>
        <w:rPr>
          <w:rFonts w:cs="Times New Roman" w:ascii="Times New Roman" w:hAnsi="Times New Roman"/>
          <w:sz w:val="24"/>
          <w:szCs w:val="24"/>
        </w:rPr>
        <w:t>Г</w:t>
      </w:r>
      <w:r>
        <w:rPr>
          <w:rFonts w:cs="Times New Roman" w:ascii="Times New Roman" w:hAnsi="Times New Roman"/>
          <w:sz w:val="22"/>
          <w:szCs w:val="22"/>
        </w:rPr>
        <w:t xml:space="preserve">УРЬЕВА </w:t>
      </w:r>
      <w:r>
        <w:rPr>
          <w:rFonts w:cs="Times New Roman" w:ascii="Times New Roman" w:hAnsi="Times New Roman"/>
          <w:sz w:val="24"/>
          <w:szCs w:val="24"/>
        </w:rPr>
        <w:t>В.А</w:t>
      </w:r>
      <w:r>
        <w:rPr>
          <w:rFonts w:cs="Times New Roman" w:ascii="Times New Roman" w:hAnsi="Times New Roman"/>
          <w:sz w:val="22"/>
          <w:szCs w:val="22"/>
        </w:rPr>
        <w:t xml:space="preserve">. </w:t>
      </w:r>
      <w:r>
        <w:rPr>
          <w:rFonts w:cs="Times New Roman" w:ascii="Times New Roman" w:hAnsi="Times New Roman"/>
          <w:sz w:val="24"/>
          <w:szCs w:val="24"/>
        </w:rPr>
        <w:t>Р</w:t>
      </w:r>
      <w:r>
        <w:rPr>
          <w:rFonts w:cs="Times New Roman" w:ascii="Times New Roman" w:hAnsi="Times New Roman"/>
          <w:sz w:val="22"/>
          <w:szCs w:val="22"/>
        </w:rPr>
        <w:t>АННИЕ ЦЕРЕБРАЛЬНЫЕ РЕЗИДУАЛЬНО-ОРГАНИЧЕСКИЕ НАРУШЕНИЯ…50</w:t>
      </w:r>
    </w:p>
    <w:p>
      <w:pPr>
        <w:pStyle w:val="Normal"/>
        <w:jc w:val="both"/>
        <w:rPr/>
      </w:pPr>
      <w:r>
        <w:rPr>
          <w:rFonts w:cs="Times New Roman" w:ascii="Times New Roman" w:hAnsi="Times New Roman"/>
          <w:sz w:val="24"/>
          <w:szCs w:val="24"/>
        </w:rPr>
        <w:t>Х</w:t>
      </w:r>
      <w:r>
        <w:rPr>
          <w:rFonts w:cs="Times New Roman" w:ascii="Times New Roman" w:hAnsi="Times New Roman"/>
          <w:sz w:val="22"/>
          <w:szCs w:val="22"/>
        </w:rPr>
        <w:t xml:space="preserve">УДИК </w:t>
      </w:r>
      <w:r>
        <w:rPr>
          <w:rFonts w:cs="Times New Roman" w:ascii="Times New Roman" w:hAnsi="Times New Roman"/>
          <w:sz w:val="24"/>
          <w:szCs w:val="24"/>
        </w:rPr>
        <w:t>В.А</w:t>
      </w:r>
      <w:r>
        <w:rPr>
          <w:rFonts w:cs="Times New Roman" w:ascii="Times New Roman" w:hAnsi="Times New Roman"/>
          <w:sz w:val="22"/>
          <w:szCs w:val="22"/>
        </w:rPr>
        <w:t xml:space="preserve">. </w:t>
      </w:r>
      <w:r>
        <w:rPr>
          <w:rFonts w:cs="Times New Roman" w:ascii="Times New Roman" w:hAnsi="Times New Roman"/>
          <w:sz w:val="24"/>
          <w:szCs w:val="24"/>
        </w:rPr>
        <w:t>К</w:t>
      </w:r>
      <w:r>
        <w:rPr>
          <w:rFonts w:cs="Times New Roman" w:ascii="Times New Roman" w:hAnsi="Times New Roman"/>
          <w:sz w:val="22"/>
          <w:szCs w:val="22"/>
        </w:rPr>
        <w:t>ЛИНИКО-ПСИХОЛОГИЧЕСКАЯ ХАРАКТЕРИСТИКА ДЕТЕЙ И ПОДРОСТКОВ</w:t>
      </w:r>
    </w:p>
    <w:p>
      <w:pPr>
        <w:pStyle w:val="Normal"/>
        <w:jc w:val="both"/>
        <w:rPr/>
      </w:pPr>
      <w:r>
        <w:rPr>
          <w:rFonts w:cs="Times New Roman" w:ascii="Times New Roman" w:hAnsi="Times New Roman"/>
          <w:sz w:val="22"/>
          <w:szCs w:val="22"/>
        </w:rPr>
        <w:t>С ОТКЛОНЯЮЩИМСЯ ПОВЕДЕНИЕМ………………………………………………………………...51</w:t>
      </w:r>
    </w:p>
    <w:p>
      <w:pPr>
        <w:pStyle w:val="Normal"/>
        <w:jc w:val="both"/>
        <w:rPr/>
      </w:pPr>
      <w:r>
        <w:rPr>
          <w:rFonts w:cs="Times New Roman" w:ascii="Times New Roman" w:hAnsi="Times New Roman"/>
          <w:sz w:val="24"/>
          <w:szCs w:val="24"/>
        </w:rPr>
        <w:t>Я</w:t>
      </w:r>
      <w:r>
        <w:rPr>
          <w:rFonts w:cs="Times New Roman" w:ascii="Times New Roman" w:hAnsi="Times New Roman"/>
          <w:sz w:val="22"/>
          <w:szCs w:val="22"/>
        </w:rPr>
        <w:t xml:space="preserve">СЮКОВА </w:t>
      </w:r>
      <w:r>
        <w:rPr>
          <w:rFonts w:cs="Times New Roman" w:ascii="Times New Roman" w:hAnsi="Times New Roman"/>
          <w:sz w:val="24"/>
          <w:szCs w:val="24"/>
        </w:rPr>
        <w:t>Л</w:t>
      </w:r>
      <w:r>
        <w:rPr>
          <w:rFonts w:cs="Times New Roman" w:ascii="Times New Roman" w:hAnsi="Times New Roman"/>
          <w:sz w:val="22"/>
          <w:szCs w:val="22"/>
        </w:rPr>
        <w:t xml:space="preserve">., </w:t>
      </w:r>
      <w:r>
        <w:rPr>
          <w:rFonts w:cs="Times New Roman" w:ascii="Times New Roman" w:hAnsi="Times New Roman"/>
          <w:sz w:val="24"/>
          <w:szCs w:val="24"/>
        </w:rPr>
        <w:t>М</w:t>
      </w:r>
      <w:r>
        <w:rPr>
          <w:rFonts w:cs="Times New Roman" w:ascii="Times New Roman" w:hAnsi="Times New Roman"/>
          <w:sz w:val="22"/>
          <w:szCs w:val="22"/>
        </w:rPr>
        <w:t xml:space="preserve">УЛЯР </w:t>
      </w:r>
      <w:r>
        <w:rPr>
          <w:rFonts w:cs="Times New Roman" w:ascii="Times New Roman" w:hAnsi="Times New Roman"/>
          <w:sz w:val="24"/>
          <w:szCs w:val="24"/>
        </w:rPr>
        <w:t>О</w:t>
      </w:r>
      <w:r>
        <w:rPr>
          <w:rFonts w:cs="Times New Roman" w:ascii="Times New Roman" w:hAnsi="Times New Roman"/>
          <w:sz w:val="22"/>
          <w:szCs w:val="22"/>
        </w:rPr>
        <w:t xml:space="preserve">. </w:t>
      </w:r>
      <w:r>
        <w:rPr>
          <w:rFonts w:cs="Times New Roman" w:ascii="Times New Roman" w:hAnsi="Times New Roman"/>
          <w:sz w:val="24"/>
          <w:szCs w:val="24"/>
        </w:rPr>
        <w:t>Н</w:t>
      </w:r>
      <w:r>
        <w:rPr>
          <w:rFonts w:cs="Times New Roman" w:ascii="Times New Roman" w:hAnsi="Times New Roman"/>
          <w:sz w:val="22"/>
          <w:szCs w:val="22"/>
        </w:rPr>
        <w:t>ЕЗНАЧИТЕЛЬНЫЕ ПРОБЛЕМЫ НЕЗНАЧИТЕЛЬНЫХ ОТНОШЕНИЙ………………………………………………………………………………………………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РАЗДЕЛ 3. ХАРАКТЕРИСТИКА РАЗЛИЧНЫХ ФОРМ НАРУШЕНИЙ ПСИХИЧЕСКОГО РАЗВИТИЯ ДЕТЕЙ И ПОДРОСТКОВ</w:t>
      </w: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szCs w:val="24"/>
        </w:rPr>
        <w:t>Л</w:t>
      </w:r>
      <w:r>
        <w:rPr>
          <w:rFonts w:cs="Times New Roman" w:ascii="Times New Roman" w:hAnsi="Times New Roman"/>
          <w:sz w:val="22"/>
          <w:szCs w:val="22"/>
        </w:rPr>
        <w:t xml:space="preserve">ЕБЕДИНСКИЙ </w:t>
      </w:r>
      <w:r>
        <w:rPr>
          <w:rFonts w:cs="Times New Roman" w:ascii="Times New Roman" w:hAnsi="Times New Roman"/>
          <w:sz w:val="24"/>
          <w:szCs w:val="24"/>
        </w:rPr>
        <w:t>В.В</w:t>
      </w:r>
      <w:r>
        <w:rPr>
          <w:rFonts w:cs="Times New Roman" w:ascii="Times New Roman" w:hAnsi="Times New Roman"/>
          <w:sz w:val="22"/>
          <w:szCs w:val="22"/>
        </w:rPr>
        <w:t xml:space="preserve">. </w:t>
      </w:r>
      <w:r>
        <w:rPr>
          <w:rFonts w:cs="Times New Roman" w:ascii="Times New Roman" w:hAnsi="Times New Roman"/>
          <w:sz w:val="24"/>
          <w:szCs w:val="24"/>
        </w:rPr>
        <w:t>О</w:t>
      </w:r>
      <w:r>
        <w:rPr>
          <w:rFonts w:cs="Times New Roman" w:ascii="Times New Roman" w:hAnsi="Times New Roman"/>
          <w:sz w:val="22"/>
          <w:szCs w:val="22"/>
        </w:rPr>
        <w:t>БЩИЕ ЗАКОНОМЕРНОСТИ ПСИХИЧЕСКОГО ДИЗОНТОГЕНЕЗА…….56</w:t>
      </w:r>
    </w:p>
    <w:p>
      <w:pPr>
        <w:pStyle w:val="Normal"/>
        <w:jc w:val="both"/>
        <w:rPr/>
      </w:pPr>
      <w:r>
        <w:rPr>
          <w:rFonts w:cs="Times New Roman" w:ascii="Times New Roman" w:hAnsi="Times New Roman"/>
          <w:sz w:val="24"/>
          <w:szCs w:val="24"/>
        </w:rPr>
        <w:t>А</w:t>
      </w:r>
      <w:r>
        <w:rPr>
          <w:rFonts w:cs="Times New Roman" w:ascii="Times New Roman" w:hAnsi="Times New Roman"/>
          <w:sz w:val="22"/>
          <w:szCs w:val="22"/>
        </w:rPr>
        <w:t xml:space="preserve">СТАПОВ </w:t>
      </w:r>
      <w:r>
        <w:rPr>
          <w:rFonts w:cs="Times New Roman" w:ascii="Times New Roman" w:hAnsi="Times New Roman"/>
          <w:sz w:val="24"/>
          <w:szCs w:val="24"/>
        </w:rPr>
        <w:t>В.М</w:t>
      </w:r>
      <w:r>
        <w:rPr>
          <w:rFonts w:cs="Times New Roman" w:ascii="Times New Roman" w:hAnsi="Times New Roman"/>
          <w:sz w:val="22"/>
          <w:szCs w:val="22"/>
        </w:rPr>
        <w:t xml:space="preserve">. </w:t>
      </w:r>
      <w:r>
        <w:rPr>
          <w:rFonts w:cs="Times New Roman" w:ascii="Times New Roman" w:hAnsi="Times New Roman"/>
          <w:sz w:val="24"/>
          <w:szCs w:val="24"/>
        </w:rPr>
        <w:t>А</w:t>
      </w:r>
      <w:r>
        <w:rPr>
          <w:rFonts w:cs="Times New Roman" w:ascii="Times New Roman" w:hAnsi="Times New Roman"/>
          <w:sz w:val="22"/>
          <w:szCs w:val="22"/>
        </w:rPr>
        <w:t>НОМАЛЬНЫЕ ДЕТИ (ОБЩАЯ ХАРАКТЕРИСТИКА)…………………………...65</w:t>
      </w:r>
    </w:p>
    <w:p>
      <w:pPr>
        <w:pStyle w:val="Normal"/>
        <w:jc w:val="both"/>
        <w:rPr/>
      </w:pPr>
      <w:r>
        <w:rPr>
          <w:rFonts w:cs="Times New Roman" w:ascii="Times New Roman" w:hAnsi="Times New Roman"/>
          <w:sz w:val="24"/>
          <w:szCs w:val="24"/>
        </w:rPr>
        <w:t>Х</w:t>
      </w:r>
      <w:r>
        <w:rPr>
          <w:rFonts w:cs="Times New Roman" w:ascii="Times New Roman" w:hAnsi="Times New Roman"/>
          <w:sz w:val="22"/>
          <w:szCs w:val="22"/>
        </w:rPr>
        <w:t xml:space="preserve">УДИК </w:t>
      </w:r>
      <w:r>
        <w:rPr>
          <w:rFonts w:cs="Times New Roman" w:ascii="Times New Roman" w:hAnsi="Times New Roman"/>
          <w:sz w:val="24"/>
          <w:szCs w:val="24"/>
        </w:rPr>
        <w:t>В.А</w:t>
      </w:r>
      <w:r>
        <w:rPr>
          <w:rFonts w:cs="Times New Roman" w:ascii="Times New Roman" w:hAnsi="Times New Roman"/>
          <w:sz w:val="22"/>
          <w:szCs w:val="22"/>
        </w:rPr>
        <w:t xml:space="preserve">. </w:t>
      </w:r>
      <w:r>
        <w:rPr>
          <w:rFonts w:cs="Times New Roman" w:ascii="Times New Roman" w:hAnsi="Times New Roman"/>
          <w:sz w:val="24"/>
          <w:szCs w:val="24"/>
        </w:rPr>
        <w:t>П</w:t>
      </w:r>
      <w:r>
        <w:rPr>
          <w:rFonts w:cs="Times New Roman" w:ascii="Times New Roman" w:hAnsi="Times New Roman"/>
          <w:sz w:val="22"/>
          <w:szCs w:val="22"/>
        </w:rPr>
        <w:t>РОБЛЕМА ФОРМИРОВАНИЯ АНОМАЛИЙ ЛИЧНОСТИ В ДЕТСКОМ И ПОДРОСТКОВО-ЮНОШЕСКОМ ВОЗРАСТЕ В СВЕТЕ ТЕОРИИ КУЛЬТУРНО-ИСТОРИЧЕСКОГО РАЗВИТИЯ ПСИХИКИ……………………………………………………………..68</w:t>
      </w:r>
    </w:p>
    <w:p>
      <w:pPr>
        <w:pStyle w:val="Normal"/>
        <w:jc w:val="both"/>
        <w:rPr/>
      </w:pPr>
      <w:r>
        <w:rPr>
          <w:rFonts w:cs="Times New Roman" w:ascii="Times New Roman" w:hAnsi="Times New Roman"/>
          <w:sz w:val="24"/>
          <w:szCs w:val="24"/>
        </w:rPr>
        <w:t>К</w:t>
      </w:r>
      <w:r>
        <w:rPr>
          <w:rFonts w:cs="Times New Roman" w:ascii="Times New Roman" w:hAnsi="Times New Roman"/>
          <w:sz w:val="22"/>
          <w:szCs w:val="22"/>
        </w:rPr>
        <w:t xml:space="preserve">ОВАЛЕВ </w:t>
      </w:r>
      <w:r>
        <w:rPr>
          <w:rFonts w:cs="Times New Roman" w:ascii="Times New Roman" w:hAnsi="Times New Roman"/>
          <w:sz w:val="24"/>
          <w:szCs w:val="24"/>
        </w:rPr>
        <w:t>В.В</w:t>
      </w:r>
      <w:r>
        <w:rPr>
          <w:rFonts w:cs="Times New Roman" w:ascii="Times New Roman" w:hAnsi="Times New Roman"/>
          <w:sz w:val="22"/>
          <w:szCs w:val="22"/>
        </w:rPr>
        <w:t xml:space="preserve">. </w:t>
      </w:r>
      <w:r>
        <w:rPr>
          <w:rFonts w:cs="Times New Roman" w:ascii="Times New Roman" w:hAnsi="Times New Roman"/>
          <w:sz w:val="24"/>
          <w:szCs w:val="24"/>
        </w:rPr>
        <w:t>О</w:t>
      </w:r>
      <w:r>
        <w:rPr>
          <w:rFonts w:cs="Times New Roman" w:ascii="Times New Roman" w:hAnsi="Times New Roman"/>
          <w:sz w:val="22"/>
          <w:szCs w:val="22"/>
        </w:rPr>
        <w:t>СНОВНЫЕ ПСИХОПАТОЛОГИЧЕСКИЕ СИНДРОМЫ ДЕТСКОГО И ПОДРОСТКОВОГО ВОЗРАСТА…………………………………………………………………………..79</w:t>
      </w:r>
    </w:p>
    <w:p>
      <w:pPr>
        <w:pStyle w:val="Normal"/>
        <w:jc w:val="both"/>
        <w:rPr/>
      </w:pPr>
      <w:r>
        <w:rPr>
          <w:rFonts w:cs="Times New Roman" w:ascii="Times New Roman" w:hAnsi="Times New Roman"/>
          <w:sz w:val="24"/>
          <w:szCs w:val="24"/>
        </w:rPr>
        <w:t>Е</w:t>
      </w:r>
      <w:r>
        <w:rPr>
          <w:rFonts w:cs="Times New Roman" w:ascii="Times New Roman" w:hAnsi="Times New Roman"/>
          <w:sz w:val="22"/>
          <w:szCs w:val="22"/>
        </w:rPr>
        <w:t xml:space="preserve">РМОЛИНА </w:t>
      </w:r>
      <w:r>
        <w:rPr>
          <w:rFonts w:cs="Times New Roman" w:ascii="Times New Roman" w:hAnsi="Times New Roman"/>
          <w:sz w:val="24"/>
          <w:szCs w:val="24"/>
        </w:rPr>
        <w:t>Н.В</w:t>
      </w:r>
      <w:r>
        <w:rPr>
          <w:rFonts w:cs="Times New Roman" w:ascii="Times New Roman" w:hAnsi="Times New Roman"/>
          <w:sz w:val="22"/>
          <w:szCs w:val="22"/>
        </w:rPr>
        <w:t xml:space="preserve">. </w:t>
      </w:r>
      <w:r>
        <w:rPr>
          <w:rFonts w:cs="Times New Roman" w:ascii="Times New Roman" w:hAnsi="Times New Roman"/>
          <w:sz w:val="24"/>
          <w:szCs w:val="24"/>
        </w:rPr>
        <w:t>П</w:t>
      </w:r>
      <w:r>
        <w:rPr>
          <w:rFonts w:cs="Times New Roman" w:ascii="Times New Roman" w:hAnsi="Times New Roman"/>
          <w:sz w:val="22"/>
          <w:szCs w:val="22"/>
        </w:rPr>
        <w:t>РИЧИНЫ ДЕТСКОЙ НЕРВНОСТИ. НЕКОТОРЫЕ АСПЕКТЫ ПСИХОЛОГИИ……………………………………………………………………………………………...84</w:t>
      </w:r>
    </w:p>
    <w:p>
      <w:pPr>
        <w:pStyle w:val="Normal"/>
        <w:jc w:val="both"/>
        <w:rPr/>
      </w:pPr>
      <w:r>
        <w:rPr>
          <w:rFonts w:cs="Times New Roman" w:ascii="Times New Roman" w:hAnsi="Times New Roman"/>
          <w:sz w:val="24"/>
          <w:szCs w:val="24"/>
        </w:rPr>
        <w:t>А</w:t>
      </w:r>
      <w:r>
        <w:rPr>
          <w:rFonts w:cs="Times New Roman" w:ascii="Times New Roman" w:hAnsi="Times New Roman"/>
          <w:sz w:val="22"/>
          <w:szCs w:val="22"/>
        </w:rPr>
        <w:t xml:space="preserve">СТАПОВ </w:t>
      </w:r>
      <w:r>
        <w:rPr>
          <w:rFonts w:cs="Times New Roman" w:ascii="Times New Roman" w:hAnsi="Times New Roman"/>
          <w:sz w:val="24"/>
          <w:szCs w:val="24"/>
        </w:rPr>
        <w:t>В.М</w:t>
      </w:r>
      <w:r>
        <w:rPr>
          <w:rFonts w:cs="Times New Roman" w:ascii="Times New Roman" w:hAnsi="Times New Roman"/>
          <w:sz w:val="22"/>
          <w:szCs w:val="22"/>
        </w:rPr>
        <w:t xml:space="preserve">. </w:t>
      </w:r>
      <w:r>
        <w:rPr>
          <w:rFonts w:cs="Times New Roman" w:ascii="Times New Roman" w:hAnsi="Times New Roman"/>
          <w:sz w:val="24"/>
          <w:szCs w:val="24"/>
        </w:rPr>
        <w:t>Н</w:t>
      </w:r>
      <w:r>
        <w:rPr>
          <w:rFonts w:cs="Times New Roman" w:ascii="Times New Roman" w:hAnsi="Times New Roman"/>
          <w:sz w:val="22"/>
          <w:szCs w:val="22"/>
        </w:rPr>
        <w:t>ЕРВНО-ПСИХИЧЕСКИЕ НАРУШЕНИЯ, ВСТРЕЧАЮЩИЕСЯ У УЧАЩИХСЯ ШКОЛЫ……………………………………………………………………………………………………...93</w:t>
      </w:r>
    </w:p>
    <w:p>
      <w:pPr>
        <w:pStyle w:val="Normal"/>
        <w:jc w:val="both"/>
        <w:rPr/>
      </w:pPr>
      <w:r>
        <w:rPr>
          <w:rFonts w:cs="Times New Roman" w:ascii="Times New Roman" w:hAnsi="Times New Roman"/>
          <w:sz w:val="24"/>
          <w:szCs w:val="24"/>
        </w:rPr>
        <w:t>Б</w:t>
      </w:r>
      <w:r>
        <w:rPr>
          <w:rFonts w:cs="Times New Roman" w:ascii="Times New Roman" w:hAnsi="Times New Roman"/>
          <w:sz w:val="22"/>
          <w:szCs w:val="22"/>
        </w:rPr>
        <w:t xml:space="preserve">ЛЕЙХЕР </w:t>
      </w:r>
      <w:r>
        <w:rPr>
          <w:rFonts w:cs="Times New Roman" w:ascii="Times New Roman" w:hAnsi="Times New Roman"/>
          <w:sz w:val="24"/>
          <w:szCs w:val="24"/>
        </w:rPr>
        <w:t>В.М</w:t>
      </w:r>
      <w:r>
        <w:rPr>
          <w:rFonts w:cs="Times New Roman" w:ascii="Times New Roman" w:hAnsi="Times New Roman"/>
          <w:sz w:val="22"/>
          <w:szCs w:val="22"/>
        </w:rPr>
        <w:t xml:space="preserve">., </w:t>
      </w:r>
      <w:r>
        <w:rPr>
          <w:rFonts w:cs="Times New Roman" w:ascii="Times New Roman" w:hAnsi="Times New Roman"/>
          <w:sz w:val="24"/>
          <w:szCs w:val="24"/>
        </w:rPr>
        <w:t>К</w:t>
      </w:r>
      <w:r>
        <w:rPr>
          <w:rFonts w:cs="Times New Roman" w:ascii="Times New Roman" w:hAnsi="Times New Roman"/>
          <w:sz w:val="22"/>
          <w:szCs w:val="22"/>
        </w:rPr>
        <w:t xml:space="preserve">РУК </w:t>
      </w:r>
      <w:r>
        <w:rPr>
          <w:rFonts w:cs="Times New Roman" w:ascii="Times New Roman" w:hAnsi="Times New Roman"/>
          <w:sz w:val="24"/>
          <w:szCs w:val="24"/>
        </w:rPr>
        <w:t>И.В</w:t>
      </w:r>
      <w:r>
        <w:rPr>
          <w:rFonts w:cs="Times New Roman" w:ascii="Times New Roman" w:hAnsi="Times New Roman"/>
          <w:sz w:val="22"/>
          <w:szCs w:val="22"/>
        </w:rPr>
        <w:t xml:space="preserve">., </w:t>
      </w:r>
      <w:r>
        <w:rPr>
          <w:rFonts w:cs="Times New Roman" w:ascii="Times New Roman" w:hAnsi="Times New Roman"/>
          <w:sz w:val="24"/>
          <w:szCs w:val="24"/>
        </w:rPr>
        <w:t>Б</w:t>
      </w:r>
      <w:r>
        <w:rPr>
          <w:rFonts w:cs="Times New Roman" w:ascii="Times New Roman" w:hAnsi="Times New Roman"/>
          <w:sz w:val="22"/>
          <w:szCs w:val="22"/>
        </w:rPr>
        <w:t xml:space="preserve">ОКОВ </w:t>
      </w:r>
      <w:r>
        <w:rPr>
          <w:rFonts w:cs="Times New Roman" w:ascii="Times New Roman" w:hAnsi="Times New Roman"/>
          <w:sz w:val="24"/>
          <w:szCs w:val="24"/>
        </w:rPr>
        <w:t>С.Н</w:t>
      </w:r>
      <w:r>
        <w:rPr>
          <w:rFonts w:cs="Times New Roman" w:ascii="Times New Roman" w:hAnsi="Times New Roman"/>
          <w:sz w:val="22"/>
          <w:szCs w:val="22"/>
        </w:rPr>
        <w:t xml:space="preserve">. </w:t>
      </w:r>
      <w:r>
        <w:rPr>
          <w:rFonts w:cs="Times New Roman" w:ascii="Times New Roman" w:hAnsi="Times New Roman"/>
          <w:sz w:val="24"/>
          <w:szCs w:val="24"/>
        </w:rPr>
        <w:t>О</w:t>
      </w:r>
      <w:r>
        <w:rPr>
          <w:rFonts w:cs="Times New Roman" w:ascii="Times New Roman" w:hAnsi="Times New Roman"/>
          <w:sz w:val="22"/>
          <w:szCs w:val="22"/>
        </w:rPr>
        <w:t>ЛИГОФРЕНИЯ………………………………………...102</w:t>
      </w:r>
    </w:p>
    <w:p>
      <w:pPr>
        <w:pStyle w:val="Normal"/>
        <w:jc w:val="both"/>
        <w:rPr/>
      </w:pPr>
      <w:r>
        <w:rPr>
          <w:rFonts w:cs="Times New Roman" w:ascii="Times New Roman" w:hAnsi="Times New Roman"/>
          <w:sz w:val="24"/>
          <w:szCs w:val="24"/>
        </w:rPr>
        <w:t>У</w:t>
      </w:r>
      <w:r>
        <w:rPr>
          <w:rFonts w:cs="Times New Roman" w:ascii="Times New Roman" w:hAnsi="Times New Roman"/>
          <w:sz w:val="22"/>
          <w:szCs w:val="22"/>
        </w:rPr>
        <w:t xml:space="preserve">ЛБЕНКОВА </w:t>
      </w:r>
      <w:r>
        <w:rPr>
          <w:rFonts w:cs="Times New Roman" w:ascii="Times New Roman" w:hAnsi="Times New Roman"/>
          <w:sz w:val="24"/>
          <w:szCs w:val="24"/>
        </w:rPr>
        <w:t>У.В</w:t>
      </w:r>
      <w:r>
        <w:rPr>
          <w:rFonts w:cs="Times New Roman" w:ascii="Times New Roman" w:hAnsi="Times New Roman"/>
          <w:sz w:val="22"/>
          <w:szCs w:val="22"/>
        </w:rPr>
        <w:t xml:space="preserve">. </w:t>
      </w:r>
      <w:r>
        <w:rPr>
          <w:rFonts w:cs="Times New Roman" w:ascii="Times New Roman" w:hAnsi="Times New Roman"/>
          <w:sz w:val="24"/>
          <w:szCs w:val="24"/>
        </w:rPr>
        <w:t>П</w:t>
      </w:r>
      <w:r>
        <w:rPr>
          <w:rFonts w:cs="Times New Roman" w:ascii="Times New Roman" w:hAnsi="Times New Roman"/>
          <w:sz w:val="22"/>
          <w:szCs w:val="22"/>
        </w:rPr>
        <w:t>РОБЛЕМА ИЗУЧЕНИЯ И КОРРЕКЦИИ ЗАДЕРЖКИ ПСИХИЧЕСКОГО РАЗВИТИЯ ДЕТЕЙ………………………………………………………………………………………..106</w:t>
      </w:r>
    </w:p>
    <w:p>
      <w:pPr>
        <w:pStyle w:val="Normal"/>
        <w:jc w:val="both"/>
        <w:rPr/>
      </w:pPr>
      <w:r>
        <w:rPr>
          <w:rFonts w:cs="Times New Roman" w:ascii="Times New Roman" w:hAnsi="Times New Roman"/>
          <w:sz w:val="24"/>
          <w:szCs w:val="24"/>
        </w:rPr>
        <w:t>М</w:t>
      </w:r>
      <w:r>
        <w:rPr>
          <w:rFonts w:cs="Times New Roman" w:ascii="Times New Roman" w:hAnsi="Times New Roman"/>
          <w:sz w:val="22"/>
          <w:szCs w:val="22"/>
        </w:rPr>
        <w:t xml:space="preserve">АСТЮКОВА </w:t>
      </w:r>
      <w:r>
        <w:rPr>
          <w:rFonts w:cs="Times New Roman" w:ascii="Times New Roman" w:hAnsi="Times New Roman"/>
          <w:sz w:val="24"/>
          <w:szCs w:val="24"/>
        </w:rPr>
        <w:t>Е.М</w:t>
      </w:r>
      <w:r>
        <w:rPr>
          <w:rFonts w:cs="Times New Roman" w:ascii="Times New Roman" w:hAnsi="Times New Roman"/>
          <w:sz w:val="22"/>
          <w:szCs w:val="22"/>
        </w:rPr>
        <w:t xml:space="preserve">. </w:t>
      </w:r>
      <w:r>
        <w:rPr>
          <w:rFonts w:cs="Times New Roman" w:ascii="Times New Roman" w:hAnsi="Times New Roman"/>
          <w:sz w:val="24"/>
          <w:szCs w:val="24"/>
        </w:rPr>
        <w:t>О</w:t>
      </w:r>
      <w:r>
        <w:rPr>
          <w:rFonts w:cs="Times New Roman" w:ascii="Times New Roman" w:hAnsi="Times New Roman"/>
          <w:sz w:val="22"/>
          <w:szCs w:val="22"/>
        </w:rPr>
        <w:t>СОБЕННОСТИ ЛИЧНОСТИ УЧАЩИХСЯ С ЦЕРЕБРАЛЬНЫМ ПАРАЛИЧОМ……………………………………………………………………………………………...110</w:t>
      </w:r>
    </w:p>
    <w:p>
      <w:pPr>
        <w:pStyle w:val="Normal"/>
        <w:jc w:val="both"/>
        <w:rPr/>
      </w:pPr>
      <w:r>
        <w:rPr>
          <w:rFonts w:cs="Times New Roman" w:ascii="Times New Roman" w:hAnsi="Times New Roman"/>
          <w:sz w:val="24"/>
          <w:szCs w:val="24"/>
        </w:rPr>
        <w:t>Е</w:t>
      </w:r>
      <w:r>
        <w:rPr>
          <w:rFonts w:cs="Times New Roman" w:ascii="Times New Roman" w:hAnsi="Times New Roman"/>
          <w:sz w:val="22"/>
          <w:szCs w:val="22"/>
        </w:rPr>
        <w:t xml:space="preserve">РЕМЕЕНКОВА </w:t>
      </w:r>
      <w:r>
        <w:rPr>
          <w:rFonts w:cs="Times New Roman" w:ascii="Times New Roman" w:hAnsi="Times New Roman"/>
          <w:sz w:val="24"/>
          <w:szCs w:val="24"/>
        </w:rPr>
        <w:t>С.А</w:t>
      </w:r>
      <w:r>
        <w:rPr>
          <w:rFonts w:cs="Times New Roman" w:ascii="Times New Roman" w:hAnsi="Times New Roman"/>
          <w:sz w:val="22"/>
          <w:szCs w:val="22"/>
        </w:rPr>
        <w:t xml:space="preserve">. </w:t>
      </w:r>
      <w:r>
        <w:rPr>
          <w:rFonts w:cs="Times New Roman" w:ascii="Times New Roman" w:hAnsi="Times New Roman"/>
          <w:sz w:val="24"/>
          <w:szCs w:val="24"/>
        </w:rPr>
        <w:t>В</w:t>
      </w:r>
      <w:r>
        <w:rPr>
          <w:rFonts w:cs="Times New Roman" w:ascii="Times New Roman" w:hAnsi="Times New Roman"/>
          <w:sz w:val="22"/>
          <w:szCs w:val="22"/>
        </w:rPr>
        <w:t>ЛИЯНИЕ СТЕПЕНИ МОТОРИКИ НА ЦЕЛЕНАПРАВЛЕННОСТЬ ДЕЙСТВИЯ ДОШКОЛЬНИКОВ С ДЦП………………………………………………………………...116</w:t>
      </w:r>
    </w:p>
    <w:p>
      <w:pPr>
        <w:pStyle w:val="Normal"/>
        <w:jc w:val="both"/>
        <w:rPr/>
      </w:pPr>
      <w:r>
        <w:rPr>
          <w:rFonts w:cs="Times New Roman" w:ascii="Times New Roman" w:hAnsi="Times New Roman"/>
          <w:sz w:val="24"/>
          <w:szCs w:val="24"/>
        </w:rPr>
        <w:t>С</w:t>
      </w:r>
      <w:r>
        <w:rPr>
          <w:rFonts w:cs="Times New Roman" w:ascii="Times New Roman" w:hAnsi="Times New Roman"/>
          <w:sz w:val="22"/>
          <w:szCs w:val="22"/>
        </w:rPr>
        <w:t xml:space="preserve">ТЕПАНОВ </w:t>
      </w:r>
      <w:r>
        <w:rPr>
          <w:rFonts w:cs="Times New Roman" w:ascii="Times New Roman" w:hAnsi="Times New Roman"/>
          <w:sz w:val="24"/>
          <w:szCs w:val="24"/>
        </w:rPr>
        <w:t>С</w:t>
      </w:r>
      <w:r>
        <w:rPr>
          <w:rFonts w:cs="Times New Roman" w:ascii="Times New Roman" w:hAnsi="Times New Roman"/>
          <w:sz w:val="22"/>
          <w:szCs w:val="22"/>
        </w:rPr>
        <w:t xml:space="preserve">. </w:t>
      </w:r>
      <w:r>
        <w:rPr>
          <w:rFonts w:cs="Times New Roman" w:ascii="Times New Roman" w:hAnsi="Times New Roman"/>
          <w:sz w:val="24"/>
          <w:szCs w:val="24"/>
        </w:rPr>
        <w:t>Н</w:t>
      </w:r>
      <w:r>
        <w:rPr>
          <w:rFonts w:cs="Times New Roman" w:ascii="Times New Roman" w:hAnsi="Times New Roman"/>
          <w:sz w:val="22"/>
          <w:szCs w:val="22"/>
        </w:rPr>
        <w:t>ЕУЛОВИМЫЙ ФЕНОМЕН…………………………………………………………..1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РАЗДЕЛ 4. ПСИХОФИЗИОЛОГИЧЕСКИЕ ОСОБЕННОСТИ ПОДРОСТКОВОГО ВОЗРАСТА И ИХ ВЛИЯНИЕ НА ФОРМИРОВАНИЕ ОТКЛОНЯЮЩЕГОСЯ ПОВЕДЕНИЯ</w:t>
      </w:r>
      <w:r>
        <w:rPr>
          <w:rFonts w:cs="Times New Roman" w:ascii="Times New Roman" w:hAnsi="Times New Roman"/>
          <w:sz w:val="22"/>
          <w:szCs w:val="22"/>
        </w:rPr>
        <w:t>…………….1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szCs w:val="24"/>
        </w:rPr>
        <w:t>М</w:t>
      </w:r>
      <w:r>
        <w:rPr>
          <w:rFonts w:cs="Times New Roman" w:ascii="Times New Roman" w:hAnsi="Times New Roman"/>
          <w:sz w:val="22"/>
          <w:szCs w:val="22"/>
        </w:rPr>
        <w:t xml:space="preserve">АКУШИНА </w:t>
      </w:r>
      <w:r>
        <w:rPr>
          <w:rFonts w:cs="Times New Roman" w:ascii="Times New Roman" w:hAnsi="Times New Roman"/>
          <w:sz w:val="24"/>
          <w:szCs w:val="24"/>
        </w:rPr>
        <w:t>О.П</w:t>
      </w:r>
      <w:r>
        <w:rPr>
          <w:rFonts w:cs="Times New Roman" w:ascii="Times New Roman" w:hAnsi="Times New Roman"/>
          <w:sz w:val="22"/>
          <w:szCs w:val="22"/>
        </w:rPr>
        <w:t xml:space="preserve">. </w:t>
      </w:r>
      <w:r>
        <w:rPr>
          <w:rFonts w:cs="Times New Roman" w:ascii="Times New Roman" w:hAnsi="Times New Roman"/>
          <w:sz w:val="24"/>
          <w:szCs w:val="24"/>
        </w:rPr>
        <w:t>П</w:t>
      </w:r>
      <w:r>
        <w:rPr>
          <w:rFonts w:cs="Times New Roman" w:ascii="Times New Roman" w:hAnsi="Times New Roman"/>
          <w:sz w:val="22"/>
          <w:szCs w:val="22"/>
        </w:rPr>
        <w:t>РОБЛЕМА ПОДРОСТКОВОГО КРИЗИСА В СОВРЕМЕННЫХ УСЛОВИЯХ………………………………………………………………………………………………...121</w:t>
      </w:r>
    </w:p>
    <w:p>
      <w:pPr>
        <w:pStyle w:val="Normal"/>
        <w:jc w:val="both"/>
        <w:rPr/>
      </w:pPr>
      <w:r>
        <w:rPr>
          <w:rFonts w:cs="Times New Roman" w:ascii="Times New Roman" w:hAnsi="Times New Roman"/>
          <w:sz w:val="24"/>
          <w:szCs w:val="24"/>
        </w:rPr>
        <w:t>Г</w:t>
      </w:r>
      <w:r>
        <w:rPr>
          <w:rFonts w:cs="Times New Roman" w:ascii="Times New Roman" w:hAnsi="Times New Roman"/>
          <w:sz w:val="22"/>
          <w:szCs w:val="22"/>
        </w:rPr>
        <w:t xml:space="preserve">ОРЬКОВАЯ </w:t>
      </w:r>
      <w:r>
        <w:rPr>
          <w:rFonts w:cs="Times New Roman" w:ascii="Times New Roman" w:hAnsi="Times New Roman"/>
          <w:sz w:val="24"/>
          <w:szCs w:val="24"/>
        </w:rPr>
        <w:t>И.А</w:t>
      </w:r>
      <w:r>
        <w:rPr>
          <w:rFonts w:cs="Times New Roman" w:ascii="Times New Roman" w:hAnsi="Times New Roman"/>
          <w:sz w:val="22"/>
          <w:szCs w:val="22"/>
        </w:rPr>
        <w:t xml:space="preserve">. </w:t>
      </w:r>
      <w:r>
        <w:rPr>
          <w:rFonts w:cs="Times New Roman" w:ascii="Times New Roman" w:hAnsi="Times New Roman"/>
          <w:sz w:val="24"/>
          <w:szCs w:val="24"/>
        </w:rPr>
        <w:t>С</w:t>
      </w:r>
      <w:r>
        <w:rPr>
          <w:rFonts w:cs="Times New Roman" w:ascii="Times New Roman" w:hAnsi="Times New Roman"/>
          <w:sz w:val="22"/>
          <w:szCs w:val="22"/>
        </w:rPr>
        <w:t>АМООЦЕНКА И САМООТНОШЕНИЕ ПОДРОСТКОВ С УСТОЙЧИВЫМ ПРОТИВОПРАВНЫМ ПОВЕДЕНИЕМ…………………………………………………………………122</w:t>
      </w:r>
    </w:p>
    <w:p>
      <w:pPr>
        <w:pStyle w:val="Normal"/>
        <w:jc w:val="both"/>
        <w:rPr/>
      </w:pPr>
      <w:r>
        <w:rPr>
          <w:rFonts w:cs="Times New Roman" w:ascii="Times New Roman" w:hAnsi="Times New Roman"/>
          <w:sz w:val="24"/>
          <w:szCs w:val="24"/>
        </w:rPr>
        <w:t>Г</w:t>
      </w:r>
      <w:r>
        <w:rPr>
          <w:rFonts w:cs="Times New Roman" w:ascii="Times New Roman" w:hAnsi="Times New Roman"/>
          <w:sz w:val="22"/>
          <w:szCs w:val="22"/>
        </w:rPr>
        <w:t xml:space="preserve">РЕЦОВ </w:t>
      </w:r>
      <w:r>
        <w:rPr>
          <w:rFonts w:cs="Times New Roman" w:ascii="Times New Roman" w:hAnsi="Times New Roman"/>
          <w:sz w:val="24"/>
          <w:szCs w:val="24"/>
        </w:rPr>
        <w:t>А.Г</w:t>
      </w:r>
      <w:r>
        <w:rPr>
          <w:rFonts w:cs="Times New Roman" w:ascii="Times New Roman" w:hAnsi="Times New Roman"/>
          <w:sz w:val="22"/>
          <w:szCs w:val="22"/>
        </w:rPr>
        <w:t xml:space="preserve">. </w:t>
      </w:r>
      <w:r>
        <w:rPr>
          <w:rFonts w:cs="Times New Roman" w:ascii="Times New Roman" w:hAnsi="Times New Roman"/>
          <w:sz w:val="24"/>
          <w:szCs w:val="24"/>
        </w:rPr>
        <w:t>В</w:t>
      </w:r>
      <w:r>
        <w:rPr>
          <w:rFonts w:cs="Times New Roman" w:ascii="Times New Roman" w:hAnsi="Times New Roman"/>
          <w:sz w:val="22"/>
          <w:szCs w:val="22"/>
        </w:rPr>
        <w:t>ЛЕЧЕНИЯ КАК ФАКТОР ПСИХОСОЦИАЛЬНОГО РАЗВИТИЯ И ПРЕДПОСЫЛКА ПСИХОЛОГИЧЕСКИХ ПРОБЛЕМ ПОДРОСТКОВ……………………………....124</w:t>
      </w:r>
    </w:p>
    <w:p>
      <w:pPr>
        <w:pStyle w:val="Normal"/>
        <w:jc w:val="both"/>
        <w:rPr/>
      </w:pPr>
      <w:r>
        <w:rPr>
          <w:rFonts w:cs="Times New Roman" w:ascii="Times New Roman" w:hAnsi="Times New Roman"/>
          <w:sz w:val="24"/>
          <w:szCs w:val="24"/>
        </w:rPr>
        <w:t>Е</w:t>
      </w:r>
      <w:r>
        <w:rPr>
          <w:rFonts w:cs="Times New Roman" w:ascii="Times New Roman" w:hAnsi="Times New Roman"/>
          <w:sz w:val="22"/>
          <w:szCs w:val="22"/>
        </w:rPr>
        <w:t xml:space="preserve">РМОЛИН </w:t>
      </w:r>
      <w:r>
        <w:rPr>
          <w:rFonts w:cs="Times New Roman" w:ascii="Times New Roman" w:hAnsi="Times New Roman"/>
          <w:sz w:val="24"/>
          <w:szCs w:val="24"/>
        </w:rPr>
        <w:t>А.В</w:t>
      </w:r>
      <w:r>
        <w:rPr>
          <w:rFonts w:cs="Times New Roman" w:ascii="Times New Roman" w:hAnsi="Times New Roman"/>
          <w:sz w:val="22"/>
          <w:szCs w:val="22"/>
        </w:rPr>
        <w:t xml:space="preserve">. </w:t>
      </w:r>
      <w:r>
        <w:rPr>
          <w:rFonts w:cs="Times New Roman" w:ascii="Times New Roman" w:hAnsi="Times New Roman"/>
          <w:sz w:val="24"/>
          <w:szCs w:val="24"/>
        </w:rPr>
        <w:t>П</w:t>
      </w:r>
      <w:r>
        <w:rPr>
          <w:rFonts w:cs="Times New Roman" w:ascii="Times New Roman" w:hAnsi="Times New Roman"/>
          <w:sz w:val="22"/>
          <w:szCs w:val="22"/>
        </w:rPr>
        <w:t>РЕДСТАВЛЕННОСТЬ В СОЗНАНИИ СТРУКТУРЫ МОТИВА АГРЕССИВНОГО ПОСТУПКА У УЧАЩИХСЯ СТАРШЕГО ПОДРОСТКОВОГО ВОЗРАСТА………………………..125</w:t>
      </w:r>
    </w:p>
    <w:p>
      <w:pPr>
        <w:pStyle w:val="Normal"/>
        <w:jc w:val="both"/>
        <w:rPr/>
      </w:pPr>
      <w:r>
        <w:rPr>
          <w:rFonts w:cs="Times New Roman" w:ascii="Times New Roman" w:hAnsi="Times New Roman"/>
          <w:sz w:val="24"/>
          <w:szCs w:val="24"/>
        </w:rPr>
        <w:t>Р</w:t>
      </w:r>
      <w:r>
        <w:rPr>
          <w:rFonts w:cs="Times New Roman" w:ascii="Times New Roman" w:hAnsi="Times New Roman"/>
          <w:sz w:val="22"/>
          <w:szCs w:val="22"/>
        </w:rPr>
        <w:t xml:space="preserve">АСЧЕТИНА </w:t>
      </w:r>
      <w:r>
        <w:rPr>
          <w:rFonts w:cs="Times New Roman" w:ascii="Times New Roman" w:hAnsi="Times New Roman"/>
          <w:sz w:val="24"/>
          <w:szCs w:val="24"/>
        </w:rPr>
        <w:t>С.А</w:t>
      </w:r>
      <w:r>
        <w:rPr>
          <w:rFonts w:cs="Times New Roman" w:ascii="Times New Roman" w:hAnsi="Times New Roman"/>
          <w:sz w:val="22"/>
          <w:szCs w:val="22"/>
        </w:rPr>
        <w:t xml:space="preserve">. </w:t>
      </w:r>
      <w:r>
        <w:rPr>
          <w:rFonts w:cs="Times New Roman" w:ascii="Times New Roman" w:hAnsi="Times New Roman"/>
          <w:sz w:val="24"/>
          <w:szCs w:val="24"/>
        </w:rPr>
        <w:t>Д</w:t>
      </w:r>
      <w:r>
        <w:rPr>
          <w:rFonts w:cs="Times New Roman" w:ascii="Times New Roman" w:hAnsi="Times New Roman"/>
          <w:sz w:val="22"/>
          <w:szCs w:val="22"/>
        </w:rPr>
        <w:t>ЕВИАНТНЫЕ ТЕНДЕНЦИИ В ПОДРОСТКОВОЙ СРЕДЕ…………………..126</w:t>
      </w:r>
    </w:p>
    <w:p>
      <w:pPr>
        <w:pStyle w:val="Normal"/>
        <w:jc w:val="both"/>
        <w:rPr/>
      </w:pPr>
      <w:r>
        <w:rPr>
          <w:rFonts w:cs="Times New Roman" w:ascii="Times New Roman" w:hAnsi="Times New Roman"/>
          <w:sz w:val="24"/>
          <w:szCs w:val="24"/>
        </w:rPr>
        <w:t>Л</w:t>
      </w:r>
      <w:r>
        <w:rPr>
          <w:rFonts w:cs="Times New Roman" w:ascii="Times New Roman" w:hAnsi="Times New Roman"/>
          <w:sz w:val="22"/>
          <w:szCs w:val="22"/>
        </w:rPr>
        <w:t xml:space="preserve">ИЧКО </w:t>
      </w:r>
      <w:r>
        <w:rPr>
          <w:rFonts w:cs="Times New Roman" w:ascii="Times New Roman" w:hAnsi="Times New Roman"/>
          <w:sz w:val="24"/>
          <w:szCs w:val="24"/>
        </w:rPr>
        <w:t>А.Е</w:t>
      </w:r>
      <w:r>
        <w:rPr>
          <w:rFonts w:cs="Times New Roman" w:ascii="Times New Roman" w:hAnsi="Times New Roman"/>
          <w:sz w:val="22"/>
          <w:szCs w:val="22"/>
        </w:rPr>
        <w:t xml:space="preserve">., </w:t>
      </w:r>
      <w:r>
        <w:rPr>
          <w:rFonts w:cs="Times New Roman" w:ascii="Times New Roman" w:hAnsi="Times New Roman"/>
          <w:sz w:val="24"/>
          <w:szCs w:val="24"/>
        </w:rPr>
        <w:t>Б</w:t>
      </w:r>
      <w:r>
        <w:rPr>
          <w:rFonts w:cs="Times New Roman" w:ascii="Times New Roman" w:hAnsi="Times New Roman"/>
          <w:sz w:val="22"/>
          <w:szCs w:val="22"/>
        </w:rPr>
        <w:t xml:space="preserve">ИТЕНСКИЙ </w:t>
      </w:r>
      <w:r>
        <w:rPr>
          <w:rFonts w:cs="Times New Roman" w:ascii="Times New Roman" w:hAnsi="Times New Roman"/>
          <w:sz w:val="24"/>
          <w:szCs w:val="24"/>
        </w:rPr>
        <w:t>В.С</w:t>
      </w:r>
      <w:r>
        <w:rPr>
          <w:rFonts w:cs="Times New Roman" w:ascii="Times New Roman" w:hAnsi="Times New Roman"/>
          <w:sz w:val="22"/>
          <w:szCs w:val="22"/>
        </w:rPr>
        <w:t xml:space="preserve">. </w:t>
      </w:r>
      <w:r>
        <w:rPr>
          <w:rFonts w:cs="Times New Roman" w:ascii="Times New Roman" w:hAnsi="Times New Roman"/>
          <w:sz w:val="24"/>
          <w:szCs w:val="24"/>
        </w:rPr>
        <w:t>А</w:t>
      </w:r>
      <w:r>
        <w:rPr>
          <w:rFonts w:cs="Times New Roman" w:ascii="Times New Roman" w:hAnsi="Times New Roman"/>
          <w:sz w:val="22"/>
          <w:szCs w:val="22"/>
        </w:rPr>
        <w:t>ДДИКТИВНОЕ ПОВЕДЕНИЕ…………………………………..128</w:t>
      </w:r>
    </w:p>
    <w:p>
      <w:pPr>
        <w:pStyle w:val="Normal"/>
        <w:jc w:val="both"/>
        <w:rPr/>
      </w:pPr>
      <w:r>
        <w:rPr>
          <w:rFonts w:cs="Times New Roman" w:ascii="Times New Roman" w:hAnsi="Times New Roman"/>
          <w:sz w:val="24"/>
          <w:szCs w:val="24"/>
        </w:rPr>
        <w:t>Л</w:t>
      </w:r>
      <w:r>
        <w:rPr>
          <w:rFonts w:cs="Times New Roman" w:ascii="Times New Roman" w:hAnsi="Times New Roman"/>
          <w:sz w:val="22"/>
          <w:szCs w:val="22"/>
        </w:rPr>
        <w:t xml:space="preserve">ИЧКО </w:t>
      </w:r>
      <w:r>
        <w:rPr>
          <w:rFonts w:cs="Times New Roman" w:ascii="Times New Roman" w:hAnsi="Times New Roman"/>
          <w:sz w:val="24"/>
          <w:szCs w:val="24"/>
        </w:rPr>
        <w:t>А.Е</w:t>
      </w:r>
      <w:r>
        <w:rPr>
          <w:rFonts w:cs="Times New Roman" w:ascii="Times New Roman" w:hAnsi="Times New Roman"/>
          <w:sz w:val="22"/>
          <w:szCs w:val="22"/>
        </w:rPr>
        <w:t xml:space="preserve">., </w:t>
      </w:r>
      <w:r>
        <w:rPr>
          <w:rFonts w:cs="Times New Roman" w:ascii="Times New Roman" w:hAnsi="Times New Roman"/>
          <w:sz w:val="24"/>
          <w:szCs w:val="24"/>
        </w:rPr>
        <w:t>Б</w:t>
      </w:r>
      <w:r>
        <w:rPr>
          <w:rFonts w:cs="Times New Roman" w:ascii="Times New Roman" w:hAnsi="Times New Roman"/>
          <w:sz w:val="22"/>
          <w:szCs w:val="22"/>
        </w:rPr>
        <w:t xml:space="preserve">ИТЕНСКИЙ </w:t>
      </w:r>
      <w:r>
        <w:rPr>
          <w:rFonts w:cs="Times New Roman" w:ascii="Times New Roman" w:hAnsi="Times New Roman"/>
          <w:sz w:val="24"/>
          <w:szCs w:val="24"/>
        </w:rPr>
        <w:t>В.С</w:t>
      </w:r>
      <w:r>
        <w:rPr>
          <w:rFonts w:cs="Times New Roman" w:ascii="Times New Roman" w:hAnsi="Times New Roman"/>
          <w:sz w:val="22"/>
          <w:szCs w:val="22"/>
        </w:rPr>
        <w:t xml:space="preserve">. </w:t>
      </w:r>
      <w:r>
        <w:rPr>
          <w:rFonts w:cs="Times New Roman" w:ascii="Times New Roman" w:hAnsi="Times New Roman"/>
          <w:sz w:val="24"/>
          <w:szCs w:val="24"/>
        </w:rPr>
        <w:t>Ф</w:t>
      </w:r>
      <w:r>
        <w:rPr>
          <w:rFonts w:cs="Times New Roman" w:ascii="Times New Roman" w:hAnsi="Times New Roman"/>
          <w:sz w:val="22"/>
          <w:szCs w:val="22"/>
        </w:rPr>
        <w:t>ИЗИОЛОГИЧЕСКИЕ И СОЦИОПСИОЛОГИЧЕСКИЕ ОСОБЕННОСТИ ПОДРОСТКОВОГО ВОЗРАСТА КАК ФАКТОРЫ РАЗВИТИЯ РАННЕГО АЛКОГОЛИЗМА, НАРКОМАНИИ И ТОКСИКОМАНИИ…………………………………………….130</w:t>
      </w:r>
    </w:p>
    <w:p>
      <w:pPr>
        <w:pStyle w:val="Normal"/>
        <w:jc w:val="both"/>
        <w:rPr/>
      </w:pPr>
      <w:r>
        <w:rPr>
          <w:rFonts w:cs="Times New Roman" w:ascii="Times New Roman" w:hAnsi="Times New Roman"/>
          <w:sz w:val="24"/>
          <w:szCs w:val="24"/>
        </w:rPr>
        <w:t>Х</w:t>
      </w:r>
      <w:r>
        <w:rPr>
          <w:rFonts w:cs="Times New Roman" w:ascii="Times New Roman" w:hAnsi="Times New Roman"/>
          <w:sz w:val="22"/>
          <w:szCs w:val="22"/>
        </w:rPr>
        <w:t xml:space="preserve">УДИК </w:t>
      </w:r>
      <w:r>
        <w:rPr>
          <w:rFonts w:cs="Times New Roman" w:ascii="Times New Roman" w:hAnsi="Times New Roman"/>
          <w:sz w:val="24"/>
          <w:szCs w:val="24"/>
        </w:rPr>
        <w:t>В.А</w:t>
      </w:r>
      <w:r>
        <w:rPr>
          <w:rFonts w:cs="Times New Roman" w:ascii="Times New Roman" w:hAnsi="Times New Roman"/>
          <w:sz w:val="22"/>
          <w:szCs w:val="22"/>
        </w:rPr>
        <w:t xml:space="preserve">. </w:t>
      </w:r>
      <w:r>
        <w:rPr>
          <w:rFonts w:cs="Times New Roman" w:ascii="Times New Roman" w:hAnsi="Times New Roman"/>
          <w:sz w:val="24"/>
          <w:szCs w:val="24"/>
        </w:rPr>
        <w:t>А</w:t>
      </w:r>
      <w:r>
        <w:rPr>
          <w:rFonts w:cs="Times New Roman" w:ascii="Times New Roman" w:hAnsi="Times New Roman"/>
          <w:sz w:val="22"/>
          <w:szCs w:val="22"/>
        </w:rPr>
        <w:t>НОМАЛИИ ЛИЧНОСТИ И АКЦЕНТУАЦИИ ИНДИВИДУАЛЬНО-ПСИХОЛОГИЧЕСКИХ СВОЙСТВ В АСПЕКТЕ ПСИХИЧЕСКОЙ НОРМЫ И ПАТОЛОГИИ…...1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РАЗДЕЛ 5. ПСИХОЛОГИЧЕСКАЯ ПОМОЩЬ И КОРРЕКЦИЯ НАРУШЕНИЙ ПСИХИЧЕСКОГО РАЗВИТИЯ ДЕТЕЙ И ПОДРОСТКОВ</w:t>
      </w:r>
      <w:r>
        <w:rPr>
          <w:rFonts w:cs="Times New Roman" w:ascii="Times New Roman" w:hAnsi="Times New Roman"/>
          <w:sz w:val="22"/>
          <w:szCs w:val="22"/>
        </w:rPr>
        <w:t>………………………………………..1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szCs w:val="24"/>
        </w:rPr>
        <w:t>С</w:t>
      </w:r>
      <w:r>
        <w:rPr>
          <w:rFonts w:cs="Times New Roman" w:ascii="Times New Roman" w:hAnsi="Times New Roman"/>
          <w:sz w:val="22"/>
          <w:szCs w:val="22"/>
        </w:rPr>
        <w:t xml:space="preserve">ПИВАКОВСКАЯ </w:t>
      </w:r>
      <w:r>
        <w:rPr>
          <w:rFonts w:cs="Times New Roman" w:ascii="Times New Roman" w:hAnsi="Times New Roman"/>
          <w:sz w:val="24"/>
          <w:szCs w:val="24"/>
        </w:rPr>
        <w:t>А.С</w:t>
      </w:r>
      <w:r>
        <w:rPr>
          <w:rFonts w:cs="Times New Roman" w:ascii="Times New Roman" w:hAnsi="Times New Roman"/>
          <w:sz w:val="22"/>
          <w:szCs w:val="22"/>
        </w:rPr>
        <w:t xml:space="preserve">. </w:t>
      </w:r>
      <w:r>
        <w:rPr>
          <w:rFonts w:cs="Times New Roman" w:ascii="Times New Roman" w:hAnsi="Times New Roman"/>
          <w:sz w:val="24"/>
          <w:szCs w:val="24"/>
        </w:rPr>
        <w:t>П</w:t>
      </w:r>
      <w:r>
        <w:rPr>
          <w:rFonts w:cs="Times New Roman" w:ascii="Times New Roman" w:hAnsi="Times New Roman"/>
          <w:sz w:val="22"/>
          <w:szCs w:val="22"/>
        </w:rPr>
        <w:t>РИНЦИПЫ, ЗАДАЧИ И ОБЩАЯ ХАРАКТЕРИСТИКА ПСИХОЛОГИЧЕСКОЙ КОРРЕКЦИИ КАК ОСОБОГО ПСИХОЛОГИЧЕСКОГО ЭКСПЕРИМЕНТА………………………………………………………………………………………....157</w:t>
      </w:r>
    </w:p>
    <w:p>
      <w:pPr>
        <w:pStyle w:val="Normal"/>
        <w:jc w:val="both"/>
        <w:rPr/>
      </w:pPr>
      <w:r>
        <w:rPr>
          <w:rFonts w:cs="Times New Roman" w:ascii="Times New Roman" w:hAnsi="Times New Roman"/>
          <w:sz w:val="24"/>
          <w:szCs w:val="24"/>
        </w:rPr>
        <w:t>К</w:t>
      </w:r>
      <w:r>
        <w:rPr>
          <w:rFonts w:cs="Times New Roman" w:ascii="Times New Roman" w:hAnsi="Times New Roman"/>
          <w:sz w:val="22"/>
          <w:szCs w:val="22"/>
        </w:rPr>
        <w:t xml:space="preserve">ОМОГОРКИН </w:t>
      </w:r>
      <w:r>
        <w:rPr>
          <w:rFonts w:cs="Times New Roman" w:ascii="Times New Roman" w:hAnsi="Times New Roman"/>
          <w:sz w:val="24"/>
          <w:szCs w:val="24"/>
        </w:rPr>
        <w:t>В.А</w:t>
      </w:r>
      <w:r>
        <w:rPr>
          <w:rFonts w:cs="Times New Roman" w:ascii="Times New Roman" w:hAnsi="Times New Roman"/>
          <w:sz w:val="22"/>
          <w:szCs w:val="22"/>
        </w:rPr>
        <w:t xml:space="preserve">. </w:t>
      </w:r>
      <w:r>
        <w:rPr>
          <w:rFonts w:cs="Times New Roman" w:ascii="Times New Roman" w:hAnsi="Times New Roman"/>
          <w:sz w:val="24"/>
          <w:szCs w:val="24"/>
        </w:rPr>
        <w:t>П</w:t>
      </w:r>
      <w:r>
        <w:rPr>
          <w:rFonts w:cs="Times New Roman" w:ascii="Times New Roman" w:hAnsi="Times New Roman"/>
          <w:sz w:val="22"/>
          <w:szCs w:val="22"/>
        </w:rPr>
        <w:t>СИХОЛОГИЧЕСКАЯ ПОМОЩЬ СЛАБОВОЛЬНЫМ ШКОЛЬНИКАМ В ДОСТИЖЕНИИ УСПЕХА……………………………………………………………………………......158</w:t>
      </w:r>
    </w:p>
    <w:p>
      <w:pPr>
        <w:pStyle w:val="Normal"/>
        <w:jc w:val="both"/>
        <w:rPr/>
      </w:pPr>
      <w:r>
        <w:rPr>
          <w:rFonts w:cs="Times New Roman" w:ascii="Times New Roman" w:hAnsi="Times New Roman"/>
          <w:sz w:val="24"/>
          <w:szCs w:val="24"/>
        </w:rPr>
        <w:t>Ф</w:t>
      </w:r>
      <w:r>
        <w:rPr>
          <w:rFonts w:cs="Times New Roman" w:ascii="Times New Roman" w:hAnsi="Times New Roman"/>
          <w:sz w:val="22"/>
          <w:szCs w:val="22"/>
        </w:rPr>
        <w:t xml:space="preserve">АЛЕЙТОР </w:t>
      </w:r>
      <w:r>
        <w:rPr>
          <w:rFonts w:cs="Times New Roman" w:ascii="Times New Roman" w:hAnsi="Times New Roman"/>
          <w:sz w:val="24"/>
          <w:szCs w:val="24"/>
        </w:rPr>
        <w:t>Н.В</w:t>
      </w:r>
      <w:r>
        <w:rPr>
          <w:rFonts w:cs="Times New Roman" w:ascii="Times New Roman" w:hAnsi="Times New Roman"/>
          <w:sz w:val="22"/>
          <w:szCs w:val="22"/>
        </w:rPr>
        <w:t xml:space="preserve">. </w:t>
      </w:r>
      <w:r>
        <w:rPr>
          <w:rFonts w:cs="Times New Roman" w:ascii="Times New Roman" w:hAnsi="Times New Roman"/>
          <w:sz w:val="24"/>
          <w:szCs w:val="24"/>
        </w:rPr>
        <w:t>П</w:t>
      </w:r>
      <w:r>
        <w:rPr>
          <w:rFonts w:cs="Times New Roman" w:ascii="Times New Roman" w:hAnsi="Times New Roman"/>
          <w:sz w:val="22"/>
          <w:szCs w:val="22"/>
        </w:rPr>
        <w:t>ОСТРОЕНИЕ ПОФИЛАКТИЧЕСКОЙ РАБОТЫ В ОБРАЗОВАТЕЛЬНОМ УЧРЕЖДЕНИИ…………………………………………………………………………………………….159</w:t>
      </w:r>
    </w:p>
    <w:p>
      <w:pPr>
        <w:pStyle w:val="Normal"/>
        <w:jc w:val="both"/>
        <w:rPr/>
      </w:pPr>
      <w:r>
        <w:rPr>
          <w:rFonts w:cs="Times New Roman" w:ascii="Times New Roman" w:hAnsi="Times New Roman"/>
          <w:sz w:val="24"/>
          <w:szCs w:val="24"/>
        </w:rPr>
        <w:t>Д</w:t>
      </w:r>
      <w:r>
        <w:rPr>
          <w:rFonts w:cs="Times New Roman" w:ascii="Times New Roman" w:hAnsi="Times New Roman"/>
          <w:sz w:val="22"/>
          <w:szCs w:val="22"/>
        </w:rPr>
        <w:t xml:space="preserve">ОРОЖКИНА </w:t>
      </w:r>
      <w:r>
        <w:rPr>
          <w:rFonts w:cs="Times New Roman" w:ascii="Times New Roman" w:hAnsi="Times New Roman"/>
          <w:sz w:val="24"/>
          <w:szCs w:val="24"/>
        </w:rPr>
        <w:t>О.А</w:t>
      </w:r>
      <w:r>
        <w:rPr>
          <w:rFonts w:cs="Times New Roman" w:ascii="Times New Roman" w:hAnsi="Times New Roman"/>
          <w:sz w:val="22"/>
          <w:szCs w:val="22"/>
        </w:rPr>
        <w:t xml:space="preserve">., </w:t>
      </w:r>
      <w:r>
        <w:rPr>
          <w:rFonts w:cs="Times New Roman" w:ascii="Times New Roman" w:hAnsi="Times New Roman"/>
          <w:sz w:val="24"/>
          <w:szCs w:val="24"/>
        </w:rPr>
        <w:t>К</w:t>
      </w:r>
      <w:r>
        <w:rPr>
          <w:rFonts w:cs="Times New Roman" w:ascii="Times New Roman" w:hAnsi="Times New Roman"/>
          <w:sz w:val="22"/>
          <w:szCs w:val="22"/>
        </w:rPr>
        <w:t xml:space="preserve">АЛИНИНА </w:t>
      </w:r>
      <w:r>
        <w:rPr>
          <w:rFonts w:cs="Times New Roman" w:ascii="Times New Roman" w:hAnsi="Times New Roman"/>
          <w:sz w:val="24"/>
          <w:szCs w:val="24"/>
        </w:rPr>
        <w:t>Е.А</w:t>
      </w:r>
      <w:r>
        <w:rPr>
          <w:rFonts w:cs="Times New Roman" w:ascii="Times New Roman" w:hAnsi="Times New Roman"/>
          <w:sz w:val="22"/>
          <w:szCs w:val="22"/>
        </w:rPr>
        <w:t xml:space="preserve">., </w:t>
      </w:r>
      <w:r>
        <w:rPr>
          <w:rFonts w:cs="Times New Roman" w:ascii="Times New Roman" w:hAnsi="Times New Roman"/>
          <w:sz w:val="24"/>
          <w:szCs w:val="24"/>
        </w:rPr>
        <w:t>К</w:t>
      </w:r>
      <w:r>
        <w:rPr>
          <w:rFonts w:cs="Times New Roman" w:ascii="Times New Roman" w:hAnsi="Times New Roman"/>
          <w:sz w:val="22"/>
          <w:szCs w:val="22"/>
        </w:rPr>
        <w:t xml:space="preserve">УЛАКОВА </w:t>
      </w:r>
      <w:r>
        <w:rPr>
          <w:rFonts w:cs="Times New Roman" w:ascii="Times New Roman" w:hAnsi="Times New Roman"/>
          <w:sz w:val="24"/>
          <w:szCs w:val="24"/>
        </w:rPr>
        <w:t>Р.А</w:t>
      </w:r>
      <w:r>
        <w:rPr>
          <w:rFonts w:cs="Times New Roman" w:ascii="Times New Roman" w:hAnsi="Times New Roman"/>
          <w:sz w:val="22"/>
          <w:szCs w:val="22"/>
        </w:rPr>
        <w:t xml:space="preserve">. </w:t>
      </w:r>
      <w:r>
        <w:rPr>
          <w:rFonts w:cs="Times New Roman" w:ascii="Times New Roman" w:hAnsi="Times New Roman"/>
          <w:sz w:val="24"/>
          <w:szCs w:val="24"/>
        </w:rPr>
        <w:t>А</w:t>
      </w:r>
      <w:r>
        <w:rPr>
          <w:rFonts w:cs="Times New Roman" w:ascii="Times New Roman" w:hAnsi="Times New Roman"/>
          <w:sz w:val="22"/>
          <w:szCs w:val="22"/>
        </w:rPr>
        <w:t>СПЕКТЫ СОЦИАЛЬНО-ПЕДАГОГИЧЕСКОЙ ПОДДДЕРЖКИ ДЕТЕЙ И ПОДРОСТКОВ С ОТКЛОНЯЮЩИМСЯ ПОВЕДЕНИЕМ…………………………………………………………………………………………….160</w:t>
      </w:r>
    </w:p>
    <w:p>
      <w:pPr>
        <w:pStyle w:val="Normal"/>
        <w:jc w:val="both"/>
        <w:rPr/>
      </w:pPr>
      <w:r>
        <w:rPr>
          <w:rFonts w:cs="Times New Roman" w:ascii="Times New Roman" w:hAnsi="Times New Roman"/>
          <w:sz w:val="24"/>
          <w:szCs w:val="24"/>
        </w:rPr>
        <w:t>К</w:t>
      </w:r>
      <w:r>
        <w:rPr>
          <w:rFonts w:cs="Times New Roman" w:ascii="Times New Roman" w:hAnsi="Times New Roman"/>
          <w:sz w:val="22"/>
          <w:szCs w:val="22"/>
        </w:rPr>
        <w:t xml:space="preserve">АЛАШНИКОВА </w:t>
      </w:r>
      <w:r>
        <w:rPr>
          <w:rFonts w:cs="Times New Roman" w:ascii="Times New Roman" w:hAnsi="Times New Roman"/>
          <w:sz w:val="24"/>
          <w:szCs w:val="24"/>
        </w:rPr>
        <w:t>М.Б</w:t>
      </w:r>
      <w:r>
        <w:rPr>
          <w:rFonts w:cs="Times New Roman" w:ascii="Times New Roman" w:hAnsi="Times New Roman"/>
          <w:sz w:val="22"/>
          <w:szCs w:val="22"/>
        </w:rPr>
        <w:t xml:space="preserve">. </w:t>
      </w:r>
      <w:r>
        <w:rPr>
          <w:rFonts w:cs="Times New Roman" w:ascii="Times New Roman" w:hAnsi="Times New Roman"/>
          <w:sz w:val="24"/>
          <w:szCs w:val="24"/>
        </w:rPr>
        <w:t>И</w:t>
      </w:r>
      <w:r>
        <w:rPr>
          <w:rFonts w:cs="Times New Roman" w:ascii="Times New Roman" w:hAnsi="Times New Roman"/>
          <w:sz w:val="22"/>
          <w:szCs w:val="22"/>
        </w:rPr>
        <w:t>НТЕГРАТИВНЫЙ ПОДХОД ПРИ ОРГАНИЗАЦИИ КОРРЕКЦИИ ЗАДЕРЖКИ ПСИХИЧЕСКОГО РАЗВИТИЯ……………………………………………………………161</w:t>
      </w:r>
    </w:p>
    <w:p>
      <w:pPr>
        <w:pStyle w:val="Normal"/>
        <w:jc w:val="both"/>
        <w:rPr/>
      </w:pPr>
      <w:r>
        <w:rPr>
          <w:rFonts w:cs="Times New Roman" w:ascii="Times New Roman" w:hAnsi="Times New Roman"/>
          <w:sz w:val="24"/>
          <w:szCs w:val="24"/>
        </w:rPr>
        <w:t>Л</w:t>
      </w:r>
      <w:r>
        <w:rPr>
          <w:rFonts w:cs="Times New Roman" w:ascii="Times New Roman" w:hAnsi="Times New Roman"/>
          <w:sz w:val="22"/>
          <w:szCs w:val="22"/>
        </w:rPr>
        <w:t xml:space="preserve">ИОЗНОВА </w:t>
      </w:r>
      <w:r>
        <w:rPr>
          <w:rFonts w:cs="Times New Roman" w:ascii="Times New Roman" w:hAnsi="Times New Roman"/>
          <w:sz w:val="24"/>
          <w:szCs w:val="24"/>
        </w:rPr>
        <w:t>Е.В.</w:t>
      </w:r>
      <w:r>
        <w:rPr>
          <w:rFonts w:cs="Times New Roman" w:ascii="Times New Roman" w:hAnsi="Times New Roman"/>
          <w:sz w:val="22"/>
          <w:szCs w:val="22"/>
        </w:rPr>
        <w:t xml:space="preserve"> </w:t>
      </w:r>
      <w:r>
        <w:rPr>
          <w:rFonts w:cs="Times New Roman" w:ascii="Times New Roman" w:hAnsi="Times New Roman"/>
          <w:sz w:val="24"/>
          <w:szCs w:val="24"/>
        </w:rPr>
        <w:t>У</w:t>
      </w:r>
      <w:r>
        <w:rPr>
          <w:rFonts w:cs="Times New Roman" w:ascii="Times New Roman" w:hAnsi="Times New Roman"/>
          <w:sz w:val="22"/>
          <w:szCs w:val="22"/>
        </w:rPr>
        <w:t>РОВЕНЬ СУБЪЕКТНОСТИ СЕМЕЙНЫХ ОТНОШЕНИЙ КАК ФАКТОР ПРЕДОТВРАЩЕНИЯ ВРЕДНЫХ ПРИВЫЧЕК ПОДРОСТКОВ……………………………………...162</w:t>
      </w:r>
    </w:p>
    <w:p>
      <w:pPr>
        <w:pStyle w:val="Normal"/>
        <w:jc w:val="both"/>
        <w:rPr/>
      </w:pPr>
      <w:r>
        <w:rPr>
          <w:rFonts w:cs="Times New Roman" w:ascii="Times New Roman" w:hAnsi="Times New Roman"/>
          <w:sz w:val="24"/>
          <w:szCs w:val="24"/>
        </w:rPr>
        <w:t>Б</w:t>
      </w:r>
      <w:r>
        <w:rPr>
          <w:rFonts w:cs="Times New Roman" w:ascii="Times New Roman" w:hAnsi="Times New Roman"/>
          <w:sz w:val="22"/>
          <w:szCs w:val="22"/>
        </w:rPr>
        <w:t xml:space="preserve">ЕЛАН </w:t>
      </w:r>
      <w:r>
        <w:rPr>
          <w:rFonts w:cs="Times New Roman" w:ascii="Times New Roman" w:hAnsi="Times New Roman"/>
          <w:sz w:val="24"/>
          <w:szCs w:val="24"/>
        </w:rPr>
        <w:t>Е.Е</w:t>
      </w:r>
      <w:r>
        <w:rPr>
          <w:rFonts w:cs="Times New Roman" w:ascii="Times New Roman" w:hAnsi="Times New Roman"/>
          <w:sz w:val="22"/>
          <w:szCs w:val="22"/>
        </w:rPr>
        <w:t xml:space="preserve">. </w:t>
      </w:r>
      <w:r>
        <w:rPr>
          <w:rFonts w:cs="Times New Roman" w:ascii="Times New Roman" w:hAnsi="Times New Roman"/>
          <w:sz w:val="24"/>
          <w:szCs w:val="24"/>
        </w:rPr>
        <w:t>И</w:t>
      </w:r>
      <w:r>
        <w:rPr>
          <w:rFonts w:cs="Times New Roman" w:ascii="Times New Roman" w:hAnsi="Times New Roman"/>
          <w:sz w:val="22"/>
          <w:szCs w:val="22"/>
        </w:rPr>
        <w:t>НТЕГРАЦИОННОЕ ВЗАИМОДЕЙСТВИЕ ЗДОРОВЫХ ДЕТЕЙ С ДЕТЬМИ-ИНВАЛИДАМИ КАК ОСНОВА ДЛЯ ПРЕОДОЛЕНИЯ ДУХОВНОЙ ДЕПРИВАЦИИ ДОШКОЛЬНИКОВ………………………………………………………………………………………...163</w:t>
      </w:r>
    </w:p>
    <w:p>
      <w:pPr>
        <w:pStyle w:val="Normal"/>
        <w:jc w:val="both"/>
        <w:rPr/>
      </w:pPr>
      <w:r>
        <w:rPr>
          <w:rFonts w:cs="Times New Roman" w:ascii="Times New Roman" w:hAnsi="Times New Roman"/>
          <w:sz w:val="24"/>
          <w:szCs w:val="24"/>
        </w:rPr>
        <w:t>В</w:t>
      </w:r>
      <w:r>
        <w:rPr>
          <w:rFonts w:cs="Times New Roman" w:ascii="Times New Roman" w:hAnsi="Times New Roman"/>
          <w:sz w:val="22"/>
          <w:szCs w:val="22"/>
        </w:rPr>
        <w:t xml:space="preserve">АСИЛЬЕВА </w:t>
      </w:r>
      <w:r>
        <w:rPr>
          <w:rFonts w:cs="Times New Roman" w:ascii="Times New Roman" w:hAnsi="Times New Roman"/>
          <w:sz w:val="24"/>
          <w:szCs w:val="24"/>
        </w:rPr>
        <w:t>Е.Н</w:t>
      </w:r>
      <w:r>
        <w:rPr>
          <w:rFonts w:cs="Times New Roman" w:ascii="Times New Roman" w:hAnsi="Times New Roman"/>
          <w:sz w:val="22"/>
          <w:szCs w:val="22"/>
        </w:rPr>
        <w:t xml:space="preserve">. </w:t>
      </w:r>
      <w:r>
        <w:rPr>
          <w:rFonts w:cs="Times New Roman" w:ascii="Times New Roman" w:hAnsi="Times New Roman"/>
          <w:sz w:val="24"/>
          <w:szCs w:val="24"/>
        </w:rPr>
        <w:t>Н</w:t>
      </w:r>
      <w:r>
        <w:rPr>
          <w:rFonts w:cs="Times New Roman" w:ascii="Times New Roman" w:hAnsi="Times New Roman"/>
          <w:sz w:val="22"/>
          <w:szCs w:val="22"/>
        </w:rPr>
        <w:t>ЕКОТОРЫЕ АСПЕКТЫ ПОДГОТОВКИ ПРАКТИЧЕСКИХ ПСИХОЛОГОВ ДЛЯ РАБОТЫ С АНОМАЛЬНЫМИ ДЕТЬМИ…………………………………………………………164</w:t>
      </w:r>
    </w:p>
    <w:p>
      <w:pPr>
        <w:pStyle w:val="Normal"/>
        <w:jc w:val="both"/>
        <w:rPr/>
      </w:pPr>
      <w:r>
        <w:rPr>
          <w:rFonts w:cs="Times New Roman" w:ascii="Times New Roman" w:hAnsi="Times New Roman"/>
          <w:sz w:val="24"/>
          <w:szCs w:val="24"/>
        </w:rPr>
        <w:t>К</w:t>
      </w:r>
      <w:r>
        <w:rPr>
          <w:rFonts w:cs="Times New Roman" w:ascii="Times New Roman" w:hAnsi="Times New Roman"/>
          <w:sz w:val="22"/>
          <w:szCs w:val="22"/>
        </w:rPr>
        <w:t xml:space="preserve">РАВЧЕНКО </w:t>
      </w:r>
      <w:r>
        <w:rPr>
          <w:rFonts w:cs="Times New Roman" w:ascii="Times New Roman" w:hAnsi="Times New Roman"/>
          <w:sz w:val="24"/>
          <w:szCs w:val="24"/>
        </w:rPr>
        <w:t>Н.Е</w:t>
      </w:r>
      <w:r>
        <w:rPr>
          <w:rFonts w:cs="Times New Roman" w:ascii="Times New Roman" w:hAnsi="Times New Roman"/>
          <w:sz w:val="22"/>
          <w:szCs w:val="22"/>
        </w:rPr>
        <w:t xml:space="preserve">. </w:t>
      </w:r>
      <w:r>
        <w:rPr>
          <w:rFonts w:cs="Times New Roman" w:ascii="Times New Roman" w:hAnsi="Times New Roman"/>
          <w:sz w:val="24"/>
          <w:szCs w:val="24"/>
        </w:rPr>
        <w:t>С</w:t>
      </w:r>
      <w:r>
        <w:rPr>
          <w:rFonts w:cs="Times New Roman" w:ascii="Times New Roman" w:hAnsi="Times New Roman"/>
          <w:sz w:val="22"/>
          <w:szCs w:val="22"/>
        </w:rPr>
        <w:t>ВОЕОБРАЗИЕ ВОСПИТАТЕЛЬНОЙ ПРАКТИКИ РОДИТЕЛЕЙ ПОДРОСТКОВ С НАРУШЕНИЯМИ ЗРЕНИЯ………………………………………………………….164</w:t>
      </w:r>
    </w:p>
    <w:p>
      <w:pPr>
        <w:pStyle w:val="Normal"/>
        <w:jc w:val="both"/>
        <w:rPr/>
      </w:pPr>
      <w:r>
        <w:rPr>
          <w:rFonts w:cs="Times New Roman" w:ascii="Times New Roman" w:hAnsi="Times New Roman"/>
          <w:sz w:val="24"/>
          <w:szCs w:val="24"/>
        </w:rPr>
        <w:t>Ч</w:t>
      </w:r>
      <w:r>
        <w:rPr>
          <w:rFonts w:cs="Times New Roman" w:ascii="Times New Roman" w:hAnsi="Times New Roman"/>
          <w:sz w:val="22"/>
          <w:szCs w:val="22"/>
        </w:rPr>
        <w:t xml:space="preserve">ЕРЕДНИЧЕНКО </w:t>
      </w:r>
      <w:r>
        <w:rPr>
          <w:rFonts w:cs="Times New Roman" w:ascii="Times New Roman" w:hAnsi="Times New Roman"/>
          <w:sz w:val="24"/>
          <w:szCs w:val="24"/>
        </w:rPr>
        <w:t>Т.Е</w:t>
      </w:r>
      <w:r>
        <w:rPr>
          <w:rFonts w:cs="Times New Roman" w:ascii="Times New Roman" w:hAnsi="Times New Roman"/>
          <w:sz w:val="22"/>
          <w:szCs w:val="22"/>
        </w:rPr>
        <w:t xml:space="preserve">., </w:t>
      </w:r>
      <w:r>
        <w:rPr>
          <w:rFonts w:cs="Times New Roman" w:ascii="Times New Roman" w:hAnsi="Times New Roman"/>
          <w:sz w:val="24"/>
          <w:szCs w:val="24"/>
        </w:rPr>
        <w:t>С</w:t>
      </w:r>
      <w:r>
        <w:rPr>
          <w:rFonts w:cs="Times New Roman" w:ascii="Times New Roman" w:hAnsi="Times New Roman"/>
          <w:sz w:val="22"/>
          <w:szCs w:val="22"/>
        </w:rPr>
        <w:t xml:space="preserve">ТРАБАХИНА </w:t>
      </w:r>
      <w:r>
        <w:rPr>
          <w:rFonts w:cs="Times New Roman" w:ascii="Times New Roman" w:hAnsi="Times New Roman"/>
          <w:sz w:val="24"/>
          <w:szCs w:val="24"/>
        </w:rPr>
        <w:t>Т.Н</w:t>
      </w:r>
      <w:r>
        <w:rPr>
          <w:rFonts w:cs="Times New Roman" w:ascii="Times New Roman" w:hAnsi="Times New Roman"/>
          <w:sz w:val="22"/>
          <w:szCs w:val="22"/>
        </w:rPr>
        <w:t xml:space="preserve">., </w:t>
      </w:r>
      <w:r>
        <w:rPr>
          <w:rFonts w:cs="Times New Roman" w:ascii="Times New Roman" w:hAnsi="Times New Roman"/>
          <w:sz w:val="24"/>
          <w:szCs w:val="24"/>
        </w:rPr>
        <w:t>А</w:t>
      </w:r>
      <w:r>
        <w:rPr>
          <w:rFonts w:cs="Times New Roman" w:ascii="Times New Roman" w:hAnsi="Times New Roman"/>
          <w:sz w:val="22"/>
          <w:szCs w:val="22"/>
        </w:rPr>
        <w:t xml:space="preserve">РХИРЕЕВА </w:t>
      </w:r>
      <w:r>
        <w:rPr>
          <w:rFonts w:cs="Times New Roman" w:ascii="Times New Roman" w:hAnsi="Times New Roman"/>
          <w:sz w:val="24"/>
          <w:szCs w:val="24"/>
        </w:rPr>
        <w:t>Т.В</w:t>
      </w:r>
      <w:r>
        <w:rPr>
          <w:rFonts w:cs="Times New Roman" w:ascii="Times New Roman" w:hAnsi="Times New Roman"/>
          <w:sz w:val="22"/>
          <w:szCs w:val="22"/>
        </w:rPr>
        <w:t xml:space="preserve">., </w:t>
      </w:r>
      <w:r>
        <w:rPr>
          <w:rFonts w:cs="Times New Roman" w:ascii="Times New Roman" w:hAnsi="Times New Roman"/>
          <w:sz w:val="24"/>
          <w:szCs w:val="24"/>
        </w:rPr>
        <w:t>С</w:t>
      </w:r>
      <w:r>
        <w:rPr>
          <w:rFonts w:cs="Times New Roman" w:ascii="Times New Roman" w:hAnsi="Times New Roman"/>
          <w:sz w:val="22"/>
          <w:szCs w:val="22"/>
        </w:rPr>
        <w:t xml:space="preserve">ОЛОДОВА </w:t>
      </w:r>
      <w:r>
        <w:rPr>
          <w:rFonts w:cs="Times New Roman" w:ascii="Times New Roman" w:hAnsi="Times New Roman"/>
          <w:sz w:val="24"/>
          <w:szCs w:val="24"/>
        </w:rPr>
        <w:t>В.В</w:t>
      </w:r>
      <w:r>
        <w:rPr>
          <w:rFonts w:cs="Times New Roman" w:ascii="Times New Roman" w:hAnsi="Times New Roman"/>
          <w:sz w:val="22"/>
          <w:szCs w:val="22"/>
        </w:rPr>
        <w:t xml:space="preserve">. </w:t>
      </w:r>
      <w:r>
        <w:rPr>
          <w:rFonts w:cs="Times New Roman" w:ascii="Times New Roman" w:hAnsi="Times New Roman"/>
          <w:sz w:val="24"/>
          <w:szCs w:val="24"/>
        </w:rPr>
        <w:t>П</w:t>
      </w:r>
      <w:r>
        <w:rPr>
          <w:rFonts w:cs="Times New Roman" w:ascii="Times New Roman" w:hAnsi="Times New Roman"/>
          <w:sz w:val="22"/>
          <w:szCs w:val="22"/>
        </w:rPr>
        <w:t>СИХОЛОГИЧЕСКАЯ ПОМОЩЬ В СИСТЕМЕ СЕМЕЙНОГО ВОСПИТАНИЯ ДЕТЕЙ-СИРОТ...........................................................................................................................................................166</w:t>
      </w:r>
    </w:p>
    <w:p>
      <w:pPr>
        <w:pStyle w:val="Normal"/>
        <w:jc w:val="both"/>
        <w:rPr/>
      </w:pPr>
      <w:r>
        <w:rPr>
          <w:rFonts w:cs="Times New Roman" w:ascii="Times New Roman" w:hAnsi="Times New Roman"/>
          <w:sz w:val="24"/>
          <w:szCs w:val="24"/>
        </w:rPr>
        <w:t>Щ</w:t>
      </w:r>
      <w:r>
        <w:rPr>
          <w:rFonts w:cs="Times New Roman" w:ascii="Times New Roman" w:hAnsi="Times New Roman"/>
          <w:sz w:val="22"/>
          <w:szCs w:val="22"/>
        </w:rPr>
        <w:t xml:space="preserve">ЕГОЛЕВА </w:t>
      </w:r>
      <w:r>
        <w:rPr>
          <w:rFonts w:cs="Times New Roman" w:ascii="Times New Roman" w:hAnsi="Times New Roman"/>
          <w:sz w:val="24"/>
          <w:szCs w:val="24"/>
        </w:rPr>
        <w:t>В.С.</w:t>
      </w:r>
      <w:r>
        <w:rPr>
          <w:rFonts w:cs="Times New Roman" w:ascii="Times New Roman" w:hAnsi="Times New Roman"/>
          <w:sz w:val="22"/>
          <w:szCs w:val="22"/>
        </w:rPr>
        <w:t xml:space="preserve"> </w:t>
      </w:r>
      <w:r>
        <w:rPr>
          <w:rFonts w:cs="Times New Roman" w:ascii="Times New Roman" w:hAnsi="Times New Roman"/>
          <w:sz w:val="24"/>
          <w:szCs w:val="24"/>
        </w:rPr>
        <w:t>М</w:t>
      </w:r>
      <w:r>
        <w:rPr>
          <w:rFonts w:cs="Times New Roman" w:ascii="Times New Roman" w:hAnsi="Times New Roman"/>
          <w:sz w:val="22"/>
          <w:szCs w:val="22"/>
        </w:rPr>
        <w:t>ЕЖЛИЧНОСТНАЯ ИНТЕГРАЦИЯ ДЕТЕЙ-СИРОТ И ДЕТЕЙ, ВОСПИТЫВАЮЩИХСЯ РОДИТЕЛЯМИ………………………………………………………………167</w:t>
      </w:r>
    </w:p>
    <w:p>
      <w:pPr>
        <w:pStyle w:val="Normal"/>
        <w:jc w:val="both"/>
        <w:rPr/>
      </w:pPr>
      <w:r>
        <w:rPr>
          <w:rFonts w:cs="Times New Roman" w:ascii="Times New Roman" w:hAnsi="Times New Roman"/>
          <w:sz w:val="24"/>
          <w:szCs w:val="24"/>
        </w:rPr>
        <w:t>Г</w:t>
      </w:r>
      <w:r>
        <w:rPr>
          <w:rFonts w:cs="Times New Roman" w:ascii="Times New Roman" w:hAnsi="Times New Roman"/>
          <w:sz w:val="22"/>
          <w:szCs w:val="22"/>
        </w:rPr>
        <w:t xml:space="preserve">УРЬЕВА </w:t>
      </w:r>
      <w:r>
        <w:rPr>
          <w:rFonts w:cs="Times New Roman" w:ascii="Times New Roman" w:hAnsi="Times New Roman"/>
          <w:sz w:val="24"/>
          <w:szCs w:val="24"/>
        </w:rPr>
        <w:t>В.А</w:t>
      </w:r>
      <w:r>
        <w:rPr>
          <w:rFonts w:cs="Times New Roman" w:ascii="Times New Roman" w:hAnsi="Times New Roman"/>
          <w:sz w:val="22"/>
          <w:szCs w:val="22"/>
        </w:rPr>
        <w:t xml:space="preserve">.  </w:t>
      </w:r>
      <w:r>
        <w:rPr>
          <w:rFonts w:cs="Times New Roman" w:ascii="Times New Roman" w:hAnsi="Times New Roman"/>
          <w:sz w:val="24"/>
          <w:szCs w:val="24"/>
        </w:rPr>
        <w:t>Д</w:t>
      </w:r>
      <w:r>
        <w:rPr>
          <w:rFonts w:cs="Times New Roman" w:ascii="Times New Roman" w:hAnsi="Times New Roman"/>
          <w:sz w:val="22"/>
          <w:szCs w:val="22"/>
        </w:rPr>
        <w:t>ЕПРИВАЦИЯ, ЕЕ РОЛЬ В ВОЗНИКНОВЕНИИ ПСИХОГЕННЫХ РАССТРОЙСТВ У ДЕТЕЙ И ПОДРОСТКОВ…………………………………………………………..168</w:t>
      </w:r>
    </w:p>
    <w:p>
      <w:pPr>
        <w:pStyle w:val="Normal"/>
        <w:jc w:val="both"/>
        <w:rPr/>
      </w:pPr>
      <w:r>
        <w:rPr>
          <w:rFonts w:cs="Times New Roman" w:ascii="Times New Roman" w:hAnsi="Times New Roman"/>
          <w:sz w:val="24"/>
          <w:szCs w:val="24"/>
        </w:rPr>
        <w:t>Г</w:t>
      </w:r>
      <w:r>
        <w:rPr>
          <w:rFonts w:cs="Times New Roman" w:ascii="Times New Roman" w:hAnsi="Times New Roman"/>
          <w:sz w:val="22"/>
          <w:szCs w:val="22"/>
        </w:rPr>
        <w:t xml:space="preserve">УРЬЕВА </w:t>
      </w:r>
      <w:r>
        <w:rPr>
          <w:rFonts w:cs="Times New Roman" w:ascii="Times New Roman" w:hAnsi="Times New Roman"/>
          <w:sz w:val="24"/>
          <w:szCs w:val="24"/>
        </w:rPr>
        <w:t>В.А</w:t>
      </w:r>
      <w:r>
        <w:rPr>
          <w:rFonts w:cs="Times New Roman" w:ascii="Times New Roman" w:hAnsi="Times New Roman"/>
          <w:sz w:val="22"/>
          <w:szCs w:val="22"/>
        </w:rPr>
        <w:t xml:space="preserve">. </w:t>
      </w:r>
      <w:r>
        <w:rPr>
          <w:rFonts w:cs="Times New Roman" w:ascii="Times New Roman" w:hAnsi="Times New Roman"/>
          <w:sz w:val="24"/>
          <w:szCs w:val="24"/>
        </w:rPr>
        <w:t>У</w:t>
      </w:r>
      <w:r>
        <w:rPr>
          <w:rFonts w:cs="Times New Roman" w:ascii="Times New Roman" w:hAnsi="Times New Roman"/>
          <w:sz w:val="22"/>
          <w:szCs w:val="22"/>
        </w:rPr>
        <w:t>СЛОВИЯ, ОПРЕДЕЛЯЮЩИЕ ВОЗРАСТНОЕ СВОЕОБРАЗИЕ ПСИХОГЕННЫХ РАССТРОЙСТВ……………………………………………………………………………………………171</w:t>
      </w:r>
    </w:p>
    <w:p>
      <w:pPr>
        <w:pStyle w:val="Normal"/>
        <w:jc w:val="both"/>
        <w:rPr/>
      </w:pPr>
      <w:r>
        <w:rPr>
          <w:rFonts w:cs="Times New Roman" w:ascii="Times New Roman" w:hAnsi="Times New Roman"/>
          <w:sz w:val="24"/>
          <w:szCs w:val="24"/>
        </w:rPr>
        <w:t>П</w:t>
      </w:r>
      <w:r>
        <w:rPr>
          <w:rFonts w:cs="Times New Roman" w:ascii="Times New Roman" w:hAnsi="Times New Roman"/>
          <w:sz w:val="22"/>
          <w:szCs w:val="22"/>
        </w:rPr>
        <w:t xml:space="preserve">АВЛИЙ </w:t>
      </w:r>
      <w:r>
        <w:rPr>
          <w:rFonts w:cs="Times New Roman" w:ascii="Times New Roman" w:hAnsi="Times New Roman"/>
          <w:sz w:val="24"/>
          <w:szCs w:val="24"/>
        </w:rPr>
        <w:t>Т.Н</w:t>
      </w:r>
      <w:r>
        <w:rPr>
          <w:rFonts w:cs="Times New Roman" w:ascii="Times New Roman" w:hAnsi="Times New Roman"/>
          <w:sz w:val="22"/>
          <w:szCs w:val="22"/>
        </w:rPr>
        <w:t xml:space="preserve">. </w:t>
      </w:r>
      <w:r>
        <w:rPr>
          <w:rFonts w:cs="Times New Roman" w:ascii="Times New Roman" w:hAnsi="Times New Roman"/>
          <w:sz w:val="24"/>
          <w:szCs w:val="24"/>
        </w:rPr>
        <w:t>Н</w:t>
      </w:r>
      <w:r>
        <w:rPr>
          <w:rFonts w:cs="Times New Roman" w:ascii="Times New Roman" w:hAnsi="Times New Roman"/>
          <w:sz w:val="22"/>
          <w:szCs w:val="22"/>
        </w:rPr>
        <w:t>ЕКОТОРЫЕ ПОДХОДЫ К ИЗУЧЕНИЮ И КОРРЕКЦИИ ЭМОЦИОНАЛЬНОЙ СФЕРЫ ДЕТЕЙ С ЗАДЕРЖКОЙ ПСИХИЧЕСКОГО РАЗВИТИЯ……………………………………186</w:t>
      </w:r>
    </w:p>
    <w:p>
      <w:pPr>
        <w:pStyle w:val="Normal"/>
        <w:tabs>
          <w:tab w:val="clear" w:pos="720"/>
          <w:tab w:val="right" w:pos="10065" w:leader="dot"/>
        </w:tabs>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10065" w:leader="dot"/>
        </w:tabs>
        <w:ind w:right="283" w:hanging="0"/>
        <w:jc w:val="center"/>
        <w:rPr>
          <w:rFonts w:ascii="Times New Roman" w:hAnsi="Times New Roman" w:cs="Times New Roman"/>
          <w:b/>
          <w:b/>
          <w:sz w:val="22"/>
          <w:szCs w:val="22"/>
        </w:rPr>
      </w:pPr>
      <w:r>
        <w:rPr>
          <w:rFonts w:cs="Times New Roman" w:ascii="Times New Roman" w:hAnsi="Times New Roman"/>
          <w:b/>
          <w:sz w:val="22"/>
          <w:szCs w:val="22"/>
        </w:rPr>
        <w:t>ВСТУПИТЕЛЬНОЕ СЛОВ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 xml:space="preserve">Данная хрестоматия является учебным пособием  по дисциплине «Специальная психология», которая занимает особое место в цикле психологических дисциплин, так как раскрывает основные законы и особенности нарушений психического развития детей. Данная учебная дисциплина изучается после курсов по общей, социальной, возрастной и педагогической психологии, кроме того, у студентов уже имеются базисные знания по возрастной физиологии, необходимые для понимания нейрофизиологических основ психической деятельности. Данный курс логически связан с курсом коррекционной педагогик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Цель курса «Специальная психология» состоит в формировании у будущих учителей представлений о психофизиологических механизмах аномального развития детей, раскрытии закономерностей системогенеза вторичных нарушений, являющихся основными в аномальном развитии, расширении границ воспитания и обучения детей и подростков, имеющих те или иные отклонения от нормы развития. </w:t>
      </w:r>
    </w:p>
    <w:p>
      <w:pPr>
        <w:pStyle w:val="Normal"/>
        <w:ind w:firstLine="709"/>
        <w:jc w:val="both"/>
        <w:rPr/>
      </w:pPr>
      <w:r>
        <w:rPr>
          <w:rFonts w:cs="Times New Roman" w:ascii="Times New Roman" w:hAnsi="Times New Roman"/>
          <w:sz w:val="22"/>
          <w:szCs w:val="22"/>
        </w:rPr>
        <w:t>Хрестоматия содержит материалы из научных статей, монографических работ, учебных пособий. Отобранный материал соответствует основным разделам, изучаемым в курсе «Специальная психология», и содержит информацию о дизонтогенетических проявлениях и пограничных патопсихологических состояниях. Истинные психические заболевания не являются предметом изучения данного курса, т. к. относятся к области большой психиатрии и рассматриваются в курсах клинической патопсихологии и психиатр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повседневной педагогической деятельности учителю приходится иметь дело в основном с «социальными последствиями» болезни, проявляющимися в поведении ребенка, его отношении к деятельности, к другим людям и самому себе. На современном этапе при ухудшении экологии окружающей среды (воздуха, воды, продуктов питания), «экологии мозга» (информационной перегрузки мозга), перенасыщенности жизни стрессовыми ситуациями увеличивается удельный вес биологических факторов («отягощенная» наследственность, мозговые нарушения, дефекты зрения, слуха, опорно-двигательного аппарата  и др.), которые приводят к формированию вторичных нарушений (социально-психологических и  личностных).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литературе накоплено много фактов, доказывающих наличие существенных биологических сдвигов в развитии организма, произошедших под влиянием социальных факторов. К таким биологическим сдвигам можно отнести процесс более раннего созревания и более позднего начала инволюции, изменение структуры заболеваемости и «омоложение» некоторых заболеваний, в том числе и хронических. </w:t>
      </w:r>
    </w:p>
    <w:p>
      <w:pPr>
        <w:pStyle w:val="Normal"/>
        <w:ind w:firstLine="720"/>
        <w:jc w:val="both"/>
        <w:rPr/>
      </w:pPr>
      <w:r>
        <w:rPr>
          <w:rFonts w:cs="Times New Roman" w:ascii="Times New Roman" w:hAnsi="Times New Roman"/>
          <w:sz w:val="22"/>
          <w:szCs w:val="22"/>
        </w:rPr>
        <w:t xml:space="preserve">Понимание учителем биологической сущности организма в тесной связи с психической деятельностью в норме и при патологии позволит грамотно, на научной основе объяснить те или иные проявления в поведении,  деятельности и личностном развитии детей и подростков с отклонениями в развитии, а значит, предотвратить многие педагогические ошибки в их воспитании и обучении. </w:t>
      </w:r>
    </w:p>
    <w:p>
      <w:pPr>
        <w:pStyle w:val="Normal"/>
        <w:ind w:firstLine="720"/>
        <w:jc w:val="both"/>
        <w:rPr/>
      </w:pPr>
      <w:r>
        <w:rPr>
          <w:rFonts w:cs="Times New Roman" w:ascii="Times New Roman" w:hAnsi="Times New Roman"/>
          <w:sz w:val="22"/>
          <w:szCs w:val="22"/>
        </w:rPr>
        <w:t>Изучение студентами педагогических специальностей проблематики аномального развития и различных форм дизонтогенеза способствует формированию у них  педагогической направленности, интереса к индивидуальным, лич</w:t>
        <w:softHyphen/>
        <w:t xml:space="preserve">ностным и возрастным особенностям детей с нарушениями в развитии. Изучение </w:t>
      </w:r>
      <w:r>
        <w:rPr>
          <w:rFonts w:cs="Times New Roman" w:ascii="Times New Roman" w:hAnsi="Times New Roman"/>
          <w:bCs/>
          <w:sz w:val="22"/>
          <w:szCs w:val="22"/>
        </w:rPr>
        <w:t xml:space="preserve">данной учебной дисциплины способствует </w:t>
      </w:r>
      <w:r>
        <w:rPr>
          <w:rFonts w:cs="Times New Roman" w:ascii="Times New Roman" w:hAnsi="Times New Roman"/>
          <w:sz w:val="22"/>
          <w:szCs w:val="22"/>
        </w:rPr>
        <w:t>развитию у студентов научного мышления, формированию ценностного отношения к детству как особому самостоятельному периоду в жизни человека и осознанию ценности человека как такового, укреплению гуманистической позиции будущего учителя.</w:t>
      </w:r>
    </w:p>
    <w:p>
      <w:pPr>
        <w:pStyle w:val="Normal"/>
        <w:ind w:firstLine="709"/>
        <w:jc w:val="both"/>
        <w:rPr/>
      </w:pPr>
      <w:r>
        <w:rPr>
          <w:rFonts w:cs="Times New Roman" w:ascii="Times New Roman" w:hAnsi="Times New Roman"/>
          <w:bCs/>
          <w:sz w:val="22"/>
          <w:szCs w:val="22"/>
        </w:rPr>
        <w:t xml:space="preserve">Хрестоматия составлена в соответствии с требованиями к уровню освоения содержания дисциплины. </w:t>
      </w:r>
      <w:r>
        <w:rPr>
          <w:rFonts w:cs="Times New Roman" w:ascii="Times New Roman" w:hAnsi="Times New Roman"/>
          <w:sz w:val="22"/>
          <w:szCs w:val="22"/>
        </w:rPr>
        <w:t xml:space="preserve">По завершении курса «Специальной психологии» </w:t>
      </w:r>
      <w:r>
        <w:rPr>
          <w:rFonts w:cs="Times New Roman" w:ascii="Times New Roman" w:hAnsi="Times New Roman"/>
          <w:bCs/>
          <w:sz w:val="22"/>
          <w:szCs w:val="22"/>
        </w:rPr>
        <w:t xml:space="preserve">студент приобретает знания об основной системе </w:t>
      </w:r>
      <w:r>
        <w:rPr>
          <w:rFonts w:cs="Times New Roman" w:ascii="Times New Roman" w:hAnsi="Times New Roman"/>
          <w:sz w:val="22"/>
          <w:szCs w:val="22"/>
        </w:rPr>
        <w:t xml:space="preserve">понятий психологии «аномального» развития, об истории становления специальной психологии и её месте в системе психологического знания, об истории развития взглядов на картину дизонтогенеза в психологии, об основных формах психического дизонтогенеза и их психологических характеристиках, об общих и специфических закономерностях психического дизонтогенеза и о путях психологической коррекции «аномального» развития детей. </w:t>
      </w:r>
    </w:p>
    <w:p>
      <w:pPr>
        <w:pStyle w:val="Normal"/>
        <w:ind w:firstLine="709"/>
        <w:jc w:val="both"/>
        <w:rPr/>
      </w:pPr>
      <w:r>
        <w:rPr>
          <w:rFonts w:cs="Times New Roman" w:ascii="Times New Roman" w:hAnsi="Times New Roman"/>
          <w:bCs/>
          <w:sz w:val="22"/>
          <w:szCs w:val="22"/>
        </w:rPr>
        <w:t xml:space="preserve">Изучение теоретического материала способствует развитию умений и навыков студента в аспекте педагогической деятельности: умению </w:t>
      </w:r>
      <w:r>
        <w:rPr>
          <w:rFonts w:cs="Times New Roman" w:ascii="Times New Roman" w:hAnsi="Times New Roman"/>
          <w:sz w:val="22"/>
          <w:szCs w:val="22"/>
        </w:rPr>
        <w:t>анализировать многообразные подходы к пониманию «аномального» развития ребенка; оценивать значимость возрастных особенностей психического развития для организации условий обучения и воспитания детей со специфическими нуждами; разрешать практические педагогические ситуации, опираясь на знания психологических особенностей детей с нарушениями в развитии; создавать своевременно благоприятные условия для коррекционного психического и духовного развития ребенка;  проводить психологическое обследование детей с разными вариантами аномального развития; оказывать психологическую поддержку детям со специфическими нуждами разного возраста; организовывать деятельность и общение детей, способствующие формированию у них психологических новообразо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едставленный в хрестоматии материал разделен на пять частей (разделов). </w:t>
      </w:r>
    </w:p>
    <w:p>
      <w:pPr>
        <w:pStyle w:val="Normal"/>
        <w:ind w:firstLine="720"/>
        <w:jc w:val="both"/>
        <w:rPr/>
      </w:pPr>
      <w:r>
        <w:rPr>
          <w:rFonts w:cs="Times New Roman" w:ascii="Times New Roman" w:hAnsi="Times New Roman"/>
          <w:sz w:val="22"/>
          <w:szCs w:val="22"/>
        </w:rPr>
        <w:t>В 1 разделе «Развитие специальной психологии и основные проблемы нарушений развития детей» представлен исторический обзор развития таких смежных наук как нейропсихология, патопсихология, клиническая и медицинская психология, дефектология и психология. Студент имеет возможность ознакомиться с именами ведущих отечественных ученых в этих областях. Особое внимание уделено роли выдающегося советского психолога Л.С.Выготского как основоположника специальной психологии в России. Студенты имеют возможность получить представление о работе службы специальной психологической помощи в системе образования, которая, в отличие от службы практической психологии образования, ориентирована на решение проблем детей, имеющих отклонения в развит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о 2 разделе «Нейропсихологические основы нарушения развития» изложены основные принципы строения мозга и положения теории локализации высших психических функций человека, опирающиеся на сравнительно-анатомические, физиологические данные и результаты клинических наблюдений. Уделено внимание актуальной проблеме минимальных мозговых дисфунций в возникновении различных форм дизонтогенеза, личностных и поведенческих нарушений.</w:t>
      </w:r>
    </w:p>
    <w:p>
      <w:pPr>
        <w:pStyle w:val="Normal"/>
        <w:ind w:firstLine="720"/>
        <w:jc w:val="both"/>
        <w:rPr/>
      </w:pPr>
      <w:r>
        <w:rPr>
          <w:rFonts w:cs="Times New Roman" w:ascii="Times New Roman" w:hAnsi="Times New Roman"/>
          <w:sz w:val="22"/>
          <w:szCs w:val="22"/>
        </w:rPr>
        <w:t>В 3 разделе «Характеристика различных форм нарушений психического развития детей и подостков» представлены исследования известных патопсихологов, в которых дается психологический анализ дизонтогенеза и характеристика его различных форм, а также  общие закономерности возникновения и развития психических расстройств и онтогенетические особенности организма, головного мозга и психики, соответствующие определенному возрастному периоду, ведущие к тем или иным отклонениям в психическом развит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4 разделе «Психофизиологические особенности подосткового возраста и их влияние на формирование отклоняющегося поведения» рассматриваются различные формы девиаций  в зависимости от физиологических, психических, социально-психологических и  личностных особенностей подросткового возраста. Приведены современные исследования девиантных тенденций в подростковой среде. Характеризуются аномалии личности и причины их возникнов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 5 разделе «Психологическая помощь и коррекция нарушений психического развития детей и подростков» предлагаются некоторые подходы к организации обучения и воспитания детей с нарушениями в развитии. Показаны функции семьи, педагогов и психологов в работе с детьми и подростками, имеющими различные отклонения в развитии. Особое внимание уделено принципу интеграции аномальных детей в общество. </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Кожевникова Э.П.</w:t>
      </w:r>
    </w:p>
    <w:p>
      <w:pPr>
        <w:pStyle w:val="Normal"/>
        <w:ind w:left="4962" w:hanging="0"/>
        <w:rPr>
          <w:rFonts w:ascii="Times New Roman" w:hAnsi="Times New Roman" w:cs="Times New Roman"/>
          <w:sz w:val="22"/>
          <w:szCs w:val="22"/>
        </w:rPr>
      </w:pPr>
      <w:r>
        <w:rPr>
          <w:rFonts w:cs="Times New Roman" w:ascii="Times New Roman" w:hAnsi="Times New Roman"/>
          <w:sz w:val="22"/>
          <w:szCs w:val="22"/>
        </w:rPr>
        <w:t xml:space="preserve">к. психол. н., доцент кафедры психологии </w:t>
      </w:r>
    </w:p>
    <w:p>
      <w:pPr>
        <w:pStyle w:val="Normal"/>
        <w:ind w:left="4962" w:hanging="0"/>
        <w:rPr>
          <w:rFonts w:ascii="Times New Roman" w:hAnsi="Times New Roman" w:cs="Times New Roman"/>
          <w:sz w:val="22"/>
          <w:szCs w:val="22"/>
        </w:rPr>
      </w:pPr>
      <w:r>
        <w:rPr>
          <w:rFonts w:cs="Times New Roman" w:ascii="Times New Roman" w:hAnsi="Times New Roman"/>
          <w:sz w:val="22"/>
          <w:szCs w:val="22"/>
        </w:rPr>
        <w:t>ТГПИ им. Д.И.Менделеева</w:t>
      </w:r>
      <w:r>
        <w:br w:type="page"/>
      </w:r>
    </w:p>
    <w:p>
      <w:pPr>
        <w:pStyle w:val="Heading1"/>
        <w:ind w:hanging="0"/>
        <w:jc w:val="center"/>
        <w:rPr>
          <w:sz w:val="22"/>
          <w:szCs w:val="22"/>
        </w:rPr>
      </w:pPr>
      <w:r>
        <w:rPr>
          <w:sz w:val="22"/>
          <w:szCs w:val="22"/>
        </w:rPr>
        <w:t>РАЗДЕЛ   1.  РАЗВИТИЕ СПЕЦИАЛЬНОЙ ПСИХОЛОГИИ И ОСНОВНЫЕ ПРОБЛЕМЫ НАРУШЕНИЙ РАЗВИТИЯ ДЕТ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hanging="0"/>
        <w:jc w:val="center"/>
        <w:rPr>
          <w:rFonts w:ascii="Times New Roman" w:hAnsi="Times New Roman" w:cs="Times New Roman"/>
          <w:b/>
          <w:b/>
          <w:bCs/>
          <w:i w:val="false"/>
          <w:i w:val="false"/>
          <w:iCs w:val="false"/>
          <w:sz w:val="22"/>
          <w:szCs w:val="22"/>
        </w:rPr>
      </w:pPr>
      <w:r>
        <w:rPr>
          <w:rFonts w:cs="Times New Roman"/>
          <w:b/>
          <w:bCs/>
          <w:i w:val="false"/>
          <w:iCs w:val="false"/>
          <w:sz w:val="22"/>
          <w:szCs w:val="22"/>
        </w:rPr>
      </w:r>
    </w:p>
    <w:p>
      <w:pPr>
        <w:pStyle w:val="Heading2"/>
        <w:ind w:hanging="0"/>
        <w:jc w:val="center"/>
        <w:rPr/>
      </w:pPr>
      <w:r>
        <w:rPr>
          <w:b/>
          <w:bCs/>
          <w:i w:val="false"/>
          <w:iCs w:val="false"/>
          <w:sz w:val="24"/>
          <w:szCs w:val="24"/>
        </w:rPr>
        <w:t>Зейгарник Б.В.     Исторический обзор</w:t>
      </w:r>
    </w:p>
    <w:p>
      <w:pPr>
        <w:pStyle w:val="Normal"/>
        <w:ind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История патопсихологии связана с развитием психиатрии, неврологии и экспериментальной психологии. </w:t>
      </w:r>
    </w:p>
    <w:p>
      <w:pPr>
        <w:pStyle w:val="Normal"/>
        <w:ind w:firstLine="720"/>
        <w:jc w:val="both"/>
        <w:rPr/>
      </w:pPr>
      <w:r>
        <w:rPr>
          <w:rFonts w:cs="Times New Roman" w:ascii="Times New Roman" w:hAnsi="Times New Roman"/>
          <w:sz w:val="22"/>
          <w:szCs w:val="22"/>
        </w:rPr>
        <w:t>В конце</w:t>
      </w:r>
      <w:r>
        <w:rPr>
          <w:rFonts w:cs="Times New Roman" w:ascii="Times New Roman" w:hAnsi="Times New Roman"/>
          <w:sz w:val="22"/>
          <w:szCs w:val="22"/>
          <w:lang w:val="en-US" w:eastAsia="en-US"/>
        </w:rPr>
        <w:t xml:space="preserve"> XIX</w:t>
      </w:r>
      <w:r>
        <w:rPr>
          <w:rFonts w:cs="Times New Roman" w:ascii="Times New Roman" w:hAnsi="Times New Roman"/>
          <w:sz w:val="22"/>
          <w:szCs w:val="22"/>
        </w:rPr>
        <w:t xml:space="preserve"> века психология стала постепенно утрачивать характер умозрительной науки, в ее исследования вносятся методы естествознания. Экспериментальные методы В.Вундта и его учеников проникли в психиатрические клиник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клинику Э.Крепелина</w:t>
      </w:r>
      <w:r>
        <w:rPr>
          <w:rFonts w:cs="Times New Roman" w:ascii="Times New Roman" w:hAnsi="Times New Roman"/>
          <w:sz w:val="22"/>
          <w:szCs w:val="22"/>
          <w:lang w:val="en-US" w:eastAsia="en-US"/>
        </w:rPr>
        <w:t xml:space="preserve"> (1879),</w:t>
      </w:r>
      <w:r>
        <w:rPr>
          <w:rFonts w:cs="Times New Roman" w:ascii="Times New Roman" w:hAnsi="Times New Roman"/>
          <w:sz w:val="22"/>
          <w:szCs w:val="22"/>
        </w:rPr>
        <w:t xml:space="preserve"> в крупнейшую психиатрическую клинику Франции в Сальпетриере</w:t>
      </w:r>
      <w:r>
        <w:rPr>
          <w:rFonts w:cs="Times New Roman" w:ascii="Times New Roman" w:hAnsi="Times New Roman"/>
          <w:sz w:val="22"/>
          <w:szCs w:val="22"/>
          <w:lang w:val="en-US" w:eastAsia="en-US"/>
        </w:rPr>
        <w:t xml:space="preserve"> (1890),</w:t>
      </w:r>
      <w:r>
        <w:rPr>
          <w:rFonts w:cs="Times New Roman" w:ascii="Times New Roman" w:hAnsi="Times New Roman"/>
          <w:sz w:val="22"/>
          <w:szCs w:val="22"/>
        </w:rPr>
        <w:t xml:space="preserve"> где должность заведующего лабораторией более</w:t>
      </w:r>
      <w:r>
        <w:rPr>
          <w:rFonts w:cs="Times New Roman" w:ascii="Times New Roman" w:hAnsi="Times New Roman"/>
          <w:sz w:val="22"/>
          <w:szCs w:val="22"/>
          <w:lang w:val="en-US" w:eastAsia="en-US"/>
        </w:rPr>
        <w:t xml:space="preserve"> 50</w:t>
      </w:r>
      <w:r>
        <w:rPr>
          <w:rFonts w:cs="Times New Roman" w:ascii="Times New Roman" w:hAnsi="Times New Roman"/>
          <w:sz w:val="22"/>
          <w:szCs w:val="22"/>
        </w:rPr>
        <w:t xml:space="preserve"> лет занимал П.Жане; экспериментально-психологические лаборатории были открыты и в психиатрических клиниках Росси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лаборатория В.М.Бехтерева в Казани</w:t>
      </w:r>
      <w:r>
        <w:rPr>
          <w:rFonts w:cs="Times New Roman" w:ascii="Times New Roman" w:hAnsi="Times New Roman"/>
          <w:sz w:val="22"/>
          <w:szCs w:val="22"/>
          <w:lang w:val="en-US" w:eastAsia="en-US"/>
        </w:rPr>
        <w:t xml:space="preserve"> (1885),</w:t>
      </w:r>
      <w:r>
        <w:rPr>
          <w:rFonts w:cs="Times New Roman" w:ascii="Times New Roman" w:hAnsi="Times New Roman"/>
          <w:sz w:val="22"/>
          <w:szCs w:val="22"/>
        </w:rPr>
        <w:t xml:space="preserve"> С.С.Корсакова в Москве</w:t>
      </w:r>
      <w:r>
        <w:rPr>
          <w:rFonts w:cs="Times New Roman" w:ascii="Times New Roman" w:hAnsi="Times New Roman"/>
          <w:sz w:val="22"/>
          <w:szCs w:val="22"/>
          <w:lang w:val="en-US" w:eastAsia="en-US"/>
        </w:rPr>
        <w:t xml:space="preserve"> (1886),</w:t>
      </w:r>
      <w:r>
        <w:rPr>
          <w:rFonts w:cs="Times New Roman" w:ascii="Times New Roman" w:hAnsi="Times New Roman"/>
          <w:sz w:val="22"/>
          <w:szCs w:val="22"/>
        </w:rPr>
        <w:t xml:space="preserve"> затем лаборатории В.Ф.Чижа в Юрьеве, И.А.Сикорского в Киеве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же на рубеже нашего века некоторые ученые говорят о возникновении новой отрасли психологической науки. Так, В.М.Бехтерев пишет в</w:t>
      </w:r>
      <w:r>
        <w:rPr>
          <w:rFonts w:cs="Times New Roman" w:ascii="Times New Roman" w:hAnsi="Times New Roman"/>
          <w:sz w:val="22"/>
          <w:szCs w:val="22"/>
          <w:lang w:val="en-US" w:eastAsia="en-US"/>
        </w:rPr>
        <w:t xml:space="preserve"> 1904</w:t>
      </w:r>
      <w:r>
        <w:rPr>
          <w:rFonts w:cs="Times New Roman" w:ascii="Times New Roman" w:hAnsi="Times New Roman"/>
          <w:sz w:val="22"/>
          <w:szCs w:val="22"/>
        </w:rPr>
        <w:t xml:space="preserve"> г.: «Новейшие успехи психиатрии, обязанные в значительной степени клиническому изучению психических расстройств у постели больного, послужили основой особого отдела знаний, известного под названием </w:t>
      </w:r>
      <w:r>
        <w:rPr>
          <w:rFonts w:cs="Times New Roman" w:ascii="Times New Roman" w:hAnsi="Times New Roman"/>
          <w:i/>
          <w:sz w:val="22"/>
          <w:szCs w:val="22"/>
        </w:rPr>
        <w:t>патологической психологии</w:t>
      </w:r>
      <w:r>
        <w:rPr>
          <w:rFonts w:cs="Times New Roman" w:ascii="Times New Roman" w:hAnsi="Times New Roman"/>
          <w:sz w:val="22"/>
          <w:szCs w:val="22"/>
        </w:rPr>
        <w:t xml:space="preserve"> (курсив наш.</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r>
        <w:rPr>
          <w:rFonts w:cs="Times New Roman" w:ascii="Times New Roman" w:hAnsi="Times New Roman"/>
          <w:i/>
          <w:sz w:val="22"/>
          <w:szCs w:val="22"/>
        </w:rPr>
        <w:t>Б.З.),</w:t>
      </w:r>
      <w:r>
        <w:rPr>
          <w:rFonts w:cs="Times New Roman" w:ascii="Times New Roman" w:hAnsi="Times New Roman"/>
          <w:sz w:val="22"/>
          <w:szCs w:val="22"/>
        </w:rPr>
        <w:t xml:space="preserve"> которая уже привела к разрешению весьма многих психологических проблем и от которой, без сомнения, еще большего в этом отношении можно ожидать в будущем»</w:t>
      </w:r>
      <w:r>
        <w:rPr>
          <w:rFonts w:cs="Times New Roman" w:ascii="Times New Roman" w:hAnsi="Times New Roman"/>
          <w:sz w:val="22"/>
          <w:szCs w:val="22"/>
          <w:lang w:val="en-US" w:eastAsia="en-US"/>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стройства психики рассматривались как эксперимент природы, причем затрагивающий большей частью сложные психологические явления, к которым экспериментальная психология еще не имела подхода. «Болезнь превращается в тонкое орудие анализа, - писал Р.Рибо,</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она производит для нас опыты, никаким другим путем не осуществимые»</w:t>
      </w:r>
      <w:r>
        <w:rPr>
          <w:rFonts w:cs="Times New Roman" w:ascii="Times New Roman" w:hAnsi="Times New Roman"/>
          <w:sz w:val="22"/>
          <w:szCs w:val="22"/>
          <w:lang w:val="en-US" w:eastAsia="en-US"/>
        </w:rPr>
        <w:t xml:space="preserve"> .</w:t>
      </w:r>
    </w:p>
    <w:p>
      <w:pPr>
        <w:pStyle w:val="Normal"/>
        <w:ind w:firstLine="720"/>
        <w:jc w:val="both"/>
        <w:rPr/>
      </w:pPr>
      <w:r>
        <w:rPr>
          <w:rFonts w:cs="Times New Roman" w:ascii="Times New Roman" w:hAnsi="Times New Roman"/>
          <w:sz w:val="22"/>
          <w:szCs w:val="22"/>
        </w:rPr>
        <w:t>В одной из первых обобщающих работ по патопсихологии</w:t>
      </w:r>
      <w:r>
        <w:rPr>
          <w:rFonts w:cs="Times New Roman" w:ascii="Times New Roman" w:hAnsi="Times New Roman"/>
          <w:sz w:val="22"/>
          <w:szCs w:val="22"/>
          <w:lang w:val="en-US" w:eastAsia="en-US"/>
        </w:rPr>
        <w:t xml:space="preserve"> - </w:t>
      </w:r>
      <w:r>
        <w:rPr>
          <w:rFonts w:cs="Times New Roman" w:ascii="Times New Roman" w:hAnsi="Times New Roman"/>
          <w:sz w:val="22"/>
          <w:szCs w:val="22"/>
        </w:rPr>
        <w:t>«Психопатология в применении к психологи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швейцарский психиатр Г.Штёрринг писал, что изменение в результате болезни того или иного составного элемента душевной жизни дает возможность узнать, в каких явлениях он принимает участие, и какое значение имеет для явлений, в состав которых входит. Патологическая материя способствует постановке новых проблем в общей психологии, чем содействует ее развитию. Кроме того, патологические явления могут служить критерием при оценке психологических теорий.</w:t>
      </w:r>
    </w:p>
    <w:p>
      <w:pPr>
        <w:pStyle w:val="Normal"/>
        <w:ind w:firstLine="720"/>
        <w:jc w:val="both"/>
        <w:rPr/>
      </w:pPr>
      <w:r>
        <w:rPr>
          <w:rFonts w:cs="Times New Roman" w:ascii="Times New Roman" w:hAnsi="Times New Roman"/>
          <w:sz w:val="22"/>
          <w:szCs w:val="22"/>
        </w:rPr>
        <w:t>Таким образом, у самых истоков новой отрасли психологической науки, когда еще не был накоплен достаточный конкретный материал, ученые видели ее значение, выходящее за рамки прикладной к психиатрии науки. Приветствуя появление работы Г.Штёрринга, в предисловии к ее русскому изданию</w:t>
      </w:r>
      <w:r>
        <w:rPr>
          <w:rFonts w:cs="Times New Roman" w:ascii="Times New Roman" w:hAnsi="Times New Roman"/>
          <w:sz w:val="22"/>
          <w:szCs w:val="22"/>
          <w:lang w:val="en-US" w:eastAsia="en-US"/>
        </w:rPr>
        <w:t xml:space="preserve"> (1903) </w:t>
      </w:r>
      <w:r>
        <w:rPr>
          <w:rFonts w:cs="Times New Roman" w:ascii="Times New Roman" w:hAnsi="Times New Roman"/>
          <w:sz w:val="22"/>
          <w:szCs w:val="22"/>
        </w:rPr>
        <w:t>В.М.Бехтерев писал: «...Патологические проявления душевной деятельности представляют собой, в сущности, не что иное, как отклонения и видоизменения нормальных проявлений душевной деятельности, подчиняющейся тем же основным законам, как и последние».</w:t>
      </w:r>
    </w:p>
    <w:p>
      <w:pPr>
        <w:pStyle w:val="Normal"/>
        <w:ind w:firstLine="720"/>
        <w:jc w:val="both"/>
        <w:rPr/>
      </w:pPr>
      <w:r>
        <w:rPr>
          <w:rFonts w:cs="Times New Roman" w:ascii="Times New Roman" w:hAnsi="Times New Roman"/>
          <w:sz w:val="22"/>
          <w:szCs w:val="22"/>
        </w:rPr>
        <w:t>В 20-х годах нашего столетия появляются работы по медицинской психологии известных зарубежных психиатров: «Медицинская психология» Э.Кречмера</w:t>
      </w:r>
      <w:r>
        <w:rPr>
          <w:rFonts w:cs="Times New Roman" w:ascii="Times New Roman" w:hAnsi="Times New Roman"/>
          <w:i/>
          <w:sz w:val="22"/>
          <w:szCs w:val="22"/>
        </w:rPr>
        <w:t>,</w:t>
      </w:r>
      <w:r>
        <w:rPr>
          <w:rFonts w:cs="Times New Roman" w:ascii="Times New Roman" w:hAnsi="Times New Roman"/>
          <w:sz w:val="22"/>
          <w:szCs w:val="22"/>
        </w:rPr>
        <w:t xml:space="preserve"> трактующая проблемы распада и развития с неприемлемых для нас позиций конституционализма, и «Медицинская психология» П.Жане</w:t>
      </w:r>
      <w:r>
        <w:rPr>
          <w:rFonts w:cs="Times New Roman" w:ascii="Times New Roman" w:hAnsi="Times New Roman"/>
          <w:i/>
          <w:sz w:val="22"/>
          <w:szCs w:val="22"/>
          <w:lang w:val="en-US" w:eastAsia="en-US"/>
        </w:rPr>
        <w:t>,</w:t>
      </w:r>
      <w:r>
        <w:rPr>
          <w:rFonts w:cs="Times New Roman" w:ascii="Times New Roman" w:hAnsi="Times New Roman"/>
          <w:sz w:val="22"/>
          <w:szCs w:val="22"/>
        </w:rPr>
        <w:t xml:space="preserve"> в которой автор останавливается на проблемах психотерап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витие отечественной патопсихологии отличалось наличием прочных естественно-научных традиций. И.М.Сеченов придавал большое значение сближению психологии и психиатрии. В письме М.А.Боковой в</w:t>
      </w:r>
      <w:r>
        <w:rPr>
          <w:rFonts w:cs="Times New Roman" w:ascii="Times New Roman" w:hAnsi="Times New Roman"/>
          <w:sz w:val="22"/>
          <w:szCs w:val="22"/>
          <w:lang w:val="en-US" w:eastAsia="en-US"/>
        </w:rPr>
        <w:t xml:space="preserve"> 1876</w:t>
      </w:r>
      <w:r>
        <w:rPr>
          <w:rFonts w:cs="Times New Roman" w:ascii="Times New Roman" w:hAnsi="Times New Roman"/>
          <w:sz w:val="22"/>
          <w:szCs w:val="22"/>
        </w:rPr>
        <w:t xml:space="preserve"> г. он указывал, что приступает к созданию медицинской психологии, которую называл своей «лебединой песней». Он писал о психологии: «Наука эта, очевидно, становит</w:t>
        <w:softHyphen/>
        <w:t>ся основой психиатрии, все равно как физиология лежит в основе патологии тела» (цит. по В.М.Каганову)</w:t>
      </w:r>
      <w:r>
        <w:rPr>
          <w:rFonts w:cs="Times New Roman" w:ascii="Times New Roman" w:hAnsi="Times New Roman"/>
          <w:i/>
          <w:sz w:val="22"/>
          <w:szCs w:val="22"/>
          <w:lang w:val="en-US" w:eastAsia="en-US"/>
        </w:rPr>
        <w:t>.</w:t>
      </w:r>
    </w:p>
    <w:p>
      <w:pPr>
        <w:pStyle w:val="Normal"/>
        <w:ind w:firstLine="720"/>
        <w:jc w:val="both"/>
        <w:rPr/>
      </w:pPr>
      <w:r>
        <w:rPr>
          <w:rFonts w:cs="Times New Roman" w:ascii="Times New Roman" w:hAnsi="Times New Roman"/>
          <w:sz w:val="22"/>
          <w:szCs w:val="22"/>
        </w:rPr>
        <w:t xml:space="preserve">Однако И.М.Сеченову не пришлось развить новой отрасли психологии. Основоположником патопсихологического направления в России являлся В.М.Бехтерев, организатор широких экспериментально-психологических исследований нарушений психической деятельност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итель рефлекторной концепции В.М.Бехтерев изгнал интроспекцию из сферы науки, объявив единственно научным методом объективный, что было его огромной заслугой в период засилия субъективно-идеалистической психологии. Но, как известно, логика борьбы с интроспективной психологией привела В.М.Бехтерева, не овладевшего диалектическим материализмом, к абсолютизации внешних проявлений психики, к отказу не только от употребления психологической терминологии, но и от попыток проникновения в субъективный мир, к созданию рефлексологии. И это не могло не отразиться на патопсихологических исследованиях его учеников и сотрудников: рефлексологический принцип лишал исследования собственно психологического анализа объективных проявлений психики. Поэтому больший инте</w:t>
        <w:softHyphen/>
        <w:t>рес представляют протокольные записи работ школы В.М. Бехтерева, чем сам их анализ: объективное исследование требовало по возможности охватывать «всю совокупность фактов внешнего проявления невропсихики и сопутствующих условий...».</w:t>
      </w:r>
    </w:p>
    <w:p>
      <w:pPr>
        <w:pStyle w:val="Normal"/>
        <w:ind w:firstLine="720"/>
        <w:jc w:val="both"/>
        <w:rPr/>
      </w:pPr>
      <w:r>
        <w:rPr>
          <w:rFonts w:cs="Times New Roman" w:ascii="Times New Roman" w:hAnsi="Times New Roman"/>
          <w:sz w:val="22"/>
          <w:szCs w:val="22"/>
        </w:rPr>
        <w:t xml:space="preserve">Кроме того, большинство патопсихологических исследований было осуществлено в дорефлектологический период творчества В.М.Бехтерева, в лаборатории и клинике душевных и нервных болезней Военно-медицинской академии в Петербурге. </w:t>
      </w:r>
    </w:p>
    <w:p>
      <w:pPr>
        <w:pStyle w:val="Normal"/>
        <w:ind w:firstLine="720"/>
        <w:jc w:val="both"/>
        <w:rPr/>
      </w:pPr>
      <w:r>
        <w:rPr>
          <w:rFonts w:cs="Times New Roman" w:ascii="Times New Roman" w:hAnsi="Times New Roman"/>
          <w:sz w:val="22"/>
          <w:szCs w:val="22"/>
        </w:rPr>
        <w:t>О диапазоне патопсихологических исследований можно судить по докторским диссертациям, выполненным под руководством В.М.Бехтерева: «Экспериментально-психологические исследования над больными с нарастающим паралитическим слабоумием» Л.С.Павловской</w:t>
      </w:r>
      <w:r>
        <w:rPr>
          <w:rFonts w:cs="Times New Roman" w:ascii="Times New Roman" w:hAnsi="Times New Roman"/>
          <w:sz w:val="22"/>
          <w:szCs w:val="22"/>
          <w:lang w:val="en-US" w:eastAsia="en-US"/>
        </w:rPr>
        <w:t xml:space="preserve"> (1907);</w:t>
      </w:r>
      <w:r>
        <w:rPr>
          <w:rFonts w:cs="Times New Roman" w:ascii="Times New Roman" w:hAnsi="Times New Roman"/>
          <w:sz w:val="22"/>
          <w:szCs w:val="22"/>
        </w:rPr>
        <w:t xml:space="preserve"> «Клинические и экспериментально-психологические исследования речевой функции» М.И. Аствацатурова</w:t>
      </w:r>
      <w:r>
        <w:rPr>
          <w:rFonts w:cs="Times New Roman" w:ascii="Times New Roman" w:hAnsi="Times New Roman"/>
          <w:sz w:val="22"/>
          <w:szCs w:val="22"/>
          <w:lang w:val="en-US" w:eastAsia="en-US"/>
        </w:rPr>
        <w:t xml:space="preserve"> (1908);</w:t>
      </w:r>
      <w:r>
        <w:rPr>
          <w:rFonts w:cs="Times New Roman" w:ascii="Times New Roman" w:hAnsi="Times New Roman"/>
          <w:sz w:val="22"/>
          <w:szCs w:val="22"/>
        </w:rPr>
        <w:t xml:space="preserve"> «Характер ассоциаций у больных с хроническим первичным помешательством» К.Н.Завадовского</w:t>
      </w:r>
      <w:r>
        <w:rPr>
          <w:rFonts w:cs="Times New Roman" w:ascii="Times New Roman" w:hAnsi="Times New Roman"/>
          <w:sz w:val="22"/>
          <w:szCs w:val="22"/>
          <w:lang w:val="en-US" w:eastAsia="en-US"/>
        </w:rPr>
        <w:t xml:space="preserve"> (1909);</w:t>
      </w:r>
      <w:r>
        <w:rPr>
          <w:rFonts w:cs="Times New Roman" w:ascii="Times New Roman" w:hAnsi="Times New Roman"/>
          <w:sz w:val="22"/>
          <w:szCs w:val="22"/>
        </w:rPr>
        <w:t xml:space="preserve"> «О процессах сосредоточения (внимания) у слабоумных душевнобольных» А.В.Ильина</w:t>
      </w:r>
      <w:r>
        <w:rPr>
          <w:rFonts w:cs="Times New Roman" w:ascii="Times New Roman" w:hAnsi="Times New Roman"/>
          <w:sz w:val="22"/>
          <w:szCs w:val="22"/>
          <w:lang w:val="en-US" w:eastAsia="en-US"/>
        </w:rPr>
        <w:t xml:space="preserve"> (1909);</w:t>
      </w:r>
      <w:r>
        <w:rPr>
          <w:rFonts w:cs="Times New Roman" w:ascii="Times New Roman" w:hAnsi="Times New Roman"/>
          <w:sz w:val="22"/>
          <w:szCs w:val="22"/>
        </w:rPr>
        <w:t xml:space="preserve"> «Экспериментально-психологические исследования в маниакально-меланхолическом психозе» Л.Г.Гутмана</w:t>
      </w:r>
      <w:r>
        <w:rPr>
          <w:rFonts w:cs="Times New Roman" w:ascii="Times New Roman" w:hAnsi="Times New Roman"/>
          <w:sz w:val="22"/>
          <w:szCs w:val="22"/>
          <w:lang w:val="en-US" w:eastAsia="en-US"/>
        </w:rPr>
        <w:t xml:space="preserve"> (1909);</w:t>
      </w:r>
      <w:r>
        <w:rPr>
          <w:rFonts w:cs="Times New Roman" w:ascii="Times New Roman" w:hAnsi="Times New Roman"/>
          <w:sz w:val="22"/>
          <w:szCs w:val="22"/>
        </w:rPr>
        <w:t xml:space="preserve"> «Объективно-психологическое исследование творче</w:t>
        <w:softHyphen/>
        <w:t>ства и других интеллектуальных функций у душевнобольных» В.В.Абрамова</w:t>
      </w:r>
      <w:r>
        <w:rPr>
          <w:rFonts w:cs="Times New Roman" w:ascii="Times New Roman" w:hAnsi="Times New Roman"/>
          <w:sz w:val="22"/>
          <w:szCs w:val="22"/>
          <w:lang w:val="en-US" w:eastAsia="en-US"/>
        </w:rPr>
        <w:t xml:space="preserve"> (1911)</w:t>
      </w:r>
      <w:r>
        <w:rPr>
          <w:rFonts w:cs="Times New Roman" w:ascii="Times New Roman" w:hAnsi="Times New Roman"/>
          <w:sz w:val="22"/>
          <w:szCs w:val="22"/>
        </w:rPr>
        <w:t xml:space="preserve">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ботах школы В.М.Бехтерева получен богатый конкретный материал об особенностях ассоциативной деятельности, мышле</w:t>
        <w:softHyphen/>
        <w:t>ния, речи, внимания, умственной работоспособности у разных категорий больных сравнительно со здоровыми соответствующего возраста, пола и образования, представляющий интерес как исторический факт «деятельностного» подхода к психическим явлениям.</w:t>
      </w:r>
    </w:p>
    <w:p>
      <w:pPr>
        <w:pStyle w:val="Normal"/>
        <w:ind w:firstLine="720"/>
        <w:jc w:val="both"/>
        <w:rPr/>
      </w:pPr>
      <w:r>
        <w:rPr>
          <w:rFonts w:cs="Times New Roman" w:ascii="Times New Roman" w:hAnsi="Times New Roman"/>
          <w:sz w:val="22"/>
          <w:szCs w:val="22"/>
        </w:rPr>
        <w:t>Уход от собственно психологического анализа фактически противоречил выдвинутому В.М.Бехтеревым принципу личностного подхода: «...Личность больного и ее отношение к эксперименту ничуть не оставляется экспериментатором без внимания... Все, что может дать объективное наблюдение за больным, начиная с мимики, и кончая заявлениями и поведением больного, должно быть принято во внимание... оцениваемо в связи со всеми условиями эксперимента, не исключая и непосредственно предшествующих опыту». Это противоречие приводило к тому, что вопреки принципам рефлексологии в конкретные исследования представителей школы В.М.Бехтерева пробивался психологический анализ. Примером может служить вышедшая в</w:t>
      </w:r>
      <w:r>
        <w:rPr>
          <w:rFonts w:cs="Times New Roman" w:ascii="Times New Roman" w:hAnsi="Times New Roman"/>
          <w:sz w:val="22"/>
          <w:szCs w:val="22"/>
          <w:lang w:val="en-US" w:eastAsia="en-US"/>
        </w:rPr>
        <w:t xml:space="preserve"> 1907</w:t>
      </w:r>
      <w:r>
        <w:rPr>
          <w:rFonts w:cs="Times New Roman" w:ascii="Times New Roman" w:hAnsi="Times New Roman"/>
          <w:sz w:val="22"/>
          <w:szCs w:val="22"/>
        </w:rPr>
        <w:t xml:space="preserve"> г. работа М.И.Аствацатурова «О проявлении негативизма в речи»</w:t>
      </w:r>
      <w:r>
        <w:rPr>
          <w:rFonts w:cs="Times New Roman" w:ascii="Times New Roman" w:hAnsi="Times New Roman"/>
          <w:i/>
          <w:sz w:val="22"/>
          <w:szCs w:val="22"/>
        </w:rPr>
        <w:t>.</w:t>
      </w:r>
      <w:r>
        <w:rPr>
          <w:rFonts w:cs="Times New Roman" w:ascii="Times New Roman" w:hAnsi="Times New Roman"/>
          <w:sz w:val="22"/>
          <w:szCs w:val="22"/>
        </w:rPr>
        <w:t xml:space="preserve"> Речь больного в этом исследовании анализируется в системе целостного поведения, сопоставляются особенности речи в экспериментальной беседе с речью больного в иных обстоятельствах, подчеркивается, что сходные речевые реакции могут иметь различную природ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нятый в школе В.М.Бехтерева принцип качественного анализа нарушений психологической деятельности стал традицией отечественной психолог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М.Бехтеревым, С.Д.Владычко, В.Я.Анфимовым и другими представителями школы было разработано множество методик экспериментально-психологического исследования душевнобольных, некоторые из которых (методика сравнения понятий, определения понятий) вошли в число наиболее употребляемых в советской патопсихологии.</w:t>
      </w:r>
    </w:p>
    <w:p>
      <w:pPr>
        <w:pStyle w:val="Normal"/>
        <w:ind w:firstLine="720"/>
        <w:jc w:val="both"/>
        <w:rPr/>
      </w:pPr>
      <w:r>
        <w:rPr>
          <w:rFonts w:cs="Times New Roman" w:ascii="Times New Roman" w:hAnsi="Times New Roman"/>
          <w:sz w:val="22"/>
          <w:szCs w:val="22"/>
        </w:rPr>
        <w:t xml:space="preserve">Сохранили значение для современной науки, сформулированные В.М. Бехтеревым и С.Д. Владычко требования к методикам: </w:t>
      </w:r>
      <w:r>
        <w:rPr>
          <w:rFonts w:cs="Times New Roman" w:ascii="Times New Roman" w:hAnsi="Times New Roman"/>
          <w:sz w:val="22"/>
          <w:szCs w:val="22"/>
          <w:lang w:val="en-US" w:eastAsia="en-US"/>
        </w:rPr>
        <w:t>1)</w:t>
      </w:r>
      <w:r>
        <w:rPr>
          <w:rFonts w:cs="Times New Roman" w:ascii="Times New Roman" w:hAnsi="Times New Roman"/>
          <w:sz w:val="22"/>
          <w:szCs w:val="22"/>
        </w:rPr>
        <w:t xml:space="preserve"> простота (для решения экспериментальных задач испытуемые не должны обладать особыми знаниями, навыками);</w:t>
      </w:r>
      <w:r>
        <w:rPr>
          <w:rFonts w:cs="Times New Roman" w:ascii="Times New Roman" w:hAnsi="Times New Roman"/>
          <w:sz w:val="22"/>
          <w:szCs w:val="22"/>
          <w:lang w:val="en-US" w:eastAsia="en-US"/>
        </w:rPr>
        <w:t xml:space="preserve"> 2)</w:t>
      </w:r>
      <w:r>
        <w:rPr>
          <w:rFonts w:cs="Times New Roman" w:ascii="Times New Roman" w:hAnsi="Times New Roman"/>
          <w:sz w:val="22"/>
          <w:szCs w:val="22"/>
        </w:rPr>
        <w:t xml:space="preserve"> портативность (возможность исследования непосредственно у постели больного, вне лабораторной обстановки);</w:t>
      </w:r>
      <w:r>
        <w:rPr>
          <w:rFonts w:cs="Times New Roman" w:ascii="Times New Roman" w:hAnsi="Times New Roman"/>
          <w:sz w:val="22"/>
          <w:szCs w:val="22"/>
          <w:lang w:val="en-US" w:eastAsia="en-US"/>
        </w:rPr>
        <w:t xml:space="preserve"> 3)</w:t>
      </w:r>
      <w:r>
        <w:rPr>
          <w:rFonts w:cs="Times New Roman" w:ascii="Times New Roman" w:hAnsi="Times New Roman"/>
          <w:sz w:val="22"/>
          <w:szCs w:val="22"/>
        </w:rPr>
        <w:t xml:space="preserve"> предварительное испыта</w:t>
        <w:softHyphen/>
        <w:t>ние методики на большом количестве здоровых людей соответствующего возраста, пола,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дную роль в определении направления отечественной экспериментальной психологии сыграл ученик В.М.Бехтерева А.Ф.Лазурский, заведующий психологической лабораторией в основанном В.М.Бехтеревым Психоневрологическом институте, организатор собственной психологической школы. В предисловии к книге А.Ф.Лазурского «Психология общая и экспериментальная» Л.С.Выготский писал, что А.Ф.Лазурский относится к тем исследователям, которые были на пути превращения психологии эмпирической в научную.</w:t>
      </w:r>
    </w:p>
    <w:p>
      <w:pPr>
        <w:pStyle w:val="Normal"/>
        <w:ind w:firstLine="720"/>
        <w:jc w:val="both"/>
        <w:rPr/>
      </w:pPr>
      <w:r>
        <w:rPr>
          <w:rFonts w:cs="Times New Roman" w:ascii="Times New Roman" w:hAnsi="Times New Roman"/>
          <w:sz w:val="22"/>
          <w:szCs w:val="22"/>
        </w:rPr>
        <w:t>Разрабатывая, главным образом, вопросы индивидуальной и педагогической психологии, А.Ф.Лазурский придавал большое значение патопсихологии: «...Данные, добытые патологией души, заставили пересмотреть, а во многих случаях и подвергнуть основательной переработке многие важные отделы нормальной психологии»</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патология дает «возможность рассматривать душевные свойства человека как бы сквозь увеличительное стекло, делающее для нас ясным такие подробности, о существовании которых у нормальных субъектов можно только догадываться».</w:t>
      </w:r>
    </w:p>
    <w:p>
      <w:pPr>
        <w:pStyle w:val="Normal"/>
        <w:ind w:firstLine="720"/>
        <w:jc w:val="both"/>
        <w:rPr/>
      </w:pPr>
      <w:r>
        <w:rPr>
          <w:rFonts w:cs="Times New Roman" w:ascii="Times New Roman" w:hAnsi="Times New Roman"/>
          <w:sz w:val="22"/>
          <w:szCs w:val="22"/>
        </w:rPr>
        <w:t>А.Ф.Лазурский был новатором в экспериментально-методической области: он раздвинул границы эксперимента в психологии, применяя его в обычных условиях повседневной жизни, и сделал предметом экспериментального исследования конкретные формы деятельности и сложные проявления личности. Естественный эксперимент, разработанный А.Ф.Лазурским вначале для педагогической психологии, был внедрен в клинику. Конечно, осуществление такого эксперимента в условиях клиники было намного сложнее, чем в школе, где в ходе обычной учебной деятельности можно определенным образом строить программу урока, давать экспериментальные задания. В клинике «естественный эксперимент» применялся в ходе организации досуга больных, их занятий и развлечений</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со специальной целью дава</w:t>
        <w:softHyphen/>
        <w:t>лись счетные задачи, ребусы, загадки, задания по восполнению пропущенных букв и слогов в тексте и др.</w:t>
      </w:r>
    </w:p>
    <w:p>
      <w:pPr>
        <w:pStyle w:val="Normal"/>
        <w:ind w:firstLine="720"/>
        <w:jc w:val="both"/>
        <w:rPr/>
      </w:pPr>
      <w:r>
        <w:rPr>
          <w:rFonts w:cs="Times New Roman" w:ascii="Times New Roman" w:hAnsi="Times New Roman"/>
          <w:sz w:val="22"/>
          <w:szCs w:val="22"/>
        </w:rPr>
        <w:t>Вторым центром, в котором развивалась клиническая психология, была психиатрическая клиника С.С.Корсакова в Москве. В этой клинике была организована с</w:t>
      </w:r>
      <w:r>
        <w:rPr>
          <w:rFonts w:cs="Times New Roman" w:ascii="Times New Roman" w:hAnsi="Times New Roman"/>
          <w:sz w:val="22"/>
          <w:szCs w:val="22"/>
          <w:lang w:val="en-US" w:eastAsia="en-US"/>
        </w:rPr>
        <w:t xml:space="preserve"> 1886</w:t>
      </w:r>
      <w:r>
        <w:rPr>
          <w:rFonts w:cs="Times New Roman" w:ascii="Times New Roman" w:hAnsi="Times New Roman"/>
          <w:sz w:val="22"/>
          <w:szCs w:val="22"/>
        </w:rPr>
        <w:t xml:space="preserve"> г. вторая в России психологическая лаборатория, которой заведовал А.А.Токарский. Как и все представители прогрессивных направлений в психиатрии, С.С.Корсаков придерживался того мнения, что знание основ психологической науки дает возможность правильного понимания распада психической деятельности душевнобольного человека. Не случайно он начинал чтение курса психиатрии с изложения основ психологии. Подобных традиций придерживались и последователи С.С.Корсакова</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В.П.Сербский, А.Н.Бернштейн и др.</w:t>
      </w:r>
    </w:p>
    <w:p>
      <w:pPr>
        <w:pStyle w:val="Normal"/>
        <w:ind w:firstLine="720"/>
        <w:jc w:val="both"/>
        <w:rPr/>
      </w:pPr>
      <w:r>
        <w:rPr>
          <w:rFonts w:cs="Times New Roman" w:ascii="Times New Roman" w:hAnsi="Times New Roman"/>
          <w:sz w:val="22"/>
          <w:szCs w:val="22"/>
        </w:rPr>
        <w:t xml:space="preserve">В работах, вышедших из клиники С.С.Корсакова, содержатся положения, вносящие ценный вклад в теорию психологической науки. Статья сотрудника С.С.Корсакова, А.А. Токарского, «О глупости» содержит интересный анализ структуры слабоумия, подводит к мысли о том, что нарушения интеллектуальной деятельности больных не сводится к распаду отдельных способностей, а что речь идет о сложных формах нарушений всей целенаправленной мыслительной деятельност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терес к экспериментальной психологии проявляется и в том, что ряд заседаний Московского общества психиатров был посвящен ознакомлению с методами психологического исслед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z w:val="22"/>
          <w:szCs w:val="22"/>
          <w:lang w:val="en-US" w:eastAsia="en-US"/>
        </w:rPr>
        <w:t xml:space="preserve"> 1911</w:t>
      </w:r>
      <w:r>
        <w:rPr>
          <w:rFonts w:cs="Times New Roman" w:ascii="Times New Roman" w:hAnsi="Times New Roman"/>
          <w:sz w:val="22"/>
          <w:szCs w:val="22"/>
        </w:rPr>
        <w:t xml:space="preserve"> г. вышла книга А.Н.Бернштейна, посвященная описанию методик экспериментально-психологического исследования; в том же году Ф.Г.Рыбаков издал свой «Атлас психологического исследования личности». Таким образом, в канун Великой Октябрьской социалистической революции в России начала формироваться психологическая область знания - экспериментальная патопсихология</w:t>
      </w:r>
      <w:r>
        <w:rPr>
          <w:rFonts w:cs="Times New Roman" w:ascii="Times New Roman" w:hAnsi="Times New Roman"/>
          <w:sz w:val="22"/>
          <w:szCs w:val="22"/>
          <w:lang w:val="en-US" w:eastAsia="en-US"/>
        </w:rPr>
        <w:t>.</w:t>
      </w:r>
    </w:p>
    <w:p>
      <w:pPr>
        <w:pStyle w:val="Normal"/>
        <w:ind w:firstLine="720"/>
        <w:jc w:val="both"/>
        <w:rPr/>
      </w:pPr>
      <w:r>
        <w:rPr>
          <w:rFonts w:cs="Times New Roman" w:ascii="Times New Roman" w:hAnsi="Times New Roman"/>
          <w:sz w:val="22"/>
          <w:szCs w:val="22"/>
        </w:rPr>
        <w:t>Следует подчеркнуть большое содружество ведущих психиатров и невропатологов того времени с психологами. Многие из них, например С.С.Корсаков, В.М.Бехтерев, А.И.Сербский, Г.И.Россолимо, А.Н.Бернштейн, В.А.Гиляровский, были сами проводниками передовых идей психологии своего времени и содействовали развитию психологии и в научно-организационном направлении. Они начинали свои лекции с основ психологической науки, были членами психологических научных обществ, редакторами психологических журналов и т. п.</w:t>
      </w:r>
    </w:p>
    <w:p>
      <w:pPr>
        <w:pStyle w:val="Normal"/>
        <w:ind w:firstLine="720"/>
        <w:jc w:val="both"/>
        <w:rPr/>
      </w:pPr>
      <w:r>
        <w:rPr>
          <w:rFonts w:cs="Times New Roman" w:ascii="Times New Roman" w:hAnsi="Times New Roman"/>
          <w:sz w:val="22"/>
          <w:szCs w:val="22"/>
        </w:rPr>
        <w:t>Интересно отметить, что в дальнейшем именно на психоневрологических съездах прозвучали первые доклады советских психологов-материалистов, выступавших за построение марксистской психологии. На</w:t>
      </w:r>
      <w:r>
        <w:rPr>
          <w:rFonts w:cs="Times New Roman" w:ascii="Times New Roman" w:hAnsi="Times New Roman"/>
          <w:sz w:val="22"/>
          <w:szCs w:val="22"/>
          <w:lang w:val="en-US" w:eastAsia="en-US"/>
        </w:rPr>
        <w:t xml:space="preserve"> I</w:t>
      </w:r>
      <w:r>
        <w:rPr>
          <w:rFonts w:cs="Times New Roman" w:ascii="Times New Roman" w:hAnsi="Times New Roman"/>
          <w:sz w:val="22"/>
          <w:szCs w:val="22"/>
        </w:rPr>
        <w:t xml:space="preserve"> психоневрологическом съезде в Москве выступил со своим докладом «Современная психология и марксизм» Л.С.Выготск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то содружество во многом определило характер психологических исследований и пути их дальнейшего развития. Тесная связь с клинической практикой и тенденция теоретически осмыслить добываемые факты избавляли патопсихологию уже в то время от голого эмпиризма и спекулятивных построений, которые характерны и сейчас для патопсихологии многих зарубежных стра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витие патопсихологии после Великой Октябрьской социалистической революции шло в русле общего развития психологии как науки, строящейся на фундаменте марксистско-ленинской философ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шую роль в становлении патопсихологии как определенной области знаний сыграли идеи о предметной деятельности выдаю</w:t>
        <w:softHyphen/>
        <w:t>щегося советского психолога Л.С.Выготского, которые были в дальнейшем развиты в общей психологии его учениками и сотрудниками А.Н.Леонтьевым, А.Р.Лурия, П.Я.Гальпериным, Л.И.Божович, А.В.Запорожцем и др.</w:t>
      </w:r>
    </w:p>
    <w:p>
      <w:pPr>
        <w:pStyle w:val="Normal"/>
        <w:ind w:firstLine="720"/>
        <w:jc w:val="both"/>
        <w:rPr/>
      </w:pPr>
      <w:r>
        <w:rPr>
          <w:rFonts w:cs="Times New Roman" w:ascii="Times New Roman" w:hAnsi="Times New Roman"/>
          <w:sz w:val="22"/>
          <w:szCs w:val="22"/>
        </w:rPr>
        <w:t>Л.С.Выготский высказал положения, что:</w:t>
      </w:r>
      <w:r>
        <w:rPr>
          <w:rFonts w:cs="Times New Roman" w:ascii="Times New Roman" w:hAnsi="Times New Roman"/>
          <w:sz w:val="22"/>
          <w:szCs w:val="22"/>
          <w:lang w:val="en-US" w:eastAsia="en-US"/>
        </w:rPr>
        <w:t xml:space="preserve"> 1)</w:t>
      </w:r>
      <w:r>
        <w:rPr>
          <w:rFonts w:cs="Times New Roman" w:ascii="Times New Roman" w:hAnsi="Times New Roman"/>
          <w:sz w:val="22"/>
          <w:szCs w:val="22"/>
        </w:rPr>
        <w:t xml:space="preserve"> мозг человека располагает иными принципами организации функций, нежели мозг животного;</w:t>
      </w:r>
      <w:r>
        <w:rPr>
          <w:rFonts w:cs="Times New Roman" w:ascii="Times New Roman" w:hAnsi="Times New Roman"/>
          <w:sz w:val="22"/>
          <w:szCs w:val="22"/>
          <w:lang w:val="en-US" w:eastAsia="en-US"/>
        </w:rPr>
        <w:t xml:space="preserve"> 2) </w:t>
      </w:r>
      <w:r>
        <w:rPr>
          <w:rFonts w:cs="Times New Roman" w:ascii="Times New Roman" w:hAnsi="Times New Roman"/>
          <w:sz w:val="22"/>
          <w:szCs w:val="22"/>
        </w:rPr>
        <w:t>развитие высших психических функций не предопределено одной лишь морфологической структурой мозга; психические процессы не возникают в результате одного лишь созревания мозговых структур, они формируются прижизненно в результате обучения, воспитания, общения и присвоения опыта человечества;</w:t>
      </w:r>
      <w:r>
        <w:rPr>
          <w:rFonts w:cs="Times New Roman" w:ascii="Times New Roman" w:hAnsi="Times New Roman"/>
          <w:sz w:val="22"/>
          <w:szCs w:val="22"/>
          <w:lang w:val="en-US" w:eastAsia="en-US"/>
        </w:rPr>
        <w:t xml:space="preserve"> 3)</w:t>
      </w:r>
      <w:r>
        <w:rPr>
          <w:rFonts w:cs="Times New Roman" w:ascii="Times New Roman" w:hAnsi="Times New Roman"/>
          <w:sz w:val="22"/>
          <w:szCs w:val="22"/>
        </w:rPr>
        <w:t xml:space="preserve"> поражение одних и тех же зон коры имеет разное значение на разных этапах психического развития. Эти положения во многом определили путь патопсихологических и нейропсихологических исследований. Психические функции являются, по выражению А.Р.Лурии, сформированными по своему генезу и опосредованными по структур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ам Л.С.Выготский положил своими экспериментальными исследованиями начало изучению распада мышления. Следует отметить, что Л.С.Выготский использовал данные патопсихологических исследований для построения своей теории о высших психических функциях и в своей принципиальной дискуссии с К. Левиным</w:t>
      </w:r>
      <w:r>
        <w:rPr>
          <w:rFonts w:cs="Times New Roman" w:ascii="Times New Roman" w:hAnsi="Times New Roman"/>
          <w:i/>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тенсивные экспериментально-психологические исследования проводились в Ленинградском институте мозга им. В.М.Бехтерева на протяжении нескольких десятилетий под руководством В.Н.Мясищева. Следуя традиции В.М.Бехтерева, В.Н.Мясищев стремился к сочетанию психиатрии и психологии и внедрению объективных методов исследования больных в психиатрические клиники. Были разработаны методики объективной регистрации эмоциональных компонентов психической деятельности человека (в качестве объективного показателя использовалась электрокожная характеристика человека (ЭКХ), регистрируемая с помощью гальваномет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яд работ, выполненных в отделе психологии Ленинградского института мозга, был посвящен анализу строения трудовой деятельности больных, изучению влияния отношения больных к труду на их трудоспособность. На основании этих исследований В.Н.Мясищев выдвинул положение о том, что нарушение работоспособности следует рассматривать как основное проявление душевной болезни человека и что показатель работоспособности служит одним из критериев психического состояния больного. Работы ленинградской школы патопсихологов этого периода не утратили до сих пор своего актуального значения, как по содержанию, так и по экспериментальным методикам.</w:t>
      </w:r>
    </w:p>
    <w:p>
      <w:pPr>
        <w:pStyle w:val="Normal"/>
        <w:ind w:firstLine="720"/>
        <w:jc w:val="both"/>
        <w:rPr/>
      </w:pPr>
      <w:r>
        <w:rPr>
          <w:rFonts w:cs="Times New Roman" w:ascii="Times New Roman" w:hAnsi="Times New Roman"/>
          <w:sz w:val="22"/>
          <w:szCs w:val="22"/>
        </w:rPr>
        <w:t>В эти же годы был проведен ряд крупных исследований в психологической лаборатории Центрального научно-исследователь</w:t>
      </w:r>
      <w:r>
        <w:rPr>
          <w:rFonts w:cs="Times New Roman" w:ascii="Times New Roman" w:hAnsi="Times New Roman"/>
          <w:sz w:val="22"/>
          <w:szCs w:val="22"/>
          <w:lang w:val="en-US"/>
        </w:rPr>
        <w:t>c</w:t>
      </w:r>
      <w:r>
        <w:rPr>
          <w:rFonts w:cs="Times New Roman" w:ascii="Times New Roman" w:hAnsi="Times New Roman"/>
          <w:sz w:val="22"/>
          <w:szCs w:val="22"/>
        </w:rPr>
        <w:t>кого института экспертизы трудоспособности, созданного впервые в мире в ССС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 этой лаборатории вышли работы, посвященные особенностям интеллектуальной деятельности больных, перенесших травмы головного мозга, характеристике психической деятельности и трудоспособности, больных эпилепсией и шизофренией.</w:t>
      </w:r>
    </w:p>
    <w:p>
      <w:pPr>
        <w:pStyle w:val="Normal"/>
        <w:ind w:firstLine="720"/>
        <w:jc w:val="both"/>
        <w:rPr/>
      </w:pPr>
      <w:r>
        <w:rPr>
          <w:rFonts w:cs="Times New Roman" w:ascii="Times New Roman" w:hAnsi="Times New Roman"/>
          <w:sz w:val="22"/>
          <w:szCs w:val="22"/>
        </w:rPr>
        <w:t>Значение этого цикла работ выходит за пределы их узко-экспертного применения. Анализируя нарушения трудоспособности сотрудники ЦИЭТИНа уделяли много внимания исследованию разных форм психической актив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годы Великой Отечественной войны патопсихологи включились в восстановительную работу в нейрохирургических госпиталях. Предметом патопсихологических исследований становятся нарушения психической деятельности, вызванные травмами головного мозга, и их восстановл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ой из ведущих проблем в области патопсихологии является проблема распада познавательной деятельности. Работа в этой области ведется в разных направлениях: исследуются изменения личностного компонента в структуре расстройств познавательных процессов (лаборатория Московского института психиатрии и лаборатория патопсихологии факультета психологии МГУ), разрабатывается вопрос о связи нарушений познавательных про</w:t>
        <w:softHyphen/>
        <w:t>цессов с процессом актуализации знаний (лаборатория Института психиатрии Академии медицинских наук). Другая линия исследований направлена на психологический анализ наблюдаемых в психиатрической клинике нарушений л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меняя психическую деятельность человека, болезнь приводит к различным формам патологии личностных особенностей. В психиатрической литературе имеются исключительные по яркости и правдивости описания нарушений личности, характерные для различных заболеваний и состояний. Однако анализ этих нарушений проводится в основном в терминах житейской либо устаревшей эмпирической психологии. Поэтому исследование личностных сдвигов в понятиях современной материалистической психологии является в настоящее время одной из наиболее перспективных задач. Эти исследования нужны не только психиатрической практике, они полезны и для разрешения теоретических вопросов психологии личности.</w:t>
      </w:r>
    </w:p>
    <w:p>
      <w:pPr>
        <w:pStyle w:val="Normal"/>
        <w:ind w:firstLine="720"/>
        <w:jc w:val="both"/>
        <w:rPr/>
      </w:pPr>
      <w:r>
        <w:rPr>
          <w:rFonts w:cs="Times New Roman" w:ascii="Times New Roman" w:hAnsi="Times New Roman"/>
          <w:sz w:val="22"/>
          <w:szCs w:val="22"/>
        </w:rPr>
        <w:t xml:space="preserve">В настоящее время широко проводятся исследования изменений иерархического построения мотивов, их смыслообразующей функции; исследуется так называемая </w:t>
      </w:r>
      <w:r>
        <w:rPr>
          <w:rFonts w:cs="Times New Roman" w:ascii="Times New Roman" w:hAnsi="Times New Roman"/>
          <w:i/>
          <w:sz w:val="22"/>
          <w:szCs w:val="22"/>
        </w:rPr>
        <w:t xml:space="preserve">внутренняя картина болезни </w:t>
      </w:r>
      <w:r>
        <w:rPr>
          <w:rFonts w:cs="Times New Roman" w:ascii="Times New Roman" w:hAnsi="Times New Roman"/>
          <w:sz w:val="22"/>
          <w:szCs w:val="22"/>
        </w:rPr>
        <w:t>при разных психических заболеваниях (лаборатория патопсихоло</w:t>
        <w:softHyphen/>
        <w:t>гии факультета психологии МГУ, патопсихологическая лаборатория Московского института психиатрии). Используя теорию установки Д.Н.Узнадзе, ряд психологов и психиатров Грузии изучают нарушения установки при различных формах психических заболеваний.</w:t>
      </w:r>
    </w:p>
    <w:p>
      <w:pPr>
        <w:pStyle w:val="TextBodyIndent"/>
        <w:ind w:firstLine="720"/>
        <w:rPr>
          <w:sz w:val="22"/>
          <w:szCs w:val="22"/>
        </w:rPr>
      </w:pPr>
      <w:r>
        <w:rPr>
          <w:sz w:val="22"/>
          <w:szCs w:val="22"/>
        </w:rPr>
        <w:t>Все эти исследования позволяют подойти к изучению поставленного в свое время Л.С. Выготским вопроса о соотношении развития и распада психики, вопроса, имеющего методологическое значение.</w:t>
      </w:r>
    </w:p>
    <w:p>
      <w:pPr>
        <w:pStyle w:val="21"/>
        <w:ind w:firstLine="720"/>
        <w:rPr>
          <w:sz w:val="22"/>
          <w:szCs w:val="22"/>
        </w:rPr>
      </w:pPr>
      <w:r>
        <w:rPr>
          <w:sz w:val="22"/>
          <w:szCs w:val="22"/>
        </w:rPr>
        <w:t>Значительно расширились за последнее время патопсихологические исследования в экспертной практике: судебно-психиатрической и трудов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облема трудовой и социальной реабилитации привлекает сейчас внимание представителей разных специальностей; расширяется сеть лабораторий по восстановлению как отдельных нарушений функций, так и работоспособности больных людей. Участие психологов становится сейчас не только необходимым, но часто ведущим фактором, как в восстановительной работе, так и в области профилактики психических заболеваний.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Особое развитие получили патопсихологические исследования в детских психоневрологических учреждениях. Разрабатываются методики, способствующие ранней диагностике умственной отсталости; проводится анализ сложных картин слабоумия и недоразвития в детском возрасте с целью поисков дополнительных дифференциально-диагностических признаков и симптомов; на основе положения Л.С.Выготского о </w:t>
      </w:r>
      <w:r>
        <w:rPr>
          <w:rFonts w:cs="Times New Roman" w:ascii="Times New Roman" w:hAnsi="Times New Roman"/>
          <w:i/>
          <w:sz w:val="22"/>
          <w:szCs w:val="22"/>
        </w:rPr>
        <w:t xml:space="preserve">зоне ближайшего развития </w:t>
      </w:r>
      <w:r>
        <w:rPr>
          <w:rFonts w:cs="Times New Roman" w:ascii="Times New Roman" w:hAnsi="Times New Roman"/>
          <w:sz w:val="22"/>
          <w:szCs w:val="22"/>
        </w:rPr>
        <w:t xml:space="preserve">разрабатывается ряд методик </w:t>
      </w:r>
      <w:r>
        <w:rPr>
          <w:rFonts w:cs="Times New Roman" w:ascii="Times New Roman" w:hAnsi="Times New Roman"/>
          <w:i/>
          <w:sz w:val="22"/>
          <w:szCs w:val="22"/>
        </w:rPr>
        <w:t>обучающего эксперимента,</w:t>
      </w:r>
      <w:r>
        <w:rPr>
          <w:rFonts w:cs="Times New Roman" w:ascii="Times New Roman" w:hAnsi="Times New Roman"/>
          <w:sz w:val="22"/>
          <w:szCs w:val="22"/>
        </w:rPr>
        <w:t xml:space="preserve"> направленных на выявление прогностически важных признаков обучаемости детей (психологическая лаборатория психоневрологической больницы</w:t>
      </w:r>
      <w:r>
        <w:rPr>
          <w:rFonts w:cs="Times New Roman" w:ascii="Times New Roman" w:hAnsi="Times New Roman"/>
          <w:sz w:val="22"/>
          <w:szCs w:val="22"/>
          <w:lang w:val="en-US" w:eastAsia="en-US"/>
        </w:rPr>
        <w:t xml:space="preserve"> № 6).</w:t>
      </w:r>
    </w:p>
    <w:p>
      <w:pPr>
        <w:pStyle w:val="21"/>
        <w:ind w:firstLine="720"/>
        <w:rPr>
          <w:sz w:val="22"/>
          <w:szCs w:val="22"/>
        </w:rPr>
      </w:pPr>
      <w:r>
        <w:rPr>
          <w:sz w:val="22"/>
          <w:szCs w:val="22"/>
        </w:rPr>
        <w:t>Наряду с научно-исследовательской работой за последние годы проводится большая работа по разработке и апробации методов исследования, которые опубликованы в ряде методических писем и пособий: методическое письмо Московского института психиатрии «Об экспериментально-психологических исследованиях больных в психоневрологических учреждениях»; «Врачебно-трудовая экспертиза и трудоустройство больных шизофренией» И.Н.Дукельской и Э.А.Коробковой; руководство по психологическому исследованию психически больных детей» М.П. Кононовой; «Введение в медицинскую психологию»  М.С.Лебединского и В.Н.Мясищева; методически е пособия С.Я.Рубинштейн, А.Я.Ивановой, Л.Н. Поперечной, С.В.Лонгиновой.</w:t>
      </w:r>
    </w:p>
    <w:p>
      <w:pPr>
        <w:pStyle w:val="Normal"/>
        <w:ind w:firstLine="720"/>
        <w:jc w:val="both"/>
        <w:rPr/>
      </w:pPr>
      <w:r>
        <w:rPr>
          <w:rFonts w:cs="Times New Roman" w:ascii="Times New Roman" w:hAnsi="Times New Roman"/>
          <w:sz w:val="22"/>
          <w:szCs w:val="22"/>
        </w:rPr>
        <w:t>Рост исследовательской и практической работы в области экспериментальной патопсихологии проявляет себя и в том, что при научных обществах как психологов, так и психиатров и невропа</w:t>
        <w:softHyphen/>
        <w:t>тологов существуют секции, объединяющие и координирующие исследования в области патопсихологии. На всесоюзных съездах психологов</w:t>
      </w:r>
      <w:r>
        <w:rPr>
          <w:rFonts w:cs="Times New Roman" w:ascii="Times New Roman" w:hAnsi="Times New Roman"/>
          <w:sz w:val="22"/>
          <w:szCs w:val="22"/>
          <w:lang w:val="en-US" w:eastAsia="en-US"/>
        </w:rPr>
        <w:t xml:space="preserve"> (1959, 1963</w:t>
      </w:r>
      <w:r>
        <w:rPr>
          <w:rFonts w:cs="Times New Roman" w:ascii="Times New Roman" w:hAnsi="Times New Roman"/>
          <w:sz w:val="22"/>
          <w:szCs w:val="22"/>
        </w:rPr>
        <w:t xml:space="preserve"> и</w:t>
      </w:r>
      <w:r>
        <w:rPr>
          <w:rFonts w:cs="Times New Roman" w:ascii="Times New Roman" w:hAnsi="Times New Roman"/>
          <w:sz w:val="22"/>
          <w:szCs w:val="22"/>
          <w:lang w:val="en-US" w:eastAsia="en-US"/>
        </w:rPr>
        <w:t xml:space="preserve"> 1971</w:t>
      </w:r>
      <w:r>
        <w:rPr>
          <w:rFonts w:cs="Times New Roman" w:ascii="Times New Roman" w:hAnsi="Times New Roman"/>
          <w:sz w:val="22"/>
          <w:szCs w:val="22"/>
        </w:rPr>
        <w:t xml:space="preserve"> гг.) были широко представлены доклады патопсихологов, которые концентрировались вокруг следующих проблем:</w:t>
      </w:r>
      <w:r>
        <w:rPr>
          <w:rFonts w:cs="Times New Roman" w:ascii="Times New Roman" w:hAnsi="Times New Roman"/>
          <w:sz w:val="22"/>
          <w:szCs w:val="22"/>
          <w:lang w:val="en-US" w:eastAsia="en-US"/>
        </w:rPr>
        <w:t xml:space="preserve"> 1)</w:t>
      </w:r>
      <w:r>
        <w:rPr>
          <w:rFonts w:cs="Times New Roman" w:ascii="Times New Roman" w:hAnsi="Times New Roman"/>
          <w:sz w:val="22"/>
          <w:szCs w:val="22"/>
        </w:rPr>
        <w:t xml:space="preserve"> значение патопсихологии для теории общей психологии;</w:t>
      </w:r>
      <w:r>
        <w:rPr>
          <w:rFonts w:cs="Times New Roman" w:ascii="Times New Roman" w:hAnsi="Times New Roman"/>
          <w:sz w:val="22"/>
          <w:szCs w:val="22"/>
          <w:lang w:val="en-US" w:eastAsia="en-US"/>
        </w:rPr>
        <w:t xml:space="preserve"> 2)</w:t>
      </w:r>
      <w:r>
        <w:rPr>
          <w:rFonts w:cs="Times New Roman" w:ascii="Times New Roman" w:hAnsi="Times New Roman"/>
          <w:sz w:val="22"/>
          <w:szCs w:val="22"/>
        </w:rPr>
        <w:t xml:space="preserve"> проблема компенсации;</w:t>
      </w:r>
      <w:r>
        <w:rPr>
          <w:rFonts w:cs="Times New Roman" w:ascii="Times New Roman" w:hAnsi="Times New Roman"/>
          <w:sz w:val="22"/>
          <w:szCs w:val="22"/>
          <w:lang w:val="en-US" w:eastAsia="en-US"/>
        </w:rPr>
        <w:t xml:space="preserve"> 3)</w:t>
      </w:r>
      <w:r>
        <w:rPr>
          <w:rFonts w:cs="Times New Roman" w:ascii="Times New Roman" w:hAnsi="Times New Roman"/>
          <w:sz w:val="22"/>
          <w:szCs w:val="22"/>
        </w:rPr>
        <w:t xml:space="preserve"> проблема патологии мышления и личности. Аналогичные симпозиумы были организованы и на состоявшихся Международных конгрессах психологов (Москва</w:t>
      </w:r>
      <w:r>
        <w:rPr>
          <w:rFonts w:cs="Times New Roman" w:ascii="Times New Roman" w:hAnsi="Times New Roman"/>
          <w:sz w:val="22"/>
          <w:szCs w:val="22"/>
          <w:lang w:val="en-US" w:eastAsia="en-US"/>
        </w:rPr>
        <w:t xml:space="preserve"> - 1966</w:t>
      </w:r>
      <w:r>
        <w:rPr>
          <w:rFonts w:cs="Times New Roman" w:ascii="Times New Roman" w:hAnsi="Times New Roman"/>
          <w:sz w:val="22"/>
          <w:szCs w:val="22"/>
        </w:rPr>
        <w:t xml:space="preserve"> г., Лондон</w:t>
      </w:r>
      <w:r>
        <w:rPr>
          <w:rFonts w:cs="Times New Roman" w:ascii="Times New Roman" w:hAnsi="Times New Roman"/>
          <w:sz w:val="22"/>
          <w:szCs w:val="22"/>
          <w:lang w:val="en-US" w:eastAsia="en-US"/>
        </w:rPr>
        <w:t xml:space="preserve"> - 1969</w:t>
      </w:r>
      <w:r>
        <w:rPr>
          <w:rFonts w:cs="Times New Roman" w:ascii="Times New Roman" w:hAnsi="Times New Roman"/>
          <w:sz w:val="22"/>
          <w:szCs w:val="22"/>
        </w:rPr>
        <w:t xml:space="preserve"> г., Токио</w:t>
      </w:r>
      <w:r>
        <w:rPr>
          <w:rFonts w:cs="Times New Roman" w:ascii="Times New Roman" w:hAnsi="Times New Roman"/>
          <w:sz w:val="22"/>
          <w:szCs w:val="22"/>
          <w:lang w:val="en-US" w:eastAsia="en-US"/>
        </w:rPr>
        <w:t xml:space="preserve"> - 1972</w:t>
      </w:r>
      <w:r>
        <w:rPr>
          <w:rFonts w:cs="Times New Roman" w:ascii="Times New Roman" w:hAnsi="Times New Roman"/>
          <w:sz w:val="22"/>
          <w:szCs w:val="22"/>
        </w:rPr>
        <w:t xml:space="preserve"> г.).</w:t>
      </w:r>
    </w:p>
    <w:p>
      <w:pPr>
        <w:pStyle w:val="Normal"/>
        <w:ind w:firstLine="720"/>
        <w:jc w:val="both"/>
        <w:rPr/>
      </w:pPr>
      <w:r>
        <w:rPr>
          <w:rFonts w:cs="Times New Roman" w:ascii="Times New Roman" w:hAnsi="Times New Roman"/>
          <w:sz w:val="22"/>
          <w:szCs w:val="22"/>
        </w:rPr>
        <w:t>В последнее время становится особенно заметным рост молодых специалистов-патопсихологов, работающих как в научных, так и в практических учреждениях. Этому способствует специализация части студентов факультетов психологии по патопсихолог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им образом, в настоящее время у нас развивается психологическая область знания, имеющая свой предмет, свои методы, свои теоретические и практические задач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экспериментальная патопсихолог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Зейгарник Б.В. Патопсихология. – М., 1999. – 208 с. - С. 9–18.</w:t>
      </w:r>
    </w:p>
    <w:p>
      <w:pPr>
        <w:pStyle w:val="Heading2"/>
        <w:ind w:hanging="0"/>
        <w:rPr>
          <w:rFonts w:ascii="Times New Roman" w:hAnsi="Times New Roman" w:cs="Times New Roman"/>
          <w:b/>
          <w:b/>
          <w:bCs/>
          <w:i w:val="false"/>
          <w:i w:val="false"/>
          <w:iCs w:val="false"/>
          <w:sz w:val="22"/>
          <w:szCs w:val="22"/>
        </w:rPr>
      </w:pPr>
      <w:r>
        <w:rPr>
          <w:rFonts w:cs="Times New Roman"/>
          <w:b/>
          <w:bCs/>
          <w:i w:val="false"/>
          <w:iCs w:val="false"/>
          <w:sz w:val="22"/>
          <w:szCs w:val="22"/>
        </w:rPr>
      </w:r>
    </w:p>
    <w:p>
      <w:pPr>
        <w:pStyle w:val="Heading2"/>
        <w:ind w:hanging="0"/>
        <w:jc w:val="center"/>
        <w:rPr/>
      </w:pPr>
      <w:r>
        <w:rPr>
          <w:b/>
          <w:bCs/>
          <w:i w:val="false"/>
          <w:iCs w:val="false"/>
          <w:sz w:val="24"/>
          <w:szCs w:val="24"/>
        </w:rPr>
        <w:t>Блейхер В.М., Крук И.В., Боков С.Н. Патопсихология и медицинская психология</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pPr>
      <w:r>
        <w:rPr>
          <w:rFonts w:cs="Times New Roman" w:ascii="Times New Roman" w:hAnsi="Times New Roman"/>
          <w:sz w:val="22"/>
          <w:szCs w:val="22"/>
        </w:rPr>
        <w:t>Патопсихология является разделом медицинской психологии - науки, возникшей на стыке медицины и психолог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едицинская психология относится к междисциплинарной, пограничной области исследований. Она исходит из психологических теорий и разработанных на их основе психологических методов, основная роль которых состоит в решении научных и практических проблем, актуальных для медицины.</w:t>
      </w:r>
    </w:p>
    <w:p>
      <w:pPr>
        <w:pStyle w:val="Normal"/>
        <w:ind w:firstLine="720"/>
        <w:jc w:val="both"/>
        <w:rPr/>
      </w:pPr>
      <w:r>
        <w:rPr>
          <w:rFonts w:cs="Times New Roman" w:ascii="Times New Roman" w:hAnsi="Times New Roman"/>
          <w:sz w:val="22"/>
          <w:szCs w:val="22"/>
        </w:rPr>
        <w:t>О значении психологии для медицины, в частности для изучения деятельности головного мозга при различных заболеваниях, писали И.М.Сеченов и И.П.Павлов.</w:t>
      </w:r>
    </w:p>
    <w:p>
      <w:pPr>
        <w:pStyle w:val="Normal"/>
        <w:ind w:firstLine="720"/>
        <w:jc w:val="both"/>
        <w:rPr/>
      </w:pPr>
      <w:r>
        <w:rPr>
          <w:rFonts w:cs="Times New Roman" w:ascii="Times New Roman" w:hAnsi="Times New Roman"/>
          <w:sz w:val="22"/>
          <w:szCs w:val="22"/>
        </w:rPr>
        <w:t>Е.В.Шорохова (1978) подчеркивает, что медицина так же нуждается в данных прикладной психологии, равно как и теорию психологии обогащает медицинская практика. Общая теория медицины неразрывно связана с общими психологическими концепциями. Медицине и психологии присущи общие методологические принципы. Присущи им и общие проблемы, выходящие за пределы сугубо медицинской проблематики - это соотношение биологичес</w:t>
        <w:softHyphen/>
        <w:t>кого и социального в деятельности человека, связь между психикой и деятельностью мозга, психосоматические и со-матопсихические корреляции, проблемы нормы и патологии, соотношения между сознанием и неосознаваемыми формами психическ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Д.Карвассарский (1982) в естественном стремлении медицинской психологии распространить психологические знания на возможно большее число аспектов медицины и здравоохранения видит признание возрастающей роли психологии для медицины, прогрессивный и перспективный пути развития медицинской психологии.</w:t>
      </w:r>
    </w:p>
    <w:p>
      <w:pPr>
        <w:pStyle w:val="Normal"/>
        <w:ind w:firstLine="720"/>
        <w:jc w:val="both"/>
        <w:rPr/>
      </w:pPr>
      <w:r>
        <w:rPr>
          <w:rFonts w:cs="Times New Roman" w:ascii="Times New Roman" w:hAnsi="Times New Roman"/>
          <w:sz w:val="22"/>
          <w:szCs w:val="22"/>
        </w:rPr>
        <w:t>Таким образом, медицинская психология - прикладная наука, развитие которой определяется следующими целями (М.С.Лебединский, В.Н.Мясищев, 1966; М.М.Кабанов, Б.Д.Карвассарский, 1978; 1982): изучение психических факторов, влияющих на развитие болезней, их профилактику и лечение; изучение влияния тех или иных болезней на психику; изучение различных проявлений психики в их динамике; изучение нарушений развития психики; изучение характера отношений больного человека с медицинским персоналом и окружающей его микросредой; разработка принципов и методов психологического исследования в клинике; создание и изучение психологических методов воздействия на психику человека в лечебных и профилактических цел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едицинская психология одновременно выступает в роли психологической и медицинской науки (В.М.Банщиков, 1978; В.Милев, К.Мечев, 1981; Б.Д.Карвассарский, 1982). В соответствии с разрешаемыми ею проблемами и стоящими перед ней задачами медицинская психология является медицинской наукой, а в соответствии с теоретическими предпосылками и методами исследования она должна быть отнесена к психолог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щность клинической психологии по-разному определяют в различных странах, нередко при этом не имеют единого мнения и психологи, работающие в одной стране.</w:t>
      </w:r>
    </w:p>
    <w:p>
      <w:pPr>
        <w:pStyle w:val="Normal"/>
        <w:ind w:firstLine="720"/>
        <w:jc w:val="both"/>
        <w:rPr/>
      </w:pPr>
      <w:r>
        <w:rPr>
          <w:rFonts w:cs="Times New Roman" w:ascii="Times New Roman" w:hAnsi="Times New Roman"/>
          <w:sz w:val="22"/>
          <w:szCs w:val="22"/>
        </w:rPr>
        <w:t>М.С.Роговин (1969) приводит характеристику клинической психологии, используя классификационную схему американского библиографического журнала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Abstracts</w:t>
      </w:r>
      <w:r>
        <w:rPr>
          <w:rFonts w:cs="Times New Roman" w:ascii="Times New Roman" w:hAnsi="Times New Roman"/>
          <w:sz w:val="22"/>
          <w:szCs w:val="22"/>
        </w:rPr>
        <w:t xml:space="preserve">», согласно которой объем клинической психологии соответствует содержанию понятия медицинской психологии (разумеется, с учетом господствующих в американской психологии теоретических концепций). Но даже в американской литературе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Lewicki</w:t>
      </w:r>
      <w:r>
        <w:rPr>
          <w:rFonts w:cs="Times New Roman" w:ascii="Times New Roman" w:hAnsi="Times New Roman"/>
          <w:sz w:val="22"/>
          <w:szCs w:val="22"/>
        </w:rPr>
        <w:t xml:space="preserve"> (1974) отмечает три различные точки зрения на предмет клинической психологии. Первая характеризуется тем, что сводит клиническую психологию к изучению психических расстройств, возникающих в связи с тем или иным заболеванием; соответственно, второй клиническая психология понимается как идеографическая психологическая дисциплина, занимающаяся изучением психических проявлений личности (сюда включаются профессиональные консультации, консультирование студентов колледжей, исследование руководящего персонала предприятий); с третьей точки зрения, клиническая психология рассматривается как область прикладной психологии, изучающая с помощью измерительных приемов, анализа и наблюдения, понимаемые в бихевиористском аспекте способности и свойства личности и направленная на разработку способов устранения дезадаптированного поведения. Такое понимание клинической психологии было подвергнуто справедливой критике Ю.Ф.Поляковым (1977), отметившим при этом и коренное отличие американской психологии от советской, характеризующееся спецификой психологических методик, направленных главным образом на констатацию тех или иных психических «способностей» или свойств личности (психометрические тесты, прожективные и анкетные методики, личностные опросн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нятно, что слепое перенесение понятия клинической психологии в том виде, как оно было характеризовано выше, в патопсихологию невозможно. В то же время по</w:t>
        <w:softHyphen/>
        <w:t>нятие клинической психологии может оказаться целесообразным при правильном к нему методологическом подходе, так как оно способствует известному сужению очень широкого круга задач медицинской психологии. Это обстоятельство было отмечено В.Ивановым (1971, 1976), В.М.Блейхером (1976), В.М.Банщиковым (197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Можно думать, что отношение клинической психологии к медицинской такое же, как отношение клиники к медицине вообще. </w:t>
      </w:r>
    </w:p>
    <w:p>
      <w:pPr>
        <w:pStyle w:val="Normal"/>
        <w:ind w:firstLine="720"/>
        <w:jc w:val="both"/>
        <w:rPr/>
      </w:pPr>
      <w:r>
        <w:rPr>
          <w:rFonts w:cs="Times New Roman" w:ascii="Times New Roman" w:hAnsi="Times New Roman"/>
          <w:sz w:val="22"/>
          <w:szCs w:val="22"/>
        </w:rPr>
        <w:t xml:space="preserve">При таком подходе под клинической психологией можно понимать область медицинской психологии, прикладное значение которой определяется потребностями клиники - психиатрической, неврологической, соматической. Эту точку зрения разделяет В.Иванов (1971), рассматривая клиническую психологию как часть медицинской, ставящую перед собой более непосредственные диагностические задачи, и различая такие составные разделы клинической психологии, как патопсихология, нейропсихология, соматопсихология.  </w:t>
      </w:r>
    </w:p>
    <w:p>
      <w:pPr>
        <w:pStyle w:val="Normal"/>
        <w:ind w:firstLine="720"/>
        <w:jc w:val="both"/>
        <w:rPr/>
      </w:pPr>
      <w:r>
        <w:rPr>
          <w:rFonts w:cs="Times New Roman" w:ascii="Times New Roman" w:hAnsi="Times New Roman"/>
          <w:sz w:val="22"/>
          <w:szCs w:val="22"/>
        </w:rPr>
        <w:t>Разделение клинической психологии на пато-, нейро- и соматопсихологию в значительной мере условно. Их значительно сближает использование в каждой из перечисленных областей методов исследования, разработанных в другой, а также наличие пограничной патологии, являющейся предметом изучения нескольких нау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нятие патопсихологии иногда без оснований идентифицируется с понятием психопатологии, хотя они вовсе не тождественны, несмотря на их внешнее сходство и единство образующих эти слова корней. Патопсихология, по определению Б.В.Зейгарник (1969), исследует структуру нарушений психической деятельности, закономерности ее распада в их сопоставлении с нормой, при этом она дает классификацию психопатологических явлений в понятиях современной психологии. Психопатология является наукой сугубо медицинской, разделом психиатрии, она оперирует главным образом клиническими понятиями.</w:t>
      </w:r>
    </w:p>
    <w:p>
      <w:pPr>
        <w:pStyle w:val="Normal"/>
        <w:ind w:firstLine="720"/>
        <w:jc w:val="both"/>
        <w:rPr/>
      </w:pPr>
      <w:r>
        <w:rPr>
          <w:rFonts w:cs="Times New Roman" w:ascii="Times New Roman" w:hAnsi="Times New Roman"/>
          <w:sz w:val="22"/>
          <w:szCs w:val="22"/>
        </w:rPr>
        <w:t>Психопатология, т. е. общая психиатрия, занимается описанием признаков психического заболевания в динамике, в течении болезни. А.В.Снежневский (1970) видел основное отличие психопатологии от психологии в том, что первая оперирует понятиями медицинскими (этиология, патогенез, симптом, синдром) и использует общепатологические критерии (возникновение болезни, исход болезни). Однако следует заметить, что патопсихология также использует эти клинические критерии, так как без постоянного соотнесения с ними она бы утратила свое практическое, прикладное значение. Данные патопсихологического исследования в обязательном порядке должны соотноситься с психическим статусом больного, со стадией течения заболевания, с его динамикой. О.П. Росин (1974) считает, что патопсихология так же, как и психопатоло</w:t>
        <w:softHyphen/>
        <w:t xml:space="preserve">гия, изучает закономерности и стереотип развития психической болезни, но предметом ее исследования является не закономерность смены симптомов и синдромов, а определенное звено в структуре симптомообразования, т. е. то, что предшествует психопатологическим образованиям в патогенезе болезни. Патопсихология - необходимое звено в общей патологии психического. </w:t>
      </w:r>
    </w:p>
    <w:p>
      <w:pPr>
        <w:pStyle w:val="Normal"/>
        <w:ind w:firstLine="720"/>
        <w:jc w:val="both"/>
        <w:rPr/>
      </w:pPr>
      <w:r>
        <w:rPr>
          <w:rFonts w:cs="Times New Roman" w:ascii="Times New Roman" w:hAnsi="Times New Roman"/>
          <w:sz w:val="22"/>
          <w:szCs w:val="22"/>
        </w:rPr>
        <w:t>Психопатология так же, как патопсихология, является наукой, изучающей расстройства психики, но пользуются они при этом разными методами. Если патопсихология изучает психические расстройства методами психологии, то психопатология в основном прибегает к методу клинико-описательному. Поводом для утверждений о том, что психопатология и патопсихология являются одной и той же наукой, иногда, очевидно, служит то обстоятельство, что и патопсихология, и психопатология имеют дело с одним и тем же объектом, нарушениями психическ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ако, изучая одни и те же проявления психической патологии, например разорванность мышления или резонерство, патопсихологи исследуют их психологическую структуру, а психопатологи дают клиническое описание этих признаков, прослеживают особенности их возникновения и связь с другими наблюдаемыми в клинике расстройствами мышления.</w:t>
      </w:r>
    </w:p>
    <w:p>
      <w:pPr>
        <w:pStyle w:val="Normal"/>
        <w:ind w:left="3261" w:firstLine="2835"/>
        <w:jc w:val="right"/>
        <w:rPr>
          <w:rFonts w:ascii="Times New Roman" w:hAnsi="Times New Roman" w:cs="Times New Roman"/>
          <w:sz w:val="22"/>
          <w:szCs w:val="22"/>
        </w:rPr>
      </w:pPr>
      <w:r>
        <w:rPr>
          <w:rFonts w:cs="Times New Roman" w:ascii="Times New Roman" w:hAnsi="Times New Roman"/>
          <w:sz w:val="22"/>
          <w:szCs w:val="22"/>
        </w:rPr>
      </w:r>
    </w:p>
    <w:p>
      <w:pPr>
        <w:pStyle w:val="Normal"/>
        <w:ind w:left="2160" w:hanging="0"/>
        <w:jc w:val="right"/>
        <w:rPr>
          <w:rFonts w:ascii="Times New Roman" w:hAnsi="Times New Roman" w:cs="Times New Roman"/>
          <w:sz w:val="22"/>
          <w:szCs w:val="22"/>
        </w:rPr>
      </w:pPr>
      <w:r>
        <w:rPr>
          <w:rFonts w:cs="Times New Roman" w:ascii="Times New Roman" w:hAnsi="Times New Roman"/>
          <w:sz w:val="22"/>
          <w:szCs w:val="22"/>
        </w:rPr>
        <w:t xml:space="preserve">Блейхер В.М., Крук И.В., Боков С.Н. Практическая   </w:t>
      </w:r>
    </w:p>
    <w:p>
      <w:pPr>
        <w:pStyle w:val="Normal"/>
        <w:ind w:left="21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топсихология. –  Р–н / Д., 1996. – 448 с. - С. 5-9.</w:t>
      </w:r>
    </w:p>
    <w:p>
      <w:pPr>
        <w:pStyle w:val="Heading2"/>
        <w:ind w:hanging="0"/>
        <w:jc w:val="center"/>
        <w:rPr>
          <w:rFonts w:ascii="Times New Roman" w:hAnsi="Times New Roman" w:cs="Times New Roman"/>
          <w:b/>
          <w:b/>
          <w:bCs/>
          <w:i w:val="false"/>
          <w:i w:val="false"/>
          <w:iCs w:val="false"/>
          <w:sz w:val="22"/>
          <w:szCs w:val="22"/>
        </w:rPr>
      </w:pPr>
      <w:r>
        <w:rPr>
          <w:rFonts w:cs="Times New Roman"/>
          <w:b/>
          <w:bCs/>
          <w:i w:val="false"/>
          <w:iCs w:val="false"/>
          <w:sz w:val="22"/>
          <w:szCs w:val="22"/>
        </w:rPr>
      </w:r>
    </w:p>
    <w:p>
      <w:pPr>
        <w:pStyle w:val="Heading2"/>
        <w:ind w:hanging="0"/>
        <w:jc w:val="center"/>
        <w:rPr/>
      </w:pPr>
      <w:r>
        <w:rPr>
          <w:b/>
          <w:bCs/>
          <w:i w:val="false"/>
          <w:iCs w:val="false"/>
          <w:sz w:val="24"/>
          <w:szCs w:val="24"/>
        </w:rPr>
        <w:t>Лурия А.Р. Дефектология и психология</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pPr>
      <w:r>
        <w:rPr>
          <w:rFonts w:cs="Times New Roman" w:ascii="Times New Roman" w:hAnsi="Times New Roman"/>
          <w:sz w:val="22"/>
          <w:szCs w:val="22"/>
        </w:rPr>
        <w:t xml:space="preserve">Положения, которые мы старались развить, дают нам возможность подойти с совсем новых точек зрения к тем детям, которых их физические недостатки поставили в особо невыгодные условия, к тем, которые зовутся физически дефективными. </w:t>
      </w:r>
    </w:p>
    <w:p>
      <w:pPr>
        <w:pStyle w:val="Normal"/>
        <w:ind w:firstLine="720"/>
        <w:jc w:val="both"/>
        <w:rPr/>
      </w:pPr>
      <w:r>
        <w:rPr>
          <w:rFonts w:cs="Times New Roman" w:ascii="Times New Roman" w:hAnsi="Times New Roman"/>
          <w:sz w:val="22"/>
          <w:szCs w:val="22"/>
        </w:rPr>
        <w:t xml:space="preserve">Изучая физически дефективных, психологи пытались обычно ответить на вопросы, в какой степени повреждена их психика и что именно осталось у них из обычного инвентаря здорового ребенка? Эти психологи ограничивались обычно «отрицательной характеристикой» физически дефективного, и они были частично правы, поскольку речь шла об изучении судьбы тех функций, с которыми рождается ребенок на свет и которые у физически дефективного - слепого, глухонемого - оказываются пострадавшими. </w:t>
      </w:r>
    </w:p>
    <w:p>
      <w:pPr>
        <w:pStyle w:val="Normal"/>
        <w:ind w:firstLine="720"/>
        <w:jc w:val="both"/>
        <w:rPr/>
      </w:pPr>
      <w:r>
        <w:rPr>
          <w:rFonts w:cs="Times New Roman" w:ascii="Times New Roman" w:hAnsi="Times New Roman"/>
          <w:sz w:val="22"/>
          <w:szCs w:val="22"/>
        </w:rPr>
        <w:t>Но оставаться на почве такой «отрицательной характеристики», конечно, нельзя: это значило бы пропустить самое существенное, пропустить то, что для психолога представляется особенно интересным. Рядом с «отрицательной характеристикой» дефективного нужно создать и его «положительную характеристику».</w:t>
      </w:r>
    </w:p>
    <w:p>
      <w:pPr>
        <w:pStyle w:val="Normal"/>
        <w:ind w:firstLine="720"/>
        <w:jc w:val="both"/>
        <w:rPr/>
      </w:pPr>
      <w:r>
        <w:rPr>
          <w:rFonts w:cs="Times New Roman" w:ascii="Times New Roman" w:hAnsi="Times New Roman"/>
          <w:sz w:val="22"/>
          <w:szCs w:val="22"/>
        </w:rPr>
        <w:t xml:space="preserve">В самом деле, слепой или глухонемой не мог бы жить, если бы он чем-нибудь не возместил те недостатки, которые у него имеются. Со своим физическим дефектом он оказался бы слишком неприспособленным. И вот вступает в свои права особый и своеобразный механизм: происходит </w:t>
      </w:r>
      <w:r>
        <w:rPr>
          <w:rFonts w:cs="Times New Roman" w:ascii="Times New Roman" w:hAnsi="Times New Roman"/>
          <w:i/>
          <w:iCs/>
          <w:sz w:val="22"/>
          <w:szCs w:val="22"/>
        </w:rPr>
        <w:t>компенсация дефекта.</w:t>
      </w:r>
      <w:r>
        <w:rPr>
          <w:rFonts w:cs="Times New Roman" w:ascii="Times New Roman" w:hAnsi="Times New Roman"/>
          <w:sz w:val="22"/>
          <w:szCs w:val="22"/>
        </w:rPr>
        <w:t xml:space="preserve"> В процессе опыта ребенок учится возмещать свои природные недостатки; на базе дефектного натурального поведения возникают культурные приемы и навыки, покрывающие, компенсирующие дефект и дающие возможность справиться с недоступными задачами новыми, другими путями. Дефективное натуральное поведение обрастает компенсированным культурным, создается определенная «культура дефекта» - физически дефективный получает кроме своей отрицательной характеристики еще и характеристику положительную. </w:t>
      </w:r>
    </w:p>
    <w:p>
      <w:pPr>
        <w:pStyle w:val="Normal"/>
        <w:ind w:firstLine="720"/>
        <w:jc w:val="both"/>
        <w:rPr/>
      </w:pPr>
      <w:r>
        <w:rPr>
          <w:rFonts w:cs="Times New Roman" w:ascii="Times New Roman" w:hAnsi="Times New Roman"/>
          <w:sz w:val="22"/>
          <w:szCs w:val="22"/>
        </w:rPr>
        <w:t>Ее-то, по нашему мнению, и должен главным образом изучать психолог. В последнее время благодаря целому ряду работ картина этой «положительной характеристики» дефективности и ее основные механизмы начинают становиться все более и более ясными для нас. Еще в 1905 г. немецкий, психолог А.Адлер (</w:t>
      </w:r>
      <w:r>
        <w:rPr>
          <w:rFonts w:cs="Times New Roman" w:ascii="Times New Roman" w:hAnsi="Times New Roman"/>
          <w:sz w:val="22"/>
          <w:szCs w:val="22"/>
          <w:lang w:val="en-US"/>
        </w:rPr>
        <w:t>Alf</w:t>
      </w:r>
      <w:r>
        <w:rPr>
          <w:rFonts w:cs="Times New Roman" w:ascii="Times New Roman" w:hAnsi="Times New Roman"/>
          <w:sz w:val="22"/>
          <w:szCs w:val="22"/>
        </w:rPr>
        <w:t xml:space="preserve">. </w:t>
      </w:r>
      <w:r>
        <w:rPr>
          <w:rFonts w:cs="Times New Roman" w:ascii="Times New Roman" w:hAnsi="Times New Roman"/>
          <w:sz w:val="22"/>
          <w:szCs w:val="22"/>
          <w:lang w:val="en-US"/>
        </w:rPr>
        <w:t>Adler</w:t>
      </w:r>
      <w:r>
        <w:rPr>
          <w:rFonts w:cs="Times New Roman" w:ascii="Times New Roman" w:hAnsi="Times New Roman"/>
          <w:sz w:val="22"/>
          <w:szCs w:val="22"/>
        </w:rPr>
        <w:t>) положил основу своеобразному учению о личности, которое мы только теперь начинаем достаточно объективно осмыслять и отдельные стороны которого много поясняют нам в развитии психики и поведения физического дефективно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нимание Адлера, тогда еще врача, имеющего дело с заболеваниями внутренних органов, было привлечено тем фактом, что больные, страдавшие серьезным дефектом какого-нибудь органа, все же каким-нибудь образом справлялись с этим недостатком. Известный факт, что при заболевании одного из парных органов (легкие, почки, наконец, руки) функцию его берет на себя другой «викариирующий» орган, явился наиболее простым случаем, подтвердившим это наблюдение. В ряде работ установлен факт, что такое «замещение» может иметь место и в отношении мозговых полушарий. При повреждении центров речи левого полушария функция речи может восстановиться за счет развития данной функции в правом полушарии. Естественно, что это проходит со значительно большими трудностями, так как здесь простого «переключения» явно недостаточно. Однако огромное число случаев протекает по значительно более сложной схеме. Ведь многие из органов нашего тела непарны, многие же поражаются нацело, и вся их функция целиком оказывается задетой. Это последнее бывает особенно в тех случаях, когда функция органа не выпадает целиком, а оказывается лишь врожденно ослабленной. Так, мы имеем часто врожденную слабость зрения и слуха, врожденный дефект речевого аппарата (слабость голосовых связок, косноязычие и т. п.), врожденные дефекты мышечной, половой, нервной и т. п. систем.</w:t>
      </w:r>
    </w:p>
    <w:p>
      <w:pPr>
        <w:pStyle w:val="Normal"/>
        <w:ind w:firstLine="720"/>
        <w:jc w:val="both"/>
        <w:rPr/>
      </w:pPr>
      <w:r>
        <w:rPr>
          <w:rFonts w:cs="Times New Roman" w:ascii="Times New Roman" w:hAnsi="Times New Roman"/>
          <w:sz w:val="22"/>
          <w:szCs w:val="22"/>
        </w:rPr>
        <w:t>И однако, как показал Адлер, люди не только справляются с этими дефектами, возмещая врожденные недостатки, но часто даже «сверхкомпенсируют» их; люди со слабым от природы слухом становятся музыкантами, люди с дефектами зрения - художниками, а лю</w:t>
        <w:softHyphen/>
        <w:t>ди с дефектами речи - ораторами. Преодоление дефекта может идти как у Демосфена, который из косноязычного человека сделался известным оратором, многократно возместив природные недостат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им же путем происходит эта сверхкомпенсация?</w:t>
      </w:r>
    </w:p>
    <w:p>
      <w:pPr>
        <w:pStyle w:val="Normal"/>
        <w:ind w:firstLine="720"/>
        <w:jc w:val="both"/>
        <w:rPr/>
      </w:pPr>
      <w:r>
        <w:rPr>
          <w:rFonts w:cs="Times New Roman" w:ascii="Times New Roman" w:hAnsi="Times New Roman"/>
          <w:sz w:val="22"/>
          <w:szCs w:val="22"/>
        </w:rPr>
        <w:t>Основным механизмом компенсации и сверхкомпенсации дефекта оказывается, видимо, то, что дефект становится в центр внимания индивида и над ним создается известная «психологическая надстройка», пытающаяся компенсировать природный недостаток настойчивостью, упражнением и прежде всего известной культурой использования этой дефектной функции (если она слаба) или других замещающих функций (если эта совсем отсутствует). Природный дефект организует психику, аранжирует ее таким образом, чтобы была возможна максимальная компенсация, и, что самое важное, воспитывает огромную настойчивость в упражнении и развитии всего, что может компенсировать данный дефект. В результате получается своеобразная, неожиданная картина: человек со слабым зрением, которое не дает ему сравняться с другими, делает его неполноценным, ставит этот дефект в центр своего внимания, направляет на него свою нервно-психическую деятельность, развивает особое умение максимально пользоваться теми данными зрения, которые он получает, и становится человеком, у которого зрение стоит в центре его работы, - художником, графиком и т. п. Мы знаем в истории множество таких полуслепых художников, музыкантов с органическими дефектами слуха, глохнущих, как Бетховен, к концу своей жизни, великих актёров со слабым голосом и плохой дикцией. Все эти люди сумели преодолеть природные дефекты, аранжировали свою психику так, что стали большими людьми именно в той области, на пути к которой у них лежало больше всего препятствий. Оказалось, что дефект, который, прежде всего, снижал психику, делал ее слабой и уязвимой, может служить стимулом к ее развитию, может и поднимать ее, делать более сильной.</w:t>
      </w:r>
    </w:p>
    <w:p>
      <w:pPr>
        <w:pStyle w:val="Normal"/>
        <w:ind w:firstLine="720"/>
        <w:jc w:val="both"/>
        <w:rPr/>
      </w:pPr>
      <w:r>
        <w:rPr>
          <w:rFonts w:cs="Times New Roman" w:ascii="Times New Roman" w:hAnsi="Times New Roman"/>
          <w:sz w:val="22"/>
          <w:szCs w:val="22"/>
        </w:rPr>
        <w:t>С этой динамической точки зрения физически дефективный получает не только свой отрицательный паспорт, но и свою положительную характеристику. Спросим себя, однако, в чем же именно состоит механизм такой компенсации дефекта? Является ли он простым механизмом перемещений функций, как это бывает при заболевании одного из парных органов? Один факт толкает нас на правильное решение этого вопроса, и этот факт дает нам психология слепых. Уже давно психологи, изучавшие жизнь слепых, интересовались вопросом: как именно слепой компенсирует свой природный недостаток? Создавались целые легенды о том, как тонко осязание слепых, какой необычно тонкий слух они имеют; говорили о том, что у них развивается новое, необычайно тонко работающее «шестое чувство», однако точный, эксперимент дал неожиданные результаты: оказалось, что ни слух, ни осязание, ни другие органы чувств слепого не представляют какого-нибудь исключительного явления, что они развиты ничуть не лучше, чем у обычного зрячего человека. Но вместе с тем ни для кого не секрет, что слепой достигает в области слуха, осязания и т. п. значительно лучших результатов, чем зряч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решение этого будто бы противоречивого положения большинство авторов, изучавших слепого, видят в том, что, имея одинаково со зрячими развитые органы чувств, слепой вырабатывает в себе умение пользоваться ими, далеко превосходящее умение зрячих. Те слуховые и осязательные ощущения, которые у зрячего при доминирующем зрении лежат без движения, у слепого мобилизуются и используются с необычайной полнотой и тонкостью. Удивительное развитие слуха, осязания и т. п. у слепых не есть результат врожденной или приобретенной физиологической тонкости этих рецепторов, а является продуктом «культуры слепого», результатом умения культурно использовать оставшиеся рецепторы и этим компенсировать природный недостаток.</w:t>
      </w:r>
    </w:p>
    <w:p>
      <w:pPr>
        <w:pStyle w:val="Normal"/>
        <w:ind w:firstLine="720"/>
        <w:jc w:val="both"/>
        <w:rPr/>
      </w:pPr>
      <w:r>
        <w:rPr>
          <w:rFonts w:cs="Times New Roman" w:ascii="Times New Roman" w:hAnsi="Times New Roman"/>
          <w:sz w:val="22"/>
          <w:szCs w:val="22"/>
        </w:rPr>
        <w:t>Мы можем сказать, что слепые часто обладают десятками выработанных навыков и приемов, которых мы не можем заметить у зрячих. Достаточно присмотреться к точности и ловкости в движениях, которые часто проявляются слепыми, необычайно тонкому анализу, которому они подвергают ощущения, приносимые им прикосновениями и слухом, чтобы понять те пути, которые позволяют им компенсировать хоть отчасти их природную неприспособленность. Слух и осязание становятся в центре внимания слепого; под его контролем вырабатывается ряд приемов для их максимального использования - эти приемы как бы вращиваются в самую функцию восприятия слепого, памяти, мышления и перестраивают эти последние. В результате такого процесса мы получаем слепых, которые с помощью шрифта Брайля быстро читают текст, которые разбирают географические карты и которые своими путями оказываются в состоянии стать полноценными членами общества. Достаточно вспомнить известную всем историю Елены Келлер, слепоглухонемой от рождения и достигшей, однако, высоких степеней образованности, чтобы понять, что рациональное воздействие, приобщение к культурным приемам может перестроить психику, даже выросшую на особо неблагоприятной почве физической дефектив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лизкий к этому круг «культурных надстроек» мы встречаем и при других видах физических дефектов. Мы видим часто, как та или иная функция при наличии определенного врожденного дефекта начинает исполнять совершенно иную, новую роль, становясь орудием, компенсирующим наличный недостаток. Так, мы знаем, что при глухонемоте мимика начинает приобретать совершенно новую для нее функцию. Она перестает быть простым путем выражения эмоций, она становится важнейшим коммуникативным средством, пока новые, более совершенные приемы - чтения с пальцев или с губ - не заменяют этот наиболее примитивный аппарат выражения и связи.</w:t>
      </w:r>
    </w:p>
    <w:p>
      <w:pPr>
        <w:pStyle w:val="Normal"/>
        <w:ind w:firstLine="720"/>
        <w:jc w:val="both"/>
        <w:rPr/>
      </w:pPr>
      <w:r>
        <w:rPr>
          <w:rFonts w:cs="Times New Roman" w:ascii="Times New Roman" w:hAnsi="Times New Roman"/>
          <w:sz w:val="22"/>
          <w:szCs w:val="22"/>
        </w:rPr>
        <w:t>Больше того, на этом примере мы можем убедиться, насколько каждое из применяемых глухонемым «орудий» совершенствует, развивает и изменяет его психику. Можно с уверенностью утверждать, что каждому из употребляемых приемов соответствует особая психологическая структура. Совершенно понятно, что у глухонемого, пользующегося для разговоров со своими сверстниками исключительно языком мимики, очень небольшие возможности для контакта, для обмена опытом и сведениями, а следовательно, очень небольшие возможности и для дальнейшего развития и совершенствования интеллекта. Насколько эти возможности развиваются, когда он переходит к языку знаков, который дает возможность передать любое слово, любую комбинацию звуков! Как необычно расширяется его психологический инвентарь! Какой огромный стимул получает развитие его интеллекта, обогатившись не только значительным числом новых понятий, но - главное - новым и значительно более совершенным методом контакта с людьми! Наконец, быть может, столь же важный скачок делает развитие глухонемого, когда он научается чтению с губ, а отсюда и обычной речи, которой он пользуется часто в совершенстве, хотя сам и не слышит ее. Овладев этим «орудием», глухонемой включает себя в среду нормальных, слышащих и говорящих людей. Он получает возможность вступить в разговор с каждым, понять каждого. Не говоря уже об огромном психотерапевтическом значении этого завоевания, выводящего его из замкнутости, меняющего всю его личность, делающего его социально полноценным, такое включение его в широкую социальную среду сразу же раскрывает новые возможности перед его интеллектом. Конечно, в интеллектуальном отношении глухонемого, владеющего умением читать с губ, навряд ли можно сравнить с тем примитивным существом, которое пользуется для связи со средой лишь несовершенными орудиями мимики и нечленораздельных звуков.</w:t>
      </w:r>
    </w:p>
    <w:p>
      <w:pPr>
        <w:pStyle w:val="Normal"/>
        <w:ind w:firstLine="720"/>
        <w:jc w:val="both"/>
        <w:rPr/>
      </w:pPr>
      <w:r>
        <w:rPr>
          <w:rFonts w:cs="Times New Roman" w:ascii="Times New Roman" w:hAnsi="Times New Roman"/>
          <w:sz w:val="22"/>
          <w:szCs w:val="22"/>
        </w:rPr>
        <w:t>Еще один простой пример, иллюстрирующий, как физические дефекты могут компенсироваться искусственными средствами. Мы имеем в виду многочисленные во время войны случаи ранения и ампутации конечностей.</w:t>
      </w:r>
    </w:p>
    <w:p>
      <w:pPr>
        <w:pStyle w:val="Normal"/>
        <w:ind w:firstLine="720"/>
        <w:jc w:val="both"/>
        <w:rPr/>
      </w:pPr>
      <w:r>
        <w:rPr>
          <w:rFonts w:cs="Times New Roman" w:ascii="Times New Roman" w:hAnsi="Times New Roman"/>
          <w:sz w:val="22"/>
          <w:szCs w:val="22"/>
        </w:rPr>
        <w:t>Все эти случаи характерны тем, что в них человек внезапно выбивался из строя, лишаясь конечности, и восстанавливал свою полноценность лишь с помощью искусственной конечности - протеза. Приучение пользоваться протезом вместо руки или ноги существенно перестраивало характер поведения, такого субъекта, и выросшая за время войны «психология протеза» указала на ряд особенностей в пользовании этими искусственными руками и ногами.</w:t>
      </w:r>
    </w:p>
    <w:p>
      <w:pPr>
        <w:pStyle w:val="Normal"/>
        <w:ind w:firstLine="720"/>
        <w:jc w:val="both"/>
        <w:rPr/>
      </w:pPr>
      <w:r>
        <w:rPr>
          <w:rFonts w:cs="Times New Roman" w:ascii="Times New Roman" w:hAnsi="Times New Roman"/>
          <w:sz w:val="22"/>
          <w:szCs w:val="22"/>
        </w:rPr>
        <w:t>Шрифт Брайля, чтение с пальцев и губ у глухонемых, протезы - все это становится предметом психологии наряду с такими процессами, как инстинкты, навыки, внимание и аффект. С переходом к истории человеческого поведения, к изучению его культурных форм такое расширение становится обязательным.</w:t>
      </w:r>
    </w:p>
    <w:p>
      <w:pPr>
        <w:pStyle w:val="Normal"/>
        <w:ind w:firstLine="720"/>
        <w:jc w:val="both"/>
        <w:rPr/>
      </w:pPr>
      <w:r>
        <w:rPr>
          <w:rFonts w:cs="Times New Roman" w:ascii="Times New Roman" w:hAnsi="Times New Roman"/>
          <w:sz w:val="22"/>
          <w:szCs w:val="22"/>
        </w:rPr>
        <w:t>В.Джемс указал в одном месте, что личность человека кончается не кончиком его пальцев, а носком его ботинка и что ботинки, шляпа, одежда так же входят в состав личности, как голова, волосы, ногти. Это положение совершенно неоспоримо, если мы решим изучать и культурные формы поведения личности. Понятие культурной личности кончается за пределами организма, и изучение культурных привычек и одежды дает нам ценнейшие материалы к пониманию человеческого поведения.</w:t>
      </w:r>
    </w:p>
    <w:p>
      <w:pPr>
        <w:pStyle w:val="Normal"/>
        <w:ind w:firstLine="720"/>
        <w:jc w:val="both"/>
        <w:rPr/>
      </w:pPr>
      <w:r>
        <w:rPr>
          <w:rFonts w:cs="Times New Roman" w:ascii="Times New Roman" w:hAnsi="Times New Roman"/>
          <w:sz w:val="22"/>
          <w:szCs w:val="22"/>
        </w:rPr>
        <w:t>Вся история одежды и моды говорит нам о том, что одной из существенных задач их было всегда оттенить нужные стороны фигуры, скрыть физические недостатки и - где нужно - компенсировать их. Стоит только немного просмотреть мемуары XVI-XVII вв., чтобы найти целый ряд примеров такого происхождения мод и отдельных частей туалета. Брыжи на рукавах вводятся при дворе для того, чтобы скрыть некрасивые руки; дамские повязки, в начале XIX в. бывшие в моде, облегавшие шею, были введены законодательницей мод, которая должна была скрыть уродливый шрам на шее. Чтобы увеличить рост, употребляются высокие каблуки, и уродливые ноги скрываются длинными платьями. Худоба и недостаточное развитие форм компенсируются корсетами, турнюрами, толстинками и т. п. (особенно развитыми в модах позднего Средневековья и Ренессанса). Трудно было бы перечислить все те случаи, когда физические дефекты компенсировались «стратегией костюма», когда этот последний организованно применялся как дополнение и исправление личности. Достаточно вспомнить все военные костюмы, увеличивающие рост, фигуру и придающие устрашающий, грозный вид, костюмы, начиная от боевого наряда индейцев до современных военных форм, чтобы убедиться, что одежда действительно может составлять как бы часть личности и организуется зачастую общей ее установкой.</w:t>
      </w:r>
    </w:p>
    <w:p>
      <w:pPr>
        <w:pStyle w:val="Normal"/>
        <w:ind w:firstLine="720"/>
        <w:jc w:val="both"/>
        <w:rPr/>
      </w:pPr>
      <w:r>
        <w:rPr>
          <w:rFonts w:cs="Times New Roman" w:ascii="Times New Roman" w:hAnsi="Times New Roman"/>
          <w:sz w:val="22"/>
          <w:szCs w:val="22"/>
        </w:rPr>
        <w:t xml:space="preserve">Мы не можем пройти мимо еще одного внешнего приема, применявшегося с успехом в модах XVIII-XIX вв. для компенсации недостатков и для того, чтобы организовать внимание, отвлечь его от одной части тела и направить на другую. Мы имеем в виду «мушки», которыми пользовались модницы прошлых веков и которые служили великолепным искусственным приемом для того, чтобы соответствующим образом организовать внимани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се перечисленные нами приемы сводятся к внешним орудиям для компенсации недостатков. Чтобы быть логичным, следует упомянуть, что их дополняют и внутренние приемы компенсации. То, что мы уже упоминали о формации черт характера, относится именно сюда. Компенсация природной слабости необычайно громкой речью, вызывающим поведением, грубостью является обычной вещью и служит источником целого ряда характерных свойств у трудного ребенка, хулигана и т. п. Мы знаем, что необычайно жестокие с виду люди при ближайшем рассмотрении оказываются очень мягкими, и их жестокость - лишь компенсирующая маска, а слабоволие часто компенсируется упрямством. Физические недостатки, так же, как и отдельные психические дефекты, часто компенсируются не только внешними приемами, но и организацией, ориентировкой характера всей личности. Дефект не может рассматриваться нами как нечто статическое, раз навсегда закрепленное; он динамически организует целый ряд приемов, которые могут не только ослабить его значение, но иногда и компенсировать (и сверхкомпенсировать) его. Дефект может явиться могучим стимулом к культурной реорганизации личности, и психологу нужно лишь уметь различить возможности его компенсаций и воспользоваться ими.</w:t>
      </w:r>
    </w:p>
    <w:p>
      <w:pPr>
        <w:pStyle w:val="Heading2"/>
        <w:ind w:firstLine="567"/>
        <w:rPr>
          <w:rFonts w:ascii="Times New Roman" w:hAnsi="Times New Roman" w:cs="Times New Roman"/>
          <w:bCs/>
          <w:i w:val="false"/>
          <w:i w:val="false"/>
          <w:iCs w:val="false"/>
          <w:sz w:val="22"/>
          <w:szCs w:val="22"/>
        </w:rPr>
      </w:pPr>
      <w:r>
        <w:rPr>
          <w:rFonts w:cs="Times New Roman"/>
          <w:bCs/>
          <w:i w:val="false"/>
          <w:iCs w:val="false"/>
          <w:sz w:val="22"/>
          <w:szCs w:val="22"/>
        </w:rPr>
      </w:r>
    </w:p>
    <w:p>
      <w:pPr>
        <w:pStyle w:val="Heading2"/>
        <w:ind w:firstLine="567"/>
        <w:rPr>
          <w:bCs/>
          <w:i w:val="false"/>
          <w:i w:val="false"/>
          <w:iCs w:val="false"/>
          <w:sz w:val="22"/>
          <w:szCs w:val="22"/>
        </w:rPr>
      </w:pPr>
      <w:r>
        <w:rPr>
          <w:bCs/>
          <w:i w:val="false"/>
          <w:iCs w:val="false"/>
          <w:sz w:val="22"/>
          <w:szCs w:val="22"/>
        </w:rPr>
        <w:t xml:space="preserve"> </w:t>
      </w:r>
      <w:r>
        <w:rPr>
          <w:bCs/>
          <w:i w:val="false"/>
          <w:iCs w:val="false"/>
          <w:sz w:val="22"/>
          <w:szCs w:val="22"/>
        </w:rPr>
        <w:t>Выготский Л.С., Лурия А.Р.   Этюды по истории поведения:</w:t>
      </w:r>
    </w:p>
    <w:p>
      <w:pPr>
        <w:pStyle w:val="Heading2"/>
        <w:ind w:firstLine="567"/>
        <w:rPr>
          <w:bCs/>
          <w:i w:val="false"/>
          <w:i w:val="false"/>
          <w:iCs w:val="false"/>
          <w:sz w:val="22"/>
          <w:szCs w:val="22"/>
        </w:rPr>
      </w:pPr>
      <w:r>
        <w:rPr>
          <w:bCs/>
          <w:i w:val="false"/>
          <w:iCs w:val="false"/>
          <w:sz w:val="22"/>
          <w:szCs w:val="22"/>
        </w:rPr>
        <w:t>Обезьяна. Примитив. Ребенок. – М., 1993. – 224 с. - С. 205-211.</w:t>
      </w:r>
    </w:p>
    <w:p>
      <w:pPr>
        <w:pStyle w:val="Normal"/>
        <w:jc w:val="right"/>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2"/>
        <w:ind w:firstLine="720"/>
        <w:jc w:val="center"/>
        <w:rPr/>
      </w:pPr>
      <w:r>
        <w:rPr>
          <w:b/>
          <w:bCs/>
          <w:i w:val="false"/>
          <w:iCs w:val="false"/>
          <w:sz w:val="24"/>
          <w:szCs w:val="24"/>
        </w:rPr>
        <w:t>Лубовский В.И.    Л.С.Выготский и специальная психология</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pPr>
      <w:r>
        <w:rPr>
          <w:rFonts w:cs="Times New Roman" w:ascii="Times New Roman" w:hAnsi="Times New Roman"/>
          <w:sz w:val="22"/>
          <w:szCs w:val="22"/>
        </w:rPr>
        <w:t>Формальным началом работы Л.С.Выготского в области специальной психологии и специальной педагогики является его назначение в</w:t>
      </w:r>
      <w:r>
        <w:rPr>
          <w:rFonts w:cs="Times New Roman" w:ascii="Times New Roman" w:hAnsi="Times New Roman"/>
          <w:sz w:val="22"/>
          <w:szCs w:val="22"/>
          <w:lang w:val="en-US" w:eastAsia="en-US"/>
        </w:rPr>
        <w:t xml:space="preserve"> 1924</w:t>
      </w:r>
      <w:r>
        <w:rPr>
          <w:rFonts w:cs="Times New Roman" w:ascii="Times New Roman" w:hAnsi="Times New Roman"/>
          <w:sz w:val="22"/>
          <w:szCs w:val="22"/>
        </w:rPr>
        <w:t xml:space="preserve"> г. заведующим подотделом воспитания физически дефективных и умственно отсталых детей в отделе социально-правовой охраны несовершеннолетних Главного управления социального воспитания Наркомпроса РСФСР. Но его интерес к этой области сложился раньше, и поэтому самые первые его публикации по проблемам «детской дефективности» поражают точностью выбора ключевых проблем и глубиною мысл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полагая теперь огромной массой фактических данных, отсутствовавших при жизни Л.С.Выготского, можно обнаружить отдельные противоречия в его работах и говорить о слабости некоторых положений, однако нет никаких сомнений в том, что он является одним из создателей специальной психологии как особой целостной отрасли психологической науки.</w:t>
      </w:r>
      <w:r>
        <w:rPr>
          <w:rFonts w:cs="Times New Roman" w:ascii="Times New Roman" w:hAnsi="Times New Roman"/>
          <w:sz w:val="22"/>
          <w:szCs w:val="22"/>
          <w:lang w:val="en-US" w:eastAsia="en-US"/>
        </w:rPr>
        <w:t xml:space="preserve"> </w:t>
      </w:r>
    </w:p>
    <w:p>
      <w:pPr>
        <w:pStyle w:val="Normal"/>
        <w:ind w:firstLine="720"/>
        <w:jc w:val="both"/>
        <w:rPr/>
      </w:pPr>
      <w:r>
        <w:rPr>
          <w:rFonts w:cs="Times New Roman" w:ascii="Times New Roman" w:hAnsi="Times New Roman"/>
          <w:sz w:val="22"/>
          <w:szCs w:val="22"/>
        </w:rPr>
        <w:t>В этой короткой статье мы остановимся только на трех проблемах, в решение которых Л.С.Выготский внес неоценимый вклад. Перечислим их: 1) формирование основ специальной психологии, 2)  выделение общих закономерностей психического развития при различных дефектах, 3)  диагностика недостатков развития. Начнем с формирования основ специальной психологии.</w:t>
      </w:r>
    </w:p>
    <w:p>
      <w:pPr>
        <w:pStyle w:val="Normal"/>
        <w:ind w:firstLine="720"/>
        <w:jc w:val="both"/>
        <w:rPr/>
      </w:pPr>
      <w:r>
        <w:rPr>
          <w:rFonts w:cs="Times New Roman" w:ascii="Times New Roman" w:hAnsi="Times New Roman"/>
          <w:sz w:val="22"/>
          <w:szCs w:val="22"/>
        </w:rPr>
        <w:t xml:space="preserve">К середине 20-х гг. в мире уже вполне оформились как отдельные ветви психологии психология умственно отсталых, психология слепых и, в несколько меньшей степени, психология глухих. По каждому из этих направлений велись исследования, имелись публикации, иногда и обобщающего характера, как, например, «Психология слепых» К.Бюрклена, которая после своего появления в </w:t>
      </w:r>
      <w:r>
        <w:rPr>
          <w:rFonts w:cs="Times New Roman" w:ascii="Times New Roman" w:hAnsi="Times New Roman"/>
          <w:sz w:val="22"/>
          <w:szCs w:val="22"/>
          <w:lang w:val="en-US" w:eastAsia="en-US"/>
        </w:rPr>
        <w:t>1924</w:t>
      </w:r>
      <w:r>
        <w:rPr>
          <w:rFonts w:cs="Times New Roman" w:ascii="Times New Roman" w:hAnsi="Times New Roman"/>
          <w:sz w:val="22"/>
          <w:szCs w:val="22"/>
        </w:rPr>
        <w:t xml:space="preserve"> г. была через несколько лет переведена и опубликована в России. Работа по этим направлениям велась и в России. Но никаких попыток консолидации этих независимых ветвей психологии не было. Не было для этого и возможностей.</w:t>
      </w:r>
    </w:p>
    <w:p>
      <w:pPr>
        <w:pStyle w:val="Normal"/>
        <w:ind w:firstLine="720"/>
        <w:jc w:val="both"/>
        <w:rPr/>
      </w:pPr>
      <w:r>
        <w:rPr>
          <w:rFonts w:cs="Times New Roman" w:ascii="Times New Roman" w:hAnsi="Times New Roman"/>
          <w:sz w:val="22"/>
          <w:szCs w:val="22"/>
        </w:rPr>
        <w:t xml:space="preserve">Именно это обстоятельство и заметил Л.С.Выготский. В своей первой «дефектологической» работе «К психологии и педагогике детской дефективности», трудах «Основные проблемы современной дефектологии», «Диагностика развития и педологическая клиника трудного детства» и других он рассматривает условия, необходимые для оформления какого-либо направления исследований и соответствующей практики в самостоятельную область. Первым из таких условий он называет </w:t>
      </w:r>
      <w:r>
        <w:rPr>
          <w:rFonts w:cs="Times New Roman" w:ascii="Times New Roman" w:hAnsi="Times New Roman"/>
          <w:i/>
          <w:sz w:val="22"/>
          <w:szCs w:val="22"/>
        </w:rPr>
        <w:t xml:space="preserve">изучение причин, зависимостей и закономерностей развития явлений, относимых к области психологии детей с различными недостатками развития. </w:t>
      </w:r>
      <w:r>
        <w:rPr>
          <w:rFonts w:cs="Times New Roman" w:ascii="Times New Roman" w:hAnsi="Times New Roman"/>
          <w:sz w:val="22"/>
          <w:szCs w:val="22"/>
        </w:rPr>
        <w:t>Он пишет: «...пока она (специальная психология.</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r>
        <w:rPr>
          <w:rFonts w:cs="Times New Roman" w:ascii="Times New Roman" w:hAnsi="Times New Roman"/>
          <w:i/>
          <w:sz w:val="22"/>
          <w:szCs w:val="22"/>
        </w:rPr>
        <w:t>В.Л.)</w:t>
      </w:r>
      <w:r>
        <w:rPr>
          <w:rFonts w:cs="Times New Roman" w:ascii="Times New Roman" w:hAnsi="Times New Roman"/>
          <w:sz w:val="22"/>
          <w:szCs w:val="22"/>
        </w:rPr>
        <w:t xml:space="preserve"> погружена исключительно в исследование внешнего проявления вещей, она остается на уровне эмпирического знания и не может быть наукой в настоящем смысле этого слова». Вторым по важности условием становления специальной психологии Л.С.Выготский считает </w:t>
      </w:r>
      <w:r>
        <w:rPr>
          <w:rFonts w:cs="Times New Roman" w:ascii="Times New Roman" w:hAnsi="Times New Roman"/>
          <w:i/>
          <w:sz w:val="22"/>
          <w:szCs w:val="22"/>
        </w:rPr>
        <w:t>создание адекватных методик исследования,</w:t>
      </w:r>
      <w:r>
        <w:rPr>
          <w:rFonts w:cs="Times New Roman" w:ascii="Times New Roman" w:hAnsi="Times New Roman"/>
          <w:sz w:val="22"/>
          <w:szCs w:val="22"/>
        </w:rPr>
        <w:t xml:space="preserve"> говоря, что это «исторического значения задача». Адекватная методика позволяет «перейти от простой наукообразной эмпирии к истинно научному способу мышления и познания».</w:t>
      </w:r>
    </w:p>
    <w:p>
      <w:pPr>
        <w:pStyle w:val="Normal"/>
        <w:ind w:firstLine="720"/>
        <w:jc w:val="both"/>
        <w:rPr/>
      </w:pPr>
      <w:r>
        <w:rPr>
          <w:rFonts w:cs="Times New Roman" w:ascii="Times New Roman" w:hAnsi="Times New Roman"/>
          <w:sz w:val="22"/>
          <w:szCs w:val="22"/>
        </w:rPr>
        <w:t>Имелись ли в середине 20-х гг. эти основные условия? Безусловно, нет. И именно Л.С.Выготский делает принципиально важные шаги к достижению этих условий. Прежде всего, он выделяет некоторые общие закономерности аномального развития психики. Поддерживая и развивая далее высказанное еще Г.Я.Трошиным положение о том, что в развитии детей с различными физическими и умственными недостатками прослеживаются те же основные закономерности, которым подчиняется развитие детей без каких бы то ни было дефектов, Л.С. Выготский указывает, что любой недостаток «не только изменяет отношение человека к миру, но, прежде всего, сказывается на отношениях с людьми. Органический дефект, или порок, реализуется как социальная ненормальность поведения»</w:t>
      </w:r>
      <w:r>
        <w:rPr>
          <w:rFonts w:cs="Times New Roman" w:ascii="Times New Roman" w:hAnsi="Times New Roman"/>
          <w:sz w:val="22"/>
          <w:szCs w:val="22"/>
          <w:lang w:val="en-US" w:eastAsia="en-US"/>
        </w:rPr>
        <w:t>.</w:t>
      </w:r>
      <w:r>
        <w:rPr>
          <w:rFonts w:cs="Times New Roman" w:ascii="Times New Roman" w:hAnsi="Times New Roman"/>
          <w:sz w:val="22"/>
          <w:szCs w:val="22"/>
        </w:rPr>
        <w:t xml:space="preserve"> Таким образом,</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нарушение взаимодействия с окружающим миром и, в том числе и прежде всего, с окружающими людь</w:t>
        <w:softHyphen/>
        <w:t xml:space="preserve">ми выделяется как </w:t>
      </w:r>
      <w:r>
        <w:rPr>
          <w:rFonts w:cs="Times New Roman" w:ascii="Times New Roman" w:hAnsi="Times New Roman"/>
          <w:i/>
          <w:sz w:val="22"/>
          <w:szCs w:val="22"/>
        </w:rPr>
        <w:t>важнейшая общая</w:t>
      </w:r>
      <w:r>
        <w:rPr>
          <w:rFonts w:cs="Times New Roman" w:ascii="Times New Roman" w:hAnsi="Times New Roman"/>
          <w:sz w:val="22"/>
          <w:szCs w:val="22"/>
        </w:rPr>
        <w:t xml:space="preserve"> закономерность аномального развития.</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Другая общая закономерность содержится в сформулированных Л.С. Выготским представлениях о первичных и вторичных недостатках психического развития. Органическое повреждение, например, поражение улитки, вызывает выпадение слуховой перцепции (при глухоте) или ее недостаточность (при тугоухости), что выступает в качестве первичного дефекта (недостатка). Вторичным дефектом развития психической деятельности является нарушение формирования речи. В случае полного отсутствия слуховых ощущений и восприятия развитие словесной речи у ребенка становится совсем невозможным без создания особых условий и применения специальной педагогической работы и технических средств. В свою очередь, отсутствие словесной речи неизбежно сказывается на развитии мышления ребенка, что выступает в качестве недостатков третьего порядка; их следствием выступают другие недостатки психического развития. Точно так же могут быть указаны первичные, вторичные и т. д. недостатки психического развития при повреждении органов зрения или при органическом повреждении центральной нервной системы, как это имеет место при умственной отсталости или при детском церебральном паралич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были выделены некоторые общие закономерности психического развития детей с различными недостатками. По отношению к закономерностям нормального психического развития они, вместе с тем, являются специфическими.</w:t>
      </w:r>
    </w:p>
    <w:p>
      <w:pPr>
        <w:pStyle w:val="Normal"/>
        <w:ind w:firstLine="720"/>
        <w:jc w:val="both"/>
        <w:rPr/>
      </w:pPr>
      <w:r>
        <w:rPr>
          <w:rFonts w:cs="Times New Roman" w:ascii="Times New Roman" w:hAnsi="Times New Roman"/>
          <w:sz w:val="22"/>
          <w:szCs w:val="22"/>
        </w:rPr>
        <w:t xml:space="preserve">Следует отметить, что в западной психологии консолидация отдельных направлений психологического изучения детей и взрослых с различными физическими и психическими недостатками до сих пор не произошла. Очевидно, это объясняется тем, что там не была поставлена проблема общих закономерностей аномального развития, равно как и не обсуждался вопрос о своеобразии методического подхода к изучению недостатков психического развития. Выпускавшиеся за рубежом книги по «аномальной психологии» </w:t>
      </w:r>
      <w:r>
        <w:rPr>
          <w:rFonts w:cs="Times New Roman" w:ascii="Times New Roman" w:hAnsi="Times New Roman"/>
          <w:i/>
          <w:sz w:val="22"/>
          <w:szCs w:val="22"/>
        </w:rPr>
        <w:t>(</w:t>
      </w:r>
      <w:r>
        <w:rPr>
          <w:rFonts w:cs="Times New Roman" w:ascii="Times New Roman" w:hAnsi="Times New Roman"/>
          <w:i/>
          <w:sz w:val="22"/>
          <w:szCs w:val="22"/>
          <w:lang w:val="en-US"/>
        </w:rPr>
        <w:t>abnormal</w:t>
      </w:r>
      <w:r>
        <w:rPr>
          <w:rFonts w:cs="Times New Roman" w:ascii="Times New Roman" w:hAnsi="Times New Roman"/>
          <w:i/>
          <w:sz w:val="22"/>
          <w:szCs w:val="22"/>
        </w:rPr>
        <w:t xml:space="preserve"> </w:t>
      </w:r>
      <w:r>
        <w:rPr>
          <w:rFonts w:cs="Times New Roman" w:ascii="Times New Roman" w:hAnsi="Times New Roman"/>
          <w:i/>
          <w:sz w:val="22"/>
          <w:szCs w:val="22"/>
          <w:lang w:val="en-US"/>
        </w:rPr>
        <w:t>psychology</w:t>
      </w:r>
      <w:r>
        <w:rPr>
          <w:rFonts w:cs="Times New Roman" w:ascii="Times New Roman" w:hAnsi="Times New Roman"/>
          <w:i/>
          <w:sz w:val="22"/>
          <w:szCs w:val="22"/>
        </w:rPr>
        <w:t xml:space="preserve">) </w:t>
      </w:r>
      <w:r>
        <w:rPr>
          <w:rFonts w:cs="Times New Roman" w:ascii="Times New Roman" w:hAnsi="Times New Roman"/>
          <w:sz w:val="22"/>
          <w:szCs w:val="22"/>
        </w:rPr>
        <w:t>представляют собой механическое соединение разделов, посвященных клинической психологии, патопсихологии и психологии умственно отсталых. Психология лиц с недостатками слуха (тифлопсихология) и психология глухих (сурдопсихология) продолжают оставаться там отдельными научными областями. Лишь в отдельных исследованиях английских и американских психологов делались попарные сравнения некоторых особенностей мышления и речи глухих и умственно отсталых.</w:t>
      </w:r>
    </w:p>
    <w:p>
      <w:pPr>
        <w:pStyle w:val="Normal"/>
        <w:ind w:firstLine="720"/>
        <w:jc w:val="both"/>
        <w:rPr/>
      </w:pPr>
      <w:r>
        <w:rPr>
          <w:rFonts w:cs="Times New Roman" w:ascii="Times New Roman" w:hAnsi="Times New Roman"/>
          <w:sz w:val="22"/>
          <w:szCs w:val="22"/>
        </w:rPr>
        <w:t>Выделение общих и специфических закономерностей нарушенного психического развития в разных его формах необходимо рассмотреть не только в свете условий формирования специальной психологии, но и как особую проблему. Являясь принципиально важной, она не получила детального освещения в работах Л.С.Выготского. В основном это объясняется тем, что в то время не было еще накоплено достаточно фактических данных, отражающих такие закономерности. Лишь теперь, когда психологические исследования распространились на многие нарушения развития и накоплен материал, отражающий динамику психического развития детей разных категорий, мы можем говорить о существовании иерархической системы закономерностей психического развития аномальных детей. В нем проявляются наиболее общие закономерности, характерные и для нормального развития, затем выделяются закономерности, общие для всех типов нарушений, далее, очевидно, могут быть выделены закономерности психического развития, объединяющие несколько типов нарушений (например, случаи недостаточности или выпадения функций анализаторов</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зрительного или слухового), и, наконец, существуют уже закономерности, специфические в узком смысле, т. е. наблюдающиеся у детей только одной категории.</w:t>
      </w:r>
    </w:p>
    <w:p>
      <w:pPr>
        <w:pStyle w:val="Normal"/>
        <w:ind w:firstLine="720"/>
        <w:jc w:val="both"/>
        <w:rPr/>
      </w:pPr>
      <w:r>
        <w:rPr>
          <w:rFonts w:cs="Times New Roman" w:ascii="Times New Roman" w:hAnsi="Times New Roman"/>
          <w:sz w:val="22"/>
          <w:szCs w:val="22"/>
        </w:rPr>
        <w:t>Даже сейчас мы можем назвать только некоторые из закономерностей, относящихся к разным перечисленным здесь уровням. Связано это, прежде всего, с тем, что психологические исследования вплоть до последнего времени ведутся преимущественно внутри отдельных типов нарушений. Лишь в единичных исследованиях одновременно с помощью одних и тех же методик изучались дети с различными типами нарушений в сравнительном план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Во времена Л.С.Выготского возможностей сопоставления психического развития детей, относящихся к разным типам нарушений, вообще почти не было. Тем более значимым является выделение им указанных выше закономерностей и само указание на наличие аномального развития таких закономерностей. В значительной мере этому способствовало то, что Л.С.Выготский и сам изучал детей разных категорий и проявлял интерес к разным типам нарушенного развития. Он уделял внимание и умственной отсталости, и слепоте, и глухоте, и нарушениям речи. Именно это и дало ему возможность выйти на важнейшие общие закономерности аномального развития, и тем самым создать основы для консолидации отдельных направлений специальной психологии. Можно сказать, что он был одним из первых психологов, применивших сравнительный подход в исследованиях детей с недостатками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тсутствие сравнительных исследований долгое время неизбежно приводило к тому, что особенности психического развития, характерные для разных аномалий, а иногда и свойственные всем типам нарушенного развития, принимались психологами за специфические, присущие только детям одной рассматриваемой ими категории. Примером могут служить отмечаемые двумя весьма уважаемыми специалистами характеристики двух разных типов нарушенного развития словесных обобщений у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начения слов в сознании умственно отсталых учащихся... очень неопределенны, нечетко отграничены друг от друга, расплывчаты. В силу этого наблюдаются своеобразные отношения между словами, употребляемыми в речи школьников, и предметами объективной действительности. В своей речи ученики допускают слишком широкие "обобщения". Это проявляется в том, что дети произвольно переносят название одного из однородных объектов на другой... В ряде случаев учащиеся одним и тем же словом обозначают не только однородные, но и довольно различные предметы.</w:t>
      </w:r>
      <w:r>
        <w:rPr>
          <w:rFonts w:cs="Times New Roman" w:ascii="Times New Roman" w:hAnsi="Times New Roman"/>
          <w:sz w:val="22"/>
          <w:szCs w:val="22"/>
          <w:lang w:val="en-US" w:eastAsia="en-US"/>
        </w:rPr>
        <w:t xml:space="preserve"> &lt;...&gt;</w:t>
      </w:r>
      <w:r>
        <w:rPr>
          <w:rFonts w:cs="Times New Roman" w:ascii="Times New Roman" w:hAnsi="Times New Roman"/>
          <w:sz w:val="22"/>
          <w:szCs w:val="22"/>
        </w:rPr>
        <w:t xml:space="preserve"> Характерно, что основанием для... непомерно расширенного использования слов служит не существенное, а чисто внешнее... сходство между предметами». «...Обобщения, которыми школьники овладевают в процессе учения и успешно пользуются в условиях, близких к учебной деятельности, лишь медленно и постепенно перестраивают установившиеся у них способы осмысления действительности».</w:t>
      </w:r>
      <w:r>
        <w:rPr>
          <w:rFonts w:cs="Times New Roman" w:ascii="Times New Roman" w:hAnsi="Times New Roman"/>
          <w:sz w:val="22"/>
          <w:szCs w:val="22"/>
          <w:lang w:val="en-US" w:eastAsia="en-US"/>
        </w:rPr>
        <w:t xml:space="preserve"> </w:t>
      </w:r>
    </w:p>
    <w:p>
      <w:pPr>
        <w:pStyle w:val="Normal"/>
        <w:ind w:firstLine="720"/>
        <w:jc w:val="both"/>
        <w:rPr/>
      </w:pPr>
      <w:r>
        <w:rPr>
          <w:rFonts w:cs="Times New Roman" w:ascii="Times New Roman" w:hAnsi="Times New Roman"/>
          <w:sz w:val="22"/>
          <w:szCs w:val="22"/>
        </w:rPr>
        <w:t>«...Слова употребляются в значении, опирающемся только на наглядный опыт ребенка, они не содержат не только отвлеченного обобщения, но и не являются "псевдопонятиями". Характерная... замена одних слов другими демонстрирует перед нами их расширенную предметную отнесенность. О том же свидетельствует смешение слов, относящихся к одной ситуации, и замена слов, обозначающих название предмета названием действия или признака предмета и т. п. Все это отражает очень медленно развивающуюся способность речевого обобщения...».</w:t>
      </w:r>
    </w:p>
    <w:p>
      <w:pPr>
        <w:pStyle w:val="Normal"/>
        <w:ind w:firstLine="720"/>
        <w:jc w:val="both"/>
        <w:rPr/>
      </w:pPr>
      <w:r>
        <w:rPr>
          <w:rFonts w:cs="Times New Roman" w:ascii="Times New Roman" w:hAnsi="Times New Roman"/>
          <w:sz w:val="22"/>
          <w:szCs w:val="22"/>
        </w:rPr>
        <w:t>Легко видеть, что в обоих отрывках описываются одни и те же характеристики: диффузность словесных обобщений, расширенная предметная отнесенность, опора на внешние признаки, замедленное овладение словесными обобщениями, хотя в первом отрывке речь идет об умственно отсталых, а во втором</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о глухих.</w:t>
      </w:r>
    </w:p>
    <w:p>
      <w:pPr>
        <w:pStyle w:val="Normal"/>
        <w:ind w:firstLine="720"/>
        <w:jc w:val="both"/>
        <w:rPr/>
      </w:pPr>
      <w:r>
        <w:rPr>
          <w:rFonts w:cs="Times New Roman" w:ascii="Times New Roman" w:hAnsi="Times New Roman"/>
          <w:sz w:val="22"/>
          <w:szCs w:val="22"/>
        </w:rPr>
        <w:t>Можно привести немало аналогичных примеров, свидетельствующих о том, что публикации по отдельным направлениям специальной психологии (психологии умственно отсталых, психологии глухих и т. д.) насыщены данными, описывающими проявления, общие для всех детей с недостатками развития или для нескольких типов нарушенного развития. Это естественно, но плохо то, что эти проявления характеризуются как специфические для одного конкретного типа нарушенного развития. Только понимание места того или иного проявления психического развития в иерархической системе закономерностей развития психики обеспечивает возможность плодотворного использования соответствующих знаний в целях педагогической коррекции недостатков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ратчайшим путем к достижению такого понимания может служить проведение сравнительных исследований. В специальной психологии давно принято за правило при изучении какой-либо группы детей с определенным недостатком развития иметь контрольную группу нормально развивающихся сверстников. Однако для выявления специфических закономерностей психического развития при различных физических и умственных недостатках этого мало. В полной мере специфические особенности и закономерности выявляются в том случае, когда с помощью одних и тех же методик параллельно изучается психическая деятельность детей с недостатками развития разных типов. Таких исследований пока немного, но именно они наиболее продуктивны. В качестве примера может быть приведена работа Т.В.Егоровой, В.А.Лониной и Т.В.Розановой, в которой представлены результаты сравнительного изучения наглядно-образного мышления у детей с недостатками зрения, слуха и умственного развития. Такого рода сравнительные исследования позволяют не только устанавливать подлинно специфические особенности психического развития аномальных детей, но и глубже понимать строение и динамику соответствующих психических процессов у нормально развивающихся детей. Несомненно, что фундаментальные закономерности психического развития аномальных детей были выделены Л.С.Выготским именно потому, что с самого начала деятельности в области дефектологии его занимали разные типы нарушенного развития: слепота, глухота и умственная отсталость.</w:t>
      </w:r>
    </w:p>
    <w:p>
      <w:pPr>
        <w:pStyle w:val="Normal"/>
        <w:ind w:firstLine="720"/>
        <w:jc w:val="both"/>
        <w:rPr/>
      </w:pPr>
      <w:r>
        <w:rPr>
          <w:rFonts w:cs="Times New Roman" w:ascii="Times New Roman" w:hAnsi="Times New Roman"/>
          <w:sz w:val="22"/>
          <w:szCs w:val="22"/>
        </w:rPr>
        <w:t>Выявление специфических закономерностей всех упомянутых выше уровней</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дело будущего. Пока их установлено не слишком много. Приведем пример сугубо специфических закономерностей, наблюдающихся при нарушениях умственного развития. Психологами достаточно глубоко изучался феномен детского словотворчества, наблюдающийся в конце раннего</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начале дошкольного периода развития ребенка. Но у умственно отсталых детей в период формирования неологизмы не проявляются, отсутствуют они и в первые годы их школьного обучения. А у детей с задержкой психического развития неологизмы появляются тогда, когда они в речи нормально развивающихся детей уже пропадают,</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на шестом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седьмом году жизни. Еще одной сугубо специфической особенностью умственно отсталых детей является возможность формирования условных связей на надпороговые сигналы (образование каких-либо реакций, выработка навыков) без их вербализации. Хорошо известно, что у нормально развивающихся детей начиная с пяти-шестилетнего возраста (когда, как отмечал Л.С.Выготский, относительно независимо развивавшиеся речь и мышление сливаются, все теснее объединяются и речь становится осмысленной, а мышление оречевленным) такое в обычных условиях просто невозможно.</w:t>
      </w:r>
    </w:p>
    <w:p>
      <w:pPr>
        <w:pStyle w:val="Normal"/>
        <w:ind w:firstLine="720"/>
        <w:jc w:val="both"/>
        <w:rPr/>
      </w:pPr>
      <w:r>
        <w:rPr>
          <w:rFonts w:cs="Times New Roman" w:ascii="Times New Roman" w:hAnsi="Times New Roman"/>
          <w:sz w:val="22"/>
          <w:szCs w:val="22"/>
        </w:rPr>
        <w:t>Если же говорить о закономерностях, проявляющихся при всех недостатках развития, то немногочисленные сравнительные исследования, а также другие литературные данные дают возможность назвать многие из них. Прежде всего, при всех типах нарушенного развития обнаруживается сниженная, по сравнению с «нормой», способность к приему и переработке информации. Во всех случаях объем информации, которая может быть воспринята в единицу времени, снижен по сравнению с нормой, а для приема равного объема необходим более длительный период времени. Замедление это происходит, очевидно, преимущественно за счет звена переработки информации. Причем замедляется переработка не только той информации, которая адресована поврежденному анализатору (т. е., например, слуховой информации у слабослышащих или зрительной при снижении зрения), но и информации, поступающей через интактные анализаторы. Так, например, в работах И.М.Соловьева, Ж.И.Шиф, Т.В.Розановой,</w:t>
      </w:r>
      <w:r>
        <w:rPr>
          <w:rFonts w:cs="Times New Roman" w:ascii="Times New Roman" w:hAnsi="Times New Roman"/>
          <w:sz w:val="22"/>
          <w:szCs w:val="22"/>
          <w:lang w:val="en-US" w:eastAsia="en-US"/>
        </w:rPr>
        <w:t xml:space="preserve"> X.</w:t>
      </w:r>
      <w:r>
        <w:rPr>
          <w:rFonts w:cs="Times New Roman" w:ascii="Times New Roman" w:hAnsi="Times New Roman"/>
          <w:sz w:val="22"/>
          <w:szCs w:val="22"/>
        </w:rPr>
        <w:t xml:space="preserve"> Майклбаста и других показано, что у глухих детей отчетливо замедлен прием зрительной информации (увеличены латентный период простой реакции, время, необходимое для восприятия сложных объектов и т. п.).</w:t>
      </w:r>
    </w:p>
    <w:p>
      <w:pPr>
        <w:pStyle w:val="Normal"/>
        <w:ind w:firstLine="720"/>
        <w:jc w:val="both"/>
        <w:rPr/>
      </w:pPr>
      <w:r>
        <w:rPr>
          <w:rFonts w:cs="Times New Roman" w:ascii="Times New Roman" w:hAnsi="Times New Roman"/>
          <w:sz w:val="22"/>
          <w:szCs w:val="22"/>
        </w:rPr>
        <w:t xml:space="preserve">При всех нарушениях развития наблюдаются отставание и дефекты в развитии моторики (своеобразные при разных типах нарушенного развития), отмечаются также недостатки словесного опосредствования, своеобразные для каждого типа нарушенного развития.  Выявление всех закономерностей разных уровней остается делом будущего. Проблема общих и специфических закономерностей аномального развития, которая относится к консолидации отдельных направлений изучения психического развития и психической деятельности при недостатках слуха, зрения и других дефектах, имеет и самостоятельное значение. Раскрытие этих закономерностей может обеспечить повышение эффективности коррекционной работы и дать ключи к научно обоснованному </w:t>
      </w:r>
      <w:r>
        <w:rPr>
          <w:rFonts w:cs="Times New Roman" w:ascii="Times New Roman" w:hAnsi="Times New Roman"/>
          <w:i/>
          <w:sz w:val="22"/>
          <w:szCs w:val="22"/>
        </w:rPr>
        <w:t>качественному подходу</w:t>
      </w:r>
      <w:r>
        <w:rPr>
          <w:rFonts w:cs="Times New Roman" w:ascii="Times New Roman" w:hAnsi="Times New Roman"/>
          <w:sz w:val="22"/>
          <w:szCs w:val="22"/>
        </w:rPr>
        <w:t xml:space="preserve"> и психолого-педагогической диагностике нарушений раз</w:t>
        <w:softHyphen/>
        <w:t>вития.</w:t>
      </w:r>
    </w:p>
    <w:p>
      <w:pPr>
        <w:pStyle w:val="Normal"/>
        <w:ind w:firstLine="720"/>
        <w:jc w:val="both"/>
        <w:rPr/>
      </w:pPr>
      <w:r>
        <w:rPr>
          <w:rFonts w:cs="Times New Roman" w:ascii="Times New Roman" w:hAnsi="Times New Roman"/>
          <w:sz w:val="22"/>
          <w:szCs w:val="22"/>
        </w:rPr>
        <w:t xml:space="preserve">Проблема диагностика составляет последнюю (третью) проблему, на которой мы остановимся. </w:t>
      </w:r>
    </w:p>
    <w:p>
      <w:pPr>
        <w:pStyle w:val="Normal"/>
        <w:ind w:firstLine="720"/>
        <w:jc w:val="both"/>
        <w:rPr/>
      </w:pPr>
      <w:r>
        <w:rPr>
          <w:rFonts w:cs="Times New Roman" w:ascii="Times New Roman" w:hAnsi="Times New Roman"/>
          <w:sz w:val="22"/>
          <w:szCs w:val="22"/>
        </w:rPr>
        <w:t xml:space="preserve">Для Л.С.Выготского была очевидной недостаточность, если не сказать полная непригодность, для целей дефектологии, применявшихся в то время стандартизованных тестов, при подсчете результатов которых складывались, как он говорил, «метры с килограммами». Он считал необходимым заменить их </w:t>
      </w:r>
      <w:r>
        <w:rPr>
          <w:rFonts w:cs="Times New Roman" w:ascii="Times New Roman" w:hAnsi="Times New Roman"/>
          <w:i/>
          <w:sz w:val="22"/>
          <w:szCs w:val="22"/>
        </w:rPr>
        <w:t xml:space="preserve">качественными </w:t>
      </w:r>
      <w:r>
        <w:rPr>
          <w:rFonts w:cs="Times New Roman" w:ascii="Times New Roman" w:hAnsi="Times New Roman"/>
          <w:sz w:val="22"/>
          <w:szCs w:val="22"/>
        </w:rPr>
        <w:t>методиками. Неудовлетворенность тестами высказывали и другие отечественные психологи, в частности, П.П.Блонский, который в своей книге «Трудные дети» приводит экспериментальные данные, свидетельствующие о несостоятельности идеи о врожденном интеллекте, лежавшей в основе тестов Вин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Симона. Но возможна ли альтернатива: не количественная, а качественная оценка?</w:t>
      </w:r>
    </w:p>
    <w:p>
      <w:pPr>
        <w:pStyle w:val="Normal"/>
        <w:ind w:firstLine="720"/>
        <w:jc w:val="both"/>
        <w:rPr/>
      </w:pPr>
      <w:r>
        <w:rPr>
          <w:rFonts w:cs="Times New Roman" w:ascii="Times New Roman" w:hAnsi="Times New Roman"/>
          <w:sz w:val="22"/>
          <w:szCs w:val="22"/>
        </w:rPr>
        <w:t xml:space="preserve">Эта проблема заслуживает обсуждения, ибо качественный анализ </w:t>
      </w:r>
      <w:r>
        <w:rPr>
          <w:rFonts w:cs="Times New Roman" w:ascii="Times New Roman" w:hAnsi="Times New Roman"/>
          <w:i/>
          <w:sz w:val="22"/>
          <w:szCs w:val="22"/>
        </w:rPr>
        <w:t>вместо</w:t>
      </w:r>
      <w:r>
        <w:rPr>
          <w:rFonts w:cs="Times New Roman" w:ascii="Times New Roman" w:hAnsi="Times New Roman"/>
          <w:sz w:val="22"/>
          <w:szCs w:val="22"/>
        </w:rPr>
        <w:t xml:space="preserve"> количественной оценки выдвигается как один из принципов диагностики ведущими отечественными психологами. Проводившиеся нами и нашими сотрудниками многочисленные исследования, равно как и работы других авторов, дают основание утверждать, что такое противопоставление неадекватно. Любая качественная характеристика, в конечном счете, является результатом накопления определенных количественных изменений. Вместе с тем принципиально не может быть предложен какой-либо диагностический прием, с помощью которого можно четко разграничить, например, детей с задержкой психического развития, умственно отсталых и нормально развивающихся. Внутри каждого типа развития наблюдается значительный разброс индивидуальных показателей выполнения диагностических заданий, при этом диапазон показателей, характерный для задержки психического развития, частично перекрывает диапазоны показателей как нормально развивающихся детей, так и умственно отсталых.</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Однако качественные различия между разными типами развития существуют, и их понимание заложено в представлениях Л.С.Выготского о первичных, вторичных и последующего порядка недостатках развития. Свойственная каждому типу нарушенного развития система этих недостатков создает своеобразную (т. е. присущую только данному типу недостаточности) структуру развития, несмотря на индивидуальные колебания отдельных показателей. Именно своеобразное сочетание нарушений первичных, вторичных и после</w:t>
        <w:softHyphen/>
        <w:t>дующих порядков определяет специфическую структуру развития, что и позволяет опытному педагогу только на основе достаточно длительного наблюдения различать детей с задержкой психического развития и детей с общим недоразвитием речи или с легкой степенью умственной отсталости, несмотря на их сходство по многим проявлениям. Однако такая эмпирическая дифференциация не поддается формализации! Задача психологов и состоит в создании таких диагностических методик, которые позволили бы на научной основе дифференцировать первичные недостатки психического развития от вторичных, т.е. полноценно использовать соответствующие представления Л.С.Выготского с учетом накопленных данных психологического изучения детей с разными нарушениями развития.</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Важнейшую роль в разработке таких диагностических методик должны сыграть и представления Л.С.Выготского о зонах актуального и ближайшего развития. Он сам дает модель методики, которая может быть для этого использована. Это методи</w:t>
        <w:softHyphen/>
        <w:t>ка экспериментального формирования понятий</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прототип обучающего диагностического эксперимента. Именно построение диагностических методик в форме обучающего эксперимента позволяет выявить различия в объеме зоны ближайшего развития, которая имеется у всех детей. Но если у нормально развивающегося ребен</w:t>
        <w:softHyphen/>
        <w:t>ка она может быть очень значительной, то у умственно отсталого объем ее сравнительно невелик. Применение идей Л.С. Выготского о специфических закономерностях психического развития, о своеобразии структур нарушенного развития и о зоне ближайшего развития в разработке психодиагностических методик должно привести к созданию наборов дифференциально-диагностических методик, т.е. наборов методик, дающих возможность осуществить подлинную качественную диагностику.</w:t>
      </w:r>
    </w:p>
    <w:p>
      <w:pPr>
        <w:pStyle w:val="Heading2"/>
        <w:ind w:firstLine="720"/>
        <w:jc w:val="center"/>
        <w:rPr>
          <w:rFonts w:ascii="Times New Roman" w:hAnsi="Times New Roman" w:cs="Times New Roman"/>
          <w:b/>
          <w:b/>
          <w:bCs/>
          <w:i w:val="false"/>
          <w:i w:val="false"/>
          <w:iCs w:val="false"/>
          <w:sz w:val="22"/>
          <w:szCs w:val="22"/>
        </w:rPr>
      </w:pPr>
      <w:r>
        <w:rPr>
          <w:rFonts w:cs="Times New Roman"/>
          <w:b/>
          <w:bCs/>
          <w:i w:val="false"/>
          <w:iCs w:val="false"/>
          <w:sz w:val="22"/>
          <w:szCs w:val="22"/>
        </w:rPr>
      </w:r>
    </w:p>
    <w:p>
      <w:pPr>
        <w:pStyle w:val="Heading2"/>
        <w:ind w:hanging="0"/>
        <w:rPr>
          <w:bCs/>
          <w:i w:val="false"/>
          <w:i w:val="false"/>
          <w:iCs w:val="false"/>
          <w:sz w:val="22"/>
          <w:szCs w:val="22"/>
        </w:rPr>
      </w:pPr>
      <w:r>
        <w:rPr>
          <w:bCs/>
          <w:i w:val="false"/>
          <w:iCs w:val="false"/>
          <w:sz w:val="22"/>
          <w:szCs w:val="22"/>
        </w:rPr>
        <w:t xml:space="preserve">Лубовский В.И.  Л.С.Выготский  и специальная психология // </w:t>
      </w:r>
    </w:p>
    <w:p>
      <w:pPr>
        <w:pStyle w:val="Heading2"/>
        <w:ind w:hanging="0"/>
        <w:rPr/>
      </w:pPr>
      <w:r>
        <w:rPr>
          <w:bCs/>
          <w:i w:val="false"/>
          <w:iCs w:val="false"/>
          <w:sz w:val="22"/>
          <w:szCs w:val="22"/>
        </w:rPr>
        <w:t>Вопросы психологии. – 1996. – № 6. - С. 118-124.</w:t>
      </w:r>
    </w:p>
    <w:p>
      <w:pPr>
        <w:pStyle w:val="Heading2"/>
        <w:ind w:firstLine="6379"/>
        <w:rPr>
          <w:bCs/>
          <w:i w:val="false"/>
          <w:i w:val="false"/>
          <w:iCs w:val="false"/>
          <w:sz w:val="22"/>
          <w:szCs w:val="22"/>
        </w:rPr>
      </w:pPr>
      <w:r>
        <w:rPr>
          <w:bCs/>
          <w:i w:val="false"/>
          <w:iCs w:val="false"/>
          <w:sz w:val="22"/>
          <w:szCs w:val="22"/>
        </w:rPr>
      </w:r>
    </w:p>
    <w:p>
      <w:pPr>
        <w:pStyle w:val="Heading2"/>
        <w:ind w:firstLine="720"/>
        <w:jc w:val="center"/>
        <w:rPr/>
      </w:pPr>
      <w:r>
        <w:rPr>
          <w:b/>
          <w:bCs/>
          <w:i w:val="false"/>
          <w:iCs w:val="false"/>
          <w:sz w:val="24"/>
          <w:szCs w:val="24"/>
        </w:rPr>
        <w:t>Выготский Л.С.    Современные проблемы дефектологии</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ой факт, с которым мы встречаемся в развитии, осложненном дефектом, есть двойственная роль органического недостатка в процессе этого развития и формирования личности ребенка. С одной стороны, дефект есть минус, ограничение, слабость, умаление развития; с другой - именно потому, что он создает трудности, он стимулирует повышенное, усиленное движение вперед. Центральное положение современной дефектологии следующее: всякий дефект создает стимулы для выработки компенсации. Поэтому динамическое изучение дефективного ребенка не может ограничиваться установлением степени и тяжести недостатка, но непременно включает учет компенсаторных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замещающих, надстраивающихся, выравнивающих процессов в развитии и поведении ребенка. Как для современной медицины важна не болезнь, но больной, так для дефектологии объектом является не недостаток сам по себе, но ребенок, отягощенный недостатком. Туберкулез, например, характеризуется не только стадией процесса и тяжестью заболевания, но и реакцией организма на болезнь, степенью компенсации или декомпенсации процесса. Так, реакция организма и личности ребенка на дефект есть Центральный основной факт, единственная реальность, с которой имеет дело дефектолог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Штерн давно указал на двойственную роль дефекта. Как у</w:t>
      </w:r>
      <w:r>
        <w:rPr>
          <w:rFonts w:cs="Times New Roman" w:ascii="Times New Roman" w:hAnsi="Times New Roman"/>
          <w:i/>
          <w:sz w:val="22"/>
          <w:szCs w:val="22"/>
        </w:rPr>
        <w:t xml:space="preserve"> </w:t>
      </w:r>
      <w:r>
        <w:rPr>
          <w:rFonts w:cs="Times New Roman" w:ascii="Times New Roman" w:hAnsi="Times New Roman"/>
          <w:sz w:val="22"/>
          <w:szCs w:val="22"/>
        </w:rPr>
        <w:t>слепого компенсаторно повышается способность различения при осязании не из действительного повышения нервной возбудимости, но через упражнение в наблюдении, оценке и обдумывании различий, так и в области психологических функций малоценность одной способности полностью или отчасти возмещается более сильным развитием другой. Слабая память, например, выравнивается через выработку понимания, которое становится на службу наблюдательности и воспоминаниям, слабость воли и недостаточность инициативы компенсируются внушаемостью и тенденцией к подражанию  и т. д. Функции личности не монополизированы таким образом, что при ненормально слабом развитии одного какого-либо свойства непременно и при всех обстоятельствах страдает выполняемая им задача; благодаря органическому единству личности другая способность принимает на себя ее выполнение (</w:t>
      </w:r>
      <w:r>
        <w:rPr>
          <w:rFonts w:cs="Times New Roman" w:ascii="Times New Roman" w:hAnsi="Times New Roman"/>
          <w:sz w:val="22"/>
          <w:szCs w:val="22"/>
          <w:lang w:val="en-US"/>
        </w:rPr>
        <w:t>W</w:t>
      </w:r>
      <w:r>
        <w:rPr>
          <w:rFonts w:cs="Times New Roman" w:ascii="Times New Roman" w:hAnsi="Times New Roman"/>
          <w:sz w:val="22"/>
          <w:szCs w:val="22"/>
        </w:rPr>
        <w:t>.</w:t>
      </w:r>
      <w:r>
        <w:rPr>
          <w:rFonts w:cs="Times New Roman" w:ascii="Times New Roman" w:hAnsi="Times New Roman"/>
          <w:sz w:val="22"/>
          <w:szCs w:val="22"/>
          <w:lang w:val="en-US"/>
        </w:rPr>
        <w:t>Stern</w:t>
      </w:r>
      <w:r>
        <w:rPr>
          <w:rFonts w:cs="Times New Roman" w:ascii="Times New Roman" w:hAnsi="Times New Roman"/>
          <w:sz w:val="22"/>
          <w:szCs w:val="22"/>
        </w:rPr>
        <w:t>,</w:t>
      </w:r>
      <w:r>
        <w:rPr>
          <w:rFonts w:cs="Times New Roman" w:ascii="Times New Roman" w:hAnsi="Times New Roman"/>
          <w:sz w:val="22"/>
          <w:szCs w:val="22"/>
          <w:lang w:val="en-US" w:eastAsia="en-US"/>
        </w:rPr>
        <w:t xml:space="preserve"> 192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Таким образом, закон компенсации одинаково приложим к </w:t>
      </w:r>
      <w:r>
        <w:rPr>
          <w:rFonts w:cs="Times New Roman" w:ascii="Times New Roman" w:hAnsi="Times New Roman"/>
          <w:sz w:val="22"/>
          <w:szCs w:val="22"/>
          <w:lang w:val="en-US" w:eastAsia="en-US"/>
        </w:rPr>
        <w:t>нopмальному и осложнённому paзвнтию.</w:t>
      </w:r>
      <w:r>
        <w:rPr>
          <w:rFonts w:cs="Times New Roman" w:ascii="Times New Roman" w:hAnsi="Times New Roman"/>
          <w:sz w:val="22"/>
          <w:szCs w:val="22"/>
        </w:rPr>
        <w:t xml:space="preserve"> Т.Липпс видел в этом основной закон психической жизни: если психическое событи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прерывается или тормозится, то там, где наступает перерыв, задержка или препятствие, происходит «затопление», т. е. повышение психической энергии: препятствие играет роль запруды. Этот закон Липпс называл законом психической запруды (</w:t>
      </w:r>
      <w:r>
        <w:rPr>
          <w:rFonts w:cs="Times New Roman" w:ascii="Times New Roman" w:hAnsi="Times New Roman"/>
          <w:sz w:val="22"/>
          <w:szCs w:val="22"/>
          <w:lang w:val="en-US"/>
        </w:rPr>
        <w:t>Stauung</w:t>
      </w:r>
      <w:r>
        <w:rPr>
          <w:rFonts w:cs="Times New Roman" w:ascii="Times New Roman" w:hAnsi="Times New Roman"/>
          <w:sz w:val="22"/>
          <w:szCs w:val="22"/>
        </w:rPr>
        <w:t xml:space="preserve">). Энергия концентрируется в пункте, где процесс встретил задержку, и может преодолеть задержку или пойти окольными путями. Так на месте задержанного в развитии процесса образуются новые процессы, возникшие благодаря запруде (Т.Липпс, </w:t>
      </w:r>
      <w:r>
        <w:rPr>
          <w:rFonts w:cs="Times New Roman" w:ascii="Times New Roman" w:hAnsi="Times New Roman"/>
          <w:sz w:val="22"/>
          <w:szCs w:val="22"/>
          <w:lang w:val="en-US" w:eastAsia="en-US"/>
        </w:rPr>
        <w:t>1907).</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Адлер и его школа в основу своей психологической системы кладут учение о малоценных органах и функциях, недостаточность которых постоянно стимулирует повышенное развитие. Ощущение дефективности органов, по словам Адлера, является для индивида постоянным стимулом к развитию психики. Если какой-либо орган благодаря морфологической или функциональной неполноценности не справляется вполне со сво</w:t>
        <w:softHyphen/>
        <w:t>ими задачами, тогда центральная нервная система и психический аппарат человека принимают на себя задачу компенсировать затрудненное функционирование органа. Они создают над малоценным органом или функцией психологическую надстройку, стремящуюся обеспечить организм в слабом, угрожаемом пункте. При соприкосновении с внешней средой возникает конфликт, вызванный несоответствием недостаточного органа или функции стоящим перёд ними задачам, что ведет к повышенной возможности заболевания и смертности. Этот же конфликт создает повышенные возможности и стимулы к компенсации и сверхкомпенсации. Дефект становится, таким образом, исходной точкой и главной движущей силой психического развития личности. Он устанавливает конечную целевую точку, к которой стремится развитие всех психических сил, и дает направление процессу роста и формирования личности. Повышенная тенденция к развитию создается дефектом, он развивает психические явления предвидения и предчувствия, а также их действующие факторы (память, внимание, интуицию, чувствительность, интерес - словом, все обеспечивающие психологические моменты) в усиленной степени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Adler</w:t>
      </w:r>
      <w:r>
        <w:rPr>
          <w:rFonts w:cs="Times New Roman" w:ascii="Times New Roman" w:hAnsi="Times New Roman"/>
          <w:sz w:val="22"/>
          <w:szCs w:val="22"/>
        </w:rPr>
        <w:t>,</w:t>
      </w:r>
      <w:r>
        <w:rPr>
          <w:rFonts w:cs="Times New Roman" w:ascii="Times New Roman" w:hAnsi="Times New Roman"/>
          <w:sz w:val="22"/>
          <w:szCs w:val="22"/>
          <w:lang w:val="en-US" w:eastAsia="en-US"/>
        </w:rPr>
        <w:t xml:space="preserve"> 1928).</w:t>
      </w:r>
    </w:p>
    <w:p>
      <w:pPr>
        <w:pStyle w:val="Normal"/>
        <w:ind w:firstLine="720"/>
        <w:jc w:val="both"/>
        <w:rPr/>
      </w:pPr>
      <w:r>
        <w:rPr>
          <w:rFonts w:cs="Times New Roman" w:ascii="Times New Roman" w:hAnsi="Times New Roman"/>
          <w:sz w:val="22"/>
          <w:szCs w:val="22"/>
        </w:rPr>
        <w:t xml:space="preserve">Можно и </w:t>
      </w:r>
      <w:r>
        <w:rPr>
          <w:rFonts w:cs="Times New Roman" w:ascii="Times New Roman" w:hAnsi="Times New Roman"/>
          <w:i/>
          <w:sz w:val="22"/>
          <w:szCs w:val="22"/>
        </w:rPr>
        <w:t>должно</w:t>
      </w:r>
      <w:r>
        <w:rPr>
          <w:rFonts w:cs="Times New Roman" w:ascii="Times New Roman" w:hAnsi="Times New Roman"/>
          <w:sz w:val="22"/>
          <w:szCs w:val="22"/>
        </w:rPr>
        <w:t xml:space="preserve"> не соглашаться с Адлером в том, что он приписывает процессу компенсации универсальное значение во всяком психическом развитии, но нет, кажется, сейчас дефектолога, который отрицал бы первостепенное значение реакции личности на дефект, компенсаторных процессов в развитии, т. е. той чрезвычайно сложной картины положительных влияний дефекта, обходных путей развития, сложных его зигзагов, картины, которую мы наблюдаем у каждого ребенка с дефектом. Самое важное то, что вместе с органическим дефектом даны силы, тенденции, стремления к его преодолению или выравниванию. Вот этих тенденций к повышенному развитию и не замечала прежняя дефектология. А между тем именно они придают своеобразие развитию дефективного ребенка; они создают творческие, бесконечно разнообразные, иногда глубоко причудливые формы развития, равных или подобных которым мы не наблюдаем в типическом развитии нормального ребенка. Нет надобности быть адлерианцем и разделять принципы его школы, чтобы признать справедливость этого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н будет хотеть все видеть, - говорит Адлер про ребенка,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если он близорук; все слышать, если у него аномалия слуха; все будет хотеть говорить, если у него есть налицо затруднение в речи или есть заикание... Желание летать будет выше всего выражено у тех детей, которые уже при прыгании испытывают большие затруднения. Противоположность органической недостаточности и желаний, фантазий, снов, т. е. психических стремлений к компенсации, столь всеобъемлюща, что можно на основании ее вывести </w:t>
      </w:r>
      <w:r>
        <w:rPr>
          <w:rFonts w:cs="Times New Roman" w:ascii="Times New Roman" w:hAnsi="Times New Roman"/>
          <w:i/>
          <w:sz w:val="22"/>
          <w:szCs w:val="22"/>
        </w:rPr>
        <w:t>основной психологический закон о диалектическом превращении органической неполноценности через субъективное чувство неполноценности в психические стремления к компенсации и сверхкомпенсации»</w:t>
      </w:r>
      <w:r>
        <w:rPr>
          <w:rFonts w:cs="Times New Roman" w:ascii="Times New Roman" w:hAnsi="Times New Roman"/>
          <w:sz w:val="22"/>
          <w:szCs w:val="22"/>
          <w:lang w:val="en-US" w:eastAsia="en-US"/>
        </w:rPr>
        <w:t xml:space="preserve"> (1927,</w:t>
      </w:r>
      <w:r>
        <w:rPr>
          <w:rFonts w:cs="Times New Roman" w:ascii="Times New Roman" w:hAnsi="Times New Roman"/>
          <w:sz w:val="22"/>
          <w:szCs w:val="22"/>
        </w:rPr>
        <w:t xml:space="preserve">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Прежде полагали, что у слепого ребенка вся жизнь и все развитие будут строиться по линии слепоты; новый закон говорит, что развитие пойдет против этой линии. Если есть слепота, то психическое развитие направлено от слепоты, против слепоты. Рефлекс цели, по И.П. Павлову, нуждается для полного, правильного, плодотворного проявления в известном, напряжении, и существование препятствий</w:t>
      </w:r>
      <w:r>
        <w:rPr>
          <w:rFonts w:cs="Times New Roman" w:ascii="Times New Roman" w:hAnsi="Times New Roman"/>
          <w:sz w:val="22"/>
          <w:szCs w:val="22"/>
          <w:lang w:val="en-US" w:eastAsia="en-US"/>
        </w:rPr>
        <w:t xml:space="preserve"> - </w:t>
      </w:r>
      <w:r>
        <w:rPr>
          <w:rFonts w:cs="Times New Roman" w:ascii="Times New Roman" w:hAnsi="Times New Roman"/>
          <w:sz w:val="22"/>
          <w:szCs w:val="22"/>
        </w:rPr>
        <w:t>главное условие достижения цели</w:t>
      </w:r>
      <w:r>
        <w:rPr>
          <w:rFonts w:cs="Times New Roman" w:ascii="Times New Roman" w:hAnsi="Times New Roman"/>
          <w:sz w:val="22"/>
          <w:szCs w:val="22"/>
          <w:lang w:val="en-US" w:eastAsia="en-US"/>
        </w:rPr>
        <w:t xml:space="preserve"> (1951,</w:t>
      </w:r>
      <w:r>
        <w:rPr>
          <w:rFonts w:cs="Times New Roman" w:ascii="Times New Roman" w:hAnsi="Times New Roman"/>
          <w:sz w:val="22"/>
          <w:szCs w:val="22"/>
        </w:rPr>
        <w:t xml:space="preserve">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Современная психотехника склонна рассматривать такую центральную в процессе воспитания и формирования личности функцию, как управление, в качестве частного случая явлении сверхкомпенсации (И.Н.Шпильрейн,</w:t>
      </w:r>
      <w:r>
        <w:rPr>
          <w:rFonts w:cs="Times New Roman" w:ascii="Times New Roman" w:hAnsi="Times New Roman"/>
          <w:sz w:val="22"/>
          <w:szCs w:val="22"/>
          <w:lang w:val="en-US" w:eastAsia="en-US"/>
        </w:rPr>
        <w:t xml:space="preserve"> 1924).</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чение о компенсации открывает творческий характер развития, направленного по этому пути. Недаром на указанном учении частично основывают происхождение одаренности такие психологи, как Штерн и Адлер. «То, что меня не губит, делает меня сильнее»,-формулирует эту идею Штерн; «благодаря компенсации из слабости возникает сила, из недостатков - способности»</w:t>
      </w:r>
      <w:r>
        <w:rPr>
          <w:rFonts w:cs="Times New Roman" w:ascii="Times New Roman" w:hAnsi="Times New Roman"/>
          <w:sz w:val="22"/>
          <w:szCs w:val="22"/>
          <w:lang w:val="en-US" w:eastAsia="en-US"/>
        </w:rPr>
        <w:t xml:space="preserve"> (W.</w:t>
      </w:r>
      <w:r>
        <w:rPr>
          <w:rFonts w:cs="Times New Roman" w:ascii="Times New Roman" w:hAnsi="Times New Roman"/>
          <w:sz w:val="22"/>
          <w:szCs w:val="22"/>
          <w:lang w:val="en-US"/>
        </w:rPr>
        <w:t>Stern</w:t>
      </w:r>
      <w:r>
        <w:rPr>
          <w:rFonts w:cs="Times New Roman" w:ascii="Times New Roman" w:hAnsi="Times New Roman"/>
          <w:sz w:val="22"/>
          <w:szCs w:val="22"/>
        </w:rPr>
        <w:t>,</w:t>
      </w:r>
      <w:r>
        <w:rPr>
          <w:rFonts w:cs="Times New Roman" w:ascii="Times New Roman" w:hAnsi="Times New Roman"/>
          <w:sz w:val="22"/>
          <w:szCs w:val="22"/>
          <w:lang w:val="en-US" w:eastAsia="en-US"/>
        </w:rPr>
        <w:t xml:space="preserve"> 1923,</w:t>
      </w:r>
      <w:r>
        <w:rPr>
          <w:rFonts w:cs="Times New Roman" w:ascii="Times New Roman" w:hAnsi="Times New Roman"/>
          <w:sz w:val="22"/>
          <w:szCs w:val="22"/>
        </w:rPr>
        <w:t xml:space="preserve"> </w:t>
      </w:r>
      <w:r>
        <w:rPr>
          <w:rFonts w:cs="Times New Roman" w:ascii="Times New Roman" w:hAnsi="Times New Roman"/>
          <w:sz w:val="22"/>
          <w:szCs w:val="22"/>
          <w:lang w:val="en-US" w:eastAsia="en-US"/>
        </w:rPr>
        <w:t>&lt;...&gt;).</w:t>
      </w:r>
    </w:p>
    <w:p>
      <w:pPr>
        <w:pStyle w:val="TextBodyIndent"/>
        <w:ind w:firstLine="720"/>
        <w:rPr/>
      </w:pPr>
      <w:r>
        <w:rPr>
          <w:sz w:val="22"/>
          <w:szCs w:val="22"/>
        </w:rPr>
        <w:t xml:space="preserve">Было бы ошибкой полагать, что процесс компенсации всегда непременно кончается удачей, успехом, всегда приводит к формированию таланта из дефекта. Как всякий процесс преодоления и борьбы, и компенсация может иметь два крайних исхода - победу и поражение, между которыми располагаются все возможные степени перехода от одного полюса к другому. Исход зависит от многих причин, но в основном от соотношения степени недостатка и богатства компенсаторного фонда. Но какой бы исход ни ожидал процесс компенсации, </w:t>
      </w:r>
      <w:r>
        <w:rPr>
          <w:i/>
          <w:sz w:val="22"/>
          <w:szCs w:val="22"/>
        </w:rPr>
        <w:t xml:space="preserve">всегда и при всех обстоятельствах </w:t>
      </w:r>
      <w:r>
        <w:rPr>
          <w:sz w:val="22"/>
          <w:szCs w:val="22"/>
        </w:rPr>
        <w:t>развитие, осложненное дефектом, представляет творческий про</w:t>
        <w:softHyphen/>
        <w:t>цесс (органический и психологический) созидания и пересозидания личности ребенка на основе перестройки всех функций приспособления, образования новых - надстраивающихся, замещающих, выравнивающих процессов, порождаемых дефектом, и прокладывания новых, обходных путей развития. Мир новых, бесконечно разнообразных форм и путей развития открывается перед дефектологией. Линия дефект - компенсация и есть лейтлиния развития, ребенка с дефектом какого-либо органа или функции.</w:t>
      </w:r>
    </w:p>
    <w:p>
      <w:pPr>
        <w:pStyle w:val="Normal"/>
        <w:ind w:firstLine="720"/>
        <w:jc w:val="both"/>
        <w:rPr/>
      </w:pPr>
      <w:r>
        <w:rPr>
          <w:rFonts w:cs="Times New Roman" w:ascii="Times New Roman" w:hAnsi="Times New Roman"/>
          <w:sz w:val="22"/>
          <w:szCs w:val="22"/>
        </w:rPr>
        <w:t xml:space="preserve">Положительное своеобразие дефективного ребенка и создается в первую очередь не тем, что у него выпадают те или иные функции, наблюдаемые у нормального, но тем, что выпадение функций вызывает к жизни новые образования, представляющие в своем единстве реакцию личности на дефект, компенсацию в процессе развития. Если слепой или глухой ребенок достигает в развитии того же, что и нормальный, то дети с дефектом достигают этого </w:t>
      </w:r>
      <w:r>
        <w:rPr>
          <w:rFonts w:cs="Times New Roman" w:ascii="Times New Roman" w:hAnsi="Times New Roman"/>
          <w:i/>
          <w:sz w:val="22"/>
          <w:szCs w:val="22"/>
        </w:rPr>
        <w:t>иным способом, на ином пути, иными средствами,</w:t>
      </w:r>
      <w:r>
        <w:rPr>
          <w:rFonts w:cs="Times New Roman" w:ascii="Times New Roman" w:hAnsi="Times New Roman"/>
          <w:sz w:val="22"/>
          <w:szCs w:val="22"/>
        </w:rPr>
        <w:t xml:space="preserve"> и для педагога особенно важно знать </w:t>
      </w:r>
      <w:r>
        <w:rPr>
          <w:rFonts w:cs="Times New Roman" w:ascii="Times New Roman" w:hAnsi="Times New Roman"/>
          <w:i/>
          <w:sz w:val="22"/>
          <w:szCs w:val="22"/>
        </w:rPr>
        <w:t>своеобразие</w:t>
      </w:r>
      <w:r>
        <w:rPr>
          <w:rFonts w:cs="Times New Roman" w:ascii="Times New Roman" w:hAnsi="Times New Roman"/>
          <w:sz w:val="22"/>
          <w:szCs w:val="22"/>
        </w:rPr>
        <w:t xml:space="preserve"> пути, по которому он должен повести ребенка. Ключ к своеобразию дает закон превращения минуса дефекта в плюс компенс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Своеобразие в развитии дефективного ребенка имеет пределы. На основе нарушенного дефектом равновесия в приспособительных функциях перестраивается на новых началах вся система приспособления, которая стремится к новому равновесию. Компенсация как реакция личности на дефект дает начало новым, обходным процессам развития, замещает, надстраивает, выравнивает психологические функции. Многое из того, что присуще нормальному развитию, исчезает или свертывается из-за дефекта. Создается новый, особенный тип развития. «Параллельно, с пробуждением моего сознания, - рассказывает о себе А.М.Щербина, - мало-помалу, можно сказать, органически вырабатывалось своеобразие моей психики, создавалась как бы вторая природа, и при таких условиях своего физического недостатка </w:t>
      </w:r>
      <w:r>
        <w:rPr>
          <w:rFonts w:cs="Times New Roman" w:ascii="Times New Roman" w:hAnsi="Times New Roman"/>
          <w:i/>
          <w:sz w:val="22"/>
          <w:szCs w:val="22"/>
        </w:rPr>
        <w:t>непосредственно</w:t>
      </w:r>
      <w:r>
        <w:rPr>
          <w:rFonts w:cs="Times New Roman" w:ascii="Times New Roman" w:hAnsi="Times New Roman"/>
          <w:sz w:val="22"/>
          <w:szCs w:val="22"/>
        </w:rPr>
        <w:t xml:space="preserve"> я ощущать не мог»</w:t>
      </w:r>
      <w:r>
        <w:rPr>
          <w:rFonts w:cs="Times New Roman" w:ascii="Times New Roman" w:hAnsi="Times New Roman"/>
          <w:sz w:val="22"/>
          <w:szCs w:val="22"/>
          <w:lang w:val="en-US" w:eastAsia="en-US"/>
        </w:rPr>
        <w:t xml:space="preserve"> (1916,</w:t>
      </w:r>
      <w:r>
        <w:rPr>
          <w:rFonts w:cs="Times New Roman" w:ascii="Times New Roman" w:hAnsi="Times New Roman"/>
          <w:sz w:val="22"/>
          <w:szCs w:val="22"/>
        </w:rPr>
        <w:t xml:space="preserve">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Но органическому своеобразию, созиданию «второй природы» положены границы социальной средой, в которой протекает процесс развития. Прекрасно сформулировал эту идею по отношению к психологическому развитию слепых К.Бюрклен; в сущности, она может быть распространена и на всю дефектологию. «У них развиваются,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говорит он про слепых, - такие особенности, которых мы не можем заметить у зрячих, и надо полагать, что в случае исключительного общения слепых со слепыми, без всякого сношения со зрячими, могла бы возникнуть особая порода людей» (К.</w:t>
      </w:r>
      <w:r>
        <w:rPr>
          <w:rFonts w:cs="Times New Roman" w:ascii="Times New Roman" w:hAnsi="Times New Roman"/>
          <w:sz w:val="22"/>
          <w:szCs w:val="22"/>
          <w:lang w:val="en-US"/>
        </w:rPr>
        <w:t>B</w:t>
      </w:r>
      <w:r>
        <w:rPr>
          <w:rFonts w:cs="Times New Roman" w:ascii="Times New Roman" w:hAnsi="Times New Roman"/>
          <w:sz w:val="22"/>
          <w:szCs w:val="22"/>
        </w:rPr>
        <w:t>ü</w:t>
      </w:r>
      <w:r>
        <w:rPr>
          <w:rFonts w:cs="Times New Roman" w:ascii="Times New Roman" w:hAnsi="Times New Roman"/>
          <w:sz w:val="22"/>
          <w:szCs w:val="22"/>
          <w:lang w:val="en-US"/>
        </w:rPr>
        <w:t>rklen</w:t>
      </w:r>
      <w:r>
        <w:rPr>
          <w:rFonts w:cs="Times New Roman" w:ascii="Times New Roman" w:hAnsi="Times New Roman"/>
          <w:sz w:val="22"/>
          <w:szCs w:val="22"/>
        </w:rPr>
        <w:t>,</w:t>
      </w:r>
      <w:r>
        <w:rPr>
          <w:rFonts w:cs="Times New Roman" w:ascii="Times New Roman" w:hAnsi="Times New Roman"/>
          <w:sz w:val="22"/>
          <w:szCs w:val="22"/>
          <w:lang w:val="en-US" w:eastAsia="en-US"/>
        </w:rPr>
        <w:t xml:space="preserve"> 1924,</w:t>
      </w:r>
      <w:r>
        <w:rPr>
          <w:rFonts w:cs="Times New Roman" w:ascii="Times New Roman" w:hAnsi="Times New Roman"/>
          <w:sz w:val="22"/>
          <w:szCs w:val="22"/>
        </w:rPr>
        <w:t xml:space="preserve"> </w:t>
      </w:r>
      <w:r>
        <w:rPr>
          <w:rFonts w:cs="Times New Roman" w:ascii="Times New Roman" w:hAnsi="Times New Roman"/>
          <w:sz w:val="22"/>
          <w:szCs w:val="22"/>
          <w:lang w:val="en-US" w:eastAsia="en-US"/>
        </w:rPr>
        <w:t>&lt;...&gt;).</w:t>
      </w:r>
    </w:p>
    <w:p>
      <w:pPr>
        <w:pStyle w:val="Normal"/>
        <w:ind w:firstLine="720"/>
        <w:jc w:val="both"/>
        <w:rPr/>
      </w:pPr>
      <w:r>
        <w:rPr>
          <w:rFonts w:cs="Times New Roman" w:ascii="Times New Roman" w:hAnsi="Times New Roman"/>
          <w:sz w:val="22"/>
          <w:szCs w:val="22"/>
        </w:rPr>
        <w:t xml:space="preserve">Мысль Бюрклена можно пояснить следующим образом. Слепота как органическая неполноценность дает толчок процессам компенсации, приводящим, в свою очередь, к образованию особенностей в психологии слепого и перестраивающим все его отдельные функции под углом основной жизненной задачи. Каждая отдельная функция нервно-психического аппарата слепого обладает особенностями, часто очень значительными по сравнению со зрячим. Предоставленный сам себе, этот биологический процесс образования и накопления особенностей и уклонений от нормального типа (в случае жизни слепого в мире слепых) с неизбежностью привел бы к созданию особой породы людей. Под давлением же социальных требований, одинаковых для слепых и зрячих, развитие этих особенностей складывается так, что структура личности слепого в </w:t>
      </w:r>
      <w:r>
        <w:rPr>
          <w:rFonts w:cs="Times New Roman" w:ascii="Times New Roman" w:hAnsi="Times New Roman"/>
          <w:i/>
          <w:sz w:val="22"/>
          <w:szCs w:val="22"/>
        </w:rPr>
        <w:t>целом</w:t>
      </w:r>
      <w:r>
        <w:rPr>
          <w:rFonts w:cs="Times New Roman" w:ascii="Times New Roman" w:hAnsi="Times New Roman"/>
          <w:sz w:val="22"/>
          <w:szCs w:val="22"/>
        </w:rPr>
        <w:t xml:space="preserve"> имеет тенденцию к достижению определенного нормального социального тип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цессы компенсации, созидающие своеобразие личности слепого ребенка, не текут свободно, а направлены на определенные цели. Эта социальная обусловленность развития дефективного ребенка складывается из двух основных факторов.</w:t>
      </w:r>
    </w:p>
    <w:p>
      <w:pPr>
        <w:pStyle w:val="Normal"/>
        <w:ind w:firstLine="720"/>
        <w:jc w:val="both"/>
        <w:rPr/>
      </w:pPr>
      <w:r>
        <w:rPr>
          <w:rFonts w:cs="Times New Roman" w:ascii="Times New Roman" w:hAnsi="Times New Roman"/>
          <w:sz w:val="22"/>
          <w:szCs w:val="22"/>
        </w:rPr>
        <w:t>Во-первых, само действие дефекта всегда оказывается вторичным, не непосредственным, отраженным. Как уже сказано, своего дефекта ребенок непосредственно не ощущает. Он воспринимает те затруднения, которые проистекают из дефекта. Непосредственное следствие дефекта - снижение социальной позиции ребенка; дефект реализуется как социальный вывих. Все связи с людьми, все моменты, определяющие место человека в социальной среде, его роль и судьбу как участника-жизни, все функции общественного бытия перестраиваются. Органические, врожденные причины действуют, как подчеркивается в школе Адлера, не сами по себе, не прямо, а косвенно, через вызываемое ими снижение социальной позиции ребенка. Все наследственное и органическое должно быть еще истолковано психологически, для того чтобы можно было учесть его истинную роль в развитии ребенка. Малоценность органов, по Адлеру, приводящая к компенсации, создает особую психологическую позицию для ребенка. Через эту позицию, и только через нее, дефект влияет на развитие ребенка. Этот психологический комплекс, возникающий на основе снижения социальной позиции из-за дефекта, Адлер называет чувством неполноценности (</w:t>
      </w:r>
      <w:r>
        <w:rPr>
          <w:rFonts w:cs="Times New Roman" w:ascii="Times New Roman" w:hAnsi="Times New Roman"/>
          <w:sz w:val="22"/>
          <w:szCs w:val="22"/>
          <w:lang w:val="en-US"/>
        </w:rPr>
        <w:t>Mindenwentigkeitsgef</w:t>
      </w:r>
      <w:r>
        <w:rPr>
          <w:rFonts w:cs="Times New Roman" w:ascii="Times New Roman" w:hAnsi="Times New Roman"/>
          <w:sz w:val="22"/>
          <w:szCs w:val="22"/>
        </w:rPr>
        <w:t>ü</w:t>
      </w:r>
      <w:r>
        <w:rPr>
          <w:rFonts w:cs="Times New Roman" w:ascii="Times New Roman" w:hAnsi="Times New Roman"/>
          <w:sz w:val="22"/>
          <w:szCs w:val="22"/>
          <w:lang w:val="en-US"/>
        </w:rPr>
        <w:t>hl</w:t>
      </w:r>
      <w:r>
        <w:rPr>
          <w:rFonts w:cs="Times New Roman" w:ascii="Times New Roman" w:hAnsi="Times New Roman"/>
          <w:sz w:val="22"/>
          <w:szCs w:val="22"/>
        </w:rPr>
        <w:t xml:space="preserve">). В двучленный процесс «дефект - компенсация» вносится третий, промежуточный член: «дефект - чувство малоценности - компенсация». Дефект вызывает компенсацию не прямо, а косвенно, через создаваемое им чувство малоценности. Что чувство малоценности есть психологическая оценка собственной социальной позиции, легко пояснить на примерах. В Германии поднят вопрос о переименовании вспомогательной школы. Название </w:t>
      </w:r>
      <w:r>
        <w:rPr>
          <w:rFonts w:cs="Times New Roman" w:ascii="Times New Roman" w:hAnsi="Times New Roman"/>
          <w:sz w:val="22"/>
          <w:szCs w:val="22"/>
          <w:lang w:val="en-US"/>
        </w:rPr>
        <w:t>Hilfsschule</w:t>
      </w:r>
      <w:r>
        <w:rPr>
          <w:rFonts w:cs="Times New Roman" w:ascii="Times New Roman" w:hAnsi="Times New Roman"/>
          <w:sz w:val="22"/>
          <w:szCs w:val="22"/>
        </w:rPr>
        <w:t xml:space="preserve"> кажется оскорбительным и родителям, и детям. Оно как бы налагает на учащегося клеймо неполноценности. Ребенок не хочет идти в «школу для дураков». Социальное снижение позиции, вызываемое «школой для дураков», действует отчасти и на учителей, ставя их как бы на низшее место по сравнению с учителями нормальной школы. Лечебно-педагогическая, особая школа (</w:t>
      </w:r>
      <w:r>
        <w:rPr>
          <w:rFonts w:cs="Times New Roman" w:ascii="Times New Roman" w:hAnsi="Times New Roman"/>
          <w:sz w:val="22"/>
          <w:szCs w:val="22"/>
          <w:lang w:val="en-US"/>
        </w:rPr>
        <w:t>Sonderschule</w:t>
      </w:r>
      <w:r>
        <w:rPr>
          <w:rFonts w:cs="Times New Roman" w:ascii="Times New Roman" w:hAnsi="Times New Roman"/>
          <w:sz w:val="22"/>
          <w:szCs w:val="22"/>
        </w:rPr>
        <w:t>), школа для слабоум</w:t>
        <w:softHyphen/>
        <w:t>ных и другие новые названия - таковы предложения Понсенса и О.Фишера.</w:t>
      </w:r>
    </w:p>
    <w:p>
      <w:pPr>
        <w:pStyle w:val="Normal"/>
        <w:ind w:firstLine="720"/>
        <w:jc w:val="both"/>
        <w:rPr/>
      </w:pPr>
      <w:r>
        <w:rPr>
          <w:rFonts w:cs="Times New Roman" w:ascii="Times New Roman" w:hAnsi="Times New Roman"/>
          <w:sz w:val="22"/>
          <w:szCs w:val="22"/>
        </w:rPr>
        <w:t xml:space="preserve">Попасть в «школу для дураков» - значит, для ребенка встать на затрудненную социальную позицию. Поэтому для Адлера и его школы первым и основным пунктом всего воспитания является борьба с чувством малоценности. Надо не дать ему развиться, овладеть ребенком и привести его к болезненным формам компенсации. Основное понятие индивидуально-психологической лечебной педагогики, говорит А.Фридман,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это ободрение (</w:t>
      </w:r>
      <w:r>
        <w:rPr>
          <w:rFonts w:cs="Times New Roman" w:ascii="Times New Roman" w:hAnsi="Times New Roman"/>
          <w:sz w:val="22"/>
          <w:szCs w:val="22"/>
          <w:lang w:val="en-US"/>
        </w:rPr>
        <w:t>Erm</w:t>
      </w:r>
      <w:r>
        <w:rPr>
          <w:rFonts w:cs="Times New Roman" w:ascii="Times New Roman" w:hAnsi="Times New Roman"/>
          <w:sz w:val="22"/>
          <w:szCs w:val="22"/>
        </w:rPr>
        <w:t>ü</w:t>
      </w:r>
      <w:r>
        <w:rPr>
          <w:rFonts w:cs="Times New Roman" w:ascii="Times New Roman" w:hAnsi="Times New Roman"/>
          <w:sz w:val="22"/>
          <w:szCs w:val="22"/>
          <w:lang w:val="en-US"/>
        </w:rPr>
        <w:t>tigung</w:t>
      </w:r>
      <w:r>
        <w:rPr>
          <w:rFonts w:cs="Times New Roman" w:ascii="Times New Roman" w:hAnsi="Times New Roman"/>
          <w:sz w:val="22"/>
          <w:szCs w:val="22"/>
        </w:rPr>
        <w:t>). Ее методы представляют технику ободрения. Ее область охватывает все, что угрожает человеку потерей мужества (</w:t>
      </w:r>
      <w:r>
        <w:rPr>
          <w:rFonts w:cs="Times New Roman" w:ascii="Times New Roman" w:hAnsi="Times New Roman"/>
          <w:sz w:val="22"/>
          <w:szCs w:val="22"/>
          <w:lang w:val="en-US"/>
        </w:rPr>
        <w:t>Entm</w:t>
      </w:r>
      <w:r>
        <w:rPr>
          <w:rFonts w:cs="Times New Roman" w:ascii="Times New Roman" w:hAnsi="Times New Roman"/>
          <w:sz w:val="22"/>
          <w:szCs w:val="22"/>
        </w:rPr>
        <w:t>ü</w:t>
      </w:r>
      <w:r>
        <w:rPr>
          <w:rFonts w:cs="Times New Roman" w:ascii="Times New Roman" w:hAnsi="Times New Roman"/>
          <w:sz w:val="22"/>
          <w:szCs w:val="22"/>
          <w:lang w:val="en-US"/>
        </w:rPr>
        <w:t>tigung</w:t>
      </w:r>
      <w:r>
        <w:rPr>
          <w:rFonts w:cs="Times New Roman" w:ascii="Times New Roman" w:hAnsi="Times New Roman"/>
          <w:sz w:val="22"/>
          <w:szCs w:val="22"/>
        </w:rPr>
        <w:t xml:space="preserve">). Предположим, что органический дефект не приведет </w:t>
      </w:r>
      <w:r>
        <w:rPr>
          <w:rFonts w:cs="Times New Roman" w:ascii="Times New Roman" w:hAnsi="Times New Roman"/>
          <w:i/>
          <w:sz w:val="22"/>
          <w:szCs w:val="22"/>
        </w:rPr>
        <w:t>по социальным причинам</w:t>
      </w:r>
      <w:r>
        <w:rPr>
          <w:rFonts w:cs="Times New Roman" w:ascii="Times New Roman" w:hAnsi="Times New Roman"/>
          <w:sz w:val="22"/>
          <w:szCs w:val="22"/>
        </w:rPr>
        <w:t xml:space="preserve"> к возникновению чувства малоценности, т. е. к низкой психологической оценке своей социальной позиции. Тогда не будет и психологического конфликта, несмотря на наличие органического дефекта. У некоторых народов, скажем, вследствие суеверно-мистического отношения к слепым, создается особое почитание слепого, вера в его духовную прозорливость. Слепой там становится прорицателем, судьей, мудрецом, т. е. занимает вследствие своего дефекта высшую социальную позицию. Конечно, при таких условиях не может быть речи о чувстве малоценности, дефективности и т. д. Решает судьбу личности в последнем счете не дефект сам по себе, а его социальные последствия, его социально-психологическая реализация. Процессы компенсации тоже направлены не на прямое восполнение дефекта, которое большей частью невозможно, а на преодоление затруднений, создаваемых дефектом. И развитие, и воспитание слепого ребенка имеют дело не столько со слепотой самой по себе, сколько с социальными последствиями слепоты.</w:t>
      </w:r>
    </w:p>
    <w:p>
      <w:pPr>
        <w:pStyle w:val="Normal"/>
        <w:ind w:firstLine="720"/>
        <w:jc w:val="both"/>
        <w:rPr/>
      </w:pPr>
      <w:r>
        <w:rPr>
          <w:rFonts w:cs="Times New Roman" w:ascii="Times New Roman" w:hAnsi="Times New Roman"/>
          <w:sz w:val="22"/>
          <w:szCs w:val="22"/>
        </w:rPr>
        <w:t>А.Адлер рассматривает психологическое развитие личности как стремление занять определенную позицию по отношению к «имманентной логике человеческого общества», к требованиям социального бытия. Оно развертывается как цепь планомерных, хотя и бессознательных, действий, определяемых, в конечном счете, с объективной необходимостью требованием социального приспособления. Поэтому Адлер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Adler</w:t>
      </w:r>
      <w:r>
        <w:rPr>
          <w:rFonts w:cs="Times New Roman" w:ascii="Times New Roman" w:hAnsi="Times New Roman"/>
          <w:sz w:val="22"/>
          <w:szCs w:val="22"/>
        </w:rPr>
        <w:t>,</w:t>
      </w:r>
      <w:r>
        <w:rPr>
          <w:rFonts w:cs="Times New Roman" w:ascii="Times New Roman" w:hAnsi="Times New Roman"/>
          <w:sz w:val="22"/>
          <w:szCs w:val="22"/>
          <w:lang w:val="en-US" w:eastAsia="en-US"/>
        </w:rPr>
        <w:t xml:space="preserve"> 1928)</w:t>
      </w:r>
      <w:r>
        <w:rPr>
          <w:rFonts w:cs="Times New Roman" w:ascii="Times New Roman" w:hAnsi="Times New Roman"/>
          <w:sz w:val="22"/>
          <w:szCs w:val="22"/>
        </w:rPr>
        <w:t xml:space="preserve"> с глубоким основанием называет свою психологию позиционной психологией, в отличие от диспозиционной: первая исходит в психологическом развитии из социальной позиции личности, вторая - из органической диспозиции. Если бы развитию дефективного ребенка не были поставлены социальные требования (цели), если бы эти процессы были отданы во власть биологических законов, если бы дефективный ребенок не стоял перед необходимостью превратиться в определенную социальную единицу, социальный тип личности, тогда его развитие привело бы к созданию новой породы человека. Но так как цели развитию поставлены заранее (необходимостью приспособиться к социально-культурной среде, созданной в расчете на нормальный человеческий тип), то и компенсация его течет не свободно, а по определенному социальному руслу.</w:t>
      </w:r>
    </w:p>
    <w:p>
      <w:pPr>
        <w:pStyle w:val="Normal"/>
        <w:ind w:firstLine="720"/>
        <w:jc w:val="both"/>
        <w:rPr/>
      </w:pPr>
      <w:r>
        <w:rPr>
          <w:rFonts w:cs="Times New Roman" w:ascii="Times New Roman" w:hAnsi="Times New Roman"/>
          <w:sz w:val="22"/>
          <w:szCs w:val="22"/>
        </w:rPr>
        <w:t>Таким образом, процесс развития дефективного ребенка двояким образом социально обусловлен: социальная реализация дефекта (чувство малоценности) есть одна сторона социальной обусловленности развития, социальная направленность компенсации на приспособление к тем условиям среды, что созданы и сложились в расчете на нормальный человеческий тип, составляет ее вторую сторону. Глубокое своеобразие пути и способа развития при общности конечных целей и форм у дефективного и нормального ребенка - вот наиболее схематическая форма социальной обусловленности этого процесса. Отсюда двойная перспектива прошлого и будущею в изучении развития, осложненного дефектом. Поскольку конечный и начальный пункты этого развития обусловлены социально, постольку обязательно понимание каждого его момента не только в связи с прошлым, но и в связи с будущим. Понятием компенсации как основной формы подобного развития вводится понятие направленности на будущее, и весь процесс в целом предстает перед нами как единый процесс, стремящийся вперед с объективной необходимостью, направлен</w:t>
        <w:softHyphen/>
        <w:t>ной к конечной точке, заранее поставленной требованиями социального бытия. В связи с этим стоит понятие единства и целостности развивающейся личности ребенка. Личность развивается как единое целое, имеющее особые законы, а не как сумма или пучок отдельных функций, из которых каждая развивается в силу особой тенден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тот закон одинаково приложим к соматике и психике, к медицине и педагогике. В медицине все тверже устанавливается взгляд, согласно которому единственным критерием здоровья или болезни является целесообразное или нецелесообразное функционирование целого организма, а единичные ненормальности оцениваются лишь постольку, поскольку нормально компенсируются или не компенсируются через другие функции организма.</w:t>
      </w:r>
    </w:p>
    <w:p>
      <w:pPr>
        <w:pStyle w:val="Normal"/>
        <w:ind w:firstLine="720"/>
        <w:jc w:val="both"/>
        <w:rPr/>
      </w:pPr>
      <w:r>
        <w:rPr>
          <w:rFonts w:cs="Times New Roman" w:ascii="Times New Roman" w:hAnsi="Times New Roman"/>
          <w:sz w:val="22"/>
          <w:szCs w:val="22"/>
        </w:rPr>
        <w:t xml:space="preserve">В.Штерн выдвигает положение: частные функции могут представлять уклонение от нормы, и все же личность или организм в целом могут принадлежать к совершенно нормальному типу. </w:t>
      </w:r>
      <w:r>
        <w:rPr>
          <w:rFonts w:cs="Times New Roman" w:ascii="Times New Roman" w:hAnsi="Times New Roman"/>
          <w:i/>
          <w:sz w:val="22"/>
          <w:szCs w:val="22"/>
        </w:rPr>
        <w:t>Ребенок с</w:t>
      </w:r>
      <w:r>
        <w:rPr>
          <w:rFonts w:cs="Times New Roman" w:ascii="Times New Roman" w:hAnsi="Times New Roman"/>
          <w:sz w:val="22"/>
          <w:szCs w:val="22"/>
        </w:rPr>
        <w:t xml:space="preserve"> дефектом не есть непременно </w:t>
      </w:r>
      <w:r>
        <w:rPr>
          <w:rFonts w:cs="Times New Roman" w:ascii="Times New Roman" w:hAnsi="Times New Roman"/>
          <w:i/>
          <w:sz w:val="22"/>
          <w:szCs w:val="22"/>
        </w:rPr>
        <w:t xml:space="preserve">дефективный ребенок. </w:t>
      </w:r>
      <w:r>
        <w:rPr>
          <w:rFonts w:cs="Times New Roman" w:ascii="Times New Roman" w:hAnsi="Times New Roman"/>
          <w:iCs/>
          <w:sz w:val="22"/>
          <w:szCs w:val="22"/>
        </w:rPr>
        <w:t xml:space="preserve">От </w:t>
      </w:r>
      <w:r>
        <w:rPr>
          <w:rFonts w:cs="Times New Roman" w:ascii="Times New Roman" w:hAnsi="Times New Roman"/>
          <w:sz w:val="22"/>
          <w:szCs w:val="22"/>
        </w:rPr>
        <w:t xml:space="preserve">исхода социальной компенсации, т. е. конечного формирования его личности в целом, зависит степень его дефективности и нормальности. Сама по себе слепота, глухота и другие частные дефекты не делают еще своего носителя дефективным. Замещение и компенсация функций не только имеют место, не только достигают иногда огромных размеров, создавая из дефектов таланты, но и непременно, как </w:t>
      </w:r>
      <w:r>
        <w:rPr>
          <w:rFonts w:cs="Times New Roman" w:ascii="Times New Roman" w:hAnsi="Times New Roman"/>
          <w:i/>
          <w:sz w:val="22"/>
          <w:szCs w:val="22"/>
        </w:rPr>
        <w:t>закон,</w:t>
      </w:r>
      <w:r>
        <w:rPr>
          <w:rFonts w:cs="Times New Roman" w:ascii="Times New Roman" w:hAnsi="Times New Roman"/>
          <w:sz w:val="22"/>
          <w:szCs w:val="22"/>
        </w:rPr>
        <w:t xml:space="preserve"> возникают в виде стремлений и тенденций там, где есть дефект. Положение Штерна есть положение о принципиальной возможности социальной компенсации там, где прямая компенсация невозможна, т. е. о возможности полного в принципе приближения дефективного ребенка к нормальному типу, к завоеванию социальной полноценности.</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Лучшей иллюстрацией социальных вторичных осложнений развития дефективного ребенка и их роли может служить компенсация моральной дефективности (</w:t>
      </w:r>
      <w:r>
        <w:rPr>
          <w:rFonts w:cs="Times New Roman" w:ascii="Times New Roman" w:hAnsi="Times New Roman"/>
          <w:sz w:val="22"/>
          <w:szCs w:val="22"/>
          <w:lang w:val="en-US"/>
        </w:rPr>
        <w:t>moral</w:t>
      </w:r>
      <w:r>
        <w:rPr>
          <w:rFonts w:cs="Times New Roman" w:ascii="Times New Roman" w:hAnsi="Times New Roman"/>
          <w:sz w:val="22"/>
          <w:szCs w:val="22"/>
        </w:rPr>
        <w:t xml:space="preserve"> </w:t>
      </w:r>
      <w:r>
        <w:rPr>
          <w:rFonts w:cs="Times New Roman" w:ascii="Times New Roman" w:hAnsi="Times New Roman"/>
          <w:sz w:val="22"/>
          <w:szCs w:val="22"/>
          <w:lang w:val="en-US"/>
        </w:rPr>
        <w:t>insanity</w:t>
      </w:r>
      <w:r>
        <w:rPr>
          <w:rFonts w:cs="Times New Roman" w:ascii="Times New Roman" w:hAnsi="Times New Roman"/>
          <w:sz w:val="22"/>
          <w:szCs w:val="22"/>
        </w:rPr>
        <w:t xml:space="preserve">), рассматриваемой как </w:t>
      </w:r>
      <w:r>
        <w:rPr>
          <w:rFonts w:cs="Times New Roman" w:ascii="Times New Roman" w:hAnsi="Times New Roman"/>
          <w:i/>
          <w:sz w:val="22"/>
          <w:szCs w:val="22"/>
        </w:rPr>
        <w:t>особый тип органического дефекта или болезнь.</w:t>
      </w:r>
      <w:r>
        <w:rPr>
          <w:rFonts w:cs="Times New Roman" w:ascii="Times New Roman" w:hAnsi="Times New Roman"/>
          <w:sz w:val="22"/>
          <w:szCs w:val="22"/>
        </w:rPr>
        <w:t xml:space="preserve"> От подобной концепции отходят все последовательно мыслящие психологи; в частности, у нас пересмотр этого вопроса и выяснение ложности и научной несостоятельности самого понятия моральной дефективности в работах П.П.Блонского, А.Б.Залкинда и других имели большое теоретическое и практическое значение. К тому же выводу приходят и западноевропейские психологи. То, что принималось за органический дефект или болезнь, есть симптомокомплекс особой психологической установки выбитых из социальной колеи детей, есть явление социо- и психогенного, а не биогенного порядка.</w:t>
      </w:r>
    </w:p>
    <w:p>
      <w:pPr>
        <w:pStyle w:val="Normal"/>
        <w:ind w:firstLine="720"/>
        <w:jc w:val="both"/>
        <w:rPr/>
      </w:pPr>
      <w:r>
        <w:rPr>
          <w:rFonts w:cs="Times New Roman" w:ascii="Times New Roman" w:hAnsi="Times New Roman"/>
          <w:sz w:val="22"/>
          <w:szCs w:val="22"/>
        </w:rPr>
        <w:t xml:space="preserve">Всякий раз, когда идет речь о неправильном признании тех или иных </w:t>
      </w:r>
      <w:r>
        <w:rPr>
          <w:rFonts w:cs="Times New Roman" w:ascii="Times New Roman" w:hAnsi="Times New Roman"/>
          <w:i/>
          <w:sz w:val="22"/>
          <w:szCs w:val="22"/>
        </w:rPr>
        <w:t>ценностей,</w:t>
      </w:r>
      <w:r>
        <w:rPr>
          <w:rFonts w:cs="Times New Roman" w:ascii="Times New Roman" w:hAnsi="Times New Roman"/>
          <w:sz w:val="22"/>
          <w:szCs w:val="22"/>
        </w:rPr>
        <w:t xml:space="preserve"> говорил Л.Линдворский на</w:t>
      </w:r>
      <w:r>
        <w:rPr>
          <w:rFonts w:cs="Times New Roman" w:ascii="Times New Roman" w:hAnsi="Times New Roman"/>
          <w:sz w:val="22"/>
          <w:szCs w:val="22"/>
          <w:lang w:val="en-US" w:eastAsia="en-US"/>
        </w:rPr>
        <w:t xml:space="preserve"> I</w:t>
      </w:r>
      <w:r>
        <w:rPr>
          <w:rFonts w:cs="Times New Roman" w:ascii="Times New Roman" w:hAnsi="Times New Roman"/>
          <w:sz w:val="22"/>
          <w:szCs w:val="22"/>
        </w:rPr>
        <w:t xml:space="preserve"> Конгрессе по лечебной педагогике в Германии, причину этого следует искать не во врожденной аномалии воли и не в определенных извращени</w:t>
        <w:softHyphen/>
        <w:t xml:space="preserve">ях отдельных функций, но в том, что в индивиде ни окружающая среда, ни он сам не воспитали признания этих ценностей. Вероятно, никогда бы не пришли к мысли выдавать </w:t>
      </w:r>
      <w:r>
        <w:rPr>
          <w:rFonts w:cs="Times New Roman" w:ascii="Times New Roman" w:hAnsi="Times New Roman"/>
          <w:sz w:val="22"/>
          <w:szCs w:val="22"/>
          <w:lang w:val="en-US"/>
        </w:rPr>
        <w:t>moral</w:t>
      </w:r>
      <w:r>
        <w:rPr>
          <w:rFonts w:cs="Times New Roman" w:ascii="Times New Roman" w:hAnsi="Times New Roman"/>
          <w:sz w:val="22"/>
          <w:szCs w:val="22"/>
        </w:rPr>
        <w:t xml:space="preserve"> </w:t>
      </w:r>
      <w:r>
        <w:rPr>
          <w:rFonts w:cs="Times New Roman" w:ascii="Times New Roman" w:hAnsi="Times New Roman"/>
          <w:sz w:val="22"/>
          <w:szCs w:val="22"/>
          <w:lang w:val="en-US"/>
        </w:rPr>
        <w:t>insanity</w:t>
      </w:r>
      <w:r>
        <w:rPr>
          <w:rFonts w:cs="Times New Roman" w:ascii="Times New Roman" w:hAnsi="Times New Roman"/>
          <w:sz w:val="22"/>
          <w:szCs w:val="22"/>
        </w:rPr>
        <w:t xml:space="preserve"> за душевную болезнь, если бы прежде была предпринята попытка представить сводку всех выпадений ценностей и мотивов, которые встречаются среди нормальных. Тогда можно было бы открыть, что каждый индивид имеет свою </w:t>
      </w:r>
      <w:r>
        <w:rPr>
          <w:rFonts w:cs="Times New Roman" w:ascii="Times New Roman" w:hAnsi="Times New Roman"/>
          <w:sz w:val="22"/>
          <w:szCs w:val="22"/>
          <w:lang w:val="en-US"/>
        </w:rPr>
        <w:t>insanity</w:t>
      </w:r>
      <w:r>
        <w:rPr>
          <w:rFonts w:cs="Times New Roman" w:ascii="Times New Roman" w:hAnsi="Times New Roman"/>
          <w:sz w:val="22"/>
          <w:szCs w:val="22"/>
        </w:rPr>
        <w:t>. К такому же выводу приходит М.Вертгаймер. Если рассматривать личность в целом, в её взаимодействии со средой, врожденная психопатичность детей исчезает, утверждает Вертгаймер, ссылаясь на Ф.Крамера и В.К.Жариса, основателя гештальтпсихологии в САСШ. Он подчеркивает, что известный тип детской психопатии обнаруживает следующие симптомы: грубую небрежность, эгоизм, направ</w:t>
        <w:softHyphen/>
        <w:t>ленность интересов на удовлетворение элементарных потребностей; такие дети неинтеллигентны (</w:t>
      </w:r>
      <w:r>
        <w:rPr>
          <w:rFonts w:cs="Times New Roman" w:ascii="Times New Roman" w:hAnsi="Times New Roman"/>
          <w:sz w:val="22"/>
          <w:szCs w:val="22"/>
          <w:lang w:val="en-US"/>
        </w:rPr>
        <w:t>unintelligent</w:t>
      </w:r>
      <w:r>
        <w:rPr>
          <w:rFonts w:cs="Times New Roman" w:ascii="Times New Roman" w:hAnsi="Times New Roman"/>
          <w:sz w:val="22"/>
          <w:szCs w:val="22"/>
        </w:rPr>
        <w:t xml:space="preserve">), малоподвижны, телесная чувствительность, например, по отношению к болевым раздражениям и т. п., сильно понижена. В этом и видят особый тип, который с рождения предназначен для асоциального поведения, этически дефективен по задаткам и т. д. (более ранний термин </w:t>
      </w:r>
      <w:r>
        <w:rPr>
          <w:rFonts w:cs="Times New Roman" w:ascii="Times New Roman" w:hAnsi="Times New Roman"/>
          <w:sz w:val="22"/>
          <w:szCs w:val="22"/>
          <w:lang w:val="en-US"/>
        </w:rPr>
        <w:t>moral</w:t>
      </w:r>
      <w:r>
        <w:rPr>
          <w:rFonts w:cs="Times New Roman" w:ascii="Times New Roman" w:hAnsi="Times New Roman"/>
          <w:sz w:val="22"/>
          <w:szCs w:val="22"/>
        </w:rPr>
        <w:t xml:space="preserve"> </w:t>
      </w:r>
      <w:r>
        <w:rPr>
          <w:rFonts w:cs="Times New Roman" w:ascii="Times New Roman" w:hAnsi="Times New Roman"/>
          <w:sz w:val="22"/>
          <w:szCs w:val="22"/>
          <w:lang w:val="en-US"/>
        </w:rPr>
        <w:t>insanity</w:t>
      </w:r>
      <w:r>
        <w:rPr>
          <w:rFonts w:cs="Times New Roman" w:ascii="Times New Roman" w:hAnsi="Times New Roman"/>
          <w:sz w:val="22"/>
          <w:szCs w:val="22"/>
        </w:rPr>
        <w:t xml:space="preserve"> - неизлечимые свойства). Однако перемещение детей в другую среду часто показывает, что мы имеем дело с особо повышенной чувствительностью, и притупление чувствительности есть самозащита, самозамыкание, окружение себя биологическим защитным панцирем от условий среды. В новой среде дети обнаруживают совсем другие свойства. Такой результат получается, если рассматривать свойства и поступки детей не разрозненно, а в их отношении к целому, в динамике их развития (</w:t>
      </w:r>
      <w:r>
        <w:rPr>
          <w:rFonts w:cs="Times New Roman" w:ascii="Times New Roman" w:hAnsi="Times New Roman"/>
          <w:sz w:val="22"/>
          <w:szCs w:val="22"/>
          <w:lang w:val="en-US"/>
        </w:rPr>
        <w:t>Si</w:t>
      </w:r>
      <w:r>
        <w:rPr>
          <w:rFonts w:cs="Times New Roman" w:ascii="Times New Roman" w:hAnsi="Times New Roman"/>
          <w:sz w:val="22"/>
          <w:szCs w:val="22"/>
        </w:rPr>
        <w:t xml:space="preserve"> </w:t>
      </w:r>
      <w:r>
        <w:rPr>
          <w:rFonts w:cs="Times New Roman" w:ascii="Times New Roman" w:hAnsi="Times New Roman"/>
          <w:sz w:val="22"/>
          <w:szCs w:val="22"/>
          <w:lang w:val="en-US"/>
        </w:rPr>
        <w:t>duo</w:t>
      </w:r>
      <w:r>
        <w:rPr>
          <w:rFonts w:cs="Times New Roman" w:ascii="Times New Roman" w:hAnsi="Times New Roman"/>
          <w:sz w:val="22"/>
          <w:szCs w:val="22"/>
        </w:rPr>
        <w:t xml:space="preserve"> </w:t>
      </w:r>
      <w:r>
        <w:rPr>
          <w:rFonts w:cs="Times New Roman" w:ascii="Times New Roman" w:hAnsi="Times New Roman"/>
          <w:sz w:val="22"/>
          <w:szCs w:val="22"/>
          <w:lang w:val="en-US"/>
        </w:rPr>
        <w:t>paciunt</w:t>
      </w:r>
      <w:r>
        <w:rPr>
          <w:rFonts w:cs="Times New Roman" w:ascii="Times New Roman" w:hAnsi="Times New Roman"/>
          <w:sz w:val="22"/>
          <w:szCs w:val="22"/>
        </w:rPr>
        <w:t xml:space="preserve"> </w:t>
      </w:r>
      <w:r>
        <w:rPr>
          <w:rFonts w:cs="Times New Roman" w:ascii="Times New Roman" w:hAnsi="Times New Roman"/>
          <w:sz w:val="22"/>
          <w:szCs w:val="22"/>
          <w:lang w:val="en-US"/>
        </w:rPr>
        <w:t>idem</w:t>
      </w:r>
      <w:r>
        <w:rPr>
          <w:rFonts w:cs="Times New Roman" w:ascii="Times New Roman" w:hAnsi="Times New Roman"/>
          <w:sz w:val="22"/>
          <w:szCs w:val="22"/>
        </w:rPr>
        <w:t xml:space="preserve"> </w:t>
      </w:r>
      <w:r>
        <w:rPr>
          <w:rFonts w:cs="Times New Roman" w:ascii="Times New Roman" w:hAnsi="Times New Roman"/>
          <w:sz w:val="22"/>
          <w:szCs w:val="22"/>
          <w:lang w:val="en-US"/>
        </w:rPr>
        <w:t>non</w:t>
      </w:r>
      <w:r>
        <w:rPr>
          <w:rFonts w:cs="Times New Roman" w:ascii="Times New Roman" w:hAnsi="Times New Roman"/>
          <w:sz w:val="22"/>
          <w:szCs w:val="22"/>
        </w:rPr>
        <w:t xml:space="preserve"> </w:t>
      </w:r>
      <w:r>
        <w:rPr>
          <w:rFonts w:cs="Times New Roman" w:ascii="Times New Roman" w:hAnsi="Times New Roman"/>
          <w:sz w:val="22"/>
          <w:szCs w:val="22"/>
          <w:lang w:val="en-US"/>
        </w:rPr>
        <w:t>est</w:t>
      </w:r>
      <w:r>
        <w:rPr>
          <w:rFonts w:cs="Times New Roman" w:ascii="Times New Roman" w:hAnsi="Times New Roman"/>
          <w:sz w:val="22"/>
          <w:szCs w:val="22"/>
        </w:rPr>
        <w:t xml:space="preserve"> </w:t>
      </w:r>
      <w:r>
        <w:rPr>
          <w:rFonts w:cs="Times New Roman" w:ascii="Times New Roman" w:hAnsi="Times New Roman"/>
          <w:sz w:val="22"/>
          <w:szCs w:val="22"/>
          <w:lang w:val="en-US"/>
        </w:rPr>
        <w:t>idem</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Теоретически этот пример показателен. Он объясняет возникновение мнимой психопатии, мнимого дефекта (</w:t>
      </w:r>
      <w:r>
        <w:rPr>
          <w:rFonts w:cs="Times New Roman" w:ascii="Times New Roman" w:hAnsi="Times New Roman"/>
          <w:sz w:val="22"/>
          <w:szCs w:val="22"/>
          <w:lang w:val="en-US"/>
        </w:rPr>
        <w:t>moral</w:t>
      </w:r>
      <w:r>
        <w:rPr>
          <w:rFonts w:cs="Times New Roman" w:ascii="Times New Roman" w:hAnsi="Times New Roman"/>
          <w:sz w:val="22"/>
          <w:szCs w:val="22"/>
        </w:rPr>
        <w:t xml:space="preserve"> </w:t>
      </w:r>
      <w:r>
        <w:rPr>
          <w:rFonts w:cs="Times New Roman" w:ascii="Times New Roman" w:hAnsi="Times New Roman"/>
          <w:sz w:val="22"/>
          <w:szCs w:val="22"/>
          <w:lang w:val="en-US"/>
        </w:rPr>
        <w:t>insanity</w:t>
      </w:r>
      <w:r>
        <w:rPr>
          <w:rFonts w:cs="Times New Roman" w:ascii="Times New Roman" w:hAnsi="Times New Roman"/>
          <w:sz w:val="22"/>
          <w:szCs w:val="22"/>
        </w:rPr>
        <w:t>), который был создан в воображении исследователей, почему они и не могли объяснить глубокой социальной неприспособленности детского развития в подобных случаях. Значение социо- и психогенных факторов в развитии ребенка столь велико, что могло привести к иллюзии дефекта, к подобию болезни, к мнимой психопатии.</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последние два десятилетия научная дефектология познакомилась с новой формой детской дефективности. Сущность ее сводится к двигательной недостаточности (М.О.Гуревич). В то время как олигофрения характеризуется всегда главным образом теми или иными дефектами интеллекта, новая форма неправильного развития, сделавшаяся в последнее время предметом пристального изучения и практического педагогического и лечебного воздействия, сводится к недоразвитию моторного аппарата ребенка. Эту форму детской дефективности называют по-разному. Дюпре назвал ее </w:t>
      </w:r>
      <w:r>
        <w:rPr>
          <w:rFonts w:cs="Times New Roman" w:ascii="Times New Roman" w:hAnsi="Times New Roman"/>
          <w:sz w:val="22"/>
          <w:szCs w:val="22"/>
          <w:lang w:val="en-US"/>
        </w:rPr>
        <w:t>debilitetmotrice</w:t>
      </w:r>
      <w:r>
        <w:rPr>
          <w:rFonts w:cs="Times New Roman" w:ascii="Times New Roman" w:hAnsi="Times New Roman"/>
          <w:sz w:val="22"/>
          <w:szCs w:val="22"/>
        </w:rPr>
        <w:t>, т. е. моторной дебильностью, по аналогии с интеллектуальной дебильностью; Т.Геллер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моторной отсталостью, а в крайних формах - моторной идиотией; К.Якоб и Ф.Гомбургер - моторным инфантилизмом; М.О. Гуревич - двигательной недостаточностью. Сущность явлений, скрывающихся за различными обозначениями, сводится к более или менее ярко выраженной недостаточности развития моторной сферы, во многом аналогичной интеллектуальной недостаточности при олигофрении.</w:t>
      </w:r>
    </w:p>
    <w:p>
      <w:pPr>
        <w:pStyle w:val="Normal"/>
        <w:ind w:firstLine="720"/>
        <w:jc w:val="both"/>
        <w:rPr/>
      </w:pPr>
      <w:r>
        <w:rPr>
          <w:rFonts w:cs="Times New Roman" w:ascii="Times New Roman" w:hAnsi="Times New Roman"/>
          <w:sz w:val="22"/>
          <w:szCs w:val="22"/>
        </w:rPr>
        <w:t>Моторная недостаточность в огромной мере допускает компенсацию, упражнение моторных функций, выравнивание дефекта (Гомбургер, М.Надолечный, Геллер). Моторная отсталость часто и легко поддается, в известных, конечно, пределах, педагогическому и лечебному воздействию. Поэтому взятая сама по себе моторная отсталость нуждается в двойной характеристике по схеме «дефект - компенсация». Динамика этой формы недостаточности, как и всякой другой, раскрывается только при учете вызываемых ею положительных ответных реакций организма компенсирующих дефект.</w:t>
      </w:r>
    </w:p>
    <w:p>
      <w:pPr>
        <w:pStyle w:val="TextBodyIndent"/>
        <w:ind w:firstLine="720"/>
        <w:rPr/>
      </w:pPr>
      <w:r>
        <w:rPr>
          <w:sz w:val="22"/>
          <w:szCs w:val="22"/>
        </w:rPr>
        <w:t>Глубокое принципиальное значение, которое имело введение в инвентарь науки этой новой формы недостаточности, заключается не только в том, что наше представление о детской дефективности расширилось и обогатилось знанием чрезвычайно жизненно важной формы неправильного развития моторной сферы ребенка и создаваемых ею процессов компенсации, но и в том, главным образом, что показало, в каком отношении эта новая форма стоит к другим формам, знакомым нам ранее. Принципиально важен для дефектологии - теоретической и практической - факт, что эта форма дефективности не связана необходимо с интеллектуальной отсталостью. «Этого рода недостаточность - говорит Гуревич, -</w:t>
      </w:r>
      <w:r>
        <w:rPr>
          <w:sz w:val="22"/>
          <w:szCs w:val="22"/>
          <w:lang w:val="en-US" w:eastAsia="en-US"/>
        </w:rPr>
        <w:t xml:space="preserve"> </w:t>
      </w:r>
      <w:r>
        <w:rPr>
          <w:sz w:val="22"/>
          <w:szCs w:val="22"/>
        </w:rPr>
        <w:t>нередко сочетается с интеллектуальной, но иногда может быть выражена самостоятельно, так же, как и интеллектуальная недостаточность может быть налицо при хорошо развитом двигательном аппарате</w:t>
      </w:r>
      <w:r>
        <w:rPr>
          <w:i/>
          <w:sz w:val="22"/>
          <w:szCs w:val="22"/>
          <w:lang w:val="en-US" w:eastAsia="en-US"/>
        </w:rPr>
        <w:t xml:space="preserve"> </w:t>
      </w:r>
      <w:r>
        <w:rPr>
          <w:sz w:val="22"/>
          <w:szCs w:val="22"/>
        </w:rPr>
        <w:t xml:space="preserve"> (в кн.: Вопросы педологии и детской психоневрологии,</w:t>
      </w:r>
      <w:r>
        <w:rPr>
          <w:sz w:val="22"/>
          <w:szCs w:val="22"/>
          <w:lang w:val="en-US" w:eastAsia="en-US"/>
        </w:rPr>
        <w:t xml:space="preserve"> 1925,</w:t>
      </w:r>
      <w:r>
        <w:rPr>
          <w:sz w:val="22"/>
          <w:szCs w:val="22"/>
        </w:rPr>
        <w:t xml:space="preserve"> </w:t>
      </w:r>
      <w:r>
        <w:rPr>
          <w:sz w:val="22"/>
          <w:szCs w:val="22"/>
          <w:lang w:val="en-US" w:eastAsia="en-US"/>
        </w:rPr>
        <w:t>&lt;...&gt;).</w:t>
      </w:r>
      <w:r>
        <w:rPr>
          <w:sz w:val="22"/>
          <w:szCs w:val="22"/>
        </w:rPr>
        <w:t xml:space="preserve"> Поэтому исключительную важность при изучении дефективного ребенка представляет его моторная сфера. Моторная отсталость может в различных степенях комбинироваться с умственной отсталостью всех видов, придавая своеобразную картину развитию и поведению ребенка. Часто наблюдают эту форму дефективности у слепого ребенка. Наудачер дает цифры для характеристики комбинации этой формы недостаточности с другими формами: моторная дебильность - у 759 исследованных идиотов,</w:t>
      </w:r>
      <w:r>
        <w:rPr>
          <w:sz w:val="22"/>
          <w:szCs w:val="22"/>
          <w:lang w:val="en-US" w:eastAsia="en-US"/>
        </w:rPr>
        <w:t xml:space="preserve"> 44%</w:t>
      </w:r>
      <w:r>
        <w:rPr>
          <w:sz w:val="22"/>
          <w:szCs w:val="22"/>
        </w:rPr>
        <w:t xml:space="preserve"> имбецилов, 249 дебилов и</w:t>
      </w:r>
      <w:r>
        <w:rPr>
          <w:sz w:val="22"/>
          <w:szCs w:val="22"/>
          <w:lang w:val="en-US" w:eastAsia="en-US"/>
        </w:rPr>
        <w:t xml:space="preserve"> 2%</w:t>
      </w:r>
      <w:r>
        <w:rPr>
          <w:sz w:val="22"/>
          <w:szCs w:val="22"/>
        </w:rPr>
        <w:t xml:space="preserve"> нормальных детей (там же).</w:t>
      </w:r>
    </w:p>
    <w:p>
      <w:pPr>
        <w:pStyle w:val="Normal"/>
        <w:ind w:firstLine="720"/>
        <w:jc w:val="both"/>
        <w:rPr/>
      </w:pPr>
      <w:r>
        <w:rPr>
          <w:rFonts w:cs="Times New Roman" w:ascii="Times New Roman" w:hAnsi="Times New Roman"/>
          <w:sz w:val="22"/>
          <w:szCs w:val="22"/>
        </w:rPr>
        <w:t xml:space="preserve">Принципиально важным и решающим является не статистический расчет, а несомненное положение, что моторная отсталость </w:t>
      </w:r>
      <w:r>
        <w:rPr>
          <w:rFonts w:cs="Times New Roman" w:ascii="Times New Roman" w:hAnsi="Times New Roman"/>
          <w:i/>
          <w:sz w:val="22"/>
          <w:szCs w:val="22"/>
        </w:rPr>
        <w:t>может быть</w:t>
      </w:r>
      <w:r>
        <w:rPr>
          <w:rFonts w:cs="Times New Roman" w:ascii="Times New Roman" w:hAnsi="Times New Roman"/>
          <w:sz w:val="22"/>
          <w:szCs w:val="22"/>
        </w:rPr>
        <w:t xml:space="preserve"> относительно широко независима от интеллектуального дефекта; она может отсутствовать при умственной отсталости и, наоборот</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быть в наличии при отсутствии интеллектуального дефекта. В случаях комбинированной моторной и интеллектуальной недостаточности каждая форма имеет свою динамику, и компенсация в одной сфере может протекать в ином темпе, в ином направлении, чем в другой, в зависимости от чего создается чрезвычайно интересное соотношение этих сфер в развитии дефективною ребенка. Будучи относительно самостоятельной, независимой от высших интеллектуальных функций и легко управляемой, моторная сфера представляет часто центральную сферу для компенсации интеллектуального дефекта и выравнивания поведения. Поэтому при изучении ребенка мы должны требовать не только двойной характеристики (моторной и интеллектуальной), но и установления отношения между той и другой сферой развития. Очень часто это отношение бывает результатом компенсации.</w:t>
      </w:r>
    </w:p>
    <w:p>
      <w:pPr>
        <w:pStyle w:val="Normal"/>
        <w:ind w:firstLine="720"/>
        <w:jc w:val="both"/>
        <w:rPr/>
      </w:pPr>
      <w:r>
        <w:rPr>
          <w:rFonts w:cs="Times New Roman" w:ascii="Times New Roman" w:hAnsi="Times New Roman"/>
          <w:sz w:val="22"/>
          <w:szCs w:val="22"/>
        </w:rPr>
        <w:t>Во многих случаях, по мысли К.Бирнбаума, даже настоящие, заложенные в конституциональных особенностях дефекты интеллектуального поведения, в известных пределах могут быть компенсированы тренировкой и развитием замещающих функций, например, столь ценным теперь «моторным воспитанием». Это подтверждают экспериментальные исследования и школьная практика. М.Крюнегель, производивший последнее по времени экспериментальное исследование моторной одаренности умственно отсталых детей (М.</w:t>
      </w:r>
      <w:r>
        <w:rPr>
          <w:rFonts w:cs="Times New Roman" w:ascii="Times New Roman" w:hAnsi="Times New Roman"/>
          <w:sz w:val="22"/>
          <w:szCs w:val="22"/>
          <w:lang w:val="en-US"/>
        </w:rPr>
        <w:t>Kr</w:t>
      </w:r>
      <w:r>
        <w:rPr>
          <w:rFonts w:cs="Times New Roman" w:ascii="Times New Roman" w:hAnsi="Times New Roman"/>
          <w:sz w:val="22"/>
          <w:szCs w:val="22"/>
        </w:rPr>
        <w:t>ü</w:t>
      </w:r>
      <w:r>
        <w:rPr>
          <w:rFonts w:cs="Times New Roman" w:ascii="Times New Roman" w:hAnsi="Times New Roman"/>
          <w:sz w:val="22"/>
          <w:szCs w:val="22"/>
          <w:lang w:val="en-US"/>
        </w:rPr>
        <w:t>negel</w:t>
      </w:r>
      <w:r>
        <w:rPr>
          <w:rFonts w:cs="Times New Roman" w:ascii="Times New Roman" w:hAnsi="Times New Roman"/>
          <w:sz w:val="22"/>
          <w:szCs w:val="22"/>
        </w:rPr>
        <w:t>,</w:t>
      </w:r>
      <w:r>
        <w:rPr>
          <w:rFonts w:cs="Times New Roman" w:ascii="Times New Roman" w:hAnsi="Times New Roman"/>
          <w:sz w:val="22"/>
          <w:szCs w:val="22"/>
          <w:lang w:val="en-US" w:eastAsia="en-US"/>
        </w:rPr>
        <w:t xml:space="preserve"> 1927),</w:t>
      </w:r>
      <w:r>
        <w:rPr>
          <w:rFonts w:cs="Times New Roman" w:ascii="Times New Roman" w:hAnsi="Times New Roman"/>
          <w:sz w:val="22"/>
          <w:szCs w:val="22"/>
        </w:rPr>
        <w:t xml:space="preserve"> применил метрическую шкалу моторной одаренности Н.И. Озерецкого, который поставил задачу создания градуированного по возрастным ступеням метода определения моторного развития. Исследование показало, что моторная одаренность, высшая по сравнению с интеллектуальной на</w:t>
      </w:r>
      <w:r>
        <w:rPr>
          <w:rFonts w:cs="Times New Roman" w:ascii="Times New Roman" w:hAnsi="Times New Roman"/>
          <w:sz w:val="22"/>
          <w:szCs w:val="22"/>
          <w:lang w:val="en-US" w:eastAsia="en-US"/>
        </w:rPr>
        <w:t xml:space="preserve"> 1-3</w:t>
      </w:r>
      <w:r>
        <w:rPr>
          <w:rFonts w:cs="Times New Roman" w:ascii="Times New Roman" w:hAnsi="Times New Roman"/>
          <w:sz w:val="22"/>
          <w:szCs w:val="22"/>
        </w:rPr>
        <w:t xml:space="preserve"> года, была найдена у</w:t>
      </w:r>
      <w:r>
        <w:rPr>
          <w:rFonts w:cs="Times New Roman" w:ascii="Times New Roman" w:hAnsi="Times New Roman"/>
          <w:sz w:val="22"/>
          <w:szCs w:val="22"/>
          <w:lang w:val="en-US" w:eastAsia="en-US"/>
        </w:rPr>
        <w:t xml:space="preserve"> 60%</w:t>
      </w:r>
      <w:r>
        <w:rPr>
          <w:rFonts w:cs="Times New Roman" w:ascii="Times New Roman" w:hAnsi="Times New Roman"/>
          <w:sz w:val="22"/>
          <w:szCs w:val="22"/>
        </w:rPr>
        <w:t xml:space="preserve"> всех обследованных детей; совпадала с интеллектуальным развитием в</w:t>
      </w:r>
      <w:r>
        <w:rPr>
          <w:rFonts w:cs="Times New Roman" w:ascii="Times New Roman" w:hAnsi="Times New Roman"/>
          <w:sz w:val="22"/>
          <w:szCs w:val="22"/>
          <w:lang w:val="en-US" w:eastAsia="en-US"/>
        </w:rPr>
        <w:t xml:space="preserve"> </w:t>
      </w:r>
      <w:r>
        <w:rPr>
          <w:rFonts w:cs="Times New Roman" w:ascii="Times New Roman" w:hAnsi="Times New Roman"/>
          <w:iCs/>
          <w:sz w:val="22"/>
          <w:szCs w:val="22"/>
          <w:lang w:val="en-US" w:eastAsia="en-US"/>
        </w:rPr>
        <w:t>15%</w:t>
      </w:r>
      <w:r>
        <w:rPr>
          <w:rFonts w:cs="Times New Roman" w:ascii="Times New Roman" w:hAnsi="Times New Roman"/>
          <w:sz w:val="22"/>
          <w:szCs w:val="22"/>
        </w:rPr>
        <w:t xml:space="preserve"> и отставала от нее в</w:t>
      </w:r>
      <w:r>
        <w:rPr>
          <w:rFonts w:cs="Times New Roman" w:ascii="Times New Roman" w:hAnsi="Times New Roman"/>
          <w:sz w:val="22"/>
          <w:szCs w:val="22"/>
          <w:lang w:val="en-US" w:eastAsia="en-US"/>
        </w:rPr>
        <w:t xml:space="preserve"> 15%.</w:t>
      </w:r>
      <w:r>
        <w:rPr>
          <w:rFonts w:cs="Times New Roman" w:ascii="Times New Roman" w:hAnsi="Times New Roman"/>
          <w:sz w:val="22"/>
          <w:szCs w:val="22"/>
        </w:rPr>
        <w:t xml:space="preserve"> Это означает, что моторное развитие умственно отсталого ребенка большей частью опережает его интеллектуальное развитие на 1-</w:t>
      </w:r>
      <w:r>
        <w:rPr>
          <w:rFonts w:cs="Times New Roman" w:ascii="Times New Roman" w:hAnsi="Times New Roman"/>
          <w:sz w:val="22"/>
          <w:szCs w:val="22"/>
          <w:lang w:val="en-US" w:eastAsia="en-US"/>
        </w:rPr>
        <w:t>3</w:t>
      </w:r>
      <w:r>
        <w:rPr>
          <w:rFonts w:cs="Times New Roman" w:ascii="Times New Roman" w:hAnsi="Times New Roman"/>
          <w:sz w:val="22"/>
          <w:szCs w:val="22"/>
        </w:rPr>
        <w:t xml:space="preserve"> года и только в четверти случаев совпадает с ним. На основании опытов Крюнегель приходит к выводу: около</w:t>
      </w:r>
      <w:r>
        <w:rPr>
          <w:rFonts w:cs="Times New Roman" w:ascii="Times New Roman" w:hAnsi="Times New Roman"/>
          <w:sz w:val="22"/>
          <w:szCs w:val="22"/>
          <w:lang w:val="en-US" w:eastAsia="en-US"/>
        </w:rPr>
        <w:t xml:space="preserve"> 85%</w:t>
      </w:r>
      <w:r>
        <w:rPr>
          <w:rFonts w:cs="Times New Roman" w:ascii="Times New Roman" w:hAnsi="Times New Roman"/>
          <w:sz w:val="22"/>
          <w:szCs w:val="22"/>
        </w:rPr>
        <w:t xml:space="preserve"> всех обучающихся во вспомогательной школе слабоумных детей способны при соответствующем воспитании к труду (ремесленному, индустриальному, техническому, сельскохозяйственном и т. д.). Легко представить себе большое практическое значение развития моторной одаренности, компенсирующей до известной степени интеллектуальный дефект у слабоумных детей. М.Крюнегель вместе с К.Бартшом требуют создания особых классов, для трудового обучения, для проведения моторного воспитания умственно отсталых детей (там же).</w:t>
      </w:r>
    </w:p>
    <w:p>
      <w:pPr>
        <w:pStyle w:val="Normal"/>
        <w:ind w:firstLine="720"/>
        <w:jc w:val="both"/>
        <w:rPr/>
      </w:pPr>
      <w:r>
        <w:rPr>
          <w:rFonts w:cs="Times New Roman" w:ascii="Times New Roman" w:hAnsi="Times New Roman"/>
          <w:sz w:val="22"/>
          <w:szCs w:val="22"/>
        </w:rPr>
        <w:t>Проблема моторной недостаточности - прекрасный пример того единства в многообразии, которое наблюдается в развитии дефективного ребенка. Личность развивается как единое целое, как единое целое реагирует она на дефект, на создаваемое им нарушение равновесия и вырабатывает новую систему приспособления и новое равновесие вместо нарушенного. Но именно благодаря тому, что личность представляет единство и действует как единое целое, она в развитии непропорционально выдвигает те или иные функции, многообразные и относительно независимые друг от друга. Эти положения - многообразие относительно независимых в развитии функций и единство всего процесса развития личности - не только не противоречат друг другу, но, как показал Штерн, взаимно обусловливают друг друга. В усиленном и повышенном развитии одной какой-либо функции, например, моторной одаренности, находит выражение компенсаторная реакция всей личности, стимулируемая дефектом в другой сфер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ыраженное в учении о моторной одаренности представление о многообразии отдельных функций личности и о сложности ее структуры проникло в последнее время во все области развития. Не только личность в целом, но и отдельные ее стороны при внимательном исследовании обнаруживают то же единство в многообразии, ту же сложную структуру, то же взаимоотношение отдельных функций. Можно сказать, не опасаясь впасть в ошибку, что развитие и углубление научных идей о личности в настоящее время движется в этих двух, с первого взгляда противоположных, направлениях:</w:t>
      </w:r>
      <w:r>
        <w:rPr>
          <w:rFonts w:cs="Times New Roman" w:ascii="Times New Roman" w:hAnsi="Times New Roman"/>
          <w:sz w:val="22"/>
          <w:szCs w:val="22"/>
          <w:lang w:val="en-US" w:eastAsia="en-US"/>
        </w:rPr>
        <w:t xml:space="preserve"> 1)</w:t>
      </w:r>
      <w:r>
        <w:rPr>
          <w:rFonts w:cs="Times New Roman" w:ascii="Times New Roman" w:hAnsi="Times New Roman"/>
          <w:sz w:val="22"/>
          <w:szCs w:val="22"/>
        </w:rPr>
        <w:t xml:space="preserve"> раскрытия ее единства и </w:t>
      </w:r>
      <w:r>
        <w:rPr>
          <w:rFonts w:cs="Times New Roman" w:ascii="Times New Roman" w:hAnsi="Times New Roman"/>
          <w:sz w:val="22"/>
          <w:szCs w:val="22"/>
          <w:lang w:val="en-US" w:eastAsia="en-US"/>
        </w:rPr>
        <w:t>2)</w:t>
      </w:r>
      <w:r>
        <w:rPr>
          <w:rFonts w:cs="Times New Roman" w:ascii="Times New Roman" w:hAnsi="Times New Roman"/>
          <w:sz w:val="22"/>
          <w:szCs w:val="22"/>
        </w:rPr>
        <w:t xml:space="preserve"> сложной и многообразной ее структуры …</w:t>
      </w:r>
    </w:p>
    <w:p>
      <w:pPr>
        <w:pStyle w:val="Heading2"/>
        <w:ind w:firstLine="567"/>
        <w:jc w:val="left"/>
        <w:rPr>
          <w:rFonts w:ascii="Times New Roman" w:hAnsi="Times New Roman" w:cs="Times New Roman"/>
          <w:i w:val="false"/>
          <w:i w:val="false"/>
          <w:sz w:val="22"/>
          <w:szCs w:val="22"/>
        </w:rPr>
      </w:pPr>
      <w:r>
        <w:rPr>
          <w:rFonts w:cs="Times New Roman"/>
          <w:i w:val="false"/>
          <w:sz w:val="22"/>
          <w:szCs w:val="22"/>
        </w:rPr>
      </w:r>
    </w:p>
    <w:p>
      <w:pPr>
        <w:pStyle w:val="Heading2"/>
        <w:ind w:hanging="0"/>
        <w:rPr>
          <w:i w:val="false"/>
          <w:i w:val="false"/>
          <w:sz w:val="22"/>
          <w:szCs w:val="22"/>
        </w:rPr>
      </w:pPr>
      <w:r>
        <w:rPr>
          <w:i w:val="false"/>
          <w:sz w:val="22"/>
          <w:szCs w:val="22"/>
        </w:rPr>
        <w:t xml:space="preserve">Выготский Л.С. Собр. соч.: В 6 т. – Т. 5. – </w:t>
      </w:r>
    </w:p>
    <w:p>
      <w:pPr>
        <w:pStyle w:val="Heading2"/>
        <w:ind w:hanging="0"/>
        <w:rPr>
          <w:i w:val="false"/>
          <w:i w:val="false"/>
          <w:sz w:val="22"/>
          <w:szCs w:val="22"/>
        </w:rPr>
      </w:pPr>
      <w:r>
        <w:rPr>
          <w:i w:val="false"/>
          <w:sz w:val="22"/>
          <w:szCs w:val="22"/>
        </w:rPr>
        <w:t>М., 1983. – 368 с. - Гл 1. - С. 9 -19.</w:t>
      </w:r>
    </w:p>
    <w:p>
      <w:pPr>
        <w:pStyle w:val="Heading1"/>
        <w:ind w:firstLine="567"/>
        <w:jc w:val="right"/>
        <w:rPr>
          <w:i/>
          <w:i/>
          <w:sz w:val="22"/>
          <w:szCs w:val="22"/>
        </w:rPr>
      </w:pPr>
      <w:r>
        <w:rPr>
          <w:i/>
          <w:sz w:val="22"/>
          <w:szCs w:val="22"/>
        </w:rPr>
      </w:r>
    </w:p>
    <w:p>
      <w:pPr>
        <w:pStyle w:val="Heading2"/>
        <w:ind w:hanging="0"/>
        <w:jc w:val="center"/>
        <w:rPr>
          <w:b/>
          <w:b/>
          <w:bCs/>
          <w:i w:val="false"/>
          <w:i w:val="false"/>
          <w:iCs w:val="false"/>
          <w:sz w:val="24"/>
          <w:szCs w:val="24"/>
        </w:rPr>
      </w:pPr>
      <w:r>
        <w:rPr>
          <w:b/>
          <w:bCs/>
          <w:i w:val="false"/>
          <w:iCs w:val="false"/>
          <w:sz w:val="24"/>
          <w:szCs w:val="24"/>
        </w:rPr>
        <w:t>Морозова Н.  Специальная психология или специальная психологическая помощь</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этих определениях нет противоречий. На современном этапе развития специальной многопрофильной помощи детям в сфере образования вообще и области специального образования в частности очень часто смысл проводимой деятельности зависит от исходного определяющего понятия. Под термином «специальная психология» понимается «отрасль психологии, изучающая людей с отклонениями от нормального психического развития, связанными с врожденными или приобретенными дефектами центральной нервной системы» («Психология». Под редакцией И.В.Дубровиной, 1997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Исходя изначально из определения дефекта, область специальной психологии в системе образования занималась проблемами детей, имеющих признаки умственной отсталости, сенсорные нарушения, дефекты речи и др.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настоящий момент спектр деятельности специалистов (психологов, дефектологов, логопедов, медиков, педагогов и др.) расширился и им приходится работать с детьми, имеющими признаки социального дизонтогенеза, аутичными детьми, детьми, имеющими сочетание дефектов, личностные аномалии развития и др.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се эти явления привели к тому, что, не нарушая традиционно существующего в дефектологии понятия «специальная психология», потребовалось расширение области профессиональной деятельности для профилактики и коррекции возможных нарушений в детск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этой целью группа ученых, в составе которой были представители Института коррекционной педагогики РАО, кафедры дефектологии Московского городского педагогического университета, Московского государственного открытого педуниверситета и Минобразования России, проработали проект Концепции специальной психологии, который был вынесен на обсуждение субъектов федерации России и публиковался в газете «Школьный психолог». Изучив все предложения и «замечания, поступившие из регионов России, а также проанализировав имеющиеся научные подходы и традиционно развивающиеся подходы отечественной науки и практики, предлагается новый вариант Концепции специальной психологической помощи в системе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казанный проект был одобрен решением коллегии Минобразования России от 09.02.99 г. № 3/1 «О психолого-педагогической и социальной реабилитации лиц с ограниченными возможностями здоровья в системе образования».</w:t>
      </w:r>
    </w:p>
    <w:p>
      <w:pPr>
        <w:pStyle w:val="Normal"/>
        <w:ind w:firstLine="720"/>
        <w:jc w:val="both"/>
        <w:rPr>
          <w:rFonts w:ascii="Times New Roman" w:hAnsi="Times New Roman" w:cs="Times New Roman"/>
          <w:bCs/>
          <w:sz w:val="22"/>
          <w:szCs w:val="22"/>
        </w:rPr>
      </w:pPr>
      <w:r>
        <w:rPr>
          <w:rFonts w:cs="Times New Roman" w:ascii="Times New Roman" w:hAnsi="Times New Roman"/>
          <w:b/>
          <w:bCs/>
          <w:iCs/>
          <w:sz w:val="22"/>
          <w:szCs w:val="22"/>
        </w:rPr>
        <w:t>Концепция специальной психологической помощи в системе образования</w:t>
      </w:r>
    </w:p>
    <w:p>
      <w:pPr>
        <w:pStyle w:val="Normal"/>
        <w:ind w:firstLine="720"/>
        <w:jc w:val="both"/>
        <w:rPr>
          <w:rFonts w:ascii="Times New Roman" w:hAnsi="Times New Roman" w:cs="Times New Roman"/>
          <w:bCs/>
          <w:sz w:val="22"/>
          <w:szCs w:val="22"/>
        </w:rPr>
      </w:pPr>
      <w:r>
        <w:rPr>
          <w:rFonts w:cs="Times New Roman" w:ascii="Times New Roman" w:hAnsi="Times New Roman"/>
          <w:b/>
          <w:bCs/>
          <w:sz w:val="22"/>
          <w:szCs w:val="22"/>
        </w:rPr>
        <w:t>1. Общие положения</w:t>
      </w:r>
      <w:r>
        <w:rPr>
          <w:rFonts w:cs="Times New Roman" w:ascii="Times New Roman" w:hAnsi="Times New Roman"/>
          <w:bCs/>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ально существующая тенденция ухудшения здоровья детей и подростков социально обусловлена и зависит от таких факторов, как состояние окружающей среды, экономический потенциал общества, наследственность и здоровье родителей. Проблема здоровья стала особенно актуальной в настоящее время, когда в педагогической деятельности осуществляется переход от массового унифицированного образования, направленного на передачу определенного набора знаний, умений и навыков, к образованию дифференцированному, ориентированному на максимальные возможности конкретного ребенка вне зависимости от его исходного уровня в развит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За последние годы среди обучающихся и воспитанников разнопрофильных образовательных учреждений увеличивается число лиц с отклонениями в развитии. Существующая система психолого-педагогической и медико-социальной помощи этой категории детей, особенно в раннем возрасте, когда такая поддержка является особенно важной и перспективной с точки зрения преодоления имеющегося отклонения, обусловливает создание службы специальной психологической помощи в системе образования, которая в отличие от службы практической психологии образования, будет ориентирована на решение проблем детей, имеющих отклонения в развит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роме того, увеличивается количество детей с нарушениями, которые нельзя отнести ни к одному из традиционно выделяемых видов психического дизонтогенеза. При этом такие дети попадают в число инвалидов детства и испытывают выраженные трудности в адекватной самореализации, интеграции в образовательную и социокультурную среду. К такой категории можно отнести, в частности, детей, пострадавших в социальных и экологических катастрофах и имеющих стойкие нарушения в физическом и психическом здоровье, а также детей с делинквентным поведением. То же самое можно сказать и о детях с тяжелыми соматическими заболеваниями, которые, по имеющимся данным, выступают в качестве второй по распространенности группы (после повреждений ЦНС), у которых наблюдается замедленная динамика психосоциального развития.</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налогичная тенденция к расширению контингента детей, нуждающихся в специальном психологическом сопровождении, отмечается и в мировой практик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читывая имеющиеся отдельные компоненты психологических служб системы образования, службу специальной психологической помощи целесообразно рассматривать в качестве ее органической составляющей, находящейся на стыке практической психологии образования, здравоохранения и социальной защиты. Необходимость создания (выделения) службы специальной психологической помощи в образовании определяется противоречием между ростом потребности в специальной психологической помощи, с одной стороны, и недостаточным количеством квалифицированных специалистов в этой области, способных оказывать необходимую психологическую помощь, - с другой. Отсутствие правовых и финансовых основ деятельности таких специалистов в рамках психологической службы России, а также недостаточное развитие системы подготовки и повышения квалификации указанных специалистов для работы в таких службах значительно снижает эффективность оказания специальной психологической помощи в системе образования.</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2. Цели и задачи службы специальной психологической помощи.</w:t>
      </w:r>
    </w:p>
    <w:p>
      <w:pPr>
        <w:pStyle w:val="Normal"/>
        <w:ind w:firstLine="720"/>
        <w:jc w:val="both"/>
        <w:rPr/>
      </w:pPr>
      <w:r>
        <w:rPr>
          <w:rFonts w:cs="Times New Roman" w:ascii="Times New Roman" w:hAnsi="Times New Roman"/>
          <w:sz w:val="22"/>
          <w:szCs w:val="22"/>
        </w:rPr>
        <w:t xml:space="preserve">В центре внимания службы специальной психологической помощи - дети и подростки с различными отклонениями в психическом, соматическом, сенсорном, интеллектуальном, личностном и социальном развитии, а также лица, имеющие особые образовательные потребности, обусловленные нарушениями здоровь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ой целью службы специальной психологической помощи в системе образования является выявление, устране</w:t>
        <w:softHyphen/>
        <w:t xml:space="preserve">ние и предотвращение дисбаланса между процессами обучения и развития детей с особыми образовательными потребностями и их индивидуальными возможностями, создание условий для социально-психологической адаптации, включая дальнейшее профессиональное самоопределение обучающихся и воспитанников.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Основная цель службы реализуется через решение диагностических, коррекционных, профилактических и организационно-просветительских задач и конкретизируется в следующих видах деятельност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диагностика, направленная на выявление психологической структуры нарушения, определение сохранных зон развития для подбора адекватного образовательного учрежде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азработка индивидуальной психо-коррекционной программы, согласован</w:t>
        <w:softHyphen/>
        <w:t xml:space="preserve">ной с учебным процессом, психологической структурой развития ребенка (с учетом зоны ближайшего развит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оценка учебной и социальной микросреды, для организации оптимальных условий обучения и развития ребенк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формирование и реализация индивидуальной коррекционной программы, встроенной в целостный процесс психолого-медико-педагогической коррекции развития ребенка с особыми образовательными потребностями;  совместная с педагогом работа по развитию когнитивных функций и эмоционально-волевой сферы, коррекция поведенческих проб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оказание помощи педагогам в организации адекватных условий обучения и воспитания для ребенка с особыми образовательными потребностями, рекомендации в отношении учебной нагрузки, параметров и формы оценки результатов обучения с учетом индивидуальных особенностей ребенка, предложения по подбору и распределению детей в класс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консультирование и оказание помощи педагогу в организации и развитии взаимодействия между учениками в учебном процессе и за его пределам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обеспечение психологической поддержки родителей и лиц, их заменяющих; психологическое консультирование семей, направленное на формирование адекватного воспитательного подхода к ребенку с проблемами в обучении, улучшение эмоционального контакта с ним, соотнесение возможностей ребенка с требованиями учебного процесс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обеспечение социально-психологических предпосылок эффективной интеграции детей и подростков в образовательную социокультурную среду на разных возрастных этапах развития ребенка; формирование психологической культуры субъектов образовательного пространства с целью подготовки процессов интеграции детей, имеющих отклонения; </w:t>
      </w:r>
    </w:p>
    <w:p>
      <w:pPr>
        <w:pStyle w:val="Normal"/>
        <w:ind w:firstLine="720"/>
        <w:jc w:val="both"/>
        <w:rPr/>
      </w:pPr>
      <w:r>
        <w:rPr>
          <w:rFonts w:cs="Times New Roman" w:ascii="Times New Roman" w:hAnsi="Times New Roman"/>
          <w:sz w:val="22"/>
          <w:szCs w:val="22"/>
        </w:rPr>
        <w:t>- формирование у педагогов, учителей, воспитателей, администрации образовательных учреждений, преподавателей, родителей (лиц их заменяющих), а также детей, подростков и молодежи потребно</w:t>
        <w:softHyphen/>
        <w:t>сти в психологических знаниях, желания использовать их в работе с ребенком или в интересах собственного развития, со</w:t>
        <w:softHyphen/>
        <w:t xml:space="preserve">здавая условия для полноценного личностного развит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Научно-методической основой деятельности являются достижения различных отраслей отечественной и зарубежной психологии в области изучения общего и специфического в психическом развитии разных категорий детей с отклонениями в развитии, в разработке психологических методов выявления, устранения и предупреждения отклонений в развит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овые технологии службы специальной психологической помощи в системе образования разрабатываются на основе изучения новейших достижений в специ</w:t>
        <w:softHyphen/>
        <w:t>альной психологии, клинической психологии и смежных с ними областях психологических знаний на основе анализа существующего опыта деятельности практических педагогов и психологов.</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3. Профессиональное кадровое обеспечение служб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Опорные организационные структуры - психолого-медико-педагогические консультации (ПМПК), образовательные учреждения для детей, нуждающихся в психолого-педагогической и медико-социальной помощи (центры), специальные (коррекционные) образовательные учреждения для обучающихся, воспитанников с отклонениями в развитии и др.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офессиональную деятельность в указанных опорных организационных структурах осуществляют специалисты различного профиля (медики, педагоги-психологи, учителя-дефектологи, логопеды, социальные педагоги и др.), имеющие высшее профессиональное образование. </w:t>
      </w:r>
    </w:p>
    <w:p>
      <w:pPr>
        <w:pStyle w:val="Normal"/>
        <w:ind w:firstLine="720"/>
        <w:jc w:val="both"/>
        <w:rPr/>
      </w:pPr>
      <w:r>
        <w:rPr>
          <w:rFonts w:cs="Times New Roman" w:ascii="Times New Roman" w:hAnsi="Times New Roman"/>
          <w:sz w:val="22"/>
          <w:szCs w:val="22"/>
        </w:rPr>
        <w:t>На должность педагога-психолога, работающего в области специальной психологической помощи в системе образования, должен назначаться специалист с основными специальностями: «022700 — психолог. Клинический психолог. Преподаватель психологии», «031900 - специальная психология», «032000 — коррекционная педагогика и специальная психо</w:t>
        <w:softHyphen/>
        <w:t xml:space="preserve">логия (дошкольная)», а также коррекционные педагоги и специалисты с базовым психологическим образованием, прошедшие подготовку и повышение квалификации в указанной област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ля повышения квалификации специалистов, работающих в службе специальной психологической помощи в системе образования, необходимо предусмотреть специализацию и разработку дифференцированных учебных планов для второго высшего образования в соответствии с существующими образовательными стандартам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ормативно-правовая документация, регламентирующая деятельность специалистов в образовательных учреждениях специального образования и опорных организационных структурах службы специальной психологической помощи в системе образования, утверждается либо на уровне субъектов федерации, либо на федеральном уровне.</w:t>
      </w:r>
    </w:p>
    <w:p>
      <w:pPr>
        <w:pStyle w:val="Normal"/>
        <w:ind w:firstLine="680"/>
        <w:jc w:val="both"/>
        <w:rPr>
          <w:rFonts w:ascii="Times New Roman" w:hAnsi="Times New Roman" w:cs="Times New Roman"/>
          <w:bCs/>
          <w:sz w:val="22"/>
          <w:szCs w:val="22"/>
        </w:rPr>
      </w:pPr>
      <w:r>
        <w:rPr>
          <w:rFonts w:cs="Times New Roman" w:ascii="Times New Roman" w:hAnsi="Times New Roman"/>
          <w:b/>
          <w:bCs/>
          <w:sz w:val="22"/>
          <w:szCs w:val="22"/>
        </w:rPr>
        <w:t>4. Предложения по реализации Концепции деятельности службы специальной психологической помощи в системе обра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зработать пакет нормативно-правовой документации для службы специальной психологической помощи в общем и специальном образовании, определяющий юридический и профессиональный статус, а также функциональные обязанности специалис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зработать и ввести в разряд нормативно-правовой документации список специалистов и условий, позволяющих работать с определенными категориями детей;</w:t>
      </w:r>
    </w:p>
    <w:p>
      <w:pPr>
        <w:pStyle w:val="Normal"/>
        <w:ind w:firstLine="709"/>
        <w:jc w:val="both"/>
        <w:rPr/>
      </w:pPr>
      <w:r>
        <w:rPr>
          <w:rFonts w:cs="Times New Roman" w:ascii="Times New Roman" w:hAnsi="Times New Roman"/>
          <w:sz w:val="22"/>
          <w:szCs w:val="22"/>
        </w:rPr>
        <w:t xml:space="preserve">- предусмотреть повышение квалификации специалистов, работающих в службе специальной психологической помощи в системе образования, в соответствии с типом и видом образовательных учреждений;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екомендовать создать рабочую группу по совершенствованию существующих и разрабатываемых образовательных стандартов высшего профессионального образования для специалистов службы специальной психологической помощи в системе образования с целью приведения их в соответствие с задачами служб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одействовать расширению научных исследований в области специальной психологии, направленных на разработку новых и модификацию уже имеющихся коррекционно-диагностических методик и програм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оздать систему мониторинга состояний и деятельности служб специального психологического сопровождения детей с отклонениями в развит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зработать комплексную программу развития научно-методической и нормативно-правовой базы ПМПК и ППМС-центров и координации их деятельности с другими организационными структур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звивать международное сотрудничество в части совместного проведения исследований, разработки новых методов изучения и коррекции детей с отклонениями в развитии, обмена опытом и выработки общей терминолог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водить тематические региональные и общероссийские конференции, посвященные актуальным проблемам специальной психологической помощи в системе образования.</w:t>
      </w:r>
    </w:p>
    <w:p>
      <w:pPr>
        <w:pStyle w:val="Heading2"/>
        <w:ind w:right="-142" w:hanging="0"/>
        <w:jc w:val="left"/>
        <w:rPr>
          <w:rFonts w:ascii="Times New Roman" w:hAnsi="Times New Roman" w:cs="Times New Roman"/>
          <w:bCs/>
          <w:i w:val="false"/>
          <w:i w:val="false"/>
          <w:iCs w:val="false"/>
          <w:sz w:val="22"/>
          <w:szCs w:val="22"/>
        </w:rPr>
      </w:pPr>
      <w:r>
        <w:rPr>
          <w:rFonts w:cs="Times New Roman"/>
          <w:bCs/>
          <w:i w:val="false"/>
          <w:iCs w:val="false"/>
          <w:sz w:val="22"/>
          <w:szCs w:val="22"/>
        </w:rPr>
      </w:r>
    </w:p>
    <w:p>
      <w:pPr>
        <w:pStyle w:val="Heading2"/>
        <w:ind w:left="3261" w:right="-142" w:hanging="0"/>
        <w:rPr>
          <w:bCs/>
          <w:i w:val="false"/>
          <w:i w:val="false"/>
          <w:iCs w:val="false"/>
          <w:sz w:val="22"/>
          <w:szCs w:val="22"/>
        </w:rPr>
      </w:pPr>
      <w:r>
        <w:rPr>
          <w:bCs/>
          <w:i w:val="false"/>
          <w:iCs w:val="false"/>
          <w:sz w:val="22"/>
          <w:szCs w:val="22"/>
        </w:rPr>
        <w:t xml:space="preserve">Морозова Н. Специальная психология или  специальная психологическая помощь //  Школьный психолог. – </w:t>
      </w:r>
    </w:p>
    <w:p>
      <w:pPr>
        <w:pStyle w:val="Heading2"/>
        <w:ind w:left="3261" w:right="-142" w:hanging="0"/>
        <w:rPr/>
      </w:pPr>
      <w:r>
        <w:rPr>
          <w:bCs/>
          <w:i w:val="false"/>
          <w:iCs w:val="false"/>
          <w:sz w:val="22"/>
          <w:szCs w:val="22"/>
        </w:rPr>
        <w:t xml:space="preserve">1999. - № 17. – С. 10-12.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567"/>
        <w:jc w:val="center"/>
        <w:rPr>
          <w:sz w:val="22"/>
          <w:szCs w:val="22"/>
        </w:rPr>
      </w:pPr>
      <w:r>
        <w:rPr>
          <w:sz w:val="22"/>
          <w:szCs w:val="22"/>
        </w:rPr>
        <w:t>РАЗДЕЛ 2.    НЕЙРОПСИХОЛОГИЧЕСКИЕ ОСНОВЫ НАРУШЕНИЯ РАЗВИТ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jc w:val="center"/>
        <w:rPr>
          <w:rFonts w:ascii="Times New Roman" w:hAnsi="Times New Roman" w:cs="Times New Roman"/>
          <w:sz w:val="22"/>
          <w:szCs w:val="22"/>
        </w:rPr>
      </w:pPr>
      <w:r>
        <w:rPr>
          <w:rFonts w:cs="Times New Roman"/>
          <w:sz w:val="22"/>
          <w:szCs w:val="22"/>
        </w:rPr>
      </w:r>
    </w:p>
    <w:p>
      <w:pPr>
        <w:pStyle w:val="Heading2"/>
        <w:ind w:hanging="0"/>
        <w:jc w:val="center"/>
        <w:rPr/>
      </w:pPr>
      <w:r>
        <w:rPr>
          <w:b/>
          <w:bCs/>
          <w:i w:val="false"/>
          <w:iCs w:val="false"/>
          <w:sz w:val="24"/>
          <w:szCs w:val="24"/>
        </w:rPr>
        <w:t>Хомская Е.Д.   Основые принципы строения мозг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зг как субстрат психических процессов представляет собой единую систему, единое целое, состоящее, однако, из различных дифференцированных отделов (участков или зон), которые выполняют различную роль в реализации психических функций. Это основное положение теории локализации высших психических функций человека опирается не только на сравнительно-анатомические, физиологические данные и результаты клинических наблюдений, но и на современные сведения об основных принципах строения мозга человека.</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Что такое мозг как субстрат высших психических функций? Какие отделы мозга играют ведущую роль в их реализации? Все данные (и анатомические, и физиологические, и клинические) свидетельствуют о ведущей роли коры больших полушарий в мозговой организации психических процессов. Кора больших полушарий (и прежде всего, новая кора) является наиболее дифференцированным по строению и функциям отделом больших полушарий головного мозга. В недавнем прошлом коре больших полушарий придавалось исключительное значение, ее считали единственным субстратом психических процессов. Эта точка зрения подкреплялась учением об условных рефлексах И.П.Павлова, считавшего кору больших полушарий единственным мозговым образованием, где могут замыкаться условные связи - основа психическ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корковым структурам отводилась вспомогательная роль, за ними признавались, прежде всего, энергетические, активационные функции. Однако по мере накопления знаний о подкорковых образованиях, представления об их участии в реализации различных психических процессов изменились. В настоящее время общепризнанной стала точка зрения о важной и специфической роли и корковых, и подкорковых структур в психической деятельности при ведущем участии коры больших полушарий. Эти представле</w:t>
        <w:softHyphen/>
        <w:t xml:space="preserve">ния подкрепляются материалами стереотаксических операций на глубоких структурах мозга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результатами электрической стимуляции различных подкорковых образований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клиническими наблюдениями за больными, имеющими поражения различных подкорковых структур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В целом все высшие психические функции имеют и горизонтальную (корковую), и вертикальную (подкорковую) мозговую организацию. </w:t>
      </w:r>
    </w:p>
    <w:p>
      <w:pPr>
        <w:pStyle w:val="Normal"/>
        <w:ind w:firstLine="720"/>
        <w:jc w:val="both"/>
        <w:rPr/>
      </w:pPr>
      <w:r>
        <w:rPr>
          <w:rFonts w:cs="Times New Roman" w:ascii="Times New Roman" w:hAnsi="Times New Roman"/>
          <w:sz w:val="22"/>
          <w:szCs w:val="22"/>
        </w:rPr>
        <w:t xml:space="preserve">Следует, однако, отметить, что эти два аспекта мозговой организации высших психических функций изучены в разной степени. Значительно лучше изучены корковые механизмы психической деятельности, исследования подкорковых структур и их роли в обеспечении высших психических функций находятся еще в самом начале, однако и в этой области за последние годы в нашей стране достигнуты существенные успехи, прежде всего благодаря работам академика Н.П.Бехтеревой и ее коллектива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w:t>
      </w:r>
    </w:p>
    <w:p>
      <w:pPr>
        <w:pStyle w:val="Normal"/>
        <w:ind w:firstLine="720"/>
        <w:jc w:val="both"/>
        <w:rPr/>
      </w:pPr>
      <w:r>
        <w:rPr>
          <w:rFonts w:cs="Times New Roman" w:ascii="Times New Roman" w:hAnsi="Times New Roman"/>
          <w:sz w:val="22"/>
          <w:szCs w:val="22"/>
        </w:rPr>
        <w:t xml:space="preserve">Важнейшим достижением современных нейроморфологических исследований является разработка нового подхода к изучению принципов организации мозга. Этот подход объединяет, с одной стороны, самое тщательное изучение микроструктуры различных мозговых образований (клеток, синапсов и др.) с использованием современных высокопрецизионных технических методов исследования, с другой - использует полученные данные для построения общих представлений об интегративной системной работе мозга как целого. Данный подход, развиваемый Московским институтом мозга АМН СССР, возглавляемым членом-корреспондентом АМН СССР О.С.Адриановым, открывает широкие возможности для анатомического обоснования нейропсихологических знаний о функциях мозг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онимание соотношения мозга и психики существенно зависит от уровня анатомических знаний, от успехов нейроморфологии. Современные методы исследования строения мозга (электронная микроскопия, цитохимия, регистрация работы отдельных клеток и др.) позволяют не только обнаруживать статические характеристики нервных элементов, но и фиксировать их функциональные динамические изменения, что дало основание для выделения новой дисциплины - функциональной нейроморфологии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Разработка этой дисциплины открывает широкие возможности для понимания не только общей, но и индивидуальной изменчивости мозга, индивидуальных особенностей мозговой организации психических процессов.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Как известно, у человека по сравнению с другими представителями животного мира существенно больше развиты филогенетически новые отделы мозга, и, прежде всего, новая кора. </w:t>
      </w:r>
    </w:p>
    <w:p>
      <w:pPr>
        <w:pStyle w:val="Normal"/>
        <w:ind w:firstLine="720"/>
        <w:jc w:val="both"/>
        <w:rPr/>
      </w:pPr>
      <w:r>
        <w:rPr>
          <w:rFonts w:cs="Times New Roman" w:ascii="Times New Roman" w:hAnsi="Times New Roman"/>
          <w:sz w:val="22"/>
          <w:szCs w:val="22"/>
        </w:rPr>
        <w:t>В пределах новой коры наибольшее развитие получили ассоциативные отделы коры (см. рис. 1, А, Б). Одновременно у человека отмечается усложнение и дифференцировка ассоциативных таламических ядер, подкорковых узлов, а также филогенетически новых отделов мозгового ствола. Существенно более развиты у человека по сравнению со всеми представителями животного мира, включая и высших приматов, лобные доли мозга - как их корковые отделы, так и подкорковые связи.</w:t>
      </w:r>
    </w:p>
    <w:p>
      <w:pPr>
        <w:pStyle w:val="Normal"/>
        <w:jc w:val="both"/>
        <w:rPr/>
      </w:pPr>
      <w:r>
        <w:rPr>
          <w:rFonts w:cs="Times New Roman" w:ascii="Times New Roman" w:hAnsi="Times New Roman"/>
          <w:sz w:val="22"/>
          <w:szCs w:val="22"/>
        </w:rPr>
        <w:t xml:space="preserve">Ассоциативные отделы коры больших полушарий у человека не только больше по занимаемой площади, чем проекционные (в абсолютных и относительных размерах), но и характеризуются более тонким архитектоническим и нейронным строением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Применение современных математических критериев степени совершенства организации мозга (созданных на основе использования оптико-электронных устройств и ЭВМ) подтвердило более высокую степень клеточной организации ассоциативных полей коры по сравнению с филогенетически более старыми проекционными областями коры </w:t>
      </w:r>
      <w:r>
        <w:rPr>
          <w:rFonts w:cs="Times New Roman" w:ascii="Times New Roman" w:hAnsi="Times New Roman"/>
          <w:sz w:val="22"/>
          <w:szCs w:val="22"/>
          <w:lang w:val="en-US" w:eastAsia="en-US"/>
        </w:rPr>
        <w:t xml:space="preserve">&lt;...&gt; </w:t>
      </w:r>
      <w:r>
        <w:rPr>
          <w:rFonts w:cs="Times New Roman" w:ascii="Times New Roman" w:hAnsi="Times New Roman"/>
          <w:sz w:val="22"/>
          <w:szCs w:val="22"/>
        </w:rPr>
        <w:t>и, что особенно интересно, факт большей упорядоченности структурной организации лобных отде</w:t>
        <w:softHyphen/>
        <w:t xml:space="preserve">лов коры левого полушария у правшей по сравнению с теми же отделами правого полушария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На основании анализа новых экспериментальных данных, полученных в Институте мозга АМН СССР и в других научных учреждениях, а также обобщения огромного литературного материала О.С.Адриановым была разработана концепция о структурно-системной организации мозга как субстрата психической деятельности </w:t>
      </w:r>
      <w:r>
        <w:rPr>
          <w:rFonts w:cs="Times New Roman" w:ascii="Times New Roman" w:hAnsi="Times New Roman"/>
          <w:sz w:val="22"/>
          <w:szCs w:val="22"/>
          <w:lang w:val="en-US" w:eastAsia="en-US"/>
        </w:rPr>
        <w:t>&lt;...&gt;</w:t>
      </w:r>
      <w:r>
        <w:rPr>
          <w:rFonts w:cs="Times New Roman" w:ascii="Times New Roman" w:hAnsi="Times New Roman"/>
          <w:sz w:val="22"/>
          <w:szCs w:val="22"/>
        </w:rPr>
        <w:t>. В соответствии с этой концепцией структурно-системная организация мозга включает проекционные, ассоциативные, интегративно-пусковые и лимбико-ретикулярные системы, каждая из которых выполняет свои функции. Проекционные системы обеспечивают анализ и переработку соответствующей по модальности информации, ассоциативные системы связаны с анализом и синтезом разномодальных возбуждений; для интегративно-пусковых систем характерен синтез возбуждений различной модальности с биологически значимыми сигналами и мотивационными влияниями, а также окончательная трансформация афферентных влияний в качественно новую форму деятельности, направленную на быст</w:t>
        <w:softHyphen/>
        <w:t xml:space="preserve">рейший выход возбуждений на периферию (т. е. на аппараты, реализующие конечную стадию приспособительного поведения); лимбико-ретикулярные системы обеспечивают энергетические, мотивационные и эмоционально-вегетативные влияния. Все перечисленные выше системы мозга работают в тесном взаимодействии друг с другом по принципу либо одновременно, либо последовательно возбужденных структур </w:t>
      </w:r>
      <w:r>
        <w:rPr>
          <w:rFonts w:cs="Times New Roman" w:ascii="Times New Roman" w:hAnsi="Times New Roman"/>
          <w:sz w:val="22"/>
          <w:szCs w:val="22"/>
          <w:lang w:val="en-US" w:eastAsia="en-US"/>
        </w:rPr>
        <w:t>&lt;...&gt;</w:t>
      </w:r>
      <w:r>
        <w:rPr>
          <w:rFonts w:cs="Times New Roman" w:ascii="Times New Roman" w:hAnsi="Times New Roman"/>
          <w:sz w:val="22"/>
          <w:szCs w:val="22"/>
        </w:rPr>
        <w:t>.</w:t>
      </w:r>
    </w:p>
    <w:p>
      <w:pPr>
        <w:pStyle w:val="Normal"/>
        <w:tabs>
          <w:tab w:val="clear" w:pos="720"/>
          <w:tab w:val="left" w:pos="9781" w:leader="none"/>
        </w:tabs>
        <w:ind w:firstLine="709"/>
        <w:jc w:val="center"/>
        <w:rPr>
          <w:rFonts w:ascii="Times New Roman" w:hAnsi="Times New Roman" w:cs="Times New Roman"/>
          <w:sz w:val="22"/>
          <w:szCs w:val="22"/>
        </w:rPr>
      </w:pPr>
      <w:r>
        <w:rPr>
          <w:rFonts w:cs="Times New Roman" w:ascii="Times New Roman" w:hAnsi="Times New Roman"/>
          <w:sz w:val="22"/>
          <w:szCs w:val="22"/>
        </w:rPr>
        <w:object w:dxaOrig="7315"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1pt;height:248.9pt" filled="f" o:ole="">
            <v:imagedata r:id="rId3" o:title=""/>
          </v:shape>
          <o:OLEObject Type="Embed" ProgID="" ShapeID="ole_rId2" DrawAspect="Content" ObjectID="_1446497874" r:id="rId2"/>
        </w:object>
      </w:r>
    </w:p>
    <w:p>
      <w:pPr>
        <w:pStyle w:val="Normal"/>
        <w:tabs>
          <w:tab w:val="clear" w:pos="720"/>
          <w:tab w:val="left" w:pos="9781" w:leader="none"/>
        </w:tabs>
        <w:ind w:left="709" w:right="709" w:hanging="0"/>
        <w:jc w:val="both"/>
        <w:rPr>
          <w:rFonts w:ascii="Times New Roman" w:hAnsi="Times New Roman" w:cs="Times New Roman"/>
          <w:sz w:val="22"/>
          <w:szCs w:val="22"/>
        </w:rPr>
      </w:pPr>
      <w:r>
        <w:rPr>
          <w:rFonts w:cs="Times New Roman" w:ascii="Times New Roman" w:hAnsi="Times New Roman"/>
          <w:i/>
          <w:sz w:val="22"/>
          <w:szCs w:val="22"/>
        </w:rPr>
        <w:t>Рис.1. А, Б. Карта цитоархитектонических полей коры головного мозга. А – конвекситальная кора, Б – медиальная кора. Цифрами обозначены отдельные корковые поля; цифрами и буквами– подполя (по данным Института мозга АМН СССР)</w:t>
      </w:r>
    </w:p>
    <w:p>
      <w:pPr>
        <w:pStyle w:val="Normal"/>
        <w:ind w:left="709" w:righ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Работа каждой системы, а также процессы взаимодействия систем имеют не жестко закрепленный, а динамический характер. Эта динамика определяется особенностями поступающих афферентных импульсов и спецификой реакции организма. Динамичность этих взаимоотношений проявляется на поведенческом, нейронном, синаптическом и молекулярном (нейрохимическом) уровнях. Условием, способствующим этой динамичности, является свойство мультифункциональности (или функциональной многозначности), присущее разным системам в разной степени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Согласно концепции, развиваемой О.С.Адриановым, различным образованиям и системам мозга в разной степени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свойственны две основные формы строения и деятельности - инвариантные, генетически детерминированные и подвижные, вероятностно-детерминированные. Эти представления хорошо согласуются с идеями Н.П.Бехтеревой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о существовании «жестких» и «гибких» звеньев систем мозгового обеспечения психической деятельности человека.</w:t>
      </w:r>
    </w:p>
    <w:p>
      <w:pPr>
        <w:pStyle w:val="Normal"/>
        <w:ind w:firstLine="720"/>
        <w:jc w:val="both"/>
        <w:rPr/>
      </w:pPr>
      <w:r>
        <w:rPr>
          <w:rFonts w:cs="Times New Roman" w:ascii="Times New Roman" w:hAnsi="Times New Roman"/>
          <w:sz w:val="22"/>
          <w:szCs w:val="22"/>
        </w:rPr>
        <w:t>Таким образом, в соответствии с концепцией О.С.Адрианова, несмотря на врожденную, достаточно жесткую организацию макроконструкций и макросистем, этим системам присуща опре</w:t>
        <w:softHyphen/>
        <w:t>деленная приспособительная изменчивость, которая проявляется на уровне микроструктур (микроансамблей, микросистем) мозга. Доказательства этого получены при исследовании мозга на синаптическом, субмикроскопическом и молекулярном уровнях и составляют содержание функциональной нейроморфологии как особого направления исследования мозга. Пространственные и временные изменения микроансамблей мозговых систем зависят от внешних и внутренних влияний. В целом, каждая микросистема, входящая в ту или иную макросистему, динамична по своей структуре нервных и глиальных клеток, по их метаболизмам, синаптическим связям, кровоснабжению, т. е. по тем элементам, из которых складывается та или иная микросистема. Эта динамичность микросистем — важнейшее условие реализации как простых, так и более сложных физиологических процессов, лежащих в основе психической деятельности.</w:t>
      </w:r>
    </w:p>
    <w:p>
      <w:pPr>
        <w:pStyle w:val="Normal"/>
        <w:ind w:firstLine="720"/>
        <w:jc w:val="both"/>
        <w:rPr/>
      </w:pPr>
      <w:r>
        <w:rPr>
          <w:rFonts w:cs="Times New Roman" w:ascii="Times New Roman" w:hAnsi="Times New Roman"/>
          <w:sz w:val="22"/>
          <w:szCs w:val="22"/>
        </w:rPr>
        <w:t>Известно, что число исходных типов нервных клеток сравнительно невелико, однако характер объединения нейронов в микро- и макроансамбли, их расположение, связи друг с другом и другими ансамблями позволяют формировать бесчисленное количество вариантов связей, входящих в различные макросистемы с индивидуальными характеристиками. Таким образом, в мозговой организации можно вычленить как общие принципы строения и функционирования, присущие всем макросистемам, так и динамически изменяющиеся индивидуальные особенности этих систем, определяемые индивидуальными особенностями составляющих их микросистем. Работами Московского Института мозга выявлены инди</w:t>
        <w:softHyphen/>
        <w:t>видуальные варианты строения мозга, причем установлено, что варьируют не только борозды и извилины, но и расположение цитоархитектонических полей (рис.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есьма важным принципом структурной организации мозга как субстрата психической деятельности является также принцип иерархической соподчиненности различных систем мозга, благодаря которому уменьшается число степеней свободы каждой системы и осуществляется управление одного уровня иерархии другими, а также контроль за этим управлением (на основе прямых и обратных связей). Вместе с тем подобная иерархия допускает определенную избыточность в конструкции мозга за счет вовлечения в функцию большого числа нервных элементов, что приводит к повышению надежности работы мозга и является основой для компенсации функций при поражениях мозга. Принцип иерархии систем, как и другие принципы организации мозга, обеспечивает его интегративную целостную деятель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i/>
          <w:i/>
          <w:sz w:val="22"/>
          <w:szCs w:val="22"/>
        </w:rPr>
      </w:pPr>
      <w:r>
        <w:rPr>
          <w:rFonts w:cs="Times New Roman" w:ascii="Times New Roman" w:hAnsi="Times New Roman"/>
          <w:sz w:val="22"/>
          <w:szCs w:val="22"/>
        </w:rPr>
        <w:drawing>
          <wp:inline distT="0" distB="0" distL="0" distR="0">
            <wp:extent cx="5853430" cy="4599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0" t="-6" r="-10" b="-6"/>
                    <a:stretch>
                      <a:fillRect/>
                    </a:stretch>
                  </pic:blipFill>
                  <pic:spPr bwMode="auto">
                    <a:xfrm>
                      <a:off x="0" y="0"/>
                      <a:ext cx="5853430" cy="4599305"/>
                    </a:xfrm>
                    <a:prstGeom prst="rect">
                      <a:avLst/>
                    </a:prstGeom>
                  </pic:spPr>
                </pic:pic>
              </a:graphicData>
            </a:graphic>
          </wp:inline>
        </w:drawing>
      </w:r>
    </w:p>
    <w:p>
      <w:pPr>
        <w:pStyle w:val="Normal"/>
        <w:ind w:left="709" w:right="709"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709" w:right="709" w:hanging="0"/>
        <w:jc w:val="both"/>
        <w:rPr/>
      </w:pPr>
      <w:r>
        <w:rPr>
          <w:rFonts w:cs="Times New Roman" w:ascii="Times New Roman" w:hAnsi="Times New Roman"/>
          <w:bCs/>
          <w:i/>
          <w:sz w:val="22"/>
          <w:szCs w:val="22"/>
        </w:rPr>
        <w:t>Рис. 2, а, б, в.</w:t>
      </w:r>
      <w:r>
        <w:rPr>
          <w:rFonts w:cs="Times New Roman" w:ascii="Times New Roman" w:hAnsi="Times New Roman"/>
          <w:i/>
          <w:sz w:val="22"/>
          <w:szCs w:val="22"/>
        </w:rPr>
        <w:t xml:space="preserve"> Варианты расположения цитоархитектонических полей на поверхности мозга человека (по данным Института мозга АМН СССР)</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Наконец, О.С.Адрианов выдвигает как один из важнейших принципов структурно-системной организации мозга принцип многоуровневого взаимодействия вертикально организованных (подкорково-корковых и горизонтальных корково-корковых) путей проведения возбуждения, что дает широкие возможности для различных типов переработки (трансформации) афферентных сигналов и является также одним из механизмов интегративной работы мозг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им образом, согласно современным анатомическим представлениям об основных принципах организации мозга как субстрата психики, мозг представляет собой сложную единую метасистему, состоящую из различных макросистем (проекционных, ассоциативных, интегративно-пусковых, лимбико-ретикулярных), каждая из которых строится из различных микросистем (микроансамблей). Интегративная деятельность систем разных уровней обеспечивается их иерархической зависимостью и горизонтально-горизонтальными (рис. 3) и вертикально-горизонталь</w:t>
        <w:softHyphen/>
        <w:t>ными (рис. 4) взаимодействиями. Динамичность мозговых струк</w:t>
        <w:softHyphen/>
        <w:t xml:space="preserve">тур, их индивидуальная изменчивость достигаются за счет динамичности и изменчивости составляющих их микросистем. Качества динамичности и изменчивости присущи разным системам в разной степен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анная концепция дает анатомическое обоснование двум основным принципам теории локализации высших психических функций, разработанной в нейропсихологии: принципу системной локализации функций (каждая психическая функция опирается на сложные взаимосвязанные структурно-функциональные системы мозга) и принципу динамической локализации функций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ждая психическая функция имеет динамическую, изменчивую мозговую организацию, различную у разных людей и в разные возрасты их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ечисленные выше главные принципы структурно-фукциональной организации мозга сформулированы на основе анализа нейроанатомических данных (включая и материалы функциональ</w:t>
        <w:softHyphen/>
        <w:t>ной нейроморфологии мозг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drawing>
          <wp:anchor behindDoc="0" distT="0" distB="0" distL="114935" distR="114935" simplePos="0" locked="0" layoutInCell="0" allowOverlap="1" relativeHeight="385">
            <wp:simplePos x="0" y="0"/>
            <wp:positionH relativeFrom="column">
              <wp:posOffset>279400</wp:posOffset>
            </wp:positionH>
            <wp:positionV relativeFrom="paragraph">
              <wp:posOffset>-9525</wp:posOffset>
            </wp:positionV>
            <wp:extent cx="5562600" cy="33020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545" t="-16" r="-8" b="-16"/>
                    <a:stretch>
                      <a:fillRect/>
                    </a:stretch>
                  </pic:blipFill>
                  <pic:spPr bwMode="auto">
                    <a:xfrm>
                      <a:off x="0" y="0"/>
                      <a:ext cx="5562600" cy="3302000"/>
                    </a:xfrm>
                    <a:prstGeom prst="rect">
                      <a:avLst/>
                    </a:prstGeom>
                  </pic:spPr>
                </pic:pic>
              </a:graphicData>
            </a:graphic>
          </wp:anchor>
        </w:drawing>
      </w:r>
      <w:r>
        <w:rPr>
          <w:rFonts w:cs="Times New Roman" w:ascii="Times New Roman" w:hAnsi="Times New Roman"/>
          <w:bCs/>
          <w:i/>
          <w:sz w:val="22"/>
          <w:szCs w:val="22"/>
        </w:rPr>
        <w:t>Рис. 3.</w:t>
      </w:r>
      <w:r>
        <w:rPr>
          <w:rFonts w:cs="Times New Roman" w:ascii="Times New Roman" w:hAnsi="Times New Roman"/>
          <w:i/>
          <w:sz w:val="22"/>
          <w:szCs w:val="22"/>
        </w:rPr>
        <w:t xml:space="preserve"> Ассоциативные (корково-корковые) связи (по С. Б. Дзугаевой, 1965)</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ейропсихологии на основе анализа нейропсихологических данных (т. е. изучения нарушений психических процессов при раз</w:t>
        <w:softHyphen/>
        <w:t>личных локальных поражениях мозга) была разработана общая структурно-функциональная модель мозга как субстрата психи</w:t>
        <w:softHyphen/>
        <w:t xml:space="preserve">ческой деятельности. Эта модель, предложенная А.Р.Лурия, характеризует наиболее общие закономерности работы мозга как единого целого и является основой для объяснения его интегративной деятельности </w:t>
      </w:r>
      <w:r>
        <w:rPr>
          <w:rFonts w:cs="Times New Roman" w:ascii="Times New Roman" w:hAnsi="Times New Roman"/>
          <w:sz w:val="22"/>
          <w:szCs w:val="22"/>
          <w:lang w:val="en-US" w:eastAsia="en-US"/>
        </w:rPr>
        <w:t>&lt;...&gt;</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Согласно данной модели весь мозг может быть подразделен на три основных структурно-функцио</w:t>
        <w:softHyphen/>
        <w:t>нальных блока: а) энергетический блок, или блок регуляции уровня активности мозга; б) блок приема, переработки и хранения экстероцептивной (т. е. исходящей извне) информации; в) блок программирования, регуляции и контроля за протеканием психической деятельности. Каждая высшая психическая функция (или слож</w:t>
        <w:softHyphen/>
        <w:t>ная форма сознательной психической деятельности) осуществля</w:t>
        <w:softHyphen/>
        <w:t>ется при участии всех трех блоков мозга; каждый из блоков вносит свой вклад в ее реализацию. Блоки мозга характеризуются определенными особенностями строения, физиологическими принци</w:t>
        <w:softHyphen/>
        <w:t>пами, лежащими в основе их работы, и той ролью, которую они играют в осуществлении психических функций (рис. 5, А, Б, В).</w:t>
      </w:r>
    </w:p>
    <w:p>
      <w:pPr>
        <w:pStyle w:val="Normal"/>
        <w:ind w:firstLine="720"/>
        <w:jc w:val="both"/>
        <w:rPr>
          <w:rFonts w:ascii="Times New Roman" w:hAnsi="Times New Roman" w:cs="Times New Roman"/>
          <w:sz w:val="22"/>
          <w:szCs w:val="22"/>
        </w:rPr>
      </w:pPr>
      <w:r>
        <w:rPr>
          <w:rFonts w:cs="Times New Roman" w:ascii="Times New Roman" w:hAnsi="Times New Roman"/>
          <w:i/>
          <w:iCs/>
          <w:sz w:val="22"/>
          <w:szCs w:val="22"/>
        </w:rPr>
        <w:t>Первый энергетический блок</w:t>
      </w:r>
      <w:r>
        <w:rPr>
          <w:rFonts w:cs="Times New Roman" w:ascii="Times New Roman" w:hAnsi="Times New Roman"/>
          <w:sz w:val="22"/>
          <w:szCs w:val="22"/>
        </w:rPr>
        <w:t xml:space="preserve"> включает неспецифические структуры разных уровней: ретикулярную формацию ствола мозга, неспецифические структуры среднего мозга, диэнцефальных отде</w:t>
        <w:softHyphen/>
        <w:t>лов, лимбическую систему, медиобазальные отделы коры лобных и височных долей мозга. Данный блок мозга регулирует два типа процессов активации: общие генерализованные изменения активации мозга, являющиеся основой различных функцнальных состояний, и локальные</w:t>
      </w:r>
    </w:p>
    <w:p>
      <w:pPr>
        <w:pStyle w:val="Normal"/>
        <w:tabs>
          <w:tab w:val="clear" w:pos="720"/>
          <w:tab w:val="right" w:pos="9639"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040630" cy="3655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1" t="-9" r="-11" b="-9"/>
                    <a:stretch>
                      <a:fillRect/>
                    </a:stretch>
                  </pic:blipFill>
                  <pic:spPr bwMode="auto">
                    <a:xfrm>
                      <a:off x="0" y="0"/>
                      <a:ext cx="5040630" cy="3655695"/>
                    </a:xfrm>
                    <a:prstGeom prst="rect">
                      <a:avLst/>
                    </a:prstGeom>
                  </pic:spPr>
                </pic:pic>
              </a:graphicData>
            </a:graphic>
          </wp:inline>
        </w:drawing>
      </w:r>
      <w:r>
        <w:rPr>
          <w:rFonts w:cs="Times New Roman" w:ascii="Times New Roman" w:hAnsi="Times New Roman"/>
          <w:sz w:val="22"/>
          <w:szCs w:val="22"/>
        </w:rPr>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9" w:right="709" w:hanging="0"/>
        <w:jc w:val="both"/>
        <w:rPr>
          <w:rFonts w:ascii="Times New Roman" w:hAnsi="Times New Roman" w:cs="Times New Roman"/>
          <w:i/>
          <w:i/>
          <w:sz w:val="22"/>
          <w:szCs w:val="22"/>
        </w:rPr>
      </w:pPr>
      <w:r>
        <w:rPr>
          <w:rFonts w:cs="Times New Roman" w:ascii="Times New Roman" w:hAnsi="Times New Roman"/>
          <w:bCs/>
          <w:i/>
          <w:sz w:val="22"/>
          <w:szCs w:val="22"/>
        </w:rPr>
        <w:t>Рис. 4.</w:t>
      </w:r>
      <w:r>
        <w:rPr>
          <w:rFonts w:cs="Times New Roman" w:ascii="Times New Roman" w:hAnsi="Times New Roman"/>
          <w:i/>
          <w:sz w:val="22"/>
          <w:szCs w:val="22"/>
        </w:rPr>
        <w:t xml:space="preserve"> Вертикальная организация основных анализаторных сис</w:t>
        <w:softHyphen/>
        <w:t>тем: 1 - двигательная область; 2 - соматосенсорная область; 3 - теменная кора; 4 - зрительная область; 5 - слуховые пути; 6 - пути мышечной чувствительности; 7 - пути кожной чувствительности; 8 - ухо; 9- зрительное сияние; 10 - ядра зрительного бугра; 11 - зрительный путь; 12 - глаз; 13 - орбитальная кора; 14 - префронтальная кора (по Д. Пейпецу)</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избирательные активационные изменения необходимые для осуществления высших психических функций. Первый класс процессов активации связан с длительными тоническими сдвигами в активационном режиме работы мозга с изме</w:t>
        <w:softHyphen/>
        <w:t>нением уровня бодрствования, второй класс процессов активации - это преимущественно кратковременные фазические измене</w:t>
        <w:softHyphen/>
        <w:t xml:space="preserve">ния в работе отдельных структур (систем) мозга. </w:t>
      </w:r>
    </w:p>
    <w:p>
      <w:pPr>
        <w:pStyle w:val="Normal"/>
        <w:ind w:firstLine="709"/>
        <w:jc w:val="both"/>
        <w:rPr/>
      </w:pPr>
      <w:r>
        <w:rPr>
          <w:rFonts w:cs="Times New Roman" w:ascii="Times New Roman" w:hAnsi="Times New Roman"/>
          <w:sz w:val="22"/>
          <w:szCs w:val="22"/>
        </w:rPr>
        <w:t xml:space="preserve">Различные уровни неспецифической системы вносят различный вклад в обеспечение длительных, тонических и кратковременных фазических процессов активации. Нижние уровни неспецифической системы (ретикулярные отделы ствола и среднего мозга) обеспечивают преимущественно первый класс процессов активации, более высоко расположенные уровни неспецифической системы (диэнцефальный, лимбический и особенно корковый) связаны преимущественно с регуляцией более кратковременных фазических, избирательных форм процессов активации. Медиобазальные отделы коры больших полушарий обеспечивают регуляцию избирательных селективных форм процессов активации, которая осуществляется с помощью речевой системы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Первый класс процессов активации связан преимущественно с работой медленно действующей системы регуляции активности, в изучение которой большой вклад внесли работы Н.А.Аладжаловой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второй класс процессов активации обеспечивается механизмами более быстро действующей активационной системы, регулирующей протекание различных ориентировочных реакций, изучение которых в нашей стране связано, прежде всего, с именем Е.Н.Соколова и его сотрудников </w:t>
      </w:r>
      <w:r>
        <w:rPr>
          <w:rFonts w:cs="Times New Roman" w:ascii="Times New Roman" w:hAnsi="Times New Roman"/>
          <w:sz w:val="22"/>
          <w:szCs w:val="22"/>
          <w:lang w:val="en-US" w:eastAsia="en-US"/>
        </w:rPr>
        <w:t>&lt;...&gt;</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специфические структуры первого блока по принципу своего действия подразделяются на восходящие (проводящие возбуждение от периферии к центру) и нисходящие (направляющие возбуждение от центра к периферии). Восходящие и нисходящие отделы неспецифической системы включают и активационные, и тормозные пути. В настоящее время установлено, что актива</w:t>
        <w:softHyphen/>
        <w:t>ционные и тормозные неспецифические механизмы являются достаточно автономными и независимыми по своей организации на всех уровнях, включая и кору больших полушар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709" w:firstLine="11"/>
        <w:jc w:val="both"/>
        <w:rPr/>
      </w:pPr>
      <w:r>
        <w:drawing>
          <wp:anchor behindDoc="0" distT="0" distB="0" distL="114935" distR="114935" simplePos="0" locked="0" layoutInCell="0" allowOverlap="1" relativeHeight="384">
            <wp:simplePos x="0" y="0"/>
            <wp:positionH relativeFrom="column">
              <wp:posOffset>165100</wp:posOffset>
            </wp:positionH>
            <wp:positionV relativeFrom="paragraph">
              <wp:posOffset>158750</wp:posOffset>
            </wp:positionV>
            <wp:extent cx="5956300" cy="35052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1" r="-9" b="-11"/>
                    <a:stretch>
                      <a:fillRect/>
                    </a:stretch>
                  </pic:blipFill>
                  <pic:spPr bwMode="auto">
                    <a:xfrm>
                      <a:off x="0" y="0"/>
                      <a:ext cx="5956300" cy="3505200"/>
                    </a:xfrm>
                    <a:prstGeom prst="rect">
                      <a:avLst/>
                    </a:prstGeom>
                  </pic:spPr>
                </pic:pic>
              </a:graphicData>
            </a:graphic>
          </wp:anchor>
        </w:drawing>
      </w:r>
      <w:r>
        <w:rPr>
          <w:rFonts w:cs="Times New Roman" w:ascii="Times New Roman" w:hAnsi="Times New Roman"/>
          <w:bCs/>
          <w:i/>
          <w:sz w:val="22"/>
          <w:szCs w:val="22"/>
        </w:rPr>
        <w:t>Рис. 5, А, Б, В.</w:t>
      </w:r>
      <w:r>
        <w:rPr>
          <w:rFonts w:cs="Times New Roman" w:ascii="Times New Roman" w:hAnsi="Times New Roman"/>
          <w:i/>
          <w:sz w:val="22"/>
          <w:szCs w:val="22"/>
        </w:rPr>
        <w:t xml:space="preserve"> Структурно-функциональная модель интегративной работы мозга, предложенная А.Р.Лурия (1970). А - первый блок регуляции общей и избира</w:t>
        <w:softHyphen/>
        <w:t>тельной неспецифической активации мозга, включающий ретикулярные структуры ствола, среднего мозга и диэнцефальных отделов, а также лимбическую систему и медиобазальные отделы коры лобных и височных долей мозга: 1 - мозолистое тело, 2 - средний мозг, 3 - теменно-затылочная борозда, 4 - мозжечок, 5 - ретикулярная формация ствола, 6 - крючок, 7 - гипоталамус, 8 - таламус; Б - вто</w:t>
        <w:softHyphen/>
        <w:t>рой блок приема, переработки и хранения экстероцептивной информации, вклю</w:t>
        <w:softHyphen/>
        <w:t>чающий основные анализаторные системы (зрительную, кожно-кинестетическую, слуховую), корковые зоны которых расположены в задних отделах больших полу</w:t>
        <w:softHyphen/>
        <w:t>шарий; 1 - премоторная область, 2 - прецентральная извилина, 3 - центральная извилина, 4 - моторная область, 5 - префронтальная область; В - третий блок программирования, регуляции и контроля за протеканием психической деятель</w:t>
        <w:softHyphen/>
        <w:t>ности, включающий моторные, премоторные и префронтальные отделы мозга с их двусторонними связями; обозначения те же,что и на рис.5, Б</w:t>
      </w:r>
    </w:p>
    <w:p>
      <w:pPr>
        <w:pStyle w:val="Normal"/>
        <w:ind w:firstLine="72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pPr>
      <w:r>
        <w:rPr>
          <w:rFonts w:cs="Times New Roman" w:ascii="Times New Roman" w:hAnsi="Times New Roman"/>
          <w:sz w:val="22"/>
          <w:szCs w:val="22"/>
        </w:rPr>
        <w:t>Анатомические особенности неспецифической системы состоят, прежде всего, в наличии в ней особых клеток, составляющих ретикулярную (сетчатую) формацию и обладающих, как правило, короткими аксонами, что объясняет сравнительно медленную скорость распространения возбуждения в этой системе. Однако в неспецифических структурах обнаружены и длинноаксонные клетки, составляющие механизм быстрых активационных процес</w:t>
        <w:softHyphen/>
        <w:t>сов. Корковые структуры первого блока (поясная кора, кора медиальных и базальных или орбитальных отделов лобных долей мозга) принадлежат по своему строению, главным образом, к коре древнего типа (5-6-слойной).</w:t>
      </w:r>
    </w:p>
    <w:p>
      <w:pPr>
        <w:pStyle w:val="Normal"/>
        <w:ind w:firstLine="720"/>
        <w:jc w:val="both"/>
        <w:rPr/>
      </w:pPr>
      <w:r>
        <w:rPr>
          <w:rFonts w:cs="Times New Roman" w:ascii="Times New Roman" w:hAnsi="Times New Roman"/>
          <w:sz w:val="22"/>
          <w:szCs w:val="22"/>
        </w:rPr>
        <w:t>Функциональное значение первого блока в обеспечении психических функций, прежде всего, состоит, как уже говорилось выше, в регуляции процессов активации, в обеспечении того общего активационного фона, на котором разыгрываются все психические функции, в поддержании общего тонуса ЦНС, необходимого для любой психической деятельности. Этот аспект работы первого блока имеет непосредственное отношение к процессам внимания - общего, неизбирательного и селективного, - а также сознания в целом. Внимание и сознание с энергетической точки зрения связаны с определенными уровнями активации. С качественной, содержательной точки зрения они характеризуются набором различных действующих систем и механизмов, обеспечивающих отражение различных аспектов внешнего и внутреннего ми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омимо общих неспецифических активационных функций первый блок мозга непосредственно связан с процессами памяти (в их модально-неспецифической форме), с запечатлением, хранением и переработкой разномодальной информации. Решающее значение этого блока в мнестической деятельности показано многочисленными наблюдениями за больными с поражением различных уровней срединных неспецифических структур мозга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причем высшие уровни этих структур связаны преимущественно с произвольными формами мнестической деятельности </w:t>
      </w:r>
      <w:r>
        <w:rPr>
          <w:rFonts w:cs="Times New Roman" w:ascii="Times New Roman" w:hAnsi="Times New Roman"/>
          <w:sz w:val="22"/>
          <w:szCs w:val="22"/>
          <w:lang w:val="en-US" w:eastAsia="en-US"/>
        </w:rPr>
        <w:t>&lt;...&gt;</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Первый блок мозга является непосредственным мозговым субстратом различных мотивационных и эмоциональных процессов и состояний (наряду с другими мозговыми образованиями).</w:t>
      </w:r>
      <w:r>
        <w:rPr>
          <w:rFonts w:cs="Times New Roman" w:ascii="Times New Roman" w:hAnsi="Times New Roman"/>
          <w:i/>
          <w:sz w:val="22"/>
          <w:szCs w:val="22"/>
        </w:rPr>
        <w:t xml:space="preserve"> </w:t>
      </w:r>
      <w:r>
        <w:rPr>
          <w:rFonts w:cs="Times New Roman" w:ascii="Times New Roman" w:hAnsi="Times New Roman"/>
          <w:sz w:val="22"/>
          <w:szCs w:val="22"/>
        </w:rPr>
        <w:t>Лимбические структуры мозга, входящие в этот блок (область гиппокампа, поясной извилины, миндалевидного ядра и др.), имеющие тесные связи с орбитальной и медиальной корой лобных и височных долей мозга, являются полифункциональными образованиями. Они участвуют в регуляции различных эмоциональных состояний и, прежде всего, в регуляции сравнительно элементарных (базальных) эмоций - страха, боли, удовольствия, гнева, а также в регуляции мотивационных состояний и процессов, связанных с различными потребностями организма. В сложной мозговой организации эмоциональных и мотивационных состояний и процессов лимбические отделы мозга занимают одно из центральных мест. В этой связи первый блок мозга воспринимает и перерабатывает самую различную интероцептивную информацию о состоянии внутренней среды организма и регулирует эти состояния с помощью нейрогуморальных, биохимических механизмов.</w:t>
      </w:r>
    </w:p>
    <w:p>
      <w:pPr>
        <w:pStyle w:val="Normal"/>
        <w:ind w:firstLine="720"/>
        <w:jc w:val="both"/>
        <w:rPr/>
      </w:pPr>
      <w:r>
        <w:rPr>
          <w:rFonts w:cs="Times New Roman" w:ascii="Times New Roman" w:hAnsi="Times New Roman"/>
          <w:sz w:val="22"/>
          <w:szCs w:val="22"/>
        </w:rPr>
        <w:t>Таким образом, первый блок мозга на различных ролях участвует в осуществлении любой психической деятельности, и особенно - в процессах внимания, памяти, в эмоциональных состояниях и сознании в целом.</w:t>
      </w:r>
    </w:p>
    <w:p>
      <w:pPr>
        <w:pStyle w:val="Normal"/>
        <w:ind w:firstLine="720"/>
        <w:jc w:val="both"/>
        <w:rPr/>
      </w:pPr>
      <w:r>
        <w:rPr>
          <w:rFonts w:cs="Times New Roman" w:ascii="Times New Roman" w:hAnsi="Times New Roman"/>
          <w:i/>
          <w:iCs/>
          <w:sz w:val="22"/>
          <w:szCs w:val="22"/>
        </w:rPr>
        <w:t>Второй блок - блок приема, переработки и хранения экстероцептивной</w:t>
      </w:r>
      <w:r>
        <w:rPr>
          <w:rFonts w:cs="Times New Roman" w:ascii="Times New Roman" w:hAnsi="Times New Roman"/>
          <w:sz w:val="22"/>
          <w:szCs w:val="22"/>
        </w:rPr>
        <w:t xml:space="preserve"> (т. е. исходящей из внешней среды) </w:t>
      </w:r>
      <w:r>
        <w:rPr>
          <w:rFonts w:cs="Times New Roman" w:ascii="Times New Roman" w:hAnsi="Times New Roman"/>
          <w:i/>
          <w:iCs/>
          <w:sz w:val="22"/>
          <w:szCs w:val="22"/>
        </w:rPr>
        <w:t xml:space="preserve">информации </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включает в себя основные анализаторные системы: зрительную, слуховую и кожно-кинестетическую, корковые зоны которых расположены в задних отделах больших полушарий. Работа этого блока обеспечивает модально-специфические процессы, а также сложные интегративные формы переработки экстероцептивной информации, необходимые для осуществления высших психических функций. Модально-специфические (или лемнисковые) пути проведения возбуждения имеют иную, чем неспецифические пути, нейронную организацию и четкую избирательность в реагировании лишь на определенный тип раздражителей.</w:t>
      </w:r>
    </w:p>
    <w:p>
      <w:pPr>
        <w:pStyle w:val="Normal"/>
        <w:ind w:firstLine="720"/>
        <w:jc w:val="both"/>
        <w:rPr/>
      </w:pPr>
      <w:r>
        <w:rPr>
          <w:rFonts w:cs="Times New Roman" w:ascii="Times New Roman" w:hAnsi="Times New Roman"/>
          <w:sz w:val="22"/>
          <w:szCs w:val="22"/>
        </w:rPr>
        <w:t xml:space="preserve">Все три основные анализаторные системы </w:t>
      </w:r>
      <w:r>
        <w:rPr>
          <w:rFonts w:cs="Times New Roman" w:ascii="Times New Roman" w:hAnsi="Times New Roman"/>
          <w:sz w:val="22"/>
          <w:szCs w:val="22"/>
          <w:lang w:val="en-US"/>
        </w:rPr>
        <w:t>op</w:t>
      </w:r>
      <w:r>
        <w:rPr>
          <w:rFonts w:cs="Times New Roman" w:ascii="Times New Roman" w:hAnsi="Times New Roman"/>
          <w:sz w:val="22"/>
          <w:szCs w:val="22"/>
        </w:rPr>
        <w:t>ганизованы по общему принципу, а именно: они состоят из периферического (рецепторного) и центрального отделов. Центральные отделы анализаторов включают несколько уровней, последний из которых - кора больших полушарий. Периферические отделы анализаторов осуществляют анализ и дискриминацию стимулов по их физическим качествам (интенсивности, частоте, длительности и т. п.). Центральные отделы анализируют и синтезируют стимулы не только по их физическим параметрам, но и по их сигнальному значению. В целом анализаторы - это аппараты, подготавливающие ответы организма на внешние раздражители. Каждый из уровней анализаторной системы представляет собой последовательное усложнение процесса переработки информации. Максимальной сложности и дробности процессы анализа и переработки информации приобретают в коре больших полушарий. Анализаторные системы характеризуются иерархическим принципом строения, причем нейронная организация различных уровней ана</w:t>
        <w:softHyphen/>
        <w:t>лизаторных систем различна.</w:t>
      </w:r>
    </w:p>
    <w:p>
      <w:pPr>
        <w:pStyle w:val="Normal"/>
        <w:ind w:firstLine="720"/>
        <w:jc w:val="both"/>
        <w:rPr/>
      </w:pPr>
      <w:r>
        <w:rPr>
          <w:rFonts w:cs="Times New Roman" w:ascii="Times New Roman" w:hAnsi="Times New Roman"/>
          <w:sz w:val="22"/>
          <w:szCs w:val="22"/>
        </w:rPr>
        <w:t>Кора задних отделов больших полушарий обладает рядом общих черт, позволяющих объединить ее в единый блок мозга. В коре задних отделов мозга выделяют «ядерные зоны анализа</w:t>
        <w:softHyphen/>
        <w:t>торов» и «периферию» (по терминологии И.П.Павлова), или пер</w:t>
        <w:softHyphen/>
        <w:t>вичные, вторичные и третичные поля (по терминологии Кэмпбелла и Геншена). К ядерным зонам анализаторов относят первичные и вторичные поля, к периферии - третичные поля. В ядерную зону зрительного анализатора входят 17, 18 и 19-е поля; в ядерную зону кожно-кинестетического анализатора - 3, 1, 2, частично 5-е поля; в ядерную зону звукового анализатора - 41, 42 и 22-е поля, из них первичными полями являются 17,3 и 41-е, остальные - вторичные (см. рис. 1, 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вичные поля коры по своей цитоархитектонике принадлежат к кониокортикальному или пылевидному типу коры, которая характеризуется широким 4-м слоем с многочисленными мелкими зерновидными клетками. Эти клетки принимают и передают пирамидным нейронам 3-го и 5-го слоя импульсы, приходящие по аффе</w:t>
        <w:softHyphen/>
        <w:t>рентным проекционным волокнам из подкорковых отделов анализаторов.</w:t>
      </w:r>
    </w:p>
    <w:p>
      <w:pPr>
        <w:pStyle w:val="Normal"/>
        <w:ind w:firstLine="720"/>
        <w:jc w:val="both"/>
        <w:rPr/>
      </w:pPr>
      <w:r>
        <w:rPr>
          <w:rFonts w:cs="Times New Roman" w:ascii="Times New Roman" w:hAnsi="Times New Roman"/>
          <w:sz w:val="22"/>
          <w:szCs w:val="22"/>
        </w:rPr>
        <w:t xml:space="preserve">Так, первичное 17-е поле коры содержит в 4-м слое крупные звездчатые клетки, откуда импульсы переключаются на пирамидные клетки 5-го слоя (клетки Кахала и клетки Майнерта). От пирамидных клеток первичных полей берут начало нисходящие проекционные волокна, поступающие в соответствующие двигательные «центры» местных двигательных рефлексов (например, глазодвигательных). Эта особенность строения первичных корковых полей (рис. 6) носит название «первичного проекционного нейронного комплекса коры» (по Г.И.Полякову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Все первичные корковые поля характеризуются топическим принципом организации («точка в точку»), согласно которому, каждому участку рецепторной поверхности (сетчатки, кожи, кортиевого органа) соответствует определенный участок в первичной коре, что и дало основание называть первичную кору проекционной. Однако величина зоны представительства того или иного рецепторного участка в первичной коре зависит от функциональной значимости этого участка. Так, область </w:t>
      </w:r>
      <w:r>
        <w:rPr>
          <w:rFonts w:cs="Times New Roman" w:ascii="Times New Roman" w:hAnsi="Times New Roman"/>
          <w:sz w:val="22"/>
          <w:szCs w:val="22"/>
          <w:lang w:val="en-US"/>
        </w:rPr>
        <w:t>f</w:t>
      </w:r>
      <w:r>
        <w:rPr>
          <w:rFonts w:cs="Times New Roman" w:ascii="Times New Roman" w:hAnsi="Times New Roman"/>
          <w:sz w:val="22"/>
          <w:szCs w:val="22"/>
        </w:rPr>
        <w:t>о</w:t>
      </w:r>
      <w:r>
        <w:rPr>
          <w:rFonts w:cs="Times New Roman" w:ascii="Times New Roman" w:hAnsi="Times New Roman"/>
          <w:sz w:val="22"/>
          <w:szCs w:val="22"/>
          <w:lang w:val="en-US"/>
        </w:rPr>
        <w:t>vea</w:t>
      </w:r>
      <w:r>
        <w:rPr>
          <w:rFonts w:cs="Times New Roman" w:ascii="Times New Roman" w:hAnsi="Times New Roman"/>
          <w:sz w:val="22"/>
          <w:szCs w:val="22"/>
        </w:rPr>
        <w:t xml:space="preserve"> представлена в 17-м поле коры значительно больше, чем другие области сетчатки. Первичная кора организована по принципу вертикальных колонок, объединяющих нейроны с общими рецептивными полями. Первичные корковые поля непосредственно связаны с соответствующими реле-ядрами таламус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ункции первичной коры состоят в максимально тонком анализе различных физических параметров стимулов определенной модальности, причем клетки-детекторы первичных полей реагируют на соответствующий стимул по специфическому типу (не проявляя признаков угашения реакции по мере повторения стиму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торичные корковые поля по своей цитоархитектонике характеризуются большим развитием клеток, переключающих афферентные импульсы 4-го слоя на пирамидные клетки 3-го слоя, откуда берут свое начало ассоциативные связи коры. Этот тип переключений носит название «вторичного прекционно-ассоциационного нейронного комплекса» </w:t>
      </w:r>
      <w:r>
        <w:rPr>
          <w:rFonts w:cs="Times New Roman" w:ascii="Times New Roman" w:hAnsi="Times New Roman"/>
          <w:sz w:val="22"/>
          <w:szCs w:val="22"/>
          <w:lang w:val="en-US" w:eastAsia="en-US"/>
        </w:rPr>
        <w:t>&lt;...&gt;.</w:t>
      </w:r>
    </w:p>
    <w:p>
      <w:pPr>
        <w:pStyle w:val="Normal"/>
        <w:ind w:left="709" w:right="709" w:firstLine="709"/>
        <w:jc w:val="both"/>
        <w:rPr/>
      </w:pPr>
      <w:r>
        <w:drawing>
          <wp:anchor behindDoc="0" distT="0" distB="0" distL="114935" distR="114935" simplePos="0" locked="0" layoutInCell="0" allowOverlap="1" relativeHeight="383">
            <wp:simplePos x="0" y="0"/>
            <wp:positionH relativeFrom="column">
              <wp:posOffset>215900</wp:posOffset>
            </wp:positionH>
            <wp:positionV relativeFrom="paragraph">
              <wp:posOffset>39370</wp:posOffset>
            </wp:positionV>
            <wp:extent cx="5565775" cy="347726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952" t="-10" r="-9" b="11142"/>
                    <a:stretch>
                      <a:fillRect/>
                    </a:stretch>
                  </pic:blipFill>
                  <pic:spPr bwMode="auto">
                    <a:xfrm>
                      <a:off x="0" y="0"/>
                      <a:ext cx="5565775" cy="3477260"/>
                    </a:xfrm>
                    <a:prstGeom prst="rect">
                      <a:avLst/>
                    </a:prstGeom>
                  </pic:spPr>
                </pic:pic>
              </a:graphicData>
            </a:graphic>
          </wp:anchor>
        </w:drawing>
      </w:r>
      <w:r>
        <w:rPr>
          <w:rFonts w:cs="Times New Roman" w:ascii="Times New Roman" w:hAnsi="Times New Roman"/>
          <w:sz w:val="22"/>
          <w:szCs w:val="22"/>
        </w:rPr>
        <w:br w:type="textWrapping" w:clear="all"/>
      </w:r>
      <w:r>
        <w:rPr>
          <w:rFonts w:cs="Times New Roman" w:ascii="Times New Roman" w:hAnsi="Times New Roman"/>
          <w:i/>
          <w:sz w:val="22"/>
          <w:szCs w:val="22"/>
        </w:rPr>
        <w:t xml:space="preserve">Рис. 6. Системы связей первичных, вторичных и третичных полей коры (по Г.И.Полякову, 1969). </w:t>
      </w:r>
      <w:r>
        <w:rPr>
          <w:rFonts w:cs="Times New Roman" w:ascii="Times New Roman" w:hAnsi="Times New Roman"/>
          <w:i/>
          <w:sz w:val="22"/>
          <w:szCs w:val="22"/>
          <w:lang w:val="en-US"/>
        </w:rPr>
        <w:t>I</w:t>
      </w:r>
      <w:r>
        <w:rPr>
          <w:rFonts w:cs="Times New Roman" w:ascii="Times New Roman" w:hAnsi="Times New Roman"/>
          <w:i/>
          <w:sz w:val="22"/>
          <w:szCs w:val="22"/>
        </w:rPr>
        <w:t xml:space="preserve"> - первичные (центральные) поля; II - вторичные (периферические) поля; </w:t>
      </w:r>
      <w:r>
        <w:rPr>
          <w:rFonts w:cs="Times New Roman" w:ascii="Times New Roman" w:hAnsi="Times New Roman"/>
          <w:i/>
          <w:sz w:val="22"/>
          <w:szCs w:val="22"/>
          <w:lang w:val="en-US"/>
        </w:rPr>
        <w:t>III</w:t>
      </w:r>
      <w:r>
        <w:rPr>
          <w:rFonts w:cs="Times New Roman" w:ascii="Times New Roman" w:hAnsi="Times New Roman"/>
          <w:i/>
          <w:sz w:val="22"/>
          <w:szCs w:val="22"/>
        </w:rPr>
        <w:t xml:space="preserve"> - третичные поля (зоны перекрытия анализато</w:t>
        <w:softHyphen/>
        <w:t>ров). Сплошной линией выделены системы проекционных (корково-подкорковых) проекционно-ассоциационных и ассоциационных связей коры; пункти</w:t>
        <w:softHyphen/>
        <w:t>ром - другие связи; 1 - рецептор, 2 - эффектор, 3 - нейрон чувствительного узла, 4 -двигательный нейрон, 5, 6 - переключательные нейроны спинного мозга и ствола, 7-10 - переключательные нейроны подкорковых образований; 11, 14 - афферентные волокна из подкорки, 13 - пирамида V слоя, 16 - пира</w:t>
        <w:softHyphen/>
        <w:t xml:space="preserve">мида подслоя </w:t>
      </w:r>
      <w:r>
        <w:rPr>
          <w:rFonts w:cs="Times New Roman" w:ascii="Times New Roman" w:hAnsi="Times New Roman"/>
          <w:i/>
          <w:sz w:val="22"/>
          <w:szCs w:val="22"/>
        </w:rPr>
      </w:r>
      <m:oMath xmlns:m="http://schemas.openxmlformats.org/officeDocument/2006/math">
        <m:sSub>
          <m:e>
            <m:r>
              <m:rPr>
                <m:lit/>
                <m:nor/>
              </m:rPr>
              <w:rPr>
                <w:rFonts w:ascii="Cambria Math" w:hAnsi="Cambria Math"/>
              </w:rPr>
              <m:t xml:space="preserve">III</m:t>
            </m:r>
          </m:e>
          <m:sub>
            <m:r>
              <w:rPr>
                <w:rFonts w:ascii="Cambria Math" w:hAnsi="Cambria Math"/>
              </w:rPr>
              <m:t xml:space="preserve">3</m:t>
            </m:r>
          </m:sub>
        </m:sSub>
      </m:oMath>
      <w:r>
        <w:rPr>
          <w:rFonts w:cs="Times New Roman" w:ascii="Times New Roman" w:hAnsi="Times New Roman"/>
          <w:i/>
          <w:sz w:val="22"/>
          <w:szCs w:val="22"/>
        </w:rPr>
        <w:t xml:space="preserve">, 18 - пирамиды подслоев </w:t>
      </w:r>
      <w:r>
        <w:rPr>
          <w:rFonts w:cs="Times New Roman" w:ascii="Times New Roman" w:hAnsi="Times New Roman"/>
          <w:i/>
          <w:sz w:val="22"/>
          <w:szCs w:val="22"/>
        </w:rPr>
      </w:r>
      <m:oMath xmlns:m="http://schemas.openxmlformats.org/officeDocument/2006/math">
        <m:sSub>
          <m:e>
            <m:r>
              <m:rPr>
                <m:lit/>
                <m:nor/>
              </m:rPr>
              <w:rPr>
                <w:rFonts w:ascii="Cambria Math" w:hAnsi="Cambria Math"/>
              </w:rPr>
              <m:t xml:space="preserve">III</m:t>
            </m:r>
          </m:e>
          <m:sub>
            <m:r>
              <w:rPr>
                <w:rFonts w:ascii="Cambria Math" w:hAnsi="Cambria Math"/>
              </w:rPr>
              <m:t xml:space="preserve">2</m:t>
            </m:r>
          </m:sub>
        </m:sSub>
      </m:oMath>
      <w:r>
        <w:rPr>
          <w:rFonts w:cs="Times New Roman" w:ascii="Times New Roman" w:hAnsi="Times New Roman"/>
          <w:i/>
          <w:sz w:val="22"/>
          <w:szCs w:val="22"/>
        </w:rPr>
        <w:t xml:space="preserve"> и </w:t>
      </w:r>
      <w:r>
        <w:rPr>
          <w:rFonts w:cs="Times New Roman" w:ascii="Times New Roman" w:hAnsi="Times New Roman"/>
          <w:i/>
          <w:sz w:val="22"/>
          <w:szCs w:val="22"/>
        </w:rPr>
      </w:r>
      <m:oMath xmlns:m="http://schemas.openxmlformats.org/officeDocument/2006/math">
        <m:sSub>
          <m:e>
            <m:r>
              <m:rPr>
                <m:lit/>
                <m:nor/>
              </m:rPr>
              <w:rPr>
                <w:rFonts w:ascii="Cambria Math" w:hAnsi="Cambria Math"/>
              </w:rPr>
              <m:t xml:space="preserve">III</m:t>
            </m:r>
          </m:e>
          <m:sub>
            <m:r>
              <w:rPr>
                <w:rFonts w:ascii="Cambria Math" w:hAnsi="Cambria Math"/>
              </w:rPr>
              <m:t xml:space="preserve">1</m:t>
            </m:r>
          </m:sub>
        </m:sSub>
      </m:oMath>
      <w:r>
        <w:rPr>
          <w:rFonts w:cs="Times New Roman" w:ascii="Times New Roman" w:hAnsi="Times New Roman"/>
          <w:i/>
          <w:sz w:val="22"/>
          <w:szCs w:val="22"/>
        </w:rPr>
        <w:t>; 12, 15, 17- звездчатые клетки коры</w:t>
      </w:r>
    </w:p>
    <w:p>
      <w:pPr>
        <w:pStyle w:val="Normal"/>
        <w:ind w:left="709" w:right="709"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язи вторичных полей коры с подкорковыми структурами более сложны, чем у первичных полей. К вторичным полям афферентные импульсы поступают не непосредственно из реле-ядер таламуса, а из ассоциативных ядер таламуса (после их переключения). Иными словами, вторичные поля коры получают более сложную переработанную информацию с периферии, чем первичные. Вторичные корковые поля осуществляют синтез раздражителей, функциональное объединение разных анализаторских зон, принимая непосредственное участие в обеспечении различных гностических видов психической деятельности.</w:t>
      </w:r>
    </w:p>
    <w:p>
      <w:pPr>
        <w:pStyle w:val="Normal"/>
        <w:ind w:firstLine="720"/>
        <w:jc w:val="both"/>
        <w:rPr/>
      </w:pPr>
      <w:r>
        <w:rPr>
          <w:rFonts w:cs="Times New Roman" w:ascii="Times New Roman" w:hAnsi="Times New Roman"/>
          <w:sz w:val="22"/>
          <w:szCs w:val="22"/>
        </w:rPr>
        <w:t>Третичные поля коры задних отделов больших полушарий нахо</w:t>
        <w:softHyphen/>
        <w:t>дятся вне «ядерных зон» анализаторов. К ним относятся верхнетеменная область (поля 7-е и 40-е), нижне-теменная область (39-е поле) - средневисочная область (поле 21-е и частично 37-е) и зона ТРО - зона перекрытия височной (</w:t>
      </w:r>
      <w:r>
        <w:rPr>
          <w:rFonts w:cs="Times New Roman" w:ascii="Times New Roman" w:hAnsi="Times New Roman"/>
          <w:sz w:val="22"/>
          <w:szCs w:val="22"/>
          <w:lang w:val="en-US"/>
        </w:rPr>
        <w:t>temporalis</w:t>
      </w:r>
      <w:r>
        <w:rPr>
          <w:rFonts w:cs="Times New Roman" w:ascii="Times New Roman" w:hAnsi="Times New Roman"/>
          <w:sz w:val="22"/>
          <w:szCs w:val="22"/>
        </w:rPr>
        <w:t>), теменной (</w:t>
      </w:r>
      <w:r>
        <w:rPr>
          <w:rFonts w:cs="Times New Roman" w:ascii="Times New Roman" w:hAnsi="Times New Roman"/>
          <w:sz w:val="22"/>
          <w:szCs w:val="22"/>
          <w:lang w:val="en-US"/>
        </w:rPr>
        <w:t>parietalis</w:t>
      </w:r>
      <w:r>
        <w:rPr>
          <w:rFonts w:cs="Times New Roman" w:ascii="Times New Roman" w:hAnsi="Times New Roman"/>
          <w:sz w:val="22"/>
          <w:szCs w:val="22"/>
        </w:rPr>
        <w:t>) и затылочной (</w:t>
      </w:r>
      <w:r>
        <w:rPr>
          <w:rFonts w:cs="Times New Roman" w:ascii="Times New Roman" w:hAnsi="Times New Roman"/>
          <w:sz w:val="22"/>
          <w:szCs w:val="22"/>
          <w:lang w:val="en-US"/>
        </w:rPr>
        <w:t>occipitalis</w:t>
      </w:r>
      <w:r>
        <w:rPr>
          <w:rFonts w:cs="Times New Roman" w:ascii="Times New Roman" w:hAnsi="Times New Roman"/>
          <w:sz w:val="22"/>
          <w:szCs w:val="22"/>
        </w:rPr>
        <w:t>) коры (поля 37-е, частично 39-е). Цитоархитектоника этих зон определяется в известной степени строением соседних ядерных зон анализаторов. Для третичных полей коры характерен «третичный ассоциативный комплекс», т. е. переключение импульсов от звездчатых клеток 2-го слоя к клеткам 3-го слоя (средним и верхним подслоям). Третичные поля не имеют непосредственной связи с периферией и свя</w:t>
        <w:softHyphen/>
        <w:t>заны лишь с другими корковыми зонами.</w:t>
      </w:r>
    </w:p>
    <w:p>
      <w:pPr>
        <w:pStyle w:val="Normal"/>
        <w:ind w:firstLine="720"/>
        <w:jc w:val="both"/>
        <w:rPr/>
      </w:pPr>
      <w:r>
        <w:rPr>
          <w:rFonts w:cs="Times New Roman" w:ascii="Times New Roman" w:hAnsi="Times New Roman"/>
          <w:sz w:val="22"/>
          <w:szCs w:val="22"/>
        </w:rPr>
        <w:t>Функциональное значение третичных полей коры многообразно. С их участием осуществляются сложные надмодальностные виды психической деятельности - символической, речевой, интеллектуальной. Особое значение среди третичных полей коры задних отделов больших полушарий имеет зона ТРО, обладающая наиболее сложными интегративными функциями.</w:t>
      </w:r>
    </w:p>
    <w:p>
      <w:pPr>
        <w:pStyle w:val="Normal"/>
        <w:ind w:firstLine="720"/>
        <w:jc w:val="both"/>
        <w:rPr/>
      </w:pPr>
      <w:r>
        <w:rPr>
          <w:rFonts w:cs="Times New Roman" w:ascii="Times New Roman" w:hAnsi="Times New Roman"/>
          <w:i/>
          <w:iCs/>
          <w:sz w:val="22"/>
          <w:szCs w:val="22"/>
        </w:rPr>
        <w:t xml:space="preserve">Третий  структурно-функциональный блек мозга - блок программирования, регуляции и контроля за протеканием психической деятельности - </w:t>
      </w:r>
      <w:r>
        <w:rPr>
          <w:rFonts w:cs="Times New Roman" w:ascii="Times New Roman" w:hAnsi="Times New Roman"/>
          <w:sz w:val="22"/>
          <w:szCs w:val="22"/>
        </w:rPr>
        <w:t>включает моторные, премоторные и префронтальные отделы коры лобных долей мозга. Лобные доли характеризуются большой сложностью строения и большим числом двусторонних связей со многими корковыми и подкорковыми структурами. К третьему блоку мозга относится конвекситальная лобная кора со всеми ее корковыми и подкорковыми связями.</w:t>
      </w:r>
    </w:p>
    <w:p>
      <w:pPr>
        <w:pStyle w:val="Normal"/>
        <w:ind w:firstLine="720"/>
        <w:jc w:val="both"/>
        <w:rPr/>
      </w:pPr>
      <w:r>
        <w:rPr>
          <w:rFonts w:cs="Times New Roman" w:ascii="Times New Roman" w:hAnsi="Times New Roman"/>
          <w:sz w:val="22"/>
          <w:szCs w:val="22"/>
        </w:rPr>
        <w:t>Как уже говорилось выше, медиальные и базальные отделы коры лобных долей входят в состав первого энергетического блока мозга. Кора лобных долей мозга занимает 24% поверхности больших полушарий. В лобной конвекситальной коре выделяют моторную кору (агранулярную - 4-е, 6-е поля и слабо-гранулярную - 8-е, 44-е, 45-е поля) и немоторную (гранулярную - 9-е, 10-е, 11-е, 12-е, 46-е, 47-е поля). Эти области коры имеют различное строение и функции. Моторная агранулярная лобная кора составляет ядерную зону двигательного анализатора и характеризуется хорошо развитым 5-м слоем - слоем моторных клеток-пирамид.</w:t>
      </w:r>
    </w:p>
    <w:p>
      <w:pPr>
        <w:pStyle w:val="Normal"/>
        <w:ind w:firstLine="720"/>
        <w:jc w:val="both"/>
        <w:rPr/>
      </w:pPr>
      <w:r>
        <w:rPr>
          <w:rFonts w:cs="Times New Roman" w:ascii="Times New Roman" w:hAnsi="Times New Roman"/>
          <w:sz w:val="22"/>
          <w:szCs w:val="22"/>
        </w:rPr>
        <w:t xml:space="preserve">В 4-м первичном поле двигательного анализатора, построенном по самототопическому принципу, различные участки поля иннервируют различные группы мышц на периферии. В 4-м поле представлена вся мышечная система человека (и поперечно-полосатая, и гладкая мускулатура). Раздражая различные участки 3-го и 4-го поля, У. Пенфилд уточнил конфигурацию «чувствительного» и «двигательного человечка» - зон проекции и представительства различных мышечных групп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рис. 7, А, Б).</w:t>
      </w:r>
    </w:p>
    <w:p>
      <w:pPr>
        <w:pStyle w:val="Normal"/>
        <w:ind w:firstLine="720"/>
        <w:jc w:val="both"/>
        <w:rPr/>
      </w:pPr>
      <w:r>
        <w:rPr>
          <w:rFonts w:cs="Times New Roman" w:ascii="Times New Roman" w:hAnsi="Times New Roman"/>
          <w:sz w:val="22"/>
          <w:szCs w:val="22"/>
        </w:rPr>
        <w:t>Как видно из рис. 7, Б, «двигательный человечек» имеет непро</w:t>
        <w:softHyphen/>
        <w:t>порционально большие губы, рот, руки, но маленькие туловище, ноги в соответствии со степенью управляемости тех или иных групп мышц и их общим функциональным значением. В 5-м слое 4-го поля содержатся самые большие клетки ЦНС - моторные клетки Беца, дающие начало пирамидному пути. В 6-м и 8-м полях коры 5-й слой менее широк, но по типу своего строения (наличию пирамид в 5-м и 3-м слоях) эти поля также относятся к моторным агранулярным корковым полям. 44-е поле (или «зона Брока») имеет хорошо развитые 5-й и 3-й слой, моторные клетки которых управляют оральными движениями и движениями речевого аппарата. Прецентральная моторная и премоторная кора (4, 6, 8-е поля) получает проекции от вентролатеральных ядер зрительного бугра; префронтальная конвекситальная, кора является зоной проекции мелкоклеточной части ДМ (дорсомедиального) ядра таламуса. В прецентральной (моторной) и премоторной коре берут начало пирамидный и экстрапирамидный пути. Эти области коры тесно связаны с различными базальными ганглиями: стриопаллидарной системой, красным ядром, люисовым телом и другими подкорковыми звеньями экстрапирамидной системы. Префронтальная конвекситальная кора связана многочисленными связями с корой задних отделов больших полушарий и с симметричными отделами коры лобных долей другого полушар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81" w:leader="none"/>
        </w:tab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211570"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97" t="-16" r="-9" b="-16"/>
                    <a:stretch>
                      <a:fillRect/>
                    </a:stretch>
                  </pic:blipFill>
                  <pic:spPr bwMode="auto">
                    <a:xfrm>
                      <a:off x="0" y="0"/>
                      <a:ext cx="6211570" cy="3771900"/>
                    </a:xfrm>
                    <a:prstGeom prst="rect">
                      <a:avLst/>
                    </a:prstGeom>
                  </pic:spPr>
                </pic:pic>
              </a:graphicData>
            </a:graphic>
          </wp:inline>
        </w:drawing>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709" w:hanging="0"/>
        <w:jc w:val="both"/>
        <w:rPr/>
      </w:pPr>
      <w:r>
        <w:rPr>
          <w:rFonts w:cs="Times New Roman" w:ascii="Times New Roman" w:hAnsi="Times New Roman"/>
          <w:bCs/>
          <w:i/>
          <w:sz w:val="22"/>
          <w:szCs w:val="22"/>
        </w:rPr>
        <w:t>Рис. 7, А, Б.</w:t>
      </w:r>
      <w:r>
        <w:rPr>
          <w:rFonts w:cs="Times New Roman" w:ascii="Times New Roman" w:hAnsi="Times New Roman"/>
          <w:i/>
          <w:sz w:val="22"/>
          <w:szCs w:val="22"/>
        </w:rPr>
        <w:t xml:space="preserve"> Схема соматотопической проекции в коре головного мозга (по У. Пенфилду, 1959).  А - корковая проекция общей чувствительности; Б - корковая проекция двигательной системы. Относительные размеры органов отражают ту площадь коры головного мозга, с которой могут быть вызваны соответствующие ощущения и движения</w:t>
      </w:r>
    </w:p>
    <w:p>
      <w:pPr>
        <w:pStyle w:val="Normal"/>
        <w:ind w:left="709" w:righ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им образом, многочисленные корково-корковые и корково-подкорковые связи конвекситальной коры лобных долей мозга обеспечивают, с одной стороны, возможности переработки и интеграции самой различной афферентации, с другой - осуществле</w:t>
        <w:softHyphen/>
        <w:t>ния различного рода регуляторных влияний. Анатомическое строение третьего блока мозга обусловливает его ведущую роль в программировании и контроле за протеканием психических функций, в формировании замыслов и целей психической деятельности, в регуляции и контроле за результатами отдельных действий, деятельности и поведения в цел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щая структурно-функциональная модель организации мозга, предложенная А.Р.Лурия, предполагает, что различные этапы произвольной опосредованной речью осознанной психической деятельности осуществляются с обязательным участием всех трех блоков мозга.</w:t>
      </w:r>
    </w:p>
    <w:p>
      <w:pPr>
        <w:pStyle w:val="Normal"/>
        <w:ind w:firstLine="720"/>
        <w:jc w:val="both"/>
        <w:rPr/>
      </w:pPr>
      <w:r>
        <w:rPr>
          <w:rFonts w:cs="Times New Roman" w:ascii="Times New Roman" w:hAnsi="Times New Roman"/>
          <w:sz w:val="22"/>
          <w:szCs w:val="22"/>
        </w:rPr>
        <w:t xml:space="preserve">Как известно, согласно современным психологическим представлениям, каждая психическая деятельность имеет строго определенную структуру: она начинается с фазы мотивов, намерений, замыслов, которые затем превращаются в определенную программу деятельности, включающую «образ результата» и представление о способах реализации программы, после чего продолжается в виде фазы реализации программы с помощью определенных операций. Завершается психическая деятельность фазой сличения полученных результатов с исходным «образом результата». В случае несоответствия этих данных психическая деятельность продолжается до получения нужного результата. Эта схема (или психологическая структура) психической деятельности, многократно описанная в трудах А.Н.Леонтьева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и других советских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и зарубежных психологов </w:t>
      </w:r>
      <w:r>
        <w:rPr>
          <w:rFonts w:cs="Times New Roman" w:ascii="Times New Roman" w:hAnsi="Times New Roman"/>
          <w:sz w:val="22"/>
          <w:szCs w:val="22"/>
          <w:lang w:val="en-US" w:eastAsia="en-US"/>
        </w:rPr>
        <w:t>&lt;...&gt;</w:t>
      </w:r>
      <w:r>
        <w:rPr>
          <w:rFonts w:cs="Times New Roman" w:ascii="Times New Roman" w:hAnsi="Times New Roman"/>
          <w:sz w:val="22"/>
          <w:szCs w:val="22"/>
        </w:rPr>
        <w:t xml:space="preserve"> в соответствии с моделью «трех блоков», может быть соотнесена с мозгом следующим образом.</w:t>
      </w:r>
    </w:p>
    <w:p>
      <w:pPr>
        <w:pStyle w:val="TextBody"/>
        <w:ind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ервичной стадии формирования мотивов в любой сознательной психической деятельности (гностической, мнестической, интеллектуальной) принимает участие преимущественно первый блок мозга. Первый блок мозга обеспечивает также оптимальный общий уровень активности мозга и избирательные, селективные формы активности, необходимые для осуществления конкретных видов психической деятельности. Первый блок мозга преимущественно ответствен и за эмоциональное «подкрепление» психической деятельности (переживание «успеха-неуспеха»). Стадия формирования целей, программ связана преимущественно с работой третьего блока мозга так же, как и стадия контроля за реализацией программы. Операциональная стадия деятельности осуществляется преимущественно с помощью второго блока мозга. Поражение любого из трех блоков (или поражение каких-либо отделов этих блоков) отражается на любой психической деятельности, так как приводит к нарушению соответствующей стадии (фазы, этапа) ее реализации. Данная общая схема функционирования мозга как субстрата сложных сознательных форм психической деятельности находит конкретное подтверждение при нейропсихологическом анализе нарушений различных высших психических функций, возникающих вследствие локальных поражений головного мозга.</w:t>
      </w:r>
    </w:p>
    <w:p>
      <w:pPr>
        <w:pStyle w:val="TextBody"/>
        <w:ind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ind w:firstLine="567"/>
        <w:rPr>
          <w:bCs/>
          <w:i w:val="false"/>
          <w:i w:val="false"/>
          <w:iCs w:val="false"/>
          <w:sz w:val="22"/>
          <w:szCs w:val="22"/>
        </w:rPr>
      </w:pPr>
      <w:r>
        <w:rPr>
          <w:bCs/>
          <w:i w:val="false"/>
          <w:iCs w:val="false"/>
          <w:sz w:val="22"/>
          <w:szCs w:val="22"/>
        </w:rPr>
        <w:t xml:space="preserve">Хомская Е.Д. Нейропсихология. – М., 1987. –  </w:t>
      </w:r>
    </w:p>
    <w:p>
      <w:pPr>
        <w:pStyle w:val="Heading2"/>
        <w:ind w:firstLine="567"/>
        <w:rPr>
          <w:bCs/>
          <w:i w:val="false"/>
          <w:i w:val="false"/>
          <w:iCs w:val="false"/>
          <w:sz w:val="22"/>
          <w:szCs w:val="22"/>
        </w:rPr>
      </w:pPr>
      <w:r>
        <w:rPr>
          <w:bCs/>
          <w:i w:val="false"/>
          <w:iCs w:val="false"/>
          <w:sz w:val="22"/>
          <w:szCs w:val="22"/>
        </w:rPr>
        <w:t>Гл. 3. - 288с. - С. 38–55.</w:t>
      </w:r>
    </w:p>
    <w:p>
      <w:pPr>
        <w:pStyle w:val="Heading2"/>
        <w:ind w:hanging="0"/>
        <w:rPr>
          <w:b/>
          <w:b/>
          <w:bCs/>
          <w:i w:val="false"/>
          <w:i w:val="false"/>
          <w:iCs w:val="false"/>
          <w:sz w:val="22"/>
          <w:szCs w:val="22"/>
        </w:rPr>
      </w:pPr>
      <w:r>
        <w:rPr>
          <w:b/>
          <w:bCs/>
          <w:i w:val="false"/>
          <w:iCs w:val="false"/>
          <w:sz w:val="22"/>
          <w:szCs w:val="22"/>
        </w:rPr>
      </w:r>
    </w:p>
    <w:p>
      <w:pPr>
        <w:pStyle w:val="Heading2"/>
        <w:ind w:hanging="0"/>
        <w:jc w:val="center"/>
        <w:rPr>
          <w:b/>
          <w:b/>
          <w:bCs/>
          <w:i w:val="false"/>
          <w:i w:val="false"/>
          <w:iCs w:val="false"/>
          <w:sz w:val="24"/>
          <w:szCs w:val="24"/>
        </w:rPr>
      </w:pPr>
      <w:r>
        <w:rPr>
          <w:b/>
          <w:bCs/>
          <w:i w:val="false"/>
          <w:iCs w:val="false"/>
          <w:sz w:val="24"/>
          <w:szCs w:val="24"/>
        </w:rPr>
        <w:t>Певзнер М.С. Клиническая характеристика детей с нарушениями темпа развити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pPr>
      <w:r>
        <w:rPr>
          <w:rFonts w:cs="Times New Roman" w:ascii="Times New Roman" w:hAnsi="Times New Roman"/>
          <w:sz w:val="22"/>
          <w:szCs w:val="22"/>
        </w:rPr>
        <w:t>Уже давно было обращено внимание на то, что ряд вредных факторов может обусловить нарушение темпа развития ребенка. Это дало возможность выделить синдром психофизического инфантилизма у детей (Ласег, Лорен, Трамер (1952), Лютц (1953), Пешо, Долл, Тредгольд и др.). В отечественной литературе психофизический инфантилизм был описан в работах М.О.Гуревича, В.А.Гиляровского, Г.Е.Сухаревой, Т.П.Симеон, М.Я. Серейского, Е.Н.Крыловой, В.П.Кудрявцевой, А.Ф.Мельниковой, М.С.Певзнер.</w:t>
      </w:r>
    </w:p>
    <w:p>
      <w:pPr>
        <w:pStyle w:val="Normal"/>
        <w:ind w:firstLine="720"/>
        <w:jc w:val="both"/>
        <w:rPr/>
      </w:pPr>
      <w:r>
        <w:rPr>
          <w:rFonts w:cs="Times New Roman" w:ascii="Times New Roman" w:hAnsi="Times New Roman"/>
          <w:sz w:val="22"/>
          <w:szCs w:val="22"/>
        </w:rPr>
        <w:t>Для этого типа аномалий характерна задержка раз</w:t>
        <w:softHyphen/>
        <w:t>вития наиболее поздно созревающих отделов центральной нервной системы. Специфика детской психиатрии определяется тем, что всякий процесс взаимодействует с процессом развития. Взаимоотношения между текущими процессами (эпилепсия, шизофрения) и развитием ребенка обусловливаются временем возникновения, характером болезненного процесса, его интенсивностью и распространенностью. При наличии локальных поражений центральной нервной системы задержка психического развития выступает как вторичный симптом. То же относится и к цереброастеническим состояниям, при которых может и не быть задержки психического развития, а в тех случаях, где эта задержка возникает, она, тоже имеет вторичный характе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стоящей главе мы ставим перед собой задачу дать описание тех состояний, где первичным определяющим симптомом в клинической картине является задержка темпа психического развития ребенка. К этой группе мы относим как общий психофизический инфантилизм, так и случаи частичного инфантилизма. Нами было организовано комплексное изучение детей в детском нервном санатории. Работа включала в себя клиническое и педагогическое изучение, исследование высшей нервной деятельности, а также электроэнцефалографическое исслед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Из трехсот историй болезни с диагнозом «задержка развития» мы отобрали лишь 140 случаев, которые относятся к выделенной нами форме. Из них мальчиков - 85, девочек - 55.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возрастным группам дети распределяются сле</w:t>
        <w:softHyphen/>
        <w:t xml:space="preserve">дующим образом: 7 лет - 11 человек, 8 - 40, 9 – 43, 10 -  28, 11 - 11, 12 - 5, 13 - 2. Из этих данных видно, что основная группа детей с диагнозом «задержка развития» падает на 8-, 9- и 10-летний возраст.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I классе обучается 74 человека, во II - 37, в III - 26, в IV - 3. Дублировали I класс 55 человек, II - 9, </w:t>
      </w:r>
      <w:r>
        <w:rPr>
          <w:rFonts w:cs="Times New Roman" w:ascii="Times New Roman" w:hAnsi="Times New Roman"/>
          <w:sz w:val="22"/>
          <w:szCs w:val="22"/>
          <w:lang w:val="en-US"/>
        </w:rPr>
        <w:t>III</w:t>
      </w:r>
      <w:r>
        <w:rPr>
          <w:rFonts w:cs="Times New Roman" w:ascii="Times New Roman" w:hAnsi="Times New Roman"/>
          <w:sz w:val="22"/>
          <w:szCs w:val="22"/>
        </w:rPr>
        <w:t xml:space="preserve"> - 9, IV - 1. Из 55 детей, дублировавших I класс, 3 человека обучались в I классе 3 года. Из всех 140 человек лишь 80 поступили в школу в 7-летнем возрасте, 60 человек начали обучаться только с 8-летнего возраст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и поступали в детский нервный санаторий со следующими жалобами: затруднения в обучении - 122 человека; трудности в поведении - 69 челове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сем этим детям были свойственны черты инфантилизма. Ребенок, формально достигший школьного возраста, продолжает оставаться в кругу дошкольных игровых интересов (не может включиться в школьную деятельность, фиксироваться на ней и выполнять отдельные школьные зада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Иногда наряду с чертами инфантилизма отмечены раздражительность, повышенная возбудимость, двигательное беспокойство, неусидчивость, в некоторых случаях вялость и пассивность.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У части детей отмечались соматовегетативные симптомы: головные боли, нарушение сна, снижение аппетит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84 случаях никакого наследственного отягощения отметить не удалось; в 29 случаях в наследственности отмечался алкоголизм, в 10 - психические заболевания, в 3 - патологические черты характера у родителей. Лишь в одном случае было указано, что один из родителей испытывал затруднения в обучении. В 12 случаях данных о наследственности не имелось. Нарушение темпа развития в этих случаях было чаще всего обусловлено расстройством питания при рано перенесенной дизентерии, при длительной диспепсии и дистрофиях. Так, в 40 случаях (140 обследованных) имелись указания в анамнезе на тяжело и длительно протекавшие желудочно-кишечные заболевания. В 30 случаях - внутриутробная патология. В 10 случаях в семьях были близнецы. У 30 детей отмечалась природовая патология. В 8 случаях можно было говорить о сложных этиологических факторах, где наряду с нарушением внутриутробного развития детей играли роль перенесенные ими в раннем возрасте кишечные заболевания. У 17 детей нельзя было отметить патологического фактора, вызвавшего задержку развития. Постнатальные заболевания воспалительного и травматического характера отмечались лишь в 5 случаях. </w:t>
      </w:r>
    </w:p>
    <w:p>
      <w:pPr>
        <w:pStyle w:val="Normal"/>
        <w:ind w:firstLine="720"/>
        <w:jc w:val="both"/>
        <w:rPr/>
      </w:pPr>
      <w:r>
        <w:rPr>
          <w:rFonts w:cs="Times New Roman" w:ascii="Times New Roman" w:hAnsi="Times New Roman"/>
          <w:sz w:val="22"/>
          <w:szCs w:val="22"/>
        </w:rPr>
        <w:t>Анализ этиологических факторов показывает, что при нарушении темпа развития чаще отмечаются желудочно-кишечные заболевания, асфиксия и в значительно меньшем проценте случаев постнатальные воспалительные и травматические заболевания. Одно из ведущих мест в этиологии олигофрении занимают внутриутробные поражения, наследственные и хромосомные заболевания, а также постнатальные травматические и воспалительные поражения центральной нервной системы.</w:t>
      </w:r>
    </w:p>
    <w:p>
      <w:pPr>
        <w:pStyle w:val="Normal"/>
        <w:ind w:firstLine="720"/>
        <w:jc w:val="both"/>
        <w:rPr/>
      </w:pPr>
      <w:r>
        <w:rPr>
          <w:rFonts w:cs="Times New Roman" w:ascii="Times New Roman" w:hAnsi="Times New Roman"/>
          <w:sz w:val="22"/>
          <w:szCs w:val="22"/>
        </w:rPr>
        <w:t>Тщательное изучение анамнестических данных выявило у 58 детей задержку общего развития, у 39 детей - задержку развития речи, а у 10 - задержку ходьбы и речи; у 1 ребенка - только задержку ходьбы. У 35 детей этой группы в раннем и преддошкольном возрасте не отмечалось явных нарушений темпа развития. Более отчетливо выявились особенности этих детей в дошкольном возрасте. У 80 детей отмечалось нарушение темпа психического развития, проявлявшегося в особенностях их эмоционально-волевой сфе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равнивая эти данные с данными, имеющимися в отношении детей-олигофренов, можно выявить существенные различия. У детей-олигофренов нарушение сложных функций движения и речи обнаруживается на протяжении всего их развития, на каждом возрастном этапе они принимают своеобразные формы. У детей с нарушением темпа развития наблюдаются задержки в развитии моторики и речи, которые в дальнейшем преодолева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физическому развитию изучаемая нами группа детей распределялась следующим образом: без откло</w:t>
        <w:softHyphen/>
        <w:t>нений от нормы в физическом развитии было 46 детей, задержаны в физическом развитии - 70, физически ослабленных и задержанных в развитии - 20, только фи</w:t>
        <w:softHyphen/>
        <w:t xml:space="preserve">зически ослабленных - 3 ребенка, и выраженная общая дисплазия лишь у 1 ребенк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ети с нарушенным темпом развития характеризуются малым ростом и весом. Эти дети чаще всего по своим физическим особенностям напоминают детей более младшего возраста. Дети же олигофрены характеризуются диспластическим строением скелета, и особенно череп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Среди детей с нарушенным темпом развития имеется незначительный процент имеющих снижение зрения. У 112 детей не было отклонений со стороны зрения; незначительное снижение зрения наблюдалось у 26 детей, более сложные нарушения имелись у 2. Ни в одном случае не было обнаружено отклонений со стороны глазного дна. В противоположность этому острота зрения оказывалась сниженной у 45% детей-олигофренов. Снижение остроты зрения зависело главным образом от расстройств рефракции. У некоторых детей снижение остроты зрения было обусловлено поражением роговицы, у других - остатками неврита зрительных нервов. У некоторого числа детей-олигофренов выявились изменения со стороны глазного дна в виде сосудов застойного характера. </w:t>
      </w:r>
    </w:p>
    <w:p>
      <w:pPr>
        <w:pStyle w:val="Normal"/>
        <w:ind w:firstLine="720"/>
        <w:jc w:val="both"/>
        <w:rPr/>
      </w:pPr>
      <w:r>
        <w:rPr>
          <w:rFonts w:cs="Times New Roman" w:ascii="Times New Roman" w:hAnsi="Times New Roman"/>
          <w:sz w:val="22"/>
          <w:szCs w:val="22"/>
        </w:rPr>
        <w:t>При исследовании слуха обнаружено у детей с нарушением темпа развития нормальный слух был у 136, снижение слуха на оба уха - у 3 и снижение слуха на одно ухо - у 1. У олигофренов снижение слуха наблюдалось примерно в 20% случае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особенностям своей нервной системы дети с на</w:t>
        <w:softHyphen/>
        <w:t xml:space="preserve">рушенным темпом психофизического развития также отличаются от детей-олигофренов. Из всех обследованных детей у 19 мы не отметили никаких патологических знаков. У 73 были отмечены незначительные признаки - остаточный левосторонний гемисиндром, а у 24 детей - правосторонний гемисиндром. Легкая, рассеянная двусторонняя симптоматика отмечалась у 2 детей. Выраженная органическая неврологическая симптоматика отмечалась лишь в одном случае. В противоположность этому у детей-олигофренов преобладает выраженная неврологическая симптоматика, и преимущественно правосторонняя. </w:t>
      </w:r>
    </w:p>
    <w:p>
      <w:pPr>
        <w:pStyle w:val="Normal"/>
        <w:ind w:firstLine="720"/>
        <w:jc w:val="both"/>
        <w:rPr/>
      </w:pPr>
      <w:r>
        <w:rPr>
          <w:rFonts w:cs="Times New Roman" w:ascii="Times New Roman" w:hAnsi="Times New Roman"/>
          <w:sz w:val="22"/>
          <w:szCs w:val="22"/>
        </w:rPr>
        <w:t>Значительные различия обнаруживаются у детей с нарушением темпа развития и детей-олигофренов при анализе данных, полученных при исследовании зрительных восприятий, пространственных синтезов, двигательных умений. При исследовании зрительных восприятий у детей с нарушением темпа развития лишь у 30 детей из 140 обследованных обнаружились отклонения в виде некоторой фрагментарности и легких затруднений при восприятии перечеркнутых и врисованных фигур. В противоположность этому у детей-олигофренов на первоначальных этапах обучения отмечалась нечеткость и фрагментарность зрительных восприятий, значительное затруднение при предъявлении перечеркнутых, врисованных предметов и т. д. То же отмечалось и в отношении пространственных синтезов. Только у 20 детей с нарушением темпа развития мы обнаружили затруднения при выполнении отдельных заданий на пространственный синтез.</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начительное отличие обнаруживается в особенностях моторики этих двух групп детей. У олигофренов, даже при отсутствии грубых моторных расстройств, отмечается недоразвитие наиболее сложных движений, преимущественно рук. Этим детям трудно выполнить движение по словесной инструкции или в воображаемой ситуации. Так, например, в случаях, когда ребенку предлагается ловить воображаемую бабочку или сры</w:t>
        <w:softHyphen/>
        <w:t>вать цветы в комнате, вообразив, что это сад, движения олигофренов однообразны, инертны, невыразительны, они с трудом переключаются с одного движения на другое. У детей с нарушением темпа развития движения свободны, координированны и целенаправленны. Лишь в очень небольшом проценте случаев наблюдается отставание в темпах развития моторики.</w:t>
      </w:r>
    </w:p>
    <w:p>
      <w:pPr>
        <w:pStyle w:val="Normal"/>
        <w:ind w:firstLine="720"/>
        <w:jc w:val="both"/>
        <w:rPr/>
      </w:pPr>
      <w:r>
        <w:rPr>
          <w:rFonts w:cs="Times New Roman" w:ascii="Times New Roman" w:hAnsi="Times New Roman"/>
          <w:sz w:val="22"/>
          <w:szCs w:val="22"/>
        </w:rPr>
        <w:t>Значительные различия между детьми-олигофренами и детьми с задержкой развития выступают при изучении речевой деятельности. Из 140 детей с нарушением темпа развития у 87 не было никаких нарушений в развитии речи; у 15 была некоторая задержка развития речи; у 38 детей отмечалось физиологическое косноязычие. Оно является у этих детей основным речевым дефектом; они нередко продолжают говорить с теми же особенностями артикуляции, которые отмечаются и у нормальных детей более младшего возраста. В отличие от олигофренов, они обладают большим запасом слов, могут передавать содержание сказки или рассказа, не испытывая трудностей в подборе слов и фраз. Они лучше и быстрее усваивают правильную артикуляцию звуков. У детей же олигофренов более резко выявляется нарушение произносительной стороны речи, нередко отмечается недоразвитие фонематического слуха, бедный словарный запас и нарушение грамматического строя речи.</w:t>
      </w:r>
    </w:p>
    <w:p>
      <w:pPr>
        <w:pStyle w:val="Normal"/>
        <w:ind w:firstLine="720"/>
        <w:jc w:val="both"/>
        <w:rPr/>
      </w:pPr>
      <w:r>
        <w:rPr>
          <w:rFonts w:cs="Times New Roman" w:ascii="Times New Roman" w:hAnsi="Times New Roman"/>
          <w:sz w:val="22"/>
          <w:szCs w:val="22"/>
        </w:rPr>
        <w:t>У детей этих двух групп обнаруживается много сходных черт в поведении. Как те, так и другие на первоначальных этапах обучения не понимают школьных требований, не подчиняются правилам школьной жизни, не проявляют заинтересованности в школьных занятиях; однако и здесь выступают те различия, которые облегчают дифференциальную диагностику. Дети с нарушенным темпом развития не могут организовать своего поведения лишь в условиях школьного обучения, но в противоположность олигофренам они достаточно организованны и инициативны, когда речь идет об игровой деятельности, самостоятельном рисунке, слушании и воспроизведении сказок, рассказов и т. п. При нарушении темпа развития ребенок, будучи по возрасту школьником, в своем поведении остается еще дошкольником. Поэтому такой ребенок может легко выполнить то, что непосредственно связано с его игровой деятельностью, с его игровыми интересами. Выполнять же задания в новых для него объективных условиях (прежде всего в процессе обучения) он еще не может, потому что эти задания для него являются слишком отвлеченны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состоянию школьных навыков изучаемая группа детей распределялась следующим образом: достаточные навыки были выявлены у 24 детей, 116 детей не владели навыками, соответствующими школьной программе. Это последнее обстоятельство создавало наибольшее их сходство с детьми-олигофренами. Дети с задержкой развития после года обучения в I классе массовой школы не выучивали букв, затруднялись в звуко-буквенном анализе, не могли писать под диктовку, не справлялись с самыми элементарными счетными операциями. В отличие от детей-олигофренов, однако, они могли дать хороший рисунок, были инициативны в игровой деятельности. При сравнении хорошо выполненных рисунков с образцами письма элементов букв, крайне плохо оформленных, отчетливо было видно, что затруднение в овладении письмом связано с тем, что ребенок еще не готов к отвлеченной школьной деятельности.</w:t>
      </w:r>
    </w:p>
    <w:p>
      <w:pPr>
        <w:pStyle w:val="Normal"/>
        <w:ind w:firstLine="720"/>
        <w:jc w:val="both"/>
        <w:rPr/>
      </w:pPr>
      <w:r>
        <w:rPr>
          <w:rFonts w:cs="Times New Roman" w:ascii="Times New Roman" w:hAnsi="Times New Roman"/>
          <w:sz w:val="22"/>
          <w:szCs w:val="22"/>
        </w:rPr>
        <w:t>Патогенетическую основу изучаемых состояний можно связывать с недоразвитием у детей некоторых мозговых систем. Чаще это касается наиболее сложных мозговых систем, развивающихся у ребенка позже. Причину этой задержки развития следует видеть во внешних вредностях. Как уже указывалось выше, большую роль среди этих вредностей играет нарушение питания, приводящее к истощению ребенка, двойни, асфиксия при рождении и т. д. Но все эти вредности, как правило, не приводят к грубым органическим изменениям мозга, а скорее приводят к своеобразным нарушениям трофики, чем и определяется задержка развития той или иной сис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группе детей с временной задержкой развития, исходя из синдромологического принципа, можно выделить ряд клинических вариантов:</w:t>
      </w:r>
    </w:p>
    <w:p>
      <w:pPr>
        <w:pStyle w:val="Normal"/>
        <w:ind w:firstLine="709"/>
        <w:jc w:val="both"/>
        <w:rPr/>
      </w:pPr>
      <w:r>
        <w:rPr>
          <w:rFonts w:cs="Times New Roman" w:ascii="Times New Roman" w:hAnsi="Times New Roman"/>
          <w:sz w:val="22"/>
          <w:szCs w:val="22"/>
        </w:rPr>
        <w:t xml:space="preserve">1. Психофизический инфантилизм с недоразвитием у детей эмоционально-волевой сферы при сохранном интеллект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Психофизический инфантилизм с недоразвитием познавательн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Психофизический инфантилизм с недоразвитием познавательной деятельности, осложненный нейродинамическими нарушениями.</w:t>
      </w:r>
    </w:p>
    <w:p>
      <w:pPr>
        <w:pStyle w:val="Normal"/>
        <w:ind w:firstLine="709"/>
        <w:jc w:val="both"/>
        <w:rPr/>
      </w:pPr>
      <w:r>
        <w:rPr>
          <w:rFonts w:cs="Times New Roman" w:ascii="Times New Roman" w:hAnsi="Times New Roman"/>
          <w:sz w:val="22"/>
          <w:szCs w:val="22"/>
        </w:rPr>
        <w:t>4. Психофизический инфантилизм с недоразвитием познавательной деятельности, осложненный недоразвитием речевой функци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 xml:space="preserve">Выводы </w:t>
      </w:r>
    </w:p>
    <w:p>
      <w:pPr>
        <w:pStyle w:val="Normal"/>
        <w:ind w:firstLine="720"/>
        <w:jc w:val="both"/>
        <w:rPr/>
      </w:pPr>
      <w:r>
        <w:rPr>
          <w:rFonts w:cs="Times New Roman" w:ascii="Times New Roman" w:hAnsi="Times New Roman"/>
          <w:sz w:val="22"/>
          <w:szCs w:val="22"/>
        </w:rPr>
        <w:t>1. Задержки психического развития возникают в связи с экзогенными вредностями. Однако действие этих вредоносных факторов приводит лишь к нарушению темпа развития детей, что подтверждается обратимостью симптомов. Полная обратимость симптомов наступает лишь в тех случаях, когда проводится коррекционно-воспитательная и лечебная работа. В отличие от этих форм при олигофрении основными этиологическими факторами являются внутриутробные и ранние постнатальные органические поражения центральной нервной системы; некоторый удельный вес имеют хромосомные заболевания, а также и наследственные заболевания центральной нервной системы, приводящие к слабоумию.</w:t>
      </w:r>
    </w:p>
    <w:p>
      <w:pPr>
        <w:pStyle w:val="Normal"/>
        <w:ind w:firstLine="720"/>
        <w:jc w:val="both"/>
        <w:rPr/>
      </w:pPr>
      <w:r>
        <w:rPr>
          <w:rFonts w:cs="Times New Roman" w:ascii="Times New Roman" w:hAnsi="Times New Roman"/>
          <w:sz w:val="22"/>
          <w:szCs w:val="22"/>
        </w:rPr>
        <w:t>2. При нарушении темпа развития аномалия определяется задержкой развития в онтогенезе наиболее молодых в эволюционном отношении отделов нервной системы. При олигофрении основным патогенетическим фактором является диффузное поражение коры полушарий головного мозга. При легких степенях олигофрении речь идет о диффузном, но относительно поверхностном поражении коры полушарий головного мозга.</w:t>
      </w:r>
    </w:p>
    <w:p>
      <w:pPr>
        <w:pStyle w:val="Normal"/>
        <w:ind w:firstLine="720"/>
        <w:jc w:val="both"/>
        <w:rPr/>
      </w:pPr>
      <w:r>
        <w:rPr>
          <w:rFonts w:cs="Times New Roman" w:ascii="Times New Roman" w:hAnsi="Times New Roman"/>
          <w:sz w:val="22"/>
          <w:szCs w:val="22"/>
        </w:rPr>
        <w:t>3. Высшая нервная деятельность детей с задерж</w:t>
        <w:softHyphen/>
        <w:t>кой темпа развития отличается от таковой при олигофрении. Эти отличия характеризуются: большей силой основных нервных процессов (возбуждения, торможения), большей подвижностью и менее выраженной склонностью процесса возбуждения к широкой иррадиации. Все эти отличия количественные, но, на их основе становится возможным выявить и ряд качественных отличий—более тесное взаимодействие первой и второй сигнальных систем, отсутствие разрыва между ними. У детей с временной задержкой развития невозможна выработка связей без их адекватной вербализации, ибо словесная система непрерывно контролирует выработку этих связей. Внешне выработка сложных дифференцировок идет медленно, но качественно она более полноценна. Дети с задержками развития учитывают вероятность появления дифференцировочного сигнала, что свидетельствует об участии в этой выработке высших форм анализа. У олигофренов же в силу недоразвития словесной Системы, и инертности старых словесных связей выработка связей без их адекватной вербализации возможна, т. е. имеется разрыв между сигнальными системами.</w:t>
      </w:r>
    </w:p>
    <w:p>
      <w:pPr>
        <w:pStyle w:val="Normal"/>
        <w:ind w:firstLine="720"/>
        <w:jc w:val="both"/>
        <w:rPr/>
      </w:pPr>
      <w:r>
        <w:rPr>
          <w:rFonts w:cs="Times New Roman" w:ascii="Times New Roman" w:hAnsi="Times New Roman"/>
          <w:sz w:val="22"/>
          <w:szCs w:val="22"/>
        </w:rPr>
        <w:t>4. Установленные различия между олигофренией и ременной задержкой развития в отношении этиологии, атогенеза и патофизиологии обусловливают различия в клинической картине. Дети с временной задержкой развития отличаются малым ростом и весом. Они напоминают по виду детей дошкольного возраста. Физическое же развитие детей-олигофренов характеризуется диспластичностью, особенно в отношении формы черепа.</w:t>
      </w:r>
    </w:p>
    <w:p>
      <w:pPr>
        <w:pStyle w:val="Normal"/>
        <w:ind w:firstLine="720"/>
        <w:jc w:val="both"/>
        <w:rPr/>
      </w:pPr>
      <w:r>
        <w:rPr>
          <w:rFonts w:cs="Times New Roman" w:ascii="Times New Roman" w:hAnsi="Times New Roman"/>
          <w:sz w:val="22"/>
          <w:szCs w:val="22"/>
        </w:rPr>
        <w:t>При неврологическом исследовании также выступают различия. У детей с нарушением темпа развития в 40% случаев не обнаружено патологических знаков, в тех же случаях, где имеются легкие неврологические знаки, они чаще бывают левосторонними. У детей же олигофренов почти в 100% случаев имеет место неврологическая симптоматика: Почти в 50% случаев она носит выраженный характер, причем чаще выявляется правосторонний гемисиндром, что указывает на большую заинтересованность ведущего левого полушария. Отчетливые различия обнаруживаются и в особенностях моторики при этих внешне сходных, а по существу различных состояниях. У детей с нарушением темпа развития моторика в большей части случаев достигает достаточного уровня. Движения их координированы, отличаются ловкостью, четкостью. Эти дети хорошо выполняют движения в воображаемой игровой ситуа</w:t>
        <w:softHyphen/>
        <w:t>ции, у них недоразвиты лишь наиболее сложные произвольные движения. У детей-олигофренов недоразвита моторика в целом. Движения их плохо координированы, замедленны, неловки, у них обнаруживается явно выраженное недоразвитие сложных форм движения, отмечается плохая переключаемость с одного движения на другое, неумение выполнить движение по словесной инструк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Явные различия выступают и в особенностях речевой деятельности при задержке развития и олигофрении. Дети-олигофрены в процессе развития плохо усваивают значение слов, что отрицательно сказывается на развитии фонематического слуха и тем самым затормаживает формирование речи в целой. У детей-олигофренов наряду с косноязычием отмечаются и более сложные формы нарушения произношения, в основе ко</w:t>
        <w:softHyphen/>
        <w:t>торых лежит замедленное усвоение ребенком звуковой сторона речи. Детям-олигофренам свойственны фонетико-фонематические нарушения, проявляющиеся в неточной слуховой дифференцировке близких по звучанию фонем и затрудненности звукового анализа сло</w:t>
        <w:softHyphen/>
        <w:t>ва. Это приводит к дефектам произношения. Олигофрены отличаются бедностью словаря, вследствие чего они недостаточно овладевают грамматическим строем речи. Эти дети испытывают большие затруднения при необходимости сформулировать свои мысли, недостаточно пользуются речью в процессе игры и об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ротивоположность этому у основной массы детей с нарушением темпа развития не отмечалось недоразвития речевой функции. При тех формах задержки развития, где имелось недоразвитие речи, оно характеризовалось косноязычием или же некоторым недоразвитием фонематического слуха. Однако эти симптомы сравнительно легко и быстро преодолевались. У детей с временной задержкой развития на первоначальных этапах обучения есть много сходного с олигофренами. Как те, так и другие не понимают школьных требований, не подчиняются правилам школьной жизни, не заинтересованы школьными занятиями. Но дети с задержкой развития, в противоположность олигофренам, могут быть продуктивными при игровых формах деятельности. Для них характерно значительно лучшее понимание сказок и рассказов. Особенно отчетливая разница между олигофренами и детьми с временной задержкой развития обнаруживается при исследовании их познавательной деятельности.</w:t>
      </w:r>
    </w:p>
    <w:p>
      <w:pPr>
        <w:pStyle w:val="Normal"/>
        <w:ind w:firstLine="720"/>
        <w:jc w:val="both"/>
        <w:rPr/>
      </w:pPr>
      <w:r>
        <w:rPr>
          <w:rFonts w:cs="Times New Roman" w:ascii="Times New Roman" w:hAnsi="Times New Roman"/>
          <w:sz w:val="22"/>
          <w:szCs w:val="22"/>
        </w:rPr>
        <w:t>У олигофренов недоразвитие познавательной деятельности выявляется при решении любой задачи, которая требует известного уровня развития способностей к отвлечению и обобщению. Дети с временной задержкой развития, оставаясь неуспевающими учениками в школе, могут выполнить ряд заданий, выявляя при этом достаточный уровень развития способностей к отвлечению и обобщению. Даже при тех формах, где наблюдается недоразвитие познавательной деятельности, этот симптом оказывается временным. Дети с временной задержкой развития отличаются от детей-олигофренов двумя особенностями. Трудности в овладении элементарными навыками сочетаются у них с относительно сохранной познавательной деятельностью. Они всегда обнаруживают способность быстрее и лучше использовать оказанную им в процессе работы помощь, усваивают принцип решения задания и используют этот принцип при выполнении сходных задач. Такое сочетание для детей-олигофренов совершенно не характерно. Это говорит о том, что они обладают более полноценными возможностями для дальнейшего развития. Динамика развития детей этих двух групп различна. У ребенка с нарушением темпа развития при правильно организованной педагогической работе отмечается значительный скачок в развитии, что не характерно для детей-олигофренов. То, что они сегодня могут делать только с помощью педагога в условиях специального экспериментального обучения, они завтра начнут делать самостоятельно. Итак, дети с задержкой развития, в отличие от детей-олигофренов, характеризуются иными психопатологическими особенностями и выявляют иную динамику. Изучение анамнеза детей с задержкой развития (в отдельных случаях длительность катамнестического изучения достигает 10 и более лет) показывает, что в дальнейшем эти дети кончают массовую школу, учатся в техникумах, а в отдельных случаях даже в вузах.</w:t>
      </w:r>
    </w:p>
    <w:p>
      <w:pPr>
        <w:pStyle w:val="Normal"/>
        <w:ind w:firstLine="720"/>
        <w:jc w:val="both"/>
        <w:rPr/>
      </w:pPr>
      <w:r>
        <w:rPr>
          <w:rFonts w:cs="Times New Roman" w:ascii="Times New Roman" w:hAnsi="Times New Roman"/>
          <w:sz w:val="22"/>
          <w:szCs w:val="22"/>
        </w:rPr>
        <w:t>6. Различная внутренняя сущность этих внешне исходных состояний (олигофрения и временная задержка развития) обусловлена разным патогенезом. При олигофрении имеются структурные диффузные изменения в коре полушарий головного мозга, в силу чего и в процессе компенсации не возникает полной обратимости симптомов. При временной задержке развития имеет место лишь нарушение темпа созревания той или иной системы. По-видимому, наибольшую роль при временной задержке играет замедленный темп созревания лобной области и ее связей с другими областями коры и подкорковыми образованиями, что подтверждается и электроэнцефалографическими данными. Неслучайно поэтому в клинической картине психофизического инфантилизма есть ряд симптомов, указывающих на незрелость лобной коры (снижение критики, недоучет этими детьми школьной ситуации, отсутствие выраженного отношения к оценке, незрелость моторики и др.). В отличие от грубых структурных изменений лобной области у детей с задержкой развития эти симптомы носят временный и обратимый характер. Проведенный нами анализ клинических фактов показал, что одним из определяющих симптомов у детей с задержкой развития является недоразвитие эмоционально-волевой сферы по типу инфантилизма.</w:t>
      </w:r>
    </w:p>
    <w:p>
      <w:pPr>
        <w:pStyle w:val="Normal"/>
        <w:ind w:firstLine="720"/>
        <w:jc w:val="both"/>
        <w:rPr/>
      </w:pPr>
      <w:r>
        <w:rPr>
          <w:rFonts w:cs="Times New Roman" w:ascii="Times New Roman" w:hAnsi="Times New Roman"/>
          <w:sz w:val="22"/>
          <w:szCs w:val="22"/>
        </w:rPr>
        <w:t>7. Изучение детей с явлениями инфантилизма позволяло видеть, что симптомы задержки развития, частично выступавшие уже в раннем, преддошкольном и дошкольном возрасте, очень резко проявляются в школьном возрасте, когда перед ребенком ставятся задачи, требующие сложной и опосредствованной формы деятельности. Школьный возраст отличается рядом особенностей, которые не имеют места на более ранних этапах развития детей и требуют от ребенка совершенно новых видов психической деятельности. Если ребенок-дошкольник развивался в процессе игры и общения с окружающими, лишь в ограниченной степени подчиняясь четкой программе, то ребенок школьного возраста попадает в такие условия, при которых он должен обучаться по твердой программе. Ребенок должен вести себя не так, как это диктуют ему его собственные мотивы и потребности: он должен выполнять указания учителя, регулировать свое поведение согласно этим требованиям. Мотивы деятельности ребенка в процессе школьного обучения перестраиваются. Основным мотивом его деятельности во время урока становятся указания учителя.</w:t>
      </w:r>
    </w:p>
    <w:p>
      <w:pPr>
        <w:pStyle w:val="Normal"/>
        <w:ind w:firstLine="720"/>
        <w:jc w:val="both"/>
        <w:rPr/>
      </w:pPr>
      <w:r>
        <w:rPr>
          <w:rFonts w:cs="Times New Roman" w:ascii="Times New Roman" w:hAnsi="Times New Roman"/>
          <w:sz w:val="22"/>
          <w:szCs w:val="22"/>
        </w:rPr>
        <w:t>Если в детском саду основной деятельностью была игра, то с переходом к школьному возрасту дело существенно меняется. В школьном возрасте появляются такие формы деятельности, которые приобретают значение только как действия, подготавливающие к овладению какими-либо новыми умениями и навыками. К таким действиям относятся раздельное проговаривание звуков слова, которое понадобится для обучения письму и чтению, упражнение в написании палочек и крючочков, которое имеет смысл только как элемент овладения актом письма. К таким действиям относятся и акты пересчитывания предметов. Для того, чтобы перейти к этому новому виду деятельности, ребенок должен перестроить мотивы своей деятельности. Именно поэтому у детей с симптомами психофизического инфантилизма возникают значительные затруднения в начале обучения. Приведенный анализ показал, что своеобразное недоразвитие эмоционально-волевой сферы является ведущим симптомом при различных формах задержки развития. Соотношение этого основного симптома с другими симптомами дает основание для выделения отдельных клинических вариантов задержек развития. Первая форма задержки развития характеризуется лишь недоразвитием эмоционально-волевой сферы в сочетание с достаточным уровнем развития познавательной деятельности и речевой функции. При второй форме имеется сочетание недоразвития эмоционально-волевой сферы с некоторым недоразвитием познавательной деятельности. При третьей форме психофизический инфантилизм с недоразвитием познавательной деятельности осложняется еще и нейродинамическими нарушениями. Четвертая форма характеризуется сочетанием недоразвития эмоционально-волевой сферы и познавательной деятельности с недоразвитием речевой функ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ind w:firstLine="4395"/>
        <w:rPr>
          <w:bCs/>
          <w:i w:val="false"/>
          <w:i w:val="false"/>
          <w:iCs w:val="false"/>
          <w:sz w:val="22"/>
          <w:szCs w:val="22"/>
        </w:rPr>
      </w:pPr>
      <w:r>
        <w:rPr>
          <w:bCs/>
          <w:i w:val="false"/>
          <w:iCs w:val="false"/>
          <w:sz w:val="22"/>
          <w:szCs w:val="22"/>
        </w:rPr>
        <w:t xml:space="preserve">Хрестоматия. Дети с нарушениями  в развитии / </w:t>
      </w:r>
    </w:p>
    <w:p>
      <w:pPr>
        <w:pStyle w:val="Heading2"/>
        <w:ind w:left="4678" w:hanging="4111"/>
        <w:rPr/>
      </w:pPr>
      <w:r>
        <w:rPr>
          <w:bCs/>
          <w:i w:val="false"/>
          <w:iCs w:val="false"/>
          <w:sz w:val="22"/>
          <w:szCs w:val="22"/>
        </w:rPr>
        <w:t>Сост. В.М.Астапов. – М., 1995. –  264 с. – С. 81-93.</w:t>
      </w:r>
    </w:p>
    <w:p>
      <w:pPr>
        <w:pStyle w:val="Heading2"/>
        <w:ind w:hanging="0"/>
        <w:rPr>
          <w:b/>
          <w:b/>
          <w:bCs/>
          <w:i w:val="false"/>
          <w:i w:val="false"/>
          <w:iCs w:val="false"/>
          <w:sz w:val="22"/>
          <w:szCs w:val="22"/>
        </w:rPr>
      </w:pPr>
      <w:r>
        <w:rPr>
          <w:b/>
          <w:bCs/>
          <w:i w:val="false"/>
          <w:iCs w:val="false"/>
          <w:sz w:val="22"/>
          <w:szCs w:val="22"/>
        </w:rPr>
      </w:r>
    </w:p>
    <w:p>
      <w:pPr>
        <w:pStyle w:val="Heading2"/>
        <w:ind w:hanging="0"/>
        <w:jc w:val="center"/>
        <w:rPr>
          <w:b/>
          <w:b/>
          <w:bCs/>
          <w:i w:val="false"/>
          <w:i w:val="false"/>
          <w:iCs w:val="false"/>
          <w:sz w:val="24"/>
          <w:szCs w:val="24"/>
        </w:rPr>
      </w:pPr>
      <w:r>
        <w:rPr>
          <w:b/>
          <w:bCs/>
          <w:i w:val="false"/>
          <w:iCs w:val="false"/>
          <w:sz w:val="24"/>
          <w:szCs w:val="24"/>
        </w:rPr>
        <w:t>Блейхер В.М., Крук И.В., Боков С.Н. Последствия закрытой черепно-мозговой травмы</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крытая черепно-мозговая травма встречается значительно чаще, чем открытая. По данным Ю.Д.Арбатского (1971), закрытые черепно-мозговые травмы составляют 90,4 % всех травматических поражений головного мозга. Этим обстоятельством, а также значительными трудностями, возникающими при врачебно-трудовой (О.Г.Виленский, 1971) и судебно-психиатрической (Т.Н.Гордова, 1974) экспертизе, объясняется и значение патопсихологических исследований в отдаленный период закрытой черепно-мозговой травмы.</w:t>
      </w:r>
    </w:p>
    <w:p>
      <w:pPr>
        <w:pStyle w:val="Normal"/>
        <w:ind w:firstLine="720"/>
        <w:jc w:val="both"/>
        <w:rPr/>
      </w:pPr>
      <w:r>
        <w:rPr>
          <w:rFonts w:cs="Times New Roman" w:ascii="Times New Roman" w:hAnsi="Times New Roman"/>
          <w:sz w:val="22"/>
          <w:szCs w:val="22"/>
        </w:rPr>
        <w:t>В течении черепно-мозговой травмы выделяют 4 стадии (М.О.Гуревич, 1948).</w:t>
      </w:r>
    </w:p>
    <w:p>
      <w:pPr>
        <w:pStyle w:val="Normal"/>
        <w:ind w:firstLine="720"/>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 начальная стадия, наблюдается непосредственно после травмы и характеризуется потерей сознания различ</w:t>
        <w:softHyphen/>
        <w:t>ной глубины (от комы до обнубиляции) и разной длительности (от нескольких минут и часов до нескольких дней), что зависит от тяжести травмы головы. По окончании этой стадии наступает амнезия, иногда неполная. В начальной стадии бывают нарушения кровообращения, иногда кровотечение из ушей, горла, носа, рвота, реже - судорожные припадки. Начальная стадия длится до 3 сут. Развивающаяся в это время преимущественно общемозговая симптоматика как бы скрывает признаки локального поражения головного мозга. Функции организма в конце стадии восстанавливаются от филогенетически более старых к более новым, позже приобретенным в онто- и филогенезе: вначале - пульс и дыхание, защитный рефлекс, зрачковые реакции, затем появляется возможность речевого контакта.</w:t>
      </w:r>
    </w:p>
    <w:p>
      <w:pPr>
        <w:pStyle w:val="Normal"/>
        <w:ind w:firstLine="720"/>
        <w:jc w:val="both"/>
        <w:rPr/>
      </w:pPr>
      <w:r>
        <w:rPr>
          <w:rFonts w:cs="Times New Roman" w:ascii="Times New Roman" w:hAnsi="Times New Roman"/>
          <w:sz w:val="22"/>
          <w:szCs w:val="22"/>
        </w:rPr>
        <w:t>II - острая стадия, характеризуется оглушением, которое нередко остается, когда больной выходит из начальной стадии. Иногда состояние больных напоминает опьянение. Эта стадия длится несколько дней. Общемозговая симптоматика идет на убыль, но начинают проявляться симптомы локального значения. Характерны астенические признаки, резкая слабость, адинамия, головная боль и головокружения. В этой стадии отмечаются и психозы, протекающие в форме реакций экзогенного типа, - делирий, корсаковский синдром. При отсутствии экзогенных факторов, осложняющих течение острой стадии, больной либо выздоравливает, либо его состояние стабилизируется.</w:t>
      </w:r>
    </w:p>
    <w:p>
      <w:pPr>
        <w:pStyle w:val="Normal"/>
        <w:ind w:firstLine="720"/>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 поздняя стадия, которой свойственна неустойчивость состояния, когда еще не полностью исчезли симптомы острой стадии, а также нет еще полного выздоровления или окончательного оформления резидуальных изменений. Любые экзогенные и психогенные вредности приводят к ухудшению психического состояния. Поэтому в этой стадии часты преходящие психозы и возникающие на астенической почве психогенные реакции.</w:t>
      </w:r>
    </w:p>
    <w:p>
      <w:pPr>
        <w:pStyle w:val="Normal"/>
        <w:ind w:firstLine="720"/>
        <w:jc w:val="both"/>
        <w:rPr/>
      </w:pPr>
      <w:r>
        <w:rPr>
          <w:rFonts w:cs="Times New Roman" w:ascii="Times New Roman" w:hAnsi="Times New Roman"/>
          <w:sz w:val="22"/>
          <w:szCs w:val="22"/>
        </w:rPr>
        <w:t>IV - резидуальная стадия (период отдаленных по</w:t>
        <w:softHyphen/>
        <w:t>следствий), характеризуется стойкими локальными симптомами вследствие органического поражения ткани головного мозга и функциональной недостаточностью, преимущественно в виде общей астенизации и вегето-сосудистой неустойчивости. В этой стадии определяется течение заболевания по типу травматической церебрастении или травматической энцефалопатии. Вариантом последней Р.А.Наджаров (1970) считает и травматическое слабоум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чальной и острой стадиям черепно-мозговой травмы присущ регредиентный характер. Интеллектуально-мнестическая недостаточность в этих стадиях носит значительно более грубый характер, чем в дальнейшем. Это дало основания В.А.Гиляровскому (1946) говорить об особой псевдоорганической деменции, возникающей вследствие черепно-мозговой травмы. Когда исчезают симптомы, обусловленные функциональными компонентами травматического поражения головного мозга, остается органическое ядро слабоумия, и течение заболевания на длительное время становится более стабильн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яде случаев слабоумие у больных, перенесших черепно-мозговую травму, носит прогредиентный характер. Такое слабоумие Т.Н.Гордова (1974) обозначала как последующее, в отличие от регредиентного (резидуального). Иногда прогрессирование слабоумия можно заметить после нескольких лет стабильной клинической картины посттравматического психического дефекта. По мнению М.О.Гуревича и Р.С.Повицкой (1948), такое слабоумие не является собственно травматическим, оно связано с дополнительными экзогенными вредностями. В.Л.Пивоварова (1965) в случаях поступательного развития посттравматической деменции не придает дополнительным вредностям этиологического значения. Последние, по ее мнению, играют роль пускового механизма, вызывающего поступательное развитие травматического поражения головного мозга, существовавшего и до того в компенсированном состоянии. По нашим наблюдениям (1976), картина деменции в этих случаях не соответствует степени выраженности и характеру дополнительных патогенных факторов. Степень интеллектуального снижения значительно больше, чем можно было бы ожидать, исходя из оценки одной лишь атеросклеротической патологии или признаков алкоголизма. Указанные вредности способствуют прогредиентности травматического слабоумия, но течение этой дополнительной патологии также существенно видоизменяется под влиянием травматической церебральной патологии. Происходит как бы своеобразное двустороннее потенцирование идущих рядом патологических процессов, отражающее присущий им патологический синергизм. Так, в отдаленной стадии черепно-мозговой травмы присоединение начального церебрального атеросклероза способствует резкому нарастанию деменции, а затем уже отмечается неблагоприятное течение сосудистого заболевания, без ремиссий, с частичными острыми нарушениями мозгового кровообращения и злокачественной артериальной гипертензи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всякое заболевание экзогенно-органического генеза, последствия черепно-мозговой травмы характеризуются в первую очередь астенией, проявляющейся клинически и патопсихологически повышенной истощаемостыо, которую Б.В.Зейгарник (1948) называла кардинальным признаком посттравматических изменений психической деятельности. Эта истощаемость обнаруживается при исследовании в патопсихологическом эксперименте интеллекта и его предпосылок. Посттравматическая мозговая патология крайне редко протекает без интеллектуально-мнестических нарушений. По наблюдениям Б.В.Зейгарник, такая интактность психики отмечается главным образом при проникающих ранениях задних отделов головного мозг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В.Зейгарник показала, что посттравматическая истощаемость не является однородным понятием. В ее структуре автор выделяет 5 вариа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Истощаемость носит характер астении и проявляет</w:t>
        <w:softHyphen/>
        <w:t>ся в снижении работоспособности к концу выполняемого больным задания. Темп интеллектуальной работоспособности, определяемый с помощью таблиц Крепелина или поиска чисел в таблицах Шульте, становится все более медленным, на первый план выступает количественно определяемое ухудшение работоспособности.</w:t>
      </w:r>
    </w:p>
    <w:p>
      <w:pPr>
        <w:pStyle w:val="Normal"/>
        <w:ind w:firstLine="720"/>
        <w:jc w:val="both"/>
        <w:rPr/>
      </w:pPr>
      <w:r>
        <w:rPr>
          <w:rFonts w:cs="Times New Roman" w:ascii="Times New Roman" w:hAnsi="Times New Roman"/>
          <w:sz w:val="22"/>
          <w:szCs w:val="22"/>
        </w:rPr>
        <w:t>2. В некоторых случаях истощаемость носит не диффузный характер, а принимает форму очерченного симптома, проявляется в виде нарушений какой-либо опреде</w:t>
        <w:softHyphen/>
        <w:t>ленной функции, например, в виде истощаемости мнестической функции. Кривая запоминания 10 слов в этих случаях носит зигзагообразный характер, известный уровень достижений сменяется спадом мнестической продуктив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Истощаемость может проявляться в виде нарушений мыслительной деятельности. У больных отмечаются поверхностность суждений, затруднения в выделении существенных признаков предметов и явлений. Такого рода поверхностные суждения носят преходящий характер и являются следствием истощаемости. Уже незначительное психическое напряжение оказывается для больного непосильным и приводит к выраженной истощаемости. Но такого рода истощаемость нельзя смешивать с обычной утомляемостью. При повышенной утомляемости речь идет о нарастании, по мере длительности исследования, количества ошибок и ухудшении временных показателей. При этом же виде истощаемости происходит временное снижение уровня интеллектуальной деятельности. Уровень обобщения у больных в целом не снижен, им доступны достаточно дифференцированные решения отдельных довольно сложных заданий. Характерная особенность этого нарушения заключается в неустойчивости способа выполнения задания. Адекватный характер суждений больных оказывается нестойким. Выполняя какое-либо более или менее длительное задание, больные не удерживают правильный модус деятельности, верные решения чередуются с ошибочными, легко корригируемыми в процессе исследования. Б.В.Зейгарник (1958, 1962) определила такой вид нарушений мышления как непоследовательность суждений. Она обнаруживается главным образом при таких экзогенно-органических заболеваниях, как церебральный атеросклероз, и последствиях черепно-мозговой травмы.</w:t>
      </w:r>
    </w:p>
    <w:p>
      <w:pPr>
        <w:pStyle w:val="Normal"/>
        <w:ind w:firstLine="720"/>
        <w:jc w:val="both"/>
        <w:rPr/>
      </w:pPr>
      <w:r>
        <w:rPr>
          <w:rFonts w:cs="Times New Roman" w:ascii="Times New Roman" w:hAnsi="Times New Roman"/>
          <w:sz w:val="22"/>
          <w:szCs w:val="22"/>
        </w:rPr>
        <w:t>4. Истощаемость может приближаться к повышенной психической пресыщаемости. При длительной монотонной деятельности выполняемая обследуемым работа начинает тяготить его, изменяются скорость и ритм выполнения задания, появляются вариации в модусе деятельности: вместо предписанных инструкцией значков обследуемый начинает рисовать другие, отходя от заданного образца. Пресыщаемость характерна и для здоровых, но у перенесших черепно-мозговую травму она наступает раньше и носит более грубый характер. Особенно четко этот вид истощаемости обнаруживается с помощью специальной методики для исследования пресыщения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Karsten</w:t>
      </w:r>
      <w:r>
        <w:rPr>
          <w:rFonts w:cs="Times New Roman" w:ascii="Times New Roman" w:hAnsi="Times New Roman"/>
          <w:sz w:val="22"/>
          <w:szCs w:val="22"/>
        </w:rPr>
        <w:t>, 192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В ряде случаев истощаемость проявляется в виде невозможности образования самого психического процесса, в первичном снижении церебрального тонуса. В качестве примера Б.В. Зейгарник приводила периодически наступающие у больных, перенесших закрытую черепно-мозговую травму, нарушения узнавания, когда показываемый обследуемому предмет или его изображение определяются по родовому признаку. Нарисованную грушу такой больной определяет словом «фрукты» и т. п.</w:t>
      </w:r>
    </w:p>
    <w:p>
      <w:pPr>
        <w:pStyle w:val="Normal"/>
        <w:ind w:firstLine="720"/>
        <w:jc w:val="both"/>
        <w:rPr/>
      </w:pPr>
      <w:r>
        <w:rPr>
          <w:rFonts w:cs="Times New Roman" w:ascii="Times New Roman" w:hAnsi="Times New Roman"/>
          <w:sz w:val="22"/>
          <w:szCs w:val="22"/>
        </w:rPr>
        <w:t>Повышенная истощаемость характеризует психическую деятельность больных в отдаленный период черепно-мозговой травмы и является признаком, чрезвычайно важным при отграничении такого рода болезненных состояний от внешне сходных, например, при необходимости дифференциальной диагностики между симптоматической посттравматической и истинной эпилепсией. Она обнаруживается при патопсихологическом исследовании памяти, внимания, интеллектуальной работоспособности и мыслительной деятельности. Исследующий не может ограничиться тем, что определяет наличие повышенной истощаемости в одном из перечисленных видов деятельности больного в ситуации исследования; он должен дать достаточно полную характеристику истощаемости в соответствии с приведенной типологией. Истощаемость больше выражена в период, непосредственно следующий за начальной и острой стадиями, когда, по данным Б.В.Зейгарник, еще четко не определился характер нарушений психических функций, - пойдут они по регрессивному или прогредиентному типу, что свидетельствует о динамичности самого нарушения. Истощаемость психических функций обнаруживается и в достаточно отдаленный период черепно-мозговой травмы, усиливаясь с присоединением патосинергических факторов, интеркуррентной соматической патологии.</w:t>
      </w:r>
    </w:p>
    <w:p>
      <w:pPr>
        <w:pStyle w:val="Normal"/>
        <w:ind w:firstLine="720"/>
        <w:jc w:val="both"/>
        <w:rPr/>
      </w:pPr>
      <w:r>
        <w:rPr>
          <w:rFonts w:cs="Times New Roman" w:ascii="Times New Roman" w:hAnsi="Times New Roman"/>
          <w:sz w:val="22"/>
          <w:szCs w:val="22"/>
        </w:rPr>
        <w:t>Обнаружение истощаемости, ее качественная характеристика и определение степени выраженности могут иметь важное экспертное значение, способствовать уточнению нозологической диагностики и индивидуального прогноза. О.Г.Виленский (1971) отмечает, что патопсихологическое исследование помогает уточнить не только характер клинической симптоматики, но и функциональный диагноз посттравматических состояний и даже имеет в ряде случаев решающее значение в определенной степени утраты трудоспособности. С этой целью исследование у лиц, перенесших черепно-мозговую травму, автор производил с помощью специального набора методик (заучивание 10 слов, таблицы Крепелина, метод совмещения по В.М.Когану, таблицы Шульте). Все эти методики применялись для анализа колебаний уровня достижений при осуществлении длительной деятельности. Таким образом, в эксперименте создавалась ситуация, способствующая выявлению истощаемости и определению устойчивости модуса деятельности. В результате исследований О.Г.Вилен-ским установлено, что общими особенностями динамики деятельности при посттравматических астенических состояниях являются кратковременные врабатываемость и упражняемость, быстро сменяющиеся утомлением. По на</w:t>
        <w:softHyphen/>
        <w:t xml:space="preserve">шим наблюдениям, соотношения между врабатываемостью и упражняемостью, с одной стороны, и истощаемостью - с другой, зависят от степени выраженности травматического поражения, посттравматической энцефалопатии. Чем больше выражены энцефалопатические изменения, тем менее значительны проявления врабатываемости. Такой же параллелизм можно установить и между степенью интеллектуального снижения и нивелированием врабатываемост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ыраженное травматическое слабоумие встречается не так уж часто. По данным А.Л.Лещинского (1943), травматическое слабоумие определялось у 3 из 100 лиц, перенесших черепно-мозговую травму, по Л.И.Ушаковой (1960), - у 9 из 176. Н.Г.Шумский (1983) указывает, что травматическое слабоумие среди расстройств отдаленного периода составляет 3-5 %.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ли не считать случаев развития травматического слабоумия. По патосинергическим механизмам, оно чаще является следствием тяжелых контузий мозга с переломом основания черепа и открытых черепно-мозговых травм. Р.С.Повицкая (1948) установила, что при закрытой травме головы преимущественно страдают лобные и лобно-височные отделы коры большого мозга. В результате этого нарушается деятельность наиболее дифференцированных и позже сформированных в генетическом отношении систем головного мозга. По мнению Ю.Д.Арбатского (1971), патология этих же отделов головного мозга имеет большое значение в формировании посттравматической деменции.</w:t>
      </w:r>
    </w:p>
    <w:p>
      <w:pPr>
        <w:pStyle w:val="Normal"/>
        <w:ind w:firstLine="720"/>
        <w:jc w:val="both"/>
        <w:rPr/>
      </w:pPr>
      <w:r>
        <w:rPr>
          <w:rFonts w:cs="Times New Roman" w:ascii="Times New Roman" w:hAnsi="Times New Roman"/>
          <w:sz w:val="22"/>
          <w:szCs w:val="22"/>
        </w:rPr>
        <w:t>Клинические проявления посттравматической деменции достаточно разнообразны: можно выделить варианты, оформляющиеся по типу простого слабоумия, псевдопаралича, параноидного слабоумия, характеризующиеся преимущественно аффективно-личностными нарушениями. В.Л.Пивоварова выделяет 2 основных варианта синдромов посттравматического слабоумия: простое травматическое слабоумие с упорядоченностью поведения при наличии некоторой аффективной неустойчивости; психопатоподобный синдром (сложный вариант слабоумия), при котором наблюдаются расторможенность влечений, истерические проявления, иногда - эйфория, дурашливость, повышенная самооц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вязи с этим в психологической диагностике посттравмагического органического синдрома важное значение приобретают исследования личности. Отдаленный период закрытой черепно-мозговой травмы чаще всего отмечается выраженными характерологическими изменениями при незначительном или умеренном снижении интеллектуально-мнестической деятельности (характеропатический вариант органического психосиндрома по Т.</w:t>
      </w:r>
      <w:r>
        <w:rPr>
          <w:rFonts w:cs="Times New Roman" w:ascii="Times New Roman" w:hAnsi="Times New Roman"/>
          <w:sz w:val="22"/>
          <w:szCs w:val="22"/>
          <w:lang w:val="en-US"/>
        </w:rPr>
        <w:t>Bilikiewicz</w:t>
      </w:r>
      <w:r>
        <w:rPr>
          <w:rFonts w:cs="Times New Roman" w:ascii="Times New Roman" w:hAnsi="Times New Roman"/>
          <w:sz w:val="22"/>
          <w:szCs w:val="22"/>
        </w:rPr>
        <w:t xml:space="preserve">, 1960).  В ситуации исследования эти больные чаще всего обнаруживают выраженную аффективную лабильность (с ней в известной мере Б.В.Зейгарник связывала и истощаемость психических процессов). </w:t>
      </w:r>
    </w:p>
    <w:p>
      <w:pPr>
        <w:pStyle w:val="Normal"/>
        <w:ind w:firstLine="720"/>
        <w:jc w:val="both"/>
        <w:rPr/>
      </w:pPr>
      <w:r>
        <w:rPr>
          <w:rFonts w:cs="Times New Roman" w:ascii="Times New Roman" w:hAnsi="Times New Roman"/>
          <w:sz w:val="22"/>
          <w:szCs w:val="22"/>
        </w:rPr>
        <w:t xml:space="preserve">Личностные проявления у больных, перенесших в прошлом черепно-мозговую травму, отличаются большим разнообразием не только по клинической картине, но и по данным патопсихологического исследования. Повышенный нейротизм сочетается с интроверсией, но чаще с экстраверсией. При исследовании по методике Дембо - Рубинштейн чаще всего отмечается полюсная самооценка - максимально низкая по шкалам здоровья и счастья, максимально высокая по шкале характера. На самооценку больного накладывает отпечаток выраженная аффективная лабильность, крайне легко возникает самооценка ситуационно-депрессивного типа, особенно по шкале настроения. При псевдопаралитическом варианте слабоумия самооценка носит эйфорически-анозогнозический характер. В известной мере клиническим проявлениям соответствует характерный для больного уровень притязаний. Так, при неврозо- и психопатоподобных проявлениях в клинической картине чаще всего наблюдается большая хрупкость уровня притязаний, при псевдопаралитических явлениях - ригидный тип уровня притязаний, не корригируемого уровнем истинных достижений. </w:t>
      </w:r>
    </w:p>
    <w:p>
      <w:pPr>
        <w:pStyle w:val="Normal"/>
        <w:ind w:firstLine="720"/>
        <w:jc w:val="both"/>
        <w:rPr/>
      </w:pPr>
      <w:r>
        <w:rPr>
          <w:rFonts w:cs="Times New Roman" w:ascii="Times New Roman" w:hAnsi="Times New Roman"/>
          <w:sz w:val="22"/>
          <w:szCs w:val="22"/>
        </w:rPr>
        <w:t xml:space="preserve">Исследование особенностей личности по </w:t>
      </w:r>
      <w:r>
        <w:rPr>
          <w:rFonts w:cs="Times New Roman" w:ascii="Times New Roman" w:hAnsi="Times New Roman"/>
          <w:sz w:val="22"/>
          <w:szCs w:val="22"/>
          <w:lang w:val="en-US"/>
        </w:rPr>
        <w:t>MMPI</w:t>
      </w:r>
      <w:r>
        <w:rPr>
          <w:rFonts w:cs="Times New Roman" w:ascii="Times New Roman" w:hAnsi="Times New Roman"/>
          <w:sz w:val="22"/>
          <w:szCs w:val="22"/>
        </w:rPr>
        <w:t xml:space="preserve"> мы производили при относительной интеллектуальной сохранности больных. Это исследование выявляло повышение истощаемости и быстрое наступление пресыщаемости. Какой-либо специфики, обусловленной черепно-мозговой травмой, при этом мы не обнаруживали. Главным образом устанавливались особенности отношения больного к самому факту исследования и синдромологически определялись присущие ему личностные изменения в виде ипохондрических, гипотимических, психопатоподобных состояний и т. п. Сходные данные получены нами и с помощью опросника Шмишека - часто отмечался сочетанный тип акцентуации. На фоне высокого среднего показателя акцентуации выделялись особенно высокие показатели по, шкалам дистимии, возбудимости, аффективной лабильности, демонстративности.</w:t>
      </w:r>
    </w:p>
    <w:p>
      <w:pPr>
        <w:pStyle w:val="Normal"/>
        <w:ind w:left="326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261" w:hanging="0"/>
        <w:jc w:val="right"/>
        <w:rPr/>
      </w:pPr>
      <w:r>
        <w:rPr>
          <w:rFonts w:cs="Times New Roman" w:ascii="Times New Roman" w:hAnsi="Times New Roman"/>
          <w:sz w:val="22"/>
          <w:szCs w:val="22"/>
        </w:rPr>
        <w:t>Блейхер В.М., Крук И.В., Боков С.Н. Практическая патопсихология. - Ростов–н / Д., 1996. – 448 с. - С. 344 -353.</w:t>
      </w:r>
      <w:r>
        <w:br w:type="page"/>
      </w:r>
    </w:p>
    <w:p>
      <w:pPr>
        <w:pStyle w:val="Heading2"/>
        <w:ind w:hanging="0"/>
        <w:jc w:val="center"/>
        <w:rPr/>
      </w:pPr>
      <w:r>
        <w:rPr>
          <w:b/>
          <w:bCs/>
          <w:i w:val="false"/>
          <w:iCs w:val="false"/>
          <w:sz w:val="24"/>
          <w:szCs w:val="24"/>
        </w:rPr>
        <w:t>Гурьева  В.А.  Ранние церебральные резидуально-органические нарушения</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анамнезе детей с психореактивными состояниями и неврозами очень часто отмечаются перенесенные во внутриутробном, натальном, перинатальном или раннем детском возрасте экзогенно-органические вредности (травмы головы, мозговые инфекции, интоксикации, асфиксия мозга). Указание на перенесенную вредность еще не означает,  что у ребенка обязательно должно возникнуть органическое поражение головного мозга. Но если даже оно имело место, диапазон выраженности последствий очень широк: от субклинических нечетких проявлений до глубокого органического дефекта со слабоумием или текущего органического от заболевания головного мозга. </w:t>
      </w:r>
    </w:p>
    <w:p>
      <w:pPr>
        <w:pStyle w:val="Normal"/>
        <w:ind w:firstLine="720"/>
        <w:jc w:val="both"/>
        <w:rPr/>
      </w:pPr>
      <w:r>
        <w:rPr>
          <w:rFonts w:cs="Times New Roman" w:ascii="Times New Roman" w:hAnsi="Times New Roman"/>
          <w:sz w:val="22"/>
          <w:szCs w:val="22"/>
        </w:rPr>
        <w:t xml:space="preserve">Наиболее легкие органические поражения обозначаются как «минимальная мозговая дисфункция» - ММД («синдром незначительного поражения головного мозга» -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ayne</w:t>
      </w:r>
      <w:r>
        <w:rPr>
          <w:rFonts w:cs="Times New Roman" w:ascii="Times New Roman" w:hAnsi="Times New Roman"/>
          <w:sz w:val="22"/>
          <w:szCs w:val="22"/>
        </w:rPr>
        <w:t xml:space="preserve">, 1966; «экзогенный психосиндром раннего детского возраста» -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Lemp</w:t>
      </w:r>
      <w:r>
        <w:rPr>
          <w:rFonts w:cs="Times New Roman" w:ascii="Times New Roman" w:hAnsi="Times New Roman"/>
          <w:sz w:val="22"/>
          <w:szCs w:val="22"/>
        </w:rPr>
        <w:t xml:space="preserve">, 1964; «синдром дефицита внимания» (гиперкинетические синдромы) -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определении этих понятий обязателен ряд условий: органическое поражение должно быть ранним (от нуля до 7 лет), закончившимся, а не текущим, и по выраженности расстройств - легки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ти остаточные явления детских органических поражений в отечественной психиатрии обозначаются как «ранние церебральные резидуально-органические расстройства». Именно такие состояния чаще всего и играют роль патологической почв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особенностям резидуально-органических состояний у детей и подростков относятся, наряду с легкими психоорганическими и церебрастеническими проявлениями, искажение, замедление или задержка психического развития, имеющие клиническое выражение. Иными словами, легкий органический дефект возникает в условиях продолжающегося психического развития и может влиять на него, искажать его. Органическая недостаточность с возрастом уменьшается, нивелируется, но становится более отчетливой в периоды возрастных кризов. Так, в период пубертатного криза могут формироваться картины отчетливых психоорганических расстройств. В целом резидуально-органическая недостаточность не только облегчает возникновение психогений, но и может определять выбор невротического (психореактивного) синдрома, оказывать влияние на длительность психогений, способствовать неблагоприятному характеру динамики состояния и участвовать (наряду с другими факторами) в переходе в психогенное (невротическое) развитие л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ранних резидуально-органических состояниях психоорганический синдром представлен в редуцированном (усеченном) виде и отличается легкими регистрами нарушений. У детей и подростков клиническое выражение психоорганических расстройств соотносится с уровнем возрастного психофизического развития, что определяет клиническую неочерченность и фрагментарность этой симптоматик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ннем детском возрасте психоорганические расстройства могут исчерпываться симптоматикой невропатии, но с большим акцентом на церебрастенических проявлениях, задержках развития каких-либо психических функ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детей преддошкольного возраста психоорганический синдром проявляется также атипично. Расстройства интеллектуальных функций состоят в некоторой задержке речевого развития, бедном запасе слов, недостаточной выраженности интеллектуальных интересов. Наряду с этим значительное место занимают явления церебрастенического синдрома, вегетативная лабильность, двигательная расторможенность и рассеянная неврологическая сим</w:t>
        <w:softHyphen/>
        <w:t xml:space="preserve">птоматик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5 лет на первый план в структуре психоорганического синдрома выступают эмоционально-волевые и двигательные расстройства: возбудимость, импульсивность, недостаточное чувство дистанции, назойливость, частые смены настроения, выраженная двигательная расторможенность с множественными лишними движениями. Вместе с тем церебрастенические и вегетативные проявления выражены значительно. Отчетливо выявляется трудность концентрации внимания, недостаточность тонких движений, трудность выработки двигательных навыков.</w:t>
      </w:r>
    </w:p>
    <w:p>
      <w:pPr>
        <w:pStyle w:val="TextBodyIndent"/>
        <w:ind w:firstLine="720"/>
        <w:rPr>
          <w:sz w:val="22"/>
          <w:szCs w:val="22"/>
        </w:rPr>
      </w:pPr>
      <w:r>
        <w:rPr>
          <w:sz w:val="22"/>
          <w:szCs w:val="22"/>
        </w:rPr>
        <w:t>В школьном и подростковом возрасте клиника психоорганического синдрома становится еще разнообразнее. Более заметными становятся такие личностные особенности, как импульсивность, склонность к реакциям по механизму «короткого замыкания», нарушение критики к своим особенностям. Наиболее часты при этом дефекты в эмоционально-волевой сфере, в сферах темперамента и влечений: нарушения инстинкта самосохранения, аффективная возбудимость с агрессивными вспышками или слабость аффективных побуждений, расторможенность примитивных влечений — сексуальность, прожорливость; внушаемость, подчиняемость, зависимость от взрослых, а также тугоподвижность психических процессов (инер</w:t>
        <w:softHyphen/>
        <w:t xml:space="preserve">тность), застревание на несущественных рассуждениях, склонность к накоплению аффекта, истощаемость, спонтанные расстройства настроения по типу укороченных фаз (от нескольких часов до нескольких дней). </w:t>
      </w:r>
    </w:p>
    <w:p>
      <w:pPr>
        <w:pStyle w:val="TextBodyIndent"/>
        <w:ind w:firstLine="720"/>
        <w:rPr>
          <w:sz w:val="22"/>
          <w:szCs w:val="22"/>
        </w:rPr>
      </w:pPr>
      <w:r>
        <w:rPr>
          <w:sz w:val="22"/>
          <w:szCs w:val="22"/>
        </w:rPr>
        <w:t>В то же время могут выявляться сезонные (весенне-осенние) ухудшения симптоматики с усилением сосудисто-вегетативных расстройств. В подростковом возрасте на первый план выступают расстройства влечений, эндокринные расстройства, а церебрастенические нарушения могут приобретать настолько доминирующий характер, что складываются в самостоятельный синдром. В случаях с неблагоприятным протеканием криза астенические проявления могут приближаться к состоянию, описанному как «астеническая юношеская несостоятельность».</w:t>
      </w:r>
    </w:p>
    <w:p>
      <w:pPr>
        <w:pStyle w:val="Normal"/>
        <w:rPr/>
      </w:pPr>
      <w:r>
        <w:rPr>
          <w:rFonts w:cs="Times New Roman" w:ascii="Times New Roman" w:hAnsi="Times New Roman"/>
          <w:bCs/>
          <w:iCs/>
          <w:sz w:val="22"/>
          <w:szCs w:val="22"/>
        </w:rPr>
        <w:t xml:space="preserve">   </w:t>
      </w:r>
    </w:p>
    <w:p>
      <w:pPr>
        <w:pStyle w:val="Normal"/>
        <w:jc w:val="right"/>
        <w:rPr/>
      </w:pPr>
      <w:r>
        <w:rPr>
          <w:rFonts w:cs="Times New Roman" w:ascii="Times New Roman" w:hAnsi="Times New Roman"/>
          <w:bCs/>
          <w:iCs/>
          <w:sz w:val="22"/>
          <w:szCs w:val="22"/>
        </w:rPr>
        <w:t>Гурьева В.А. Психогенные расстройства у детей и подростков. –</w:t>
      </w:r>
    </w:p>
    <w:p>
      <w:pPr>
        <w:pStyle w:val="Normal"/>
        <w:jc w:val="right"/>
        <w:rPr/>
      </w:pPr>
      <w:r>
        <w:rPr>
          <w:rFonts w:cs="Times New Roman" w:ascii="Times New Roman" w:hAnsi="Times New Roman"/>
          <w:bCs/>
          <w:iCs/>
          <w:sz w:val="22"/>
          <w:szCs w:val="22"/>
        </w:rPr>
        <w:t xml:space="preserve">  </w:t>
      </w:r>
      <w:r>
        <w:rPr>
          <w:rFonts w:cs="Times New Roman" w:ascii="Times New Roman" w:hAnsi="Times New Roman"/>
          <w:bCs/>
          <w:iCs/>
          <w:sz w:val="22"/>
          <w:szCs w:val="22"/>
        </w:rPr>
        <w:t>М., 1996. – 208 с. -  С. 73-76.</w:t>
      </w:r>
    </w:p>
    <w:p>
      <w:pPr>
        <w:pStyle w:val="Heading2"/>
        <w:ind w:hanging="0"/>
        <w:jc w:val="center"/>
        <w:rPr>
          <w:rFonts w:ascii="Times New Roman" w:hAnsi="Times New Roman" w:cs="Times New Roman"/>
          <w:b/>
          <w:b/>
          <w:bCs/>
          <w:i w:val="false"/>
          <w:i w:val="false"/>
          <w:iCs w:val="false"/>
          <w:sz w:val="22"/>
          <w:szCs w:val="22"/>
        </w:rPr>
      </w:pPr>
      <w:r>
        <w:rPr>
          <w:rFonts w:cs="Times New Roman"/>
          <w:b/>
          <w:bCs/>
          <w:i w:val="false"/>
          <w:iCs w:val="false"/>
          <w:sz w:val="22"/>
          <w:szCs w:val="22"/>
        </w:rPr>
      </w:r>
    </w:p>
    <w:p>
      <w:pPr>
        <w:pStyle w:val="Heading2"/>
        <w:ind w:hanging="0"/>
        <w:jc w:val="center"/>
        <w:rPr>
          <w:b/>
          <w:b/>
          <w:bCs/>
          <w:i w:val="false"/>
          <w:i w:val="false"/>
          <w:iCs w:val="false"/>
          <w:sz w:val="24"/>
          <w:szCs w:val="24"/>
        </w:rPr>
      </w:pPr>
      <w:r>
        <w:rPr>
          <w:b/>
          <w:bCs/>
          <w:i w:val="false"/>
          <w:iCs w:val="false"/>
          <w:sz w:val="24"/>
          <w:szCs w:val="24"/>
        </w:rPr>
        <w:t>Худик В.А. Клинико-психологическая харатеристика детей и подростков</w:t>
      </w:r>
    </w:p>
    <w:p>
      <w:pPr>
        <w:pStyle w:val="Heading2"/>
        <w:ind w:hanging="0"/>
        <w:jc w:val="center"/>
        <w:rPr>
          <w:b/>
          <w:b/>
          <w:bCs/>
          <w:i w:val="false"/>
          <w:i w:val="false"/>
          <w:iCs w:val="false"/>
          <w:sz w:val="24"/>
          <w:szCs w:val="24"/>
        </w:rPr>
      </w:pPr>
      <w:r>
        <w:rPr>
          <w:b/>
          <w:bCs/>
          <w:i w:val="false"/>
          <w:iCs w:val="false"/>
          <w:sz w:val="24"/>
          <w:szCs w:val="24"/>
        </w:rPr>
        <w:t xml:space="preserve"> </w:t>
      </w:r>
      <w:r>
        <w:rPr>
          <w:b/>
          <w:bCs/>
          <w:i w:val="false"/>
          <w:iCs w:val="false"/>
          <w:sz w:val="24"/>
          <w:szCs w:val="24"/>
        </w:rPr>
        <w:t xml:space="preserve">с отклоняющимся поведением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аще этологические проявления отклоняющегося поведе</w:t>
        <w:softHyphen/>
        <w:t xml:space="preserve">ния у детей и подростков (А.Н.Корнетов, В.П.Самохвалов, А.А.Коробов, Н.А.Корнетов, 1990) наблюдают родители, воспитатели и учителя школ. Однако они не всегда учитывают подобные поведенческие реакции, что нередко приводит к снижению учебной активности, астении, конфликтным переживаниям, ятрогении (А.И.Захаров, 1986; Л.Н.Проколиенко, В.А.Татенко, 1989). </w:t>
      </w:r>
    </w:p>
    <w:p>
      <w:pPr>
        <w:pStyle w:val="Normal"/>
        <w:ind w:firstLine="720"/>
        <w:jc w:val="both"/>
        <w:rPr/>
      </w:pPr>
      <w:r>
        <w:rPr>
          <w:rFonts w:cs="Times New Roman" w:ascii="Times New Roman" w:hAnsi="Times New Roman"/>
          <w:sz w:val="22"/>
          <w:szCs w:val="22"/>
        </w:rPr>
        <w:t>Мы провели клинико-психологический анализ особенностей поведения 29 детей, обнаруживающих аномальные привычки поведения. Были использованы следующие методы: изучение жизненного пути, клинико-психологическая беседа, наблюдение, а также экспериментально-психологическое исследование. На основании полученных результатов определяли взаимосвязь клинических и социальных факторов в формировании девиаций поведения и аномалий личности. Основными причинами поступления детей на обследование были: уходы из дома, бродяжничество, раннее курение и употребление алкоголя, совершение краж, конфликты в семье и со сверстниками, низкая успеваемость и п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Анализ анамнестических данных о рождении и развитии детей, их воспитании и обучении в семье, дошкольных и школьных учреждениях показал, что девиации поведения формировались у них под влиянием различных социальных факторов при относительно «благоприятном» для этого конституционально-генетическом фоне. У 17 детей в анамнезе выявлена пре- и перинатальная патология: токсикоз беременности - у 4 матерей, тяжелые роды, сопровождавшиеся асфиксией плода, - у 8, алкоголизм - у 5 матерей. Четверо детей родились при нормальном течении беременности и родов, об остальных сведений нет. Известно, что резидуально-органическая почва способствует психическим аномалиям поведения в раннем детстве. У обследованных нами детей в прошлом превалировало следующее: капризность, неуравновешенность, бeспокойство, эмоциональная неустойчивость, двигательная расторможенность. Социально-культурные условия, в которых они воспитывались, отличались неоднородностью: 23 детей воспитывалось в неблагополучных семьях, в частности, у 5 один или оба родителя страдали алкоголизмом, 9 находились в школе-интернате, так как родители их были лишены родительских прав или находились в заключении. Шестеро детей воспитывались в относительно благополучных семьях при удовлетворительных социально-бытовых условиях. </w:t>
      </w:r>
    </w:p>
    <w:p>
      <w:pPr>
        <w:pStyle w:val="Normal"/>
        <w:ind w:firstLine="720"/>
        <w:jc w:val="both"/>
        <w:rPr/>
      </w:pPr>
      <w:r>
        <w:rPr>
          <w:rFonts w:cs="Times New Roman" w:ascii="Times New Roman" w:hAnsi="Times New Roman"/>
          <w:sz w:val="22"/>
          <w:szCs w:val="22"/>
        </w:rPr>
        <w:t>По характеру аномально-личностных и клинических проявлений и с учетом возраста были выделены две группы: в 1-ю г</w:t>
      </w:r>
      <w:r>
        <w:rPr>
          <w:rFonts w:cs="Times New Roman" w:ascii="Times New Roman" w:hAnsi="Times New Roman"/>
          <w:sz w:val="22"/>
          <w:szCs w:val="22"/>
          <w:lang w:val="en-US"/>
        </w:rPr>
        <w:t>py</w:t>
      </w:r>
      <w:r>
        <w:rPr>
          <w:rFonts w:cs="Times New Roman" w:ascii="Times New Roman" w:hAnsi="Times New Roman"/>
          <w:sz w:val="22"/>
          <w:szCs w:val="22"/>
        </w:rPr>
        <w:t>пп</w:t>
      </w:r>
      <w:r>
        <w:rPr>
          <w:rFonts w:cs="Times New Roman" w:ascii="Times New Roman" w:hAnsi="Times New Roman"/>
          <w:sz w:val="22"/>
          <w:szCs w:val="22"/>
          <w:lang w:val="en-US"/>
        </w:rPr>
        <w:t>y</w:t>
      </w:r>
      <w:r>
        <w:rPr>
          <w:rFonts w:cs="Times New Roman" w:ascii="Times New Roman" w:hAnsi="Times New Roman"/>
          <w:sz w:val="22"/>
          <w:szCs w:val="22"/>
        </w:rPr>
        <w:t xml:space="preserve"> вошли дети в возрасте от 7 до 11лет (14 человек), во 2-ю - от 12 до 15 лет (15 челове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статусе поведения детей 1-й группы преобладали раздражительность, упрямство, непослушание, истерические реакции, что, очевидно, было обусловлено социальной психотравмирующей ситуацией. У детей этой группы отмечались следующие особенности поведения: уходы из дома, несоблюдение правил личной гигиены, сквернословие и драчливость, неосознанное онанирование, эпизодические случаи курения и пр. Эти особенности поведения зачастую носили ситуативно обусловленный характер и не имели явно выраженной тенденции. Конфликты в семье и со сверстниками, неблагоприятная семейно-бытовая организация способствуют формированию у детей отрицательных эмоциональных реакций, нового стиля поведения, который закреплялся на фоне резидуально-органической недостаточности, перенесенной в раннем детстве. Признаками органической патологии были: повышенная возбудимость нервной системы, быстрая истощаемость, неравномерность темпа психической деятельности. Большинство детей этой группы страдали энурезом (8 человек) и логоневрозом различной степени выраженности (6 человек).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У детей 2-й группы вредные привычки существенно укоренились. Все подростки курили, употребляли алкоголь, а 2 даже пробовали наркотики. Онанирование отмечалось у 10 человек. Все обследуемые сквернословили, отличались повышенной драчливостью в кругу сверстников, были грубы в отношениях с близкими и взрослыми, указанные девиации поведения у подростков имели свои особенности. Чаще наблюдались эксгибиционистские тенденции поведения, когда подростки на виду у всех курили, сквернословили, на замечания старших давали резко окрашенную негативную аффективную реакцию.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лиц 2-й группы также в анамнезе выявлены признаки резидуально-органической нелогичности. У 7 подростков в прошлом был энурез, у 2 он отмечается в настоящее время. Фобии детского развития в прошлом были у 3 человек, астении и неврозоподобные состояния - у 4. В начальных классах обучения у лиц данной группы наблюдались трудности в социаль</w:t>
        <w:softHyphen/>
        <w:t xml:space="preserve">ной адаптации, невысокий уровень достижения в учеб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целях экспериментально-психологического исследования дети 1-й и 2-й групп выполняли различные задания, направленные на выявление особенностей их моторики, внимания, памяти, мышления. Изучались также особенности их личностной сферы.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Следует отметить, что для всех детей 1-й группы ситуация экспериментального исследования представлялась как новое звено в установлении положительных отношений с экспериментатором. С одной стороны, это было обусловлено необычностью самой ситуации, им хотелось показать себя в лучшем свете. С другой стороны, они понимали, что результаты исследования могут повлиять на коррекцию оценки их педагогом, который, по мнению ребенка, был инициатором конфликтной ситуации между ним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ля подростков 2-й группы исследование приобретало несколько иное мотивационное значение. Осознавая свое отношение к той или иной девиации поведения, аномалии личности, подростков чаще интересовало, может ли это повлиять на их здоровье. Исследование их познавательной сферы было для них интересным, поскольку многие желали «показать свои реальные возможности и способности», чем, собственно, и попытаться изменить к себе установку, утвердившуюся в среде сверстников и учителей. Это характерно было для так называемых неуспевающих учеников, отличающихся нарушениями дисциплины. Однако для испытуемых этого возраста характерными были также реакции отказа, нежелание «открыть душу», обусловленные возможным обсуждением полученных результатов с педагогом или родителям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результатам параклинических исследований, у 9 человек 1-й группы диагностировано патохарактерологическое развитие личности, у 4 - астения, у 1 - неврозоподобное состояние. Среди испытуемых 2-й группы у 5 человек выявлена акцентуация характерологических свойств, из них у 3 - неустойчивого типа, у 2 - эпилептоидного типа; кроме этого, у 2 подростков диагностирована шизоидная психопатия, у 6 - патохарактерологическое развитие л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аким образом, у обследованных детей с девиациями поведения раннее детство было относительно неблагополучным в биологическом и социальном плане. В генезе формирования аномально-личностных новообразований первоначально отмечались тенденции развития той или иной аномальной привычки поведения, которая, культивируясь в конкретном неблагоприятном микросоциальном окружении, проявлялась как стереотип поведения со свойственными морально-психологическими и клиническими характеристиками. </w:t>
      </w:r>
    </w:p>
    <w:p>
      <w:pPr>
        <w:pStyle w:val="Normal"/>
        <w:ind w:firstLine="720"/>
        <w:jc w:val="both"/>
        <w:rPr/>
      </w:pPr>
      <w:r>
        <w:rPr>
          <w:rFonts w:cs="Times New Roman" w:ascii="Times New Roman" w:hAnsi="Times New Roman"/>
          <w:sz w:val="22"/>
          <w:szCs w:val="22"/>
        </w:rPr>
        <w:t xml:space="preserve">В клиническом плане данные типы аномалий личности чаще квалифицируются как варианты болезненной симптоматики или симптомокомплексы той или иной нозологии, требующие дальнейших терапевтических и социально-реабилитационных мероприятий.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2694"/>
        <w:jc w:val="right"/>
        <w:rPr>
          <w:rFonts w:ascii="Times New Roman" w:hAnsi="Times New Roman" w:cs="Times New Roman"/>
          <w:sz w:val="22"/>
          <w:szCs w:val="22"/>
        </w:rPr>
      </w:pPr>
      <w:r>
        <w:rPr>
          <w:rFonts w:cs="Times New Roman" w:ascii="Times New Roman" w:hAnsi="Times New Roman"/>
          <w:sz w:val="22"/>
          <w:szCs w:val="22"/>
        </w:rPr>
        <w:t xml:space="preserve">Худик В.А. Психология аномального развития личности  в детском </w:t>
      </w:r>
    </w:p>
    <w:p>
      <w:pPr>
        <w:pStyle w:val="Normal"/>
        <w:jc w:val="right"/>
        <w:rPr>
          <w:rFonts w:ascii="Times New Roman" w:hAnsi="Times New Roman" w:cs="Times New Roman"/>
          <w:iCs/>
          <w:sz w:val="22"/>
          <w:szCs w:val="22"/>
        </w:rPr>
      </w:pPr>
      <w:r>
        <w:rPr>
          <w:rFonts w:cs="Times New Roman" w:ascii="Times New Roman" w:hAnsi="Times New Roman"/>
          <w:sz w:val="22"/>
          <w:szCs w:val="22"/>
        </w:rPr>
        <w:t xml:space="preserve">и подростково-юношеском возрасте. –  </w:t>
      </w:r>
      <w:r>
        <w:rPr>
          <w:rFonts w:cs="Times New Roman" w:ascii="Times New Roman" w:hAnsi="Times New Roman"/>
          <w:iCs/>
          <w:sz w:val="22"/>
          <w:szCs w:val="22"/>
        </w:rPr>
        <w:t>Киев, 1993. 144 с. – С. 61-64.</w:t>
      </w:r>
    </w:p>
    <w:p>
      <w:pPr>
        <w:pStyle w:val="Normal"/>
        <w:ind w:firstLine="4111"/>
        <w:jc w:val="right"/>
        <w:rPr>
          <w:rFonts w:ascii="Times New Roman" w:hAnsi="Times New Roman" w:cs="Times New Roman"/>
          <w:iCs/>
          <w:sz w:val="22"/>
          <w:szCs w:val="22"/>
        </w:rPr>
      </w:pPr>
      <w:r>
        <w:rPr>
          <w:rFonts w:cs="Times New Roman" w:ascii="Times New Roman" w:hAnsi="Times New Roman"/>
          <w:iCs/>
          <w:sz w:val="22"/>
          <w:szCs w:val="22"/>
        </w:rPr>
      </w:r>
    </w:p>
    <w:p>
      <w:pPr>
        <w:pStyle w:val="Heading2"/>
        <w:ind w:hanging="0"/>
        <w:jc w:val="center"/>
        <w:rPr/>
      </w:pPr>
      <w:r>
        <w:rPr>
          <w:b/>
          <w:i w:val="false"/>
          <w:iCs w:val="false"/>
          <w:sz w:val="24"/>
          <w:szCs w:val="24"/>
        </w:rPr>
        <w:t>Ясюкова Л., Муляр О. Незначительные проблемы незначительных отклонений</w:t>
      </w:r>
    </w:p>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firstLine="720"/>
        <w:jc w:val="both"/>
        <w:rPr/>
      </w:pPr>
      <w:r>
        <w:rPr>
          <w:rFonts w:cs="Times New Roman" w:ascii="Times New Roman" w:hAnsi="Times New Roman"/>
          <w:sz w:val="22"/>
          <w:szCs w:val="22"/>
        </w:rPr>
        <w:t>В одном из номеров «Школьного психолога» (см. статью «Диагностика для первоклассников», № 29, 1999) мы познакомили читателей со структурой и содержанием психодиагностического комплекса «Методика определения готовности к школе» Л.А.Ясюковой (ИМАТОН). Работающие по этой методике психологи-практики единодушно отмечают такое ее достоинство - возможность заранее выявить предпосылки зарождения проблем и принять меры для их предотвращения и профилактики. Это делает работу психолога не только более эффективной и экономной, но и более гуманной. К сожалению, сегодня психологи чаще решают коррекционные задачи, нежели работают на профилактику школьных трудностей. Известно, что существуют незначительные отклонения в развитии ребенка, которые при приеме в школу обычно не видны и проявляются только в процессе обучения. Представляемая методика позволяет выявить эти проблемы и работать с ними в начальной школе, а то и до поступления в первый класс. Приведем несколько примеров.</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Новое явление</w:t>
      </w:r>
    </w:p>
    <w:p>
      <w:pPr>
        <w:pStyle w:val="Normal"/>
        <w:ind w:firstLine="720"/>
        <w:jc w:val="both"/>
        <w:rPr/>
      </w:pPr>
      <w:r>
        <w:rPr>
          <w:rFonts w:cs="Times New Roman" w:ascii="Times New Roman" w:hAnsi="Times New Roman"/>
          <w:sz w:val="22"/>
          <w:szCs w:val="22"/>
        </w:rPr>
        <w:t xml:space="preserve">Минимальные мозговые дисфункции (ММД) - наиболее легкие функциональные отклонения в деятельности мозга, которые носят обратимый характер и нормализуются по мере его созревания. Многолетний опыт работы в школах Санкт-Петербурга показывает, что если раньше мы встречали детей с ММД в единичных случаях, то сейчас они нередко составляют до 1/3 класса, до 30-40% детей, поступающих в школу. </w:t>
      </w:r>
    </w:p>
    <w:p>
      <w:pPr>
        <w:pStyle w:val="Normal"/>
        <w:ind w:firstLine="720"/>
        <w:jc w:val="both"/>
        <w:rPr/>
      </w:pPr>
      <w:r>
        <w:rPr>
          <w:rFonts w:cs="Times New Roman" w:ascii="Times New Roman" w:hAnsi="Times New Roman"/>
          <w:sz w:val="22"/>
          <w:szCs w:val="22"/>
        </w:rPr>
        <w:t xml:space="preserve">Появление большого числа детей с ММД обусловлено такими причинами: общим ухудшением экологической обстановки, ослаблением здоровья матерей, повышенной заболеваемостью  детей в раннем возрасте, приемом сильнодействующих лекарств и т. д. </w:t>
      </w:r>
    </w:p>
    <w:p>
      <w:pPr>
        <w:pStyle w:val="Normal"/>
        <w:ind w:firstLine="720"/>
        <w:jc w:val="both"/>
        <w:rPr/>
      </w:pPr>
      <w:r>
        <w:rPr>
          <w:rFonts w:cs="Times New Roman" w:ascii="Times New Roman" w:hAnsi="Times New Roman"/>
          <w:sz w:val="22"/>
          <w:szCs w:val="22"/>
        </w:rPr>
        <w:t>С точки зрения врачей, ММД не являются существенной медицинской проблемой или заболеванием. Невропатологи этими детьми занимаются в младенческом возрасте, только если при выписке из роддома им был поставлен диагноз «энцефалопатия». К 1-2-м годам физическое развитие и общая жизнедеятельность ребенка чаще всего нормализуются: его снимают с учета у невропатолога. Однако часто функциональные отклонения в деятельности мозга сохраняются еще длительное время, у некоторых детей - до 5-7-го класса.</w:t>
      </w:r>
    </w:p>
    <w:p>
      <w:pPr>
        <w:pStyle w:val="Normal"/>
        <w:ind w:firstLine="720"/>
        <w:jc w:val="both"/>
        <w:rPr/>
      </w:pPr>
      <w:r>
        <w:rPr>
          <w:rFonts w:cs="Times New Roman" w:ascii="Times New Roman" w:hAnsi="Times New Roman"/>
          <w:sz w:val="22"/>
          <w:szCs w:val="22"/>
        </w:rPr>
        <w:t>ММД порождают совершенно определенные и неизбежные проблемы в учебной деятельности ребенка. Как известно, такие дети повышенно отвлекаемы и невнимательны. Они очень плохо контролируют поведение и часто нарушают дисциплину. Их высокая умственная утомляемость приводит к тому, что меняется время рабочих и релаксационных циклов в деятельности мозга. Рабочие циклы сокращаются до 5-10 минут (в норме - 30 минут и более), а отключения для отдыха бывают достаточно длительными – 3-5 минут (в норме - до нескольких секунд). В релаксационный период деятельность мозга не прекращается, но совершается автоматически и не осознается. В целом по своим психологическим характеристикам дети с ММД напоминают дошкольников. При этом необходимо специально подчеркнуть, что интеллект, мыслительные способности у детей с ММД развиты, как правило, нормально или даже высоко. В большинстве случаев такие дети отличаются только динамикой протекания психических процессов (внимания, памяти) и умственной деятельности в целом. Качество мыслительных операций, уровень развития интеллектуальных способностей в результате ММД у них не снижаются. Таким образом, дети с ММД и дети с задержкой психического развития (ЗПР) - это совершенно разные группы, требующие разных подходов и принципов обучения.</w:t>
      </w:r>
    </w:p>
    <w:p>
      <w:pPr>
        <w:pStyle w:val="2"/>
        <w:ind w:firstLine="720"/>
        <w:rPr/>
      </w:pPr>
      <w:r>
        <w:rPr>
          <w:sz w:val="22"/>
          <w:szCs w:val="22"/>
        </w:rPr>
        <w:t>Без соответствующей корректировки режима учебной деятельности, жизни ребенка, формы проведения уроков дети с ММД становятся необучаемыми. Режим дня должен, прежде всего, обеспечивать сохранение здоровья ребенка и периодический полноценный отдых. Форма проведения уроков должна отличаться системностью и лаконичностью подачи информации, варьированием одной и той же темы на протяжении всего урока так, чтобы дети, несколько раз «выключившись» из учебного процесса, все же смогли понять, чему в целом их пытались научить. Конкретные средства достижения этих целей подробно описаны в методическом руководстве Л.А.Ясюковой к тесту Тулуз - Пьерона «Оптимизация обучения и развития детей с ММД» (ИМАТОН).Дети с ММД нуждаются и в медицинской помощи, главным образом, в укрепляющей и адаптогенной терапии. Но все же ММД - это проблема не столько медицинская, сколько социально-педагогическая. Если необходимые условия обучения не обеспечиваются, детям с ММД не помогают ни дополнительные, ни развивающие занятия, ни упрощенные программы. Выводы о том, что эти дети не успевают из-за сложности и объема общеобразовательных программ, абсолютно несостоятельны. ММД не накладывают ограничений на интеллектуальное развитие детей, что подтверждается и нормальным их развитием в дошкольный период, и результатами тестирования. ММД бывают разных типов, о чем свидетельствуют профили заполнения теста Тулуз - Пьерона. К категории ЗПР чаще всего ошибочно относят детей с ММД астенического и ригидного типов. Последующее их обучение в коррекционных классах и школах тормозит, приостанавливает их развитие и нередко приводит к деградации. Детей с ММД субнормального и активного типов обычно считают здоровыми, но ленивыми и невнимательными. Поэтому их перегружают дополнительными занятиями, что замедляет процесс нормализации деятельности мозга и препят</w:t>
        <w:softHyphen/>
        <w:t>ствует обучению.</w:t>
      </w:r>
    </w:p>
    <w:p>
      <w:pPr>
        <w:pStyle w:val="Normal"/>
        <w:ind w:firstLine="720"/>
        <w:jc w:val="center"/>
        <w:rPr/>
      </w:pPr>
      <w:r>
        <w:rPr>
          <w:rFonts w:cs="Times New Roman" w:ascii="Times New Roman" w:hAnsi="Times New Roman"/>
          <w:b/>
          <w:sz w:val="22"/>
          <w:szCs w:val="22"/>
        </w:rPr>
        <w:t>Помогает только терп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Из всех типов ММД реактивный тип доставляет больше всего проблем и неприятностей окружающим. Дети этого типа отличаются повышенной возбудимостью, двигательной расторможенностью, неуправляемой активностью. Они не могут контролировать поведение, сначала действуют, а потом думают. Окружающие вещи и предметы буквально притягивают их к себе: они до всего должны дотронуться, взять в руки даже то, что им абсолютно не нужно.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сутствие учителей и родителей не является для них сдерживающим фактором. Они и при взрослых ведут себя так, как остальные дети могут вести себя только в окружении сверстников. Часто одноклассники развлекаются тем, что провоцируют этих детей на грубые выходки и драки в присутствии учителей. А резкие замечания и попытки сдержать реактивного ребенка только ухудшают ситуацию, так как приводят к тому, что он начинает действовать по принципу отпущенной пружины. Одним словом, «хулиган» - это тот ярлык, который чаще всего «прилипает» к этим детям. Однако страдают не только окружающие, но и сам ребенок. Он пытается, но не может выполнить обещание, дает слово и не может его сдержать. Он ни у кого не вызывает сочувствия, а только раздражение, осуждение и неприязнь. В результате его окружает барьер отторжения. Ребенок становится не только неуправляемым, но и агрессивным. Все это накладывается на проблемы в обучении, характерные для всех детей с ММ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Но и из этой действительно сложной ситуации есть выход. Самое главное: в наших силах не допустить ее обострения, которое будет напоминать описанную картину. Потребуется огромное терпение, но на другой чаше весов - судьба ребенка, риск дезадаптации которого действительно велик. Судьба детей с реактивным типом ММД сильно зависит от отношения окружающих, особенно родителей. Если в семье несмотря ни на что сохраняется доброжелательное, внимательное, теплое отношение к ребенку, то после нормализации деятельности мозга отрицательные стороны характера полностью исчезают. Более того, характер детей часто меняется кардинальным образом. Из неуправляемых, враждебно настроенных хулиганов многие превращаются в добрых и ласковых подростков, заботливо относящихся к малышам, ценящих хорошие отношения с окружающими. Так что страдания и долготерпение родителей окупаются сторицей. </w:t>
      </w:r>
    </w:p>
    <w:p>
      <w:pPr>
        <w:pStyle w:val="Normal"/>
        <w:ind w:firstLine="720"/>
        <w:jc w:val="both"/>
        <w:rPr/>
      </w:pPr>
      <w:r>
        <w:rPr>
          <w:rFonts w:cs="Times New Roman" w:ascii="Times New Roman" w:hAnsi="Times New Roman"/>
          <w:sz w:val="22"/>
          <w:szCs w:val="22"/>
        </w:rPr>
        <w:t>В этой нелегкой борьбе за ребенка родителям и учителям помогает понимание, что его выходки и безобразное поведение - это не намеренные действия, не результат враждебного отношения к взрослым, не следствие плохого воспитания, а спонтанное и импульсивное поведение, которое ребенок не способен контролировать самостоятельно в силу психофизиологических особенностей деятельности его мозга. По мере дальнейшего созревания и развития мозга его функционирование приходит в норму, а вместе с этим исчезают и отклонения в поведении ребенка, если его окружали терпеливые и понимающие взрослые. В противном случае патология характера сохраняется и может даже усилиться с возрастом. Опыт работы с реактивными детьми показывает, что в спокойной обстановке, когда взрослые направляют их деятельность, они могут успешно обучаться. Они ведут себя спокойнее в разновозрастных группах и в обществе более старших детей, которые относятся к ним снисходительнее, терпимее и в то же время меньше с ними взаимодействуют. Для понижения реактивности можно также использовать и медикаментозные препараты по назначению врачей.</w:t>
      </w:r>
    </w:p>
    <w:p>
      <w:pPr>
        <w:pStyle w:val="Normal"/>
        <w:ind w:firstLine="720"/>
        <w:jc w:val="center"/>
        <w:rPr/>
      </w:pPr>
      <w:r>
        <w:rPr>
          <w:rFonts w:cs="Times New Roman" w:ascii="Times New Roman" w:hAnsi="Times New Roman"/>
          <w:b/>
          <w:sz w:val="22"/>
          <w:szCs w:val="22"/>
        </w:rPr>
        <w:t>Он не тупой, он - кинестетик</w:t>
      </w:r>
    </w:p>
    <w:p>
      <w:pPr>
        <w:pStyle w:val="Normal"/>
        <w:ind w:firstLine="720"/>
        <w:jc w:val="both"/>
        <w:rPr/>
      </w:pPr>
      <w:r>
        <w:rPr>
          <w:rFonts w:cs="Times New Roman" w:ascii="Times New Roman" w:hAnsi="Times New Roman"/>
          <w:sz w:val="22"/>
          <w:szCs w:val="22"/>
        </w:rPr>
        <w:t>Многие осложнения в обучении нормально развитого ребенка являются следствием его интеллектуальной дисгармоничности. Её типичный пример - доминирование той или иной репрезентативной системы (Р.Бэндлер, Дж.Гриндер), приводящее к существованию «крайних» визуалов, аудиалов и кинестетиков. Для того чтобы что-то понять на уроке, визуалу надо увидеть; аудиалу - услышать, проговорить; кинестетику - проделать, ощутить. В последнее время широкое распространение видеокультуры привело к значительному увеличению визуально ориентированных детей (до 50%). Раньше, по нашим данным, близкое к этому распространение имел смешанный аудиально-визуальный тип, наиболее легко обучаемый в условиях современной школы. Сейчас он встречается значительно реже, зато представленность двух других крайних типов (аудиалов и кинестетиков) несколько возрос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Что происходит на уроке, на 60-70% состоящем из рассказов учителя? Понятно, что это идеальная форма обучения для аудиалов. Учитель периодически использует иллюстративный материал, пишет на доске, поэтому визуалы также имеют возможность подключиться к уроку. Хуже всего дела обстоят у кинестетиков, которые вообще оказываются вне учебного процесса. Всегда в классе есть 1-2 ученика, которых учителя считают безнадежно тупыми. Они все время сидят с отсутствующим видом, занимаются своими делами, не понимают инструкций и не работают вместе с классом. С первых дней в школе они становятся неуспевающими. Однако на уроках физкультуры и труда могут оказаться в числе лучших. В не такие уж далекие 70-е годы проблема преобладания репрезентативных систем не стояла так остро, и не только потому, что детей с доминированием одной из них было меньше. Одна из основных причин была в том, что учителей обязывали пользоваться методикой поэтапного формирования умственного действия П.Я.Гальперина. По правилам этой методики любую интеллектуальную операцию, которую ребенку предстояло освоить, ему сначала развернуто, с пояснениями демонстрировали. На втором этапе учащиеся выполняли соответствующие действия самостоятельно с реальными предметами. Именно на этом этапе кинестетики имели возможность подключиться к уроку. Третий этап состоял в проговаривании алгоритма будущего умственного действия. Методика давала возможность, по крайней мере, в начальной школе обучаться всем детям. Но она была громоздкой, учителя ее не любили, и после смерти П.Я.Гальперина о ней забыли. Учителям стало удобнее работать, но необучаемых детей стало больш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овременно происходил переход от обучения чтению с помощью буквенного метода к методу фонематического ана</w:t>
        <w:softHyphen/>
        <w:t>лиза. Но если с помощью буквенных касс могли научиться читать и визуалы, и кинестетики, то фонематический анализ доступен только аудиалам.</w:t>
      </w:r>
    </w:p>
    <w:p>
      <w:pPr>
        <w:pStyle w:val="Normal"/>
        <w:ind w:firstLine="720"/>
        <w:jc w:val="both"/>
        <w:rPr/>
      </w:pPr>
      <w:r>
        <w:rPr>
          <w:rFonts w:cs="Times New Roman" w:ascii="Times New Roman" w:hAnsi="Times New Roman"/>
          <w:sz w:val="22"/>
          <w:szCs w:val="22"/>
        </w:rPr>
        <w:t>Таким образом, в аудиально-визуальной среде современной школы кинестетики особенно нуждаются в специальной помощи, в оптимизации процесса обучения в соответствии с их индивидуальными особенностями. Практика работы с такими детьми показывает, что они гораздо быстрее и успешнее обучаются, чем дети с ЗПР, к которым их обычно причисляют. Если особенности поведения ребенка при психодиагностическом обследовании говорят о доминировании кинестетической модальности, ему потребуются занятия с логопедом для развития речи и освоения навыка чтения (желательно до школы). Такого ребенка надо учить правильно говорить и строить предложения, ему нужно объяснять значения различных слов. С ним нужно буквально заучивать слова, фразы и речевые обороты для того, чтобы в дальнейшем он мог ими пользоваться. Кроме этого ребенка-кинестетика надо научить переводить аудиальную информацию на свой язык (язык ощущений). Для этого у него необходимо сформировать привычку проговаривать и объяснять вслух все свои действия после того, как он их выполнит. В дальнейшем это будет обязательным условием подготовки всех домашних заданий. Использование речевой рефлексии, проговаривание алгоритмов деятельности позволяет гармонично развивать мышление и кинестетиков и визуалов.</w:t>
      </w:r>
    </w:p>
    <w:p>
      <w:pPr>
        <w:pStyle w:val="Normal"/>
        <w:ind w:firstLine="720"/>
        <w:jc w:val="center"/>
        <w:rPr/>
      </w:pPr>
      <w:r>
        <w:rPr>
          <w:rFonts w:cs="Times New Roman" w:ascii="Times New Roman" w:hAnsi="Times New Roman"/>
          <w:b/>
          <w:sz w:val="22"/>
          <w:szCs w:val="22"/>
        </w:rPr>
        <w:t>Плохая служба хорошей памя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лохая память - проблема понятная. Однако, как показывает наш опыт, стандартные осложнения в процессе обучения возникают и у детей с сильной памятью, но недостаточно развитым мышлением. У младших школьников память и мышление могут находиться в антагонистических отношениях. Память как более «древний» процесс интенсивно развивается с самого рождения ребенка. Мышление формируется позднее. Ребёнку нет потребности в какой-либо смысловой переработке информации, так как и без этого он может легко запомнить и дословно воспроизвести значительный по объему материал. Замечательная память таких детей обычно радует и родителей и учителей.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чальной школе они действительно не имеют особых проблем и могут учиться на «отлично». Трудности ожидают их в средней школе. От детей начинают требовать умения думать и понимать, то есть делать как раз то, чему они не научились. Камнем преткновения могут стать уроки физики и математики. Но даже с историей и биологией может быть не все гладко. Дети с легкостью пересказывают материал, но, отвечая на вопросы, которые требуют осмысления и анализа информации, они испытывают серьезные труд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так, сильная память при посредственном мышлении оказывает дошкольнику медвежью услугу. К сожалению, родители, а часто и учителя, не склонны верить в этом школьному психологу. Если они спохватываются не позже пятого - шестого класса, все еще удается исправить, но лучше начинать с первого дня прихода ребенка в школу. Метод простой: не давайте ребенку буквально пересказывать материал. Просите его отвечать на вопросы и не последовательно по тексту, а вразбивку. Обучайте ребенка формулировать основной смысл целых отрывков одним предложением и передавать смысл предложений своими спорами. Приучайте сначала осмысливать и только потом запоминать информацию. Если ребенок изначально настроен на запоминание, старается сразу заучить текст (то есть делает то, что у него легко получается), мышление остается невостребованным.</w:t>
      </w:r>
    </w:p>
    <w:p>
      <w:pPr>
        <w:pStyle w:val="Normal"/>
        <w:ind w:firstLine="720"/>
        <w:jc w:val="center"/>
        <w:rPr/>
      </w:pPr>
      <w:r>
        <w:rPr>
          <w:rFonts w:cs="Times New Roman" w:ascii="Times New Roman" w:hAnsi="Times New Roman"/>
          <w:b/>
          <w:sz w:val="22"/>
          <w:szCs w:val="22"/>
        </w:rPr>
        <w:t>Вербальные акселера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ысокий уровень речевого развития ребенка может также создавать иллюзию благополучия. Ребенок бойко говорит и рассуждает, его речь близка к взрослой и достаточно богата, он употребляет не только заученные фразы, но и легко говорит своими словами. Но если при этом мышление развито слабо, мы имеем дело с «вербализмом», который, как отмечали еще Ж.Пиаже и Л.С.Выготский, а позднее Л.А.Венгер, не позволяет надежно прогнозировать успешность дальнейшего развит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бенок может хорошо и много говорить, но при неразвитом мышлении он будет иметь весьма смутное представление о предмете рассуждения. В начальной школе такие дети выглядят очень способными и подготовленными к обучению, они хорошо справляются с учебными задачами. Сложившаяся ситуация не требует дальнейшего развития мышления. Раз</w:t>
        <w:softHyphen/>
        <w:t>витая речь может вступить в такие же антагонистические отношения с мышлением, как и сильная память. И тогда в средней школе, где приходится больше думать, соображать, находить решения, успешность «вербальных акселератов» уже не будет выглядеть столь блестящей, а к моменту окончания школы у них будут сформированы только гуманитарные способ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Тесты, диагностирующие уровень развития понятийного мышления, составляют ядро нашего диагностического комплекса и отличают его от многих других. Огромное значение понятийного мышления часто недооценивается, во многом это обусловлено дефицитом соответствующих диагностических методов. Как следствие, развитию понятийного, абстрактного мышления, которое может произойти только в процессе целенаправленного обучения, не уделяется должного внимания. Само собой оно не появляется; категория «созревание» к нему (абстрактному мышлению) неприменим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то же время любая наука строится по понятийному принципу. Без сформированного понятийного мышления ни в школе, ни в процессе дальнейшего обучения человек не сможет освоить ни один предмет как систему научных знаний, которые бы повлияли на его картину мира и были бы использованы им в реальном опыте. Не менее важен тот факт, что понятийное мышление в значительной степени позволяет компенсировать дефекты дру</w:t>
        <w:softHyphen/>
        <w:t xml:space="preserve">гих психических процессов (памяти, внимания, нейродинамической медлительности и т. п.). Более того, развитое понятийное мышление качественно преобразует другие психические процессы и делает их гораздо более эффективными. Поэтому сформированность понятийного мышления, начиная с начальной школы, необходимо отслеживать с целью его дальнейшего совершенствова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еречень зарисовок, предложенных вашему вниманию, можно было бы продолжить: возможности методики еще не исчерпаны. Но, на наш взгляд, этого достаточно для того, чтобы понять: речь идет о законченной технологии психологического сопровождения учебно-воспитательного процесса, позволяющей решать основные задачи, стоящие перед психологической службой в начальной школ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2410" w:hanging="0"/>
        <w:jc w:val="right"/>
        <w:rPr>
          <w:rFonts w:ascii="Times New Roman" w:hAnsi="Times New Roman" w:cs="Times New Roman"/>
          <w:sz w:val="22"/>
          <w:szCs w:val="22"/>
        </w:rPr>
      </w:pPr>
      <w:r>
        <w:rPr>
          <w:rFonts w:cs="Times New Roman" w:ascii="Times New Roman" w:hAnsi="Times New Roman"/>
          <w:sz w:val="22"/>
          <w:szCs w:val="22"/>
        </w:rPr>
        <w:t>Ясюкова Л., Муляр О. Незначительные проблемы незначительных отклонений // Школьный психолог. 1999. - № 31. – С. 8.</w:t>
      </w:r>
    </w:p>
    <w:p>
      <w:pPr>
        <w:pStyle w:val="Normal"/>
        <w:ind w:left="2410" w:hanging="0"/>
        <w:jc w:val="right"/>
        <w:rPr>
          <w:rFonts w:ascii="Times New Roman" w:hAnsi="Times New Roman" w:cs="Times New Roman"/>
          <w:sz w:val="22"/>
          <w:szCs w:val="22"/>
        </w:rPr>
      </w:pPr>
      <w:r>
        <w:rPr>
          <w:rFonts w:cs="Times New Roman" w:ascii="Times New Roman" w:hAnsi="Times New Roman"/>
          <w:sz w:val="22"/>
          <w:szCs w:val="22"/>
        </w:rPr>
      </w:r>
    </w:p>
    <w:p>
      <w:pPr>
        <w:pStyle w:val="Heading1"/>
        <w:ind w:hanging="0"/>
        <w:jc w:val="right"/>
        <w:rPr>
          <w:rFonts w:ascii="Times New Roman" w:hAnsi="Times New Roman" w:cs="Times New Roman"/>
          <w:sz w:val="22"/>
          <w:szCs w:val="22"/>
        </w:rPr>
      </w:pPr>
      <w:r>
        <w:rPr>
          <w:rFonts w:cs="Times New Roman"/>
          <w:sz w:val="22"/>
          <w:szCs w:val="22"/>
        </w:rPr>
      </w:r>
    </w:p>
    <w:p>
      <w:pPr>
        <w:pStyle w:val="Heading1"/>
        <w:ind w:hanging="0"/>
        <w:jc w:val="center"/>
        <w:rPr>
          <w:sz w:val="22"/>
          <w:szCs w:val="22"/>
        </w:rPr>
      </w:pPr>
      <w:r>
        <w:rPr>
          <w:sz w:val="22"/>
          <w:szCs w:val="22"/>
        </w:rPr>
        <w:t>РАЗДЕЛ 3. ХАРАКТЕРИСТИКА РАЗЛИЧНЫХ ФОРМ НАРУШЕНИЙ ПСИХИЧЕСКОГО РАЗВИТИЯ ДЕТЕЙ И ПОДРОСТК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2"/>
        <w:ind w:hanging="0"/>
        <w:jc w:val="center"/>
        <w:rPr>
          <w:rFonts w:ascii="Times New Roman" w:hAnsi="Times New Roman" w:cs="Times New Roman"/>
          <w:b/>
          <w:b/>
          <w:bCs/>
          <w:i w:val="false"/>
          <w:i w:val="false"/>
          <w:iCs w:val="false"/>
          <w:sz w:val="22"/>
          <w:szCs w:val="22"/>
        </w:rPr>
      </w:pPr>
      <w:r>
        <w:rPr>
          <w:rFonts w:cs="Times New Roman"/>
          <w:b/>
          <w:bCs/>
          <w:i w:val="false"/>
          <w:iCs w:val="false"/>
          <w:sz w:val="22"/>
          <w:szCs w:val="22"/>
        </w:rPr>
      </w:r>
    </w:p>
    <w:p>
      <w:pPr>
        <w:pStyle w:val="Heading2"/>
        <w:ind w:hanging="0"/>
        <w:jc w:val="center"/>
        <w:rPr>
          <w:b/>
          <w:b/>
          <w:bCs/>
          <w:i w:val="false"/>
          <w:i w:val="false"/>
          <w:iCs w:val="false"/>
          <w:sz w:val="24"/>
          <w:szCs w:val="24"/>
        </w:rPr>
      </w:pPr>
      <w:r>
        <w:rPr>
          <w:b/>
          <w:bCs/>
          <w:i w:val="false"/>
          <w:iCs w:val="false"/>
          <w:sz w:val="24"/>
          <w:szCs w:val="24"/>
        </w:rPr>
        <w:t>Лебединский В.В. Общие закономерности психического дизонтогенеза</w:t>
      </w:r>
    </w:p>
    <w:p>
      <w:pPr>
        <w:pStyle w:val="Heading2"/>
        <w:ind w:hanging="0"/>
        <w:jc w:val="center"/>
        <w:rPr>
          <w:b/>
          <w:b/>
          <w:bCs/>
          <w:i w:val="false"/>
          <w:i w:val="false"/>
          <w:iCs w:val="false"/>
          <w:sz w:val="24"/>
          <w:szCs w:val="24"/>
        </w:rPr>
      </w:pPr>
      <w:r>
        <w:rPr>
          <w:b/>
          <w:bCs/>
          <w:i w:val="false"/>
          <w:iCs w:val="false"/>
          <w:sz w:val="24"/>
          <w:szCs w:val="24"/>
        </w:rPr>
      </w:r>
    </w:p>
    <w:p>
      <w:pPr>
        <w:pStyle w:val="Heading2"/>
        <w:ind w:hanging="0"/>
        <w:jc w:val="center"/>
        <w:rPr/>
      </w:pPr>
      <w:r>
        <w:rPr>
          <w:b/>
          <w:i w:val="false"/>
          <w:iCs w:val="false"/>
          <w:sz w:val="22"/>
          <w:szCs w:val="22"/>
        </w:rPr>
        <w:t xml:space="preserve">… </w:t>
      </w:r>
      <w:r>
        <w:rPr>
          <w:b/>
          <w:i w:val="false"/>
          <w:iCs w:val="false"/>
          <w:sz w:val="22"/>
          <w:szCs w:val="22"/>
        </w:rPr>
        <w:t>Клинические закономерности дизонтогенеза</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1. Понятие дизонтог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1927 г. Швальбе (цит. по Г.К. Ушакову, 1973) впервые употребил термин «дизонтогения», обозначая им отклонения внутриутробного формирования структур организма от нормального развития. Впоследствии термин «дизонтогения» приобрел более широкое значение. Им стали обозначить различные формы нарушений онтогенеза, включая и постнатальный, преимущественно ранний, ограниченный теми сроками развития, когда морфологические системы организма еще не достигли зрел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известно, практически почти любое более или менее длительное патологическое воздействие на незрелый мозг может привести к отклонению психического развития. Его проявления будут различны в зависимости от этиологии, локализации, степени распространенности и выраженности поражения, времени его возникновения и длительности воздействия, а также социальных условий, в которых оказался больной ребенок. Эти факторы определяют и основную модальность психического дизонтогенеза, обусловленную тем, страдают ли первично зрение, слух, моторика, интеллект, потребностно-эмоциональная сфе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течественной дефектологии применительно к дизонтогениям принят термин «аномалия развития».</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2. Этиология и патогенез дизонтог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учение причин и механизмов формирования дизонтогений нервно-психического развития особенно расширилось в последние десятилетия в связи с успехами генетики, биохимии, эмбриологии, нейрофизиолог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известно, нарушения нервной системы могут быть вызваны как биологическими факторами, так и социальными.</w:t>
      </w:r>
    </w:p>
    <w:p>
      <w:pPr>
        <w:pStyle w:val="Normal"/>
        <w:ind w:firstLine="720"/>
        <w:jc w:val="both"/>
        <w:rPr/>
      </w:pPr>
      <w:r>
        <w:rPr>
          <w:rFonts w:cs="Times New Roman" w:ascii="Times New Roman" w:hAnsi="Times New Roman"/>
          <w:sz w:val="22"/>
          <w:szCs w:val="22"/>
        </w:rPr>
        <w:t>Среди биологических факторов значительное место занимают так называемые пороки развития мозга, связанные с поражением генетического материала (хромосомные аберрации, генные мутации, наследственно обусловленные дефекты обмена и др.). Большая роль отводится внутриутробным нарушениям (в связи с тяжелыми токсикозами беременности, токсоплазмозом, люэсом, краснухой и другими инфекциями, различными интоксикациями, в том числе гормонального и лекарственного происхождения), патологии родов, инфекциям, интоксикациям и травмам, реже - опухолевым образованиям раннего постнатального периода. При этом нарушения развития могут быть связаны с относительно стабильными патологическими состояниями нервной системы, как это имеет место при мозговой недостаточности вследствие хромосомных аберраций, многих резидуальных органических состояниях, а также возникать на почве текущих заболеваний (врожденных дефектов обмена, хронических дегенеративных заболеваний, прогрессирующей гидроцефалии, опухолей, энцефалитов, шизофрении, эпилепсии и т. 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зрелость развития мозга, слабость гематоэнцефалического барьера обусловливают повышенную восприимчивость центральной нервной системы ребенка к различным вредностям. Как известно, целый ряд патогенных факторов, не оказывающих влияния на взрослого, вызывает нервно-психические нарушения и аномалии развития у детей. При этом в детском возрасте встречаются такие церебральные заболевания и симптомы, которые у взрослых либо совсем не бывают, либо наблюдаются очень редко (ревматическая хорея, фебрильные судороги и др.). Отмечается значительная частота вовлечения мозга в соматические инфекционные процессы, связанная с недостаточностью мозговых защитных барьеров и слабостью иммунит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шое значение имеет время повреждения. Объем поражения тканей и органов при прочих равных условиях тем более выражен, чем раньше действует патогенный фактор. Стоккардом (1921) было показано, что тип порока развития в эмбриональном периоде определяется временем патологического воздействия. Наиболее ранимым является период максимальной клеточной дифференциации. Если же патогенный фактор воздействует в период «отдыха» клеток, то ткани могут избежать патологического влияния. Поэтому одни и те же пороки развития могут возникать в результате действия различных внешних причин, но в один период развития, и, наоборот, одна и та же причина, действуя в разные периоды внутриутробного онтогенеза, может вызвать разные виды аномалий развития. Для поражения нервной системы особенно неблагоприятно воздействие вредности в первую треть беременности.</w:t>
      </w:r>
    </w:p>
    <w:p>
      <w:pPr>
        <w:pStyle w:val="Normal"/>
        <w:ind w:firstLine="720"/>
        <w:jc w:val="both"/>
        <w:rPr/>
      </w:pPr>
      <w:r>
        <w:rPr>
          <w:rFonts w:cs="Times New Roman" w:ascii="Times New Roman" w:hAnsi="Times New Roman"/>
          <w:sz w:val="22"/>
          <w:szCs w:val="22"/>
        </w:rPr>
        <w:t>Характер нарушения также зависит от мозговой локализации процесса и степени его распространенности. Особенностью детского возраста является, с одной стороны, незрелость, а с другой - большая, чем у взрослых тенденция к росту и обусловленная ею способность к компенсации дефекта (Т.Трамер, 1994; Г.Е.Сухарева, 1955; Г.Гёлльниц, 197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этому при поражениях, локализованных в определенных центрах и проводящих путях, длительное время может не наблюдаться выпадения определенных функций. Так, при локальном поражении компенсация, как правило, значительно выше, чем при дефицитарности функции, возникшей на фоне общемозговой недостаточности, наблюдаемой при диффузных органических поражениях ЦНС. В первом случай компенсация идет за счет сохранности других систем мозга, во втором - общая недостаточность мозга ограничивает компенсаторные возможности.</w:t>
      </w:r>
    </w:p>
    <w:p>
      <w:pPr>
        <w:pStyle w:val="Normal"/>
        <w:ind w:firstLine="720"/>
        <w:jc w:val="both"/>
        <w:rPr/>
      </w:pPr>
      <w:r>
        <w:rPr>
          <w:rFonts w:cs="Times New Roman" w:ascii="Times New Roman" w:hAnsi="Times New Roman"/>
          <w:sz w:val="22"/>
          <w:szCs w:val="22"/>
        </w:rPr>
        <w:t>Большое значение имеет и интенсивность повреждения мозга. При органических поражениях мозга в детском возрасте наряду с повреждением одних систем наблюдается недоразвитие других, функционально связанных с поврежденными. Сочетание явлений повреждения с недоразвитием создает более обширный характер нарушений, не укладывающихся в четкие рамки топической диагнос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яд проявлений дизонтогенеза, в целом менее грубых по степени выраженности и в принципе обратимых, связан и с влиянием неблагоприятных социальных факторов. И здесь чем раньше сложились для ребенка неблагоприятные социальные условия, тем более грубыми и стойкими будут нарушения развития.</w:t>
      </w:r>
    </w:p>
    <w:p>
      <w:pPr>
        <w:pStyle w:val="Normal"/>
        <w:ind w:firstLine="720"/>
        <w:jc w:val="both"/>
        <w:rPr/>
      </w:pPr>
      <w:r>
        <w:rPr>
          <w:rFonts w:cs="Times New Roman" w:ascii="Times New Roman" w:hAnsi="Times New Roman"/>
          <w:sz w:val="22"/>
          <w:szCs w:val="22"/>
        </w:rPr>
        <w:t>К социально обусловленным видам непатологических отклонений развития относится так называемая микросоциально-педагогическая запущенность, под которой понимается задержка интеллектуального и, в определенной мере, эмоционального развития, обусловленная культуральной депривацией - неблагоприятными условиями воспитания, создающими значительный дефицит информации и эмоционального опыта на ранних этапах развития.</w:t>
      </w:r>
    </w:p>
    <w:p>
      <w:pPr>
        <w:pStyle w:val="Normal"/>
        <w:ind w:firstLine="720"/>
        <w:jc w:val="both"/>
        <w:rPr/>
      </w:pPr>
      <w:r>
        <w:rPr>
          <w:rFonts w:cs="Times New Roman" w:ascii="Times New Roman" w:hAnsi="Times New Roman"/>
          <w:sz w:val="22"/>
          <w:szCs w:val="22"/>
        </w:rPr>
        <w:t>К социально обусловленным видам патологических нарушений онтогенеза относится так называемое патохарактерологическое формирование личности - аномалия развития эмоционально-волевой сферы с наличием стойких аффективных изменений, вегетативной дисфункции, вызванная длительными неблагоприятными условиями воспитания и возникшая в результате патологически закрепившихся реакций протеста, имитации, отказа, оппозиции и т. д. (В.В.Ковалев, 1973, 1979; А.Е.Личко, 1973, 1977, 1979; и др.).</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3. Соотношение симптомов дизонтогенеза и болезни</w:t>
      </w:r>
    </w:p>
    <w:p>
      <w:pPr>
        <w:pStyle w:val="Normal"/>
        <w:ind w:firstLine="720"/>
        <w:jc w:val="both"/>
        <w:rPr/>
      </w:pPr>
      <w:r>
        <w:rPr>
          <w:rFonts w:cs="Times New Roman" w:ascii="Times New Roman" w:hAnsi="Times New Roman"/>
          <w:sz w:val="22"/>
          <w:szCs w:val="22"/>
        </w:rPr>
        <w:t>Помимо этиологии и патогенеза поражения мозга в формировании структуры дизонтогенеза большое место принадлежит самим клиническим проявлениям болезни, ее симптоматике. Симптомы болезни сами тесно связаны с этиологией, локализацией поражения, временем его возникновения и, главным образом, патогенезом, прежде всего с той или иной выраженностью остроты течения болезни. Они обладают определенной вариабельностью, разной степенью тяжести и длительности проявл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известно, симптомы болезни делятся на негативные и продуктивны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сихиатрии к негативным симптомам относятся явления «выпадения» в психической деятельности: снижение интеллектуальной и эмоциональной активности, ухудшение процессов мышления, памяти и т. д. Продуктивные симптомы связаны с явлениями патологической ирритации психических процессов. Примерами продуктивных расстройств являются различные невротические и неврозоподобные расстройства, судорожные состояния, страхи, галлюцинации, бредовые идеи и т. 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то деление имеет клиническую определенность в психиатрии взрослого возраста, где негативные симптомы действительно отражают именно явления выпадения функции. В детском же возрасте негативные симптомы болезни часто трудно разграничить от явлений дизонтогенеза, при котором «выпадение» функции может быть обусловлено нарушением ее развития. Примерами могут служить не только такие проявления, как врожденное слабоумие при олигофрении, но и ряд негативных болезненных расстройств, характеризующих дизонтогенез при ранней детской шизофрении.</w:t>
      </w:r>
    </w:p>
    <w:p>
      <w:pPr>
        <w:pStyle w:val="Normal"/>
        <w:ind w:firstLine="720"/>
        <w:jc w:val="both"/>
        <w:rPr/>
      </w:pPr>
      <w:r>
        <w:rPr>
          <w:rFonts w:cs="Times New Roman" w:ascii="Times New Roman" w:hAnsi="Times New Roman"/>
          <w:sz w:val="22"/>
          <w:szCs w:val="22"/>
        </w:rPr>
        <w:t>Продуктивные болезненные симптомы, как будто бы наиболее отдаленные от проявлений дизонтогенеза и, скорее, указывающие на остроту болезни, в детском возрасте, тем не менее, также играют большую роль в формировании и самой аномалии развития. Такие частые проявления болезни или ее последствия, как психомоторная возбудимость, аффективные расстройства, эпилептические припадки и другие симптомы и синдромы при длительном воздействии, могут играть роль существенного фактора в образовании ряда отклонении развития и тем самым способствовать формированию специфического типа дизонтог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граничными между симптомами болезни и проявлениями дизонтогенеза являются так называемые «возрастные» симптомы, отражающие патологически искаженные и утрированные проявления нормального возрастного развития. Возникновение этих симптомов тесно связано с онтогенетическим уровнем реагирования на ту или иную вредность. Поэтому данные симптомы нередко более специфичны для возраста, чем самого заболевания, и могут наблюдаться при самой разнообразной патологии: в клинике органических поражений мозга, ранней детской шизофрении, невротических состояний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В.Ковалев (1979) дифференцирует возрастные уровни нервно-психического реагирования у детей и подростков в ответ на различные вредности следующим образом: 1) сомато-вегетативный (0—3 года); 2) психомоторный (4—10 лет); 3) аффективный (7—12 лет); 4) эмоционально-идеаторный (12—16 л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каждого из этих уровней характерны свои преимущественные «возрастные» симпто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сомато-вегетативного уровня реагирования характерны повышенная общая и вегетативная возбудимость с нарушениями сна, аппетита, желудочно-кишечными расстройствами. Данный уровень реагирования является ведущим на раннем возрастном этапе вследствие его уже достаточной зрел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сихомоторный уровень реагирования включает преимущественно гипердинамические расстройства различного генеза: психомоторную возбудимость, тики, заикание. Данный уровень патологического реагирования обусловлен наиболее интенсивной дифференциацией корковых отделов двигательного анализатора (А.А.Волохов, 1965, цит. по В.В.Ковалеву, 1979).</w:t>
      </w:r>
    </w:p>
    <w:p>
      <w:pPr>
        <w:pStyle w:val="Normal"/>
        <w:ind w:firstLine="720"/>
        <w:jc w:val="both"/>
        <w:rPr/>
      </w:pPr>
      <w:r>
        <w:rPr>
          <w:rFonts w:cs="Times New Roman" w:ascii="Times New Roman" w:hAnsi="Times New Roman"/>
          <w:sz w:val="22"/>
          <w:szCs w:val="22"/>
        </w:rPr>
        <w:t xml:space="preserve">Для аффективного уровня реагирования характерны синдромы и симптомы страхов, повышенной аффективной возбудимости с явлениями негативизма и агрессии. При этиологическом полиморфизме этих расстройств на данном возрастном этапе все же значительно возрастает уровень психогений. </w:t>
      </w:r>
    </w:p>
    <w:p>
      <w:pPr>
        <w:pStyle w:val="Normal"/>
        <w:ind w:firstLine="720"/>
        <w:jc w:val="both"/>
        <w:rPr/>
      </w:pPr>
      <w:r>
        <w:rPr>
          <w:rFonts w:cs="Times New Roman" w:ascii="Times New Roman" w:hAnsi="Times New Roman"/>
          <w:sz w:val="22"/>
          <w:szCs w:val="22"/>
        </w:rPr>
        <w:t>Эмоционально-идеаторный уровень реагирования является ведущим в пре- и особенно пубертатном возрасте. В патологии это, прежде всего, проявляется в так называемых «патологических реакциях пубертатного возраста» (Г.Е.Сухарева, 1959), включающих, с одной стороны, сверхценные увлечения и интересы (например, «синдром философической интоксикации»), с другой - сверхценные ипохондрические идеи, идеи мнимого уродства (дисморфофобия, в том числе нервная анорексия), психогенные реакции - протеста, оппозиции, эмансипации (А.Е.Личко, 1973, 1977, 1979; В.В.Ковалев, 1979) и т. д.  Преимущественная симптоматика каждого возрастного уровня реагирования не исключает симптомов предыдущих уровней, но отводит им, как правило, более периферическое место в картине дизонтогении. Преобладание же патологических форм реагирования, свойственных более младшему возрасту, свидетельствует о явлениях задержки психического развития (К.С.Лебединская, 1969; В.В.Ковалев, 1979 и др.).</w:t>
      </w:r>
    </w:p>
    <w:p>
      <w:pPr>
        <w:pStyle w:val="Normal"/>
        <w:ind w:firstLine="720"/>
        <w:jc w:val="both"/>
        <w:rPr/>
      </w:pPr>
      <w:r>
        <w:rPr>
          <w:rFonts w:cs="Times New Roman" w:ascii="Times New Roman" w:hAnsi="Times New Roman"/>
          <w:sz w:val="22"/>
          <w:szCs w:val="22"/>
        </w:rPr>
        <w:t>При всей важности выделения отдельных уровней нервно-психического реагирования и последовательности их смены в онтогенезе необходимо учитывать известную условность такой периодизации, так как отдельные проявления нервно-психического реагирования не только сменяют и отодвигают друг друга, но на разных этапах сосуществуют в новых качествах, формируя новые типы клинико-психологической структуры нарушения. Так, например, роль соматовегетативных нарушений велика не только на уровне 0-3 лет, когда идет интенсивное формирование данной системы, но и в подростковом периоде, когда эта система претерпевает массивные изменения. Ряд патологических новообразований пубертатного возраста (основной уровень которых квалифицируется в рамках «идеаторно-эмоционального») связан и с расторможением влечений, в основе которых лежит дисфункция эндокринно-вегетативной системы. Далее, психомоторные расстройства могут занимать большое место в дизонтогенезе самого раннего возраста (нарушения развития статических, локомотор</w:t>
        <w:softHyphen/>
        <w:t>ных функций). Интенсивные изменения психомоторного облика, как известно, характерны и для подросткового периода. Нарушения развития аффективной сферы имеют большое значение и в самом младшем возрасте. Особое место среди них занимают расстройства, свя</w:t>
        <w:softHyphen/>
        <w:t>занные с эмоциональной депривацией, приводящие к различной степени задержки психического развития. В возрасте до 7 лет в клинической картине различных заболеваний большое место занимают такие аффектив</w:t>
        <w:softHyphen/>
        <w:t>ные расстройства, как страхи. Наконец, разнообразные нарушения интеллектуального и речевого развития раз</w:t>
        <w:softHyphen/>
        <w:t>ной степени выраженности являются патологией, «сквозной» для большинства уровней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зрастные симптомы, отражая патологически измененную фазу развития, как известно, тем не менее всегда обладают и определенной клинической спецификой, характерной для заболевания, их вызвавшего. Так, страхи в дошкольном периоде являются возрастным симптомом, потому что они в определенной мере прису</w:t>
        <w:softHyphen/>
        <w:t xml:space="preserve">щи и здоровому ребенку этого возраста. В патологии детского возраста страхи занимают одно из ведущих мест в становлении бредовых расстройств при шизофрении, связываются с нарушением сознания при эпилепсии, приобретают выраженный сверхценный характер при неврозах. То же касается и таких возрастных проявлений, как фантазии. Будучи неотъемлемой частью психической жизни нормального ребенка дошкольного возраста, в патологических случаях они принимают характер аутистических, вычурных, нелепых, стереотипных при шизофрении, тесно связаны с повышенными влечениями при эпилепсии, носят болезненный гиперкомпенсаторный характер при ряде неврозов, психопатиях и патологических развитиях личност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учение возрастных симптомов, лежащих на стыке между симптомами болезни и дизонтогенеза, может дать ценные результаты для исследования ряда закономерностей аномалий развития. Однако эта область до настоящего времени в психологическом плане практически почти не исследова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им образом, в детском возрасте взаимоотношения между симптомами болезни и проявлениями дизонтогенеза могут быть представлены следующим образом: негативные симптомы болезни в значительной мере оп</w:t>
        <w:softHyphen/>
        <w:t>ределяют специфику и тяжесть дизонтогенеза; продук</w:t>
        <w:softHyphen/>
        <w:t>тивные симптомы, менее специфичные для дизонтогенеза, все же оказывают общее тормозящее воздействие на психическое развитие больного ребенка; «возрастные» симптомы являются пограничными между продуктивными симптомами болезни и самими явлениями дизонтогенеза.</w:t>
      </w:r>
    </w:p>
    <w:p>
      <w:pPr>
        <w:pStyle w:val="Heading2"/>
        <w:ind w:hanging="0"/>
        <w:jc w:val="center"/>
        <w:rPr/>
      </w:pPr>
      <w:r>
        <w:rPr>
          <w:b/>
          <w:i w:val="false"/>
          <w:iCs w:val="false"/>
          <w:sz w:val="22"/>
          <w:szCs w:val="22"/>
        </w:rPr>
        <w:t xml:space="preserve">… </w:t>
      </w:r>
      <w:r>
        <w:rPr>
          <w:b/>
          <w:i w:val="false"/>
          <w:iCs w:val="false"/>
          <w:sz w:val="22"/>
          <w:szCs w:val="22"/>
        </w:rPr>
        <w:t>Психические закономерности дизонтогенеза</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1. Соотношение клинической и патопсихологической квалификации психических нарушений</w:t>
      </w:r>
    </w:p>
    <w:p>
      <w:pPr>
        <w:pStyle w:val="TextBodyIndent"/>
        <w:ind w:firstLine="720"/>
        <w:rPr>
          <w:sz w:val="22"/>
          <w:szCs w:val="22"/>
        </w:rPr>
      </w:pPr>
      <w:r>
        <w:rPr>
          <w:sz w:val="22"/>
          <w:szCs w:val="22"/>
        </w:rPr>
        <w:t>Между клинической и патопсихологической квалификацией симптомов психических нарушений существуют значительные различия. Как известно, клиницист рассматривает болезненную продукцию с позиций логики болезни. Для него единицей рассмотрения являются отдельные болезненные формы, имеющие свою этиологию, патогенез, клинику психических нарушений, течение и исход, а также отдельные симптомы и синдромы. Клинические симптомы рассматриваются клиницистом как внешние проявления патофизиологических проце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то же касается психологических механизмов этих нарушений, то их рассмотрение находится на периферии интересов врач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ой подход характерен для патопсихолога, который за клиническими симптомами ищет механизмы нарушений нормальной психической деятельности. Поэтому для психолога характерно сравнительное изучение нормальных и патологических закономерностей протекания психических процессов (Л.С.Выготский, 1936; Б.В.Зейгарник, 1976 и др.).</w:t>
      </w:r>
    </w:p>
    <w:p>
      <w:pPr>
        <w:pStyle w:val="Normal"/>
        <w:ind w:firstLine="720"/>
        <w:jc w:val="both"/>
        <w:rPr/>
      </w:pPr>
      <w:r>
        <w:rPr>
          <w:rFonts w:cs="Times New Roman" w:ascii="Times New Roman" w:hAnsi="Times New Roman"/>
          <w:sz w:val="22"/>
          <w:szCs w:val="22"/>
        </w:rPr>
        <w:t>Иными словами, патопсихолог при квалификации патологического симптома обращается к моделям нормальной психологической деятельности, клиницист же квалифицирует те же нарушения с точки зрения патофизиологии. Это не значит, что клиницист не использует в своей диагностике данных нормы. Он рассматривает их с позиций физиологических процессов. Таким образом, понятие нормы, нормы реакции, присутствует как в клиническом, так и патопсихологическом анализе, однако на разных уровнях изучения явления.</w:t>
      </w:r>
    </w:p>
    <w:p>
      <w:pPr>
        <w:pStyle w:val="Normal"/>
        <w:ind w:firstLine="720"/>
        <w:jc w:val="both"/>
        <w:rPr/>
      </w:pPr>
      <w:r>
        <w:rPr>
          <w:rFonts w:cs="Times New Roman" w:ascii="Times New Roman" w:hAnsi="Times New Roman"/>
          <w:sz w:val="22"/>
          <w:szCs w:val="22"/>
        </w:rPr>
        <w:t>Каждый из уровней рассмотрения - психологический и физиологический - имеет свою специфику и закономерности. Поэтому закономерности одного уровня не могут быть перенесены на другой без специального рассмотрения механизмов, опосредующих отношение этих уровней друг к другу.</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2. Психологические параметры дизонтогенеза</w:t>
      </w:r>
    </w:p>
    <w:p>
      <w:pPr>
        <w:pStyle w:val="Normal"/>
        <w:ind w:firstLine="720"/>
        <w:jc w:val="both"/>
        <w:rPr/>
      </w:pPr>
      <w:r>
        <w:rPr>
          <w:rFonts w:cs="Times New Roman" w:ascii="Times New Roman" w:hAnsi="Times New Roman"/>
          <w:sz w:val="22"/>
          <w:szCs w:val="22"/>
        </w:rPr>
        <w:t>Как указывалось, при квалификации психических отклонений патопсихолог исходит из закономерностей нормального онтогенеза, опираясь на положение о единстве закономерностей нормального и аномального развития (Л.С.Выготский, 1956; А.Р.Лурия, 1956, 1958; Б.В. Зейгарник, 1976; и др.).</w:t>
      </w:r>
    </w:p>
    <w:p>
      <w:pPr>
        <w:pStyle w:val="Normal"/>
        <w:ind w:firstLine="720"/>
        <w:jc w:val="both"/>
        <w:rPr/>
      </w:pPr>
      <w:r>
        <w:rPr>
          <w:rFonts w:cs="Times New Roman" w:ascii="Times New Roman" w:hAnsi="Times New Roman"/>
          <w:sz w:val="22"/>
          <w:szCs w:val="22"/>
        </w:rPr>
        <w:t>Важным моментом в изучении как нормального, так и аномального онтогенеза явилось выделение Л.С.Выготским (1936) двух взаимосвязанных линий развития: биологической и социально-психической. Болезнь, вызывая прежде всего нарушение биологической линии развития, тем самым создает препятствия для социально-психического развития - усвоения знаний и умений, формирования личности ребенка.</w:t>
      </w:r>
    </w:p>
    <w:p>
      <w:pPr>
        <w:pStyle w:val="Normal"/>
        <w:ind w:firstLine="720"/>
        <w:jc w:val="both"/>
        <w:rPr/>
      </w:pPr>
      <w:r>
        <w:rPr>
          <w:rFonts w:cs="Times New Roman" w:ascii="Times New Roman" w:hAnsi="Times New Roman"/>
          <w:sz w:val="22"/>
          <w:szCs w:val="22"/>
        </w:rPr>
        <w:t>Л.С.Выготский считал, что психологическое изучение аномального ребенка выдвигает задачи, в определенной мере аналогичные задачам и принципам клинической диагностики: путь от изучения симптомов дизонтогенеза к изучению его синдромов и далее - к типу дизонтогенеза, по существу, приравниваемому им к нозологической единице. Только в таком структурно-динамическом изучении аномального развития, вскрытии его патопсихологических механизмов Л.С.Выготский видел путь к дифференцированной коррекции нарушений развития. Идеи Л.С.Выготского, выдвинутые около 50 лет тому назад, в настоящее время не только сохраняют свою актуальность, но и приобретают все большее знач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ти положения Л.С.Выготского легли в основу выделяемого нами ряда патопсихологических параметров, определяющих характер психического дизонтогенеза.</w:t>
      </w:r>
    </w:p>
    <w:p>
      <w:pPr>
        <w:pStyle w:val="Normal"/>
        <w:ind w:firstLine="720"/>
        <w:jc w:val="both"/>
        <w:rPr/>
      </w:pPr>
      <w:r>
        <w:rPr>
          <w:rFonts w:cs="Times New Roman" w:ascii="Times New Roman" w:hAnsi="Times New Roman"/>
          <w:sz w:val="22"/>
          <w:szCs w:val="22"/>
        </w:rPr>
        <w:t xml:space="preserve">1. Первый параметр связан с </w:t>
      </w:r>
      <w:r>
        <w:rPr>
          <w:rFonts w:cs="Times New Roman" w:ascii="Times New Roman" w:hAnsi="Times New Roman"/>
          <w:i/>
          <w:iCs/>
          <w:sz w:val="22"/>
          <w:szCs w:val="22"/>
        </w:rPr>
        <w:t>функциональной локализацией</w:t>
      </w:r>
      <w:r>
        <w:rPr>
          <w:rFonts w:cs="Times New Roman" w:ascii="Times New Roman" w:hAnsi="Times New Roman"/>
          <w:sz w:val="22"/>
          <w:szCs w:val="22"/>
        </w:rPr>
        <w:t xml:space="preserve"> нарушения.</w:t>
      </w:r>
    </w:p>
    <w:p>
      <w:pPr>
        <w:pStyle w:val="Normal"/>
        <w:ind w:firstLine="720"/>
        <w:jc w:val="both"/>
        <w:rPr/>
      </w:pPr>
      <w:r>
        <w:rPr>
          <w:rFonts w:cs="Times New Roman" w:ascii="Times New Roman" w:hAnsi="Times New Roman"/>
          <w:sz w:val="22"/>
          <w:szCs w:val="22"/>
        </w:rPr>
        <w:t xml:space="preserve">В зависимости от последней, целесообразно различать два основных вида дефекта. Первый из них - </w:t>
      </w:r>
      <w:r>
        <w:rPr>
          <w:rFonts w:cs="Times New Roman" w:ascii="Times New Roman" w:hAnsi="Times New Roman"/>
          <w:i/>
          <w:iCs/>
          <w:sz w:val="22"/>
          <w:szCs w:val="22"/>
        </w:rPr>
        <w:t>частный</w:t>
      </w:r>
      <w:r>
        <w:rPr>
          <w:rFonts w:cs="Times New Roman" w:ascii="Times New Roman" w:hAnsi="Times New Roman"/>
          <w:sz w:val="22"/>
          <w:szCs w:val="22"/>
        </w:rPr>
        <w:t xml:space="preserve">, обусловленный дефицитарностью отдельных функций гнозиса, праксиса, речи. Второй - </w:t>
      </w:r>
      <w:r>
        <w:rPr>
          <w:rFonts w:cs="Times New Roman" w:ascii="Times New Roman" w:hAnsi="Times New Roman"/>
          <w:i/>
          <w:iCs/>
          <w:sz w:val="22"/>
          <w:szCs w:val="22"/>
        </w:rPr>
        <w:t>общий</w:t>
      </w:r>
      <w:r>
        <w:rPr>
          <w:rFonts w:cs="Times New Roman" w:ascii="Times New Roman" w:hAnsi="Times New Roman"/>
          <w:sz w:val="22"/>
          <w:szCs w:val="22"/>
        </w:rPr>
        <w:t>, связанный с нарушением регуляторных систем, как подкорковых, при дисфункции которых наблюдаются снижение уровня бодрствования, психической активности, патология влечений, элементарные эмоциональные расстройства, так и корковых, обусловливающих дефекты интеллектуальной деятельности (недостаточность целенаправленности, программирования, контроля), нарушения более сложных, специфически человеческих эмоциональных образований.</w:t>
      </w:r>
    </w:p>
    <w:p>
      <w:pPr>
        <w:pStyle w:val="Normal"/>
        <w:ind w:firstLine="720"/>
        <w:jc w:val="both"/>
        <w:rPr/>
      </w:pPr>
      <w:r>
        <w:rPr>
          <w:rFonts w:cs="Times New Roman" w:ascii="Times New Roman" w:hAnsi="Times New Roman"/>
          <w:sz w:val="22"/>
          <w:szCs w:val="22"/>
        </w:rPr>
        <w:t xml:space="preserve">В нормальном онтогенезе имеется определенная последовательность в формировании мозговых механизмов психической деятельности. Развитие отдельных корковых анализаторов не только обгоняет созревание лобных регуляторных систем, но и прямо влияет на формирование последних. Общие и частные нарушения выстраиваются в определенную иерархию. Дисфункция регуляторных систем, являющихся, по определению В.Д.Небылицина (1976), «сварханализаторной системой», влияет в той или иной ступени на все стороны психического развития. Нарушения же частных функций при прочих равных условиях более парциальны и нередко компенсируются сохранностью регуляторных и других частных систе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изучении любых нарушений развития требуется обязательный анализ состояния как общих, так и частных нарушений. </w:t>
      </w:r>
    </w:p>
    <w:p>
      <w:pPr>
        <w:pStyle w:val="Normal"/>
        <w:ind w:firstLine="720"/>
        <w:jc w:val="both"/>
        <w:rPr/>
      </w:pPr>
      <w:r>
        <w:rPr>
          <w:rFonts w:cs="Times New Roman" w:ascii="Times New Roman" w:hAnsi="Times New Roman"/>
          <w:sz w:val="22"/>
          <w:szCs w:val="22"/>
        </w:rPr>
        <w:t xml:space="preserve">2. Второй параметр дизонтогенеза связан со </w:t>
      </w:r>
      <w:r>
        <w:rPr>
          <w:rFonts w:cs="Times New Roman" w:ascii="Times New Roman" w:hAnsi="Times New Roman"/>
          <w:i/>
          <w:iCs/>
          <w:sz w:val="22"/>
          <w:szCs w:val="22"/>
        </w:rPr>
        <w:t>временем поражения</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 xml:space="preserve">Характер аномалии развития будет различным в зависимости от того, когда возникло повреждение нервной системы. Чем раньше произошло поражение, тем вероятнее явления недоразвития (Л.С.Выготский, 1956). Чем позднее возникло нарушение нервной системы, тем более характерны явления повреждения с распадом структуры психической функц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ременной фактор определяется не только хронологическим моментом возникновения нарушения, но и длительностью периода развития данной функции в онтоге</w:t>
        <w:softHyphen/>
        <w:t>незе. Повреждению чаще подвергаются функциональные системы с относительно коротким временным циклом развития. Так, чаще повреждаются функции, име</w:t>
        <w:softHyphen/>
        <w:t>ющие подкорковую локализацию, формирование которых в онтогенезе завершается относительно рано. Корковые же функции, имеющие более длительный период развития, при раннем воздействии вредности чаще либо стойко недоразвиваются, либо временно задерживаются в своем развитии.</w:t>
      </w:r>
    </w:p>
    <w:p>
      <w:pPr>
        <w:pStyle w:val="Normal"/>
        <w:ind w:firstLine="720"/>
        <w:jc w:val="both"/>
        <w:rPr/>
      </w:pPr>
      <w:r>
        <w:rPr>
          <w:rFonts w:cs="Times New Roman" w:ascii="Times New Roman" w:hAnsi="Times New Roman"/>
          <w:sz w:val="22"/>
          <w:szCs w:val="22"/>
        </w:rPr>
        <w:t xml:space="preserve">С параметром времени связана и другая вероятность поражения той или иной функции. Как известно, в ходе психического развития каждая функция в определенное время проходит через сензитивный период, который характеризуется не только наибольшей интенсивностью развития, но и наибольшей уязвимостью и неустойчивостью по отношению к вредности. </w:t>
      </w:r>
    </w:p>
    <w:p>
      <w:pPr>
        <w:pStyle w:val="Normal"/>
        <w:ind w:firstLine="720"/>
        <w:jc w:val="both"/>
        <w:rPr/>
      </w:pPr>
      <w:r>
        <w:rPr>
          <w:rFonts w:cs="Times New Roman" w:ascii="Times New Roman" w:hAnsi="Times New Roman"/>
          <w:sz w:val="22"/>
          <w:szCs w:val="22"/>
        </w:rPr>
        <w:t xml:space="preserve">Сензитивные периоды характерны не только для развития отдельных психических функций, но и для психического развития ребенка в целом. Выделяются периоды, в которые большинство психофизических систем находятся в сензитивном состоянии, и периоды, для которых характерны достаточная устойчивость, баланс сформированных и неустойчивых систем с превалированием первых. </w:t>
      </w:r>
    </w:p>
    <w:p>
      <w:pPr>
        <w:pStyle w:val="Normal"/>
        <w:ind w:firstLine="720"/>
        <w:jc w:val="both"/>
        <w:rPr/>
      </w:pPr>
      <w:r>
        <w:rPr>
          <w:rFonts w:cs="Times New Roman" w:ascii="Times New Roman" w:hAnsi="Times New Roman"/>
          <w:sz w:val="22"/>
          <w:szCs w:val="22"/>
        </w:rPr>
        <w:t xml:space="preserve">К таким основным сензитивным периодам детства относятся, как известно, возрасты 0-3 года и 11-15 лет. В эти периоды особенно велика возможность психических нарушений. Период от 4 до 11 лет более устойчив по отношению к различным вредностя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устойчивость психических функций, характерная для сензитивного периода, может обусловить явления регресса - возврата функции на более ранний возрастной уровень, как временного, функционального, так и стойкого, связанного с повреждением функции. Так, например, к временной потере навыков ходьбы, опрятности и т. д. может привести даже соматическое заболевание в первые годы жизни. Примером же стойкого рег</w:t>
        <w:softHyphen/>
        <w:t xml:space="preserve">ресса может быть возврат к автономной речи вследствие потери потребностей в коммуникации, наблюдаемой при раннем детском аутизме. Склонность к регрессу при прочих равных условиях также более характерна для менее зрелой функц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ибольшая вероятность явлений регресса имеется в тех случаях, когда более ранние формы психического реагирования не инволюционируют своевременно, а продолжают сосуществовать с возникшими более сложными формами организации психических процессов. При этом, чем дольше сохраняются более ранние формы реагирования, чем больший разрыв между ними и сложными формами психической организации, тем меньше устойчивость психического развития в целом и больше вероятность возникновения регрессивных явл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ледует, однако, иметь в виду, что регрессу подвержены не только функции, находящиеся в сензитивном периоде. Регрессу могут быть подвержены и функции, уже достаточно прочно закрепленные. Это наблюдается при более грубом вредоносном воздействии: при шоковой психической травме, остром начале шизофренического процесса у ребенка и т. д.</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Явления регресса следует дифференцировать от явлений распада, при котором происходит не снижение функции на более ранний возрастной уровень, а ее грубая дезорганизация либо выпадение.</w:t>
      </w:r>
    </w:p>
    <w:p>
      <w:pPr>
        <w:pStyle w:val="Normal"/>
        <w:ind w:firstLine="720"/>
        <w:jc w:val="both"/>
        <w:rPr/>
      </w:pPr>
      <w:r>
        <w:rPr>
          <w:rFonts w:cs="Times New Roman" w:ascii="Times New Roman" w:hAnsi="Times New Roman"/>
          <w:sz w:val="22"/>
          <w:szCs w:val="22"/>
        </w:rPr>
        <w:t>В связи с вышесказанным отставание в развитии никогда не носит равномерного характера: при общем повреждении нервной системы, в первую очередь, чаще страдают те функции, которые находятся в это время в сензитивном периоде и, следовательно, обладают наибольшей неустойчивостью и ранимостью, затем функции, связанные с поврежденной. Чем тяжелее поражение нервной системы, тем более стойки явления регресса и более вероятны явления распада. Поэтому профиль психического развития аномального ребенка часто будет состоять из сохранных, поврежденных и в разной степени задержанных в своем формировании психических функций.</w:t>
      </w:r>
    </w:p>
    <w:p>
      <w:pPr>
        <w:pStyle w:val="Normal"/>
        <w:ind w:firstLine="720"/>
        <w:jc w:val="both"/>
        <w:rPr/>
      </w:pPr>
      <w:r>
        <w:rPr>
          <w:rFonts w:cs="Times New Roman" w:ascii="Times New Roman" w:hAnsi="Times New Roman"/>
          <w:sz w:val="22"/>
          <w:szCs w:val="22"/>
        </w:rPr>
        <w:t xml:space="preserve">3. Третий параметр дизонтогенеза характеризует взаимоотношения между </w:t>
      </w:r>
      <w:r>
        <w:rPr>
          <w:rFonts w:cs="Times New Roman" w:ascii="Times New Roman" w:hAnsi="Times New Roman"/>
          <w:i/>
          <w:iCs/>
          <w:sz w:val="22"/>
          <w:szCs w:val="22"/>
        </w:rPr>
        <w:t>первичным и вторичным</w:t>
      </w:r>
      <w:r>
        <w:rPr>
          <w:rFonts w:cs="Times New Roman" w:ascii="Times New Roman" w:hAnsi="Times New Roman"/>
          <w:sz w:val="22"/>
          <w:szCs w:val="22"/>
        </w:rPr>
        <w:t xml:space="preserve"> дефектом.</w:t>
      </w:r>
    </w:p>
    <w:p>
      <w:pPr>
        <w:pStyle w:val="Normal"/>
        <w:ind w:firstLine="720"/>
        <w:jc w:val="both"/>
        <w:rPr/>
      </w:pPr>
      <w:r>
        <w:rPr>
          <w:rFonts w:cs="Times New Roman" w:ascii="Times New Roman" w:hAnsi="Times New Roman"/>
          <w:sz w:val="22"/>
          <w:szCs w:val="22"/>
        </w:rPr>
        <w:t>Исходя из идеи о системном строении дефекта, Л.С.Выготский, как указывалось выше, предложил различать в аномальном развитии две группы симптомов: первичные - нарушения, непосредственно вытекающие из биологического характера болезни (нарушения слуха и зрения при поражении органов чувств, детские церебральные параличи, локальные поражения определенных корковых зон и т. д.), и вторичные, возникающие опосредованно в процессе аномального социального развития. Это деление принципиально важно для изучения аномалий развития.</w:t>
      </w:r>
    </w:p>
    <w:p>
      <w:pPr>
        <w:pStyle w:val="Normal"/>
        <w:ind w:firstLine="720"/>
        <w:jc w:val="both"/>
        <w:rPr/>
      </w:pPr>
      <w:r>
        <w:rPr>
          <w:rFonts w:cs="Times New Roman" w:ascii="Times New Roman" w:hAnsi="Times New Roman"/>
          <w:sz w:val="22"/>
          <w:szCs w:val="22"/>
        </w:rPr>
        <w:t>Первичный дефект может иметь характер недоразвития или повреждения. Часто наблюдается их сочетание (например, при осложненной олигофрении - недоразвитие корковых систем и повреждение подкорковых). В тех случаях, когда субстрат болезненного процесса неизвестен (например, при шизофрении), выделяется не первичный, а «основной» дефект, который определяется местом, занимаемым тем или иным нарушением в общей структуре психической недостаточности при данном заболев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ичный дефект, по мнению Л.С.Выготского, является основным объектом в психологическом изучении и коррекции аномального развития. Его структура включает в себя ряд компонентов, отражающих как своеобразие болезненного процесса, так и закономерности, определяющие особенности дизонтогенеза в детском возрасте,</w:t>
      </w:r>
    </w:p>
    <w:p>
      <w:pPr>
        <w:pStyle w:val="Normal"/>
        <w:ind w:firstLine="720"/>
        <w:jc w:val="both"/>
        <w:rPr/>
      </w:pPr>
      <w:r>
        <w:rPr>
          <w:rFonts w:cs="Times New Roman" w:ascii="Times New Roman" w:hAnsi="Times New Roman"/>
          <w:sz w:val="22"/>
          <w:szCs w:val="22"/>
        </w:rPr>
        <w:t xml:space="preserve">Механизм возникновения вторичных нарушений различен. </w:t>
      </w:r>
    </w:p>
    <w:p>
      <w:pPr>
        <w:pStyle w:val="Normal"/>
        <w:ind w:firstLine="720"/>
        <w:jc w:val="both"/>
        <w:rPr/>
      </w:pPr>
      <w:r>
        <w:rPr>
          <w:rFonts w:cs="Times New Roman" w:ascii="Times New Roman" w:hAnsi="Times New Roman"/>
          <w:sz w:val="22"/>
          <w:szCs w:val="22"/>
        </w:rPr>
        <w:t>Вторично недоразвиваются те функции, которые непосредственно связаны с поврежденной - так называемое специфическое недоразвитие. Сюда, например, относится недоразвитие понимания речи у детей с нарушениями слух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ичное недоразвитие характерно и для тех функций, которые в момент воздействия вредности находятся, как указывалось, в сензитивном периоде. В результате разные вредности могут в определенной мере приводить к сходным результатам. Так, например, в дошкольном возрасте наиболее интенсивно развивающимися и наиболее уязвимыми являются две функции: произвольная моторика и речь. Обе они нарушаются чаще всего при самых различных вредностях, давая задержку речевого развития, недоразвитие произвольной регуляции действия с явлениями двигательной расторможенности.</w:t>
      </w:r>
    </w:p>
    <w:p>
      <w:pPr>
        <w:pStyle w:val="Normal"/>
        <w:ind w:firstLine="720"/>
        <w:jc w:val="both"/>
        <w:rPr/>
      </w:pPr>
      <w:r>
        <w:rPr>
          <w:rFonts w:cs="Times New Roman" w:ascii="Times New Roman" w:hAnsi="Times New Roman"/>
          <w:sz w:val="22"/>
          <w:szCs w:val="22"/>
        </w:rPr>
        <w:t>Специфичность недоразвития уменьшается по мере удаления от основного дефекта. Чем сложнее психический процесс, чем больше опосредован он рядом межцентральных взаимодействий, тем больше факторов может привести к конечному сходному результату вторичных нарушений. Так, например, нарушение сенсорной стороны речи наряду со специфическими вторичными нарушениями обусловливает и задержку психического развития, которая будет проявляться в замедлении становления логических форм мышления, эмоциональном недоразвитии и т. д. Явления задержки психического развития могут наблюдаться в структуре нервно-психических расстройств и при патологии других систем: нарушениях зрения, слуха, двигательной и эмоциональной сферы.</w:t>
      </w:r>
    </w:p>
    <w:p>
      <w:pPr>
        <w:pStyle w:val="Normal"/>
        <w:ind w:firstLine="720"/>
        <w:jc w:val="both"/>
        <w:rPr/>
      </w:pPr>
      <w:r>
        <w:rPr>
          <w:rFonts w:cs="Times New Roman" w:ascii="Times New Roman" w:hAnsi="Times New Roman"/>
          <w:sz w:val="22"/>
          <w:szCs w:val="22"/>
        </w:rPr>
        <w:t>В зависимости от места первичного дефекта направление вторичного недоразвития может быть «снизу вверх» или «сверху вниз». Л.С.Выготский считал основной координатой вторичного недоразвития направление «снизу вверх» - от элементарных функций к более сложным. Однако ряд данных позволяет считать, что вторичное недоразвитие может наблюдаться не только в отношении высших, но и базальных функций. Известно, что в онтогенезе развитие идет не только «снизу вверх», но и «сверху вниз». В последнем случае развитие высших функций стимулирует перестройку базальных, внося в них новые задачи и цели. В случае дефекта высших уровней такого «подтягивания» не про</w:t>
        <w:softHyphen/>
        <w:t xml:space="preserve">исходит, возникает вторичное недоразвитие базальных систем (недоразвитие «сверху вниз»). Так, например, при олигофрении недоразвитие мышления способствует и вторичному недоразвитию потенциально более сохранных - гнозиса и праксис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ейшим фактором возникновения вторичных нарушений развития является фактор социальной депривации. Дефект, в той или иной мере препятствуя общению, тормозит приобретение знаний и умений. Своевременно не осуществленная психолого-педагогическая коррекция трудностей приводит к выраженной вторичной микросоциальной и педагогической запущенности, ряду расстройств в эмоциональной и личностной сфере, связанных с постоянным ощущением неуспеха (заниженность самооценки, уровня притязаний, возникновение аутистических черт и т. 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Необходимость наиболее ранней коррекции вторичных нарушений обусловлена особенностями самого психического развития детского возраста. Пропущенные сроки в обучении и воспитании автоматически не компенсируются в более старшем возрасте, а возникшее отставание требует уже более сложных и специальных усилий по его преодолению. Трудности в обучении создают не только педагогическую запущенность, но и стойкое отрицательное отношение к школе, которое в более старшем возрасте становится одним из основных факторов, формирующих нарушения поведения у подростков.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им образом, в процессе развития изменяется иерархия между первичными и вторичными, биологическими и социально обусловленными нарушениями. Если на первых этапах основным препятствием к обучению и воспитанию является первичный дефект, то затем вторично возникшие явления психического недоразвития, а также негативные личностные установки, вызванные неудачами в школе, нередко начинают занимать ведущее место в отношении к обучению и, иррадируя на более широкий круг психологических возрастных проблем, препятствовать адекватной социальной адаптации. И наоборот, ранняя психолого-педагогическая коррекция дефекта во многом улучшает прогноз формирования личности и социальной компенсации этой группы детей.</w:t>
      </w:r>
    </w:p>
    <w:p>
      <w:pPr>
        <w:pStyle w:val="Normal"/>
        <w:ind w:firstLine="720"/>
        <w:jc w:val="both"/>
        <w:rPr/>
      </w:pPr>
      <w:r>
        <w:rPr>
          <w:rFonts w:cs="Times New Roman" w:ascii="Times New Roman" w:hAnsi="Times New Roman"/>
          <w:sz w:val="22"/>
          <w:szCs w:val="22"/>
        </w:rPr>
        <w:t xml:space="preserve">4. Четвертый параметр дизонтогенеза связан с нарушением </w:t>
      </w:r>
      <w:r>
        <w:rPr>
          <w:rFonts w:cs="Times New Roman" w:ascii="Times New Roman" w:hAnsi="Times New Roman"/>
          <w:i/>
          <w:iCs/>
          <w:sz w:val="22"/>
          <w:szCs w:val="22"/>
        </w:rPr>
        <w:t>межфункциональных взаимодействий</w:t>
      </w:r>
      <w:r>
        <w:rPr>
          <w:rFonts w:cs="Times New Roman" w:ascii="Times New Roman" w:hAnsi="Times New Roman"/>
          <w:sz w:val="22"/>
          <w:szCs w:val="22"/>
        </w:rPr>
        <w:t xml:space="preserve"> в процессе аномального системогенеза.</w:t>
      </w:r>
    </w:p>
    <w:p>
      <w:pPr>
        <w:pStyle w:val="Normal"/>
        <w:ind w:firstLine="720"/>
        <w:jc w:val="both"/>
        <w:rPr/>
      </w:pPr>
      <w:r>
        <w:rPr>
          <w:rFonts w:cs="Times New Roman" w:ascii="Times New Roman" w:hAnsi="Times New Roman"/>
          <w:sz w:val="22"/>
          <w:szCs w:val="22"/>
        </w:rPr>
        <w:t>По современным представлениям физиологии и психологии, новые качества возникают в результате перестройки внутрисистемных отнош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ормальном онтогенезе может быть выделено несколько типов межфункциональных отношений. К ним можно отнести следующие: явления временной независимости функции, ассоциативные, иерархические связ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Явления временной независимости функции характерны для ранних этапов онтогенеза. Так, Л.С.Выготский (1934) писал, что до двухлетнего возраста линии развития мышления и речи идут раздельно; позднее, перекрещиваясь, они дают начало новой форме развития. Явления независимости характерны для ранних этапов формирования и отдельных компонентов психических функций. Так, на ранних этапах становления речи наблюдается независимость в развитии ее фонетической и смысловой сторон (Л.С.Выготский, 1934).</w:t>
      </w:r>
    </w:p>
    <w:p>
      <w:pPr>
        <w:pStyle w:val="Normal"/>
        <w:ind w:firstLine="720"/>
        <w:jc w:val="both"/>
        <w:rPr/>
      </w:pPr>
      <w:r>
        <w:rPr>
          <w:rFonts w:cs="Times New Roman" w:ascii="Times New Roman" w:hAnsi="Times New Roman"/>
          <w:sz w:val="22"/>
          <w:szCs w:val="22"/>
        </w:rPr>
        <w:t>В норме состояние независимости функции имеет относительный характер. Оно может наблюдаться на определенном этапе развития по отношению к одним пси</w:t>
        <w:softHyphen/>
        <w:t>хическим процессам, с которыми в будущем эта функ</w:t>
        <w:softHyphen/>
        <w:t>ция может оказаться наиболее тесно связанной (напри</w:t>
        <w:softHyphen/>
        <w:t>мер, речь с мышлением). В то же самое время те же функции временно вступают в разносторонние связи с другими психическими функциями, которые в дальней</w:t>
        <w:softHyphen/>
        <w:t>шем будут играть для них нередко лишь фоновую роль. Например, роль образных, аффективных компонентов на ранних этапах развития речи ребенка больше, чем в речи взрослого человека.</w:t>
      </w:r>
    </w:p>
    <w:p>
      <w:pPr>
        <w:pStyle w:val="Normal"/>
        <w:ind w:firstLine="720"/>
        <w:jc w:val="both"/>
        <w:rPr/>
      </w:pPr>
      <w:r>
        <w:rPr>
          <w:rFonts w:cs="Times New Roman" w:ascii="Times New Roman" w:hAnsi="Times New Roman"/>
          <w:sz w:val="22"/>
          <w:szCs w:val="22"/>
        </w:rPr>
        <w:t>Второй тип связей - ассоциативный (по Н.А.Бернштейну, 1966 - по принципу цепочки) - в качестве ведущего также наблюдается на ранних этапах онтогенеза. При таком типе взаимодействия разрозненные, разномодальные чувственные впечатления объединяются в одно целое на основе временно-пространственной близости. Эти ассоциативные комплексы могут обладать различной степенью сложности, однако сам тип такой организации указывает на малую дифференцированность психических процессов.</w:t>
      </w:r>
    </w:p>
    <w:p>
      <w:pPr>
        <w:pStyle w:val="Normal"/>
        <w:ind w:firstLine="720"/>
        <w:jc w:val="both"/>
        <w:rPr/>
      </w:pPr>
      <w:r>
        <w:rPr>
          <w:rFonts w:cs="Times New Roman" w:ascii="Times New Roman" w:hAnsi="Times New Roman"/>
          <w:sz w:val="22"/>
          <w:szCs w:val="22"/>
        </w:rPr>
        <w:t xml:space="preserve">Психические функции, построенные по третьему, </w:t>
      </w:r>
      <w:r>
        <w:rPr>
          <w:rFonts w:cs="Times New Roman" w:ascii="Times New Roman" w:hAnsi="Times New Roman"/>
          <w:i/>
          <w:iCs/>
          <w:sz w:val="22"/>
          <w:szCs w:val="22"/>
        </w:rPr>
        <w:t>иерархическому</w:t>
      </w:r>
      <w:r>
        <w:rPr>
          <w:rFonts w:cs="Times New Roman" w:ascii="Times New Roman" w:hAnsi="Times New Roman"/>
          <w:sz w:val="22"/>
          <w:szCs w:val="22"/>
        </w:rPr>
        <w:t xml:space="preserve"> типу, формируются в процессе усложняющейся предметной деятельности и общения. Как показал Н.А.Бернштейн (1947, 1966), иерархический, многоуровневый тип взаимодействия обладает высокой пластичностью и устойчивостью. Это достигается рядом моментов: выделением ведущих (регуляторных) и фоновых (технических) уровней, а также определенной автономностью фоновых уровней, каждый из которых решает свою «личную» задачу. В результате такой организации ведущий уровень, разгружаясь от контроля за технической стороной процесса, имеет широкие возможности для дальнейшего усложнения в развитии. В условиях такой автономности нарушения в одном из звеньев при сохранности других ведут к компенсаторной пластичной перестройке психического процесса, а не к нарушению его целостности, как это имеет место при ассоциативном типе организации межфункциональных связей.</w:t>
      </w:r>
    </w:p>
    <w:p>
      <w:pPr>
        <w:pStyle w:val="Normal"/>
        <w:ind w:firstLine="720"/>
        <w:jc w:val="both"/>
        <w:rPr/>
      </w:pPr>
      <w:r>
        <w:rPr>
          <w:rFonts w:cs="Times New Roman" w:ascii="Times New Roman" w:hAnsi="Times New Roman"/>
          <w:sz w:val="22"/>
          <w:szCs w:val="22"/>
        </w:rPr>
        <w:t>В нормальном системогенезе эти типы связей - временная независимость, ассоциативные и, наконец, иерархические, являющиеся наиболее сложным вариантом архитектуры функциональных систем, - отражают уровни функциональной организации психических процессов. Их перестройки и усложнение протекают в опредёленной хронологической последовательности, обусловленной законом гетерохронии - разновременностью формирования различных функций с опережающим развитием одних по отношению к другим. Каждая из психических функций имеет свою хронологическую формулу, свой цикл развития. Наблюдаются вышеуказанные сензитивные периоды ее более быстрого, иногда скачкообразного развития и периоды относительной замедленности формирования.</w:t>
      </w:r>
    </w:p>
    <w:p>
      <w:pPr>
        <w:pStyle w:val="Normal"/>
        <w:ind w:firstLine="720"/>
        <w:jc w:val="both"/>
        <w:rPr/>
      </w:pPr>
      <w:r>
        <w:rPr>
          <w:rFonts w:cs="Times New Roman" w:ascii="Times New Roman" w:hAnsi="Times New Roman"/>
          <w:sz w:val="22"/>
          <w:szCs w:val="22"/>
        </w:rPr>
        <w:t>Так, на ранних этапах психического онтогенеза наблюдается опережающее развитие восприятия и речи при относительно замедленных темпах развития праксиса. Взаимодействие восприятия и речи становится ведущей координацией психического развития. При этом основную роль играет восприятие. Речь на этом этапе, по определению Л.С.Выготского, характеризуется, прежде всего, гностической функцией, которая проявляется в стремлении ребенка «замеченное ощущение обозначить, сформулировать словесно» (Л.С.Выготский, цит. по Р.Е.Левиной, 1968).</w:t>
      </w:r>
    </w:p>
    <w:p>
      <w:pPr>
        <w:pStyle w:val="Normal"/>
        <w:ind w:firstLine="720"/>
        <w:jc w:val="both"/>
        <w:rPr/>
      </w:pPr>
      <w:r>
        <w:rPr>
          <w:rFonts w:cs="Times New Roman" w:ascii="Times New Roman" w:hAnsi="Times New Roman"/>
          <w:sz w:val="22"/>
          <w:szCs w:val="22"/>
        </w:rPr>
        <w:t>Ведущая роль восприятия на раннем этапе наиболее ярко выступает и в известных феноменах Пиаже. В дальнейшем овладение в активном действии функциональными, орудийными свойствами предмета и закрепление их в слове приводят к перестройке отношений между восприятием, действием и речью, и как следствие этого, - снятию феноменов Пиаже.</w:t>
      </w:r>
    </w:p>
    <w:p>
      <w:pPr>
        <w:pStyle w:val="Normal"/>
        <w:ind w:firstLine="720"/>
        <w:jc w:val="both"/>
        <w:rPr/>
      </w:pPr>
      <w:r>
        <w:rPr>
          <w:rFonts w:cs="Times New Roman" w:ascii="Times New Roman" w:hAnsi="Times New Roman"/>
          <w:sz w:val="22"/>
          <w:szCs w:val="22"/>
        </w:rPr>
        <w:t>Таким образом, одним из основных проявлений гетерохронии является возникновение на каждом возрастном этапе наряду с постоянными иерархическими координациями - факультативных, отражающих переходный характер ряда психических образований. При этом, чем сложнее психическая функция, тем больше таких факультативных координаций возникает на пути ее формир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атологии же имеет место нарушение межфункциональных связей. Временная независимость превращается в изоляцию. Изолированная функция, лишенная воздействий со стороны других психических функций, стереотипизируется, зацикливается в своем развитии. При этом изолированной может оказаться не только поврежденная функция, но и сохранная, если для ее дальнейшего развития необходимо координирующее воздействие со стороны нарушенной функции. Так, например, при тяжелых формах умственной отсталости весь моторный репертуар больного ребенка может представлять ритмическое раскачивание, стереотипное повторение одних и тех же актов. Эти нарушения вызваны не столько дефектностью двигательного аппарата, сколько недоразвитием интел</w:t>
        <w:softHyphen/>
        <w:t>лектуальной и мотивационной сфер. При олигофрении с явлениями гидроцефалии нередко обращают внимание хорошие механическая память и речь. Однако возможности использования этих способностей очень ограничены из-за нарушения мышления; поэтому хорошее развитие механической памяти выступает изолированно; внешне богатая речь с усвоением достаточно сложных оборотов остается на уровне подражатель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ссоциативные связи в условиях органической недостаточности нервной системы характеризуются повышенной инертностью, в результате чего возникают их патологическая фиксация, трудности усложнения, перехода к иерархическим связям. Явления фиксации больше описаны в познавательной сфере в виде различных инертных стереотипов. Значительно менее изучены фиксации в аффективной сфере. Инертные аффективные комплексы тормозят психическое развитие. Так, по данным А.Макфарлейн (1954), «пик» страхов в норме ограничен сензитивными возрастами 3 и 11 лет. В патологическом онтогенезе страхи, фиксируясь, распространяются и на другие возрастные периоды (М.Злотович, 1974, и др.). Патологическая фиксация приводит и к нарушению своевременной инволюции более ранних форм психической деятельности, что также замедляет развитие.</w:t>
      </w:r>
    </w:p>
    <w:p>
      <w:pPr>
        <w:pStyle w:val="Normal"/>
        <w:ind w:firstLine="720"/>
        <w:jc w:val="both"/>
        <w:rPr/>
      </w:pPr>
      <w:r>
        <w:rPr>
          <w:rFonts w:cs="Times New Roman" w:ascii="Times New Roman" w:hAnsi="Times New Roman"/>
          <w:sz w:val="22"/>
          <w:szCs w:val="22"/>
        </w:rPr>
        <w:t>Наиболее страдает в патологии развитие сложных межфункциональных связей, какими являются иерархические координации. Большей частью речь идет о недоразвитии иерархических координаций, нестойкости, регрессе при малейших затрудн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 например, дети с задержкой психического развития, уже освоив простые счетные операции в речи, при любом затруднении возвращаются к счету на пальцах. Такое явление наблюдается и в норме, однако в патологии оно может носить стойкий характер, требующий специальной коррекции. Такие же стойкие регрессивные тенденции отметили Б.Инельдер (1944) и Н.Мильгрем (1973) в интеллектуальных операциях умственно отсталых детей.</w:t>
      </w:r>
    </w:p>
    <w:p>
      <w:pPr>
        <w:pStyle w:val="Normal"/>
        <w:ind w:firstLine="720"/>
        <w:jc w:val="both"/>
        <w:rPr/>
      </w:pPr>
      <w:r>
        <w:rPr>
          <w:rFonts w:cs="Times New Roman" w:ascii="Times New Roman" w:hAnsi="Times New Roman"/>
          <w:sz w:val="22"/>
          <w:szCs w:val="22"/>
        </w:rPr>
        <w:t xml:space="preserve">Описанные типы патологических связей, возникающих в результате дефекта, нарушают нормальный системогенез. </w:t>
      </w:r>
    </w:p>
    <w:p>
      <w:pPr>
        <w:pStyle w:val="Normal"/>
        <w:ind w:firstLine="720"/>
        <w:jc w:val="both"/>
        <w:rPr/>
      </w:pPr>
      <w:r>
        <w:rPr>
          <w:rFonts w:cs="Times New Roman" w:ascii="Times New Roman" w:hAnsi="Times New Roman"/>
          <w:sz w:val="22"/>
          <w:szCs w:val="22"/>
        </w:rPr>
        <w:t>Как уже отмечалось выше, в норме одним из механизмов возникновения новых координации является гетерохрония. В патологии же наблюдается его нарушение, возникновение диспропорции в развитии - явление асинхронии (Е.Кречмер, 1956; Г.Штутте, 1967; Р.Заззо, 1968), среди основных проявлений которой можно выделить следующие:</w:t>
      </w:r>
    </w:p>
    <w:p>
      <w:pPr>
        <w:pStyle w:val="Normal"/>
        <w:ind w:firstLine="720"/>
        <w:jc w:val="both"/>
        <w:rPr/>
      </w:pPr>
      <w:r>
        <w:rPr>
          <w:rFonts w:cs="Times New Roman" w:ascii="Times New Roman" w:hAnsi="Times New Roman"/>
          <w:sz w:val="22"/>
          <w:szCs w:val="22"/>
        </w:rPr>
        <w:t>а) явления ретардации - незавершенность отдельных периодов развития, отсутствие инволюции более ранних форм. Это наиболее характерно для олигофрении и задержки психического развития. Р.Е.Левиной (1936) описаны дети с общим речевым недоразвитием, у которых наблюдалось патологически длительное сохранение автономной речи. Дальнейшее речевое развитие у этих детей происходит не в результате смены автономной речи на обычную, а внутри самой автономной речи за счет накопления словаря автономных слов. В этом случае патологически фиксируется один из низших речевых этапов, в норме занимающий очень короткий период;</w:t>
      </w:r>
    </w:p>
    <w:p>
      <w:pPr>
        <w:pStyle w:val="TextBodyIndent"/>
        <w:ind w:firstLine="720"/>
        <w:rPr>
          <w:sz w:val="22"/>
          <w:szCs w:val="22"/>
        </w:rPr>
      </w:pPr>
      <w:r>
        <w:rPr>
          <w:sz w:val="22"/>
          <w:szCs w:val="22"/>
        </w:rPr>
        <w:t>б) явления патологической акселерации отдельных функций, например, чрезвычайно раннее (до 1 года) и изолированное развитие речи при раннем детском аутизме; раннее пробуждение сексуального влечения при преждевременном половом созревании церебрально-органического генеза;</w:t>
      </w:r>
    </w:p>
    <w:p>
      <w:pPr>
        <w:pStyle w:val="2"/>
        <w:ind w:firstLine="720"/>
        <w:rPr/>
      </w:pPr>
      <w:r>
        <w:rPr>
          <w:sz w:val="22"/>
          <w:szCs w:val="22"/>
        </w:rPr>
        <w:t>в) сочетание явлений патологической акселерации и ретардации психических функций, например, сочетание вышеуказанного раннего возникновения речи с выраженным недоразвитием сенсорной и моторной сферы при раннем детском аутизме. При нем также могут длительно сосуществовать развитая обычная речь и речь автономная, наглядные, комплексные обобщения и обобщения понятийные и т. д. Таким образом, на одном возрастном этапе имеется смешение психических обра</w:t>
        <w:softHyphen/>
        <w:t>зований, наблюдаемых в норме в разные возрастные эпохи. Вышеописанные механизмы изоляции, патологической фиксации, нарушение инволюции ряда психических функций, временные и стойкие регрессии играют большую роль в формировании различных видов асинхронии развития.</w:t>
      </w:r>
    </w:p>
    <w:p>
      <w:pPr>
        <w:pStyle w:val="Normal"/>
        <w:ind w:firstLine="4820"/>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pPr>
      <w:r>
        <w:rPr>
          <w:rFonts w:cs="Times New Roman" w:ascii="Times New Roman" w:hAnsi="Times New Roman"/>
          <w:iCs/>
          <w:sz w:val="22"/>
          <w:szCs w:val="22"/>
        </w:rPr>
        <w:t xml:space="preserve">Лебединский В.В. Нарушение психического </w:t>
      </w:r>
    </w:p>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развития у детей. –  М., 1985. – 144 с. – С.  38-118.      </w:t>
      </w:r>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Heading2"/>
        <w:tabs>
          <w:tab w:val="clear" w:pos="720"/>
          <w:tab w:val="left" w:pos="4020" w:leader="none"/>
        </w:tabs>
        <w:ind w:firstLine="720"/>
        <w:jc w:val="center"/>
        <w:rPr>
          <w:b/>
          <w:b/>
          <w:bCs/>
          <w:i w:val="false"/>
          <w:i w:val="false"/>
          <w:iCs w:val="false"/>
          <w:sz w:val="24"/>
          <w:szCs w:val="24"/>
        </w:rPr>
      </w:pPr>
      <w:r>
        <w:rPr>
          <w:b/>
          <w:bCs/>
          <w:i w:val="false"/>
          <w:iCs w:val="false"/>
          <w:sz w:val="24"/>
          <w:szCs w:val="24"/>
        </w:rPr>
        <w:t>Астапов В.М. Аномальные дети (общая характеристика)</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1. Понятие «аномальный ребен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аномальным относятся дети, у которых физические или психические отклонения приводят к нарушению нормального хода общего развития. Дефект одной из функций нарушает развитие ребенка только при определенных услов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нятие «аномальный ребенок» предполагает наличие серьезных отклонений в развитии, вызванных болезнетворными влияниями и обусловливающих необходимость создания специальных условий для обучения и воспитания.</w:t>
      </w:r>
    </w:p>
    <w:p>
      <w:pPr>
        <w:pStyle w:val="Normal"/>
        <w:ind w:firstLine="720"/>
        <w:jc w:val="both"/>
        <w:rPr/>
      </w:pPr>
      <w:r>
        <w:rPr>
          <w:rFonts w:cs="Times New Roman" w:ascii="Times New Roman" w:hAnsi="Times New Roman"/>
          <w:sz w:val="22"/>
          <w:szCs w:val="22"/>
        </w:rPr>
        <w:t>Аномальные дети – сложная и разнохарактерная группа. Различные аномалии по-разному отражаются на формировании социальных связей детей, на их познавательных возможностях. В зависимости от характера нарушения одни дефекты могут полностью преодолеваться в процессе развития ребенка, другие лишь корригироваться, а некоторые - только компенсироваться. Сложность и характер нарушения нормального развития ребенка определяют различные формы психолого-педагогической работы с н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снове аномального развития всегда лежат органические, либо функциональные нарушения нервной системы или периферические нарушения определенного анализатора. Однако в ряде случаев отклонения от нормального развития могут быть вызваны и чисто средовыми причинами, не связанными с нарушением анализаторных систем или центральной нервной системы. Так, неблагоприятные семейные формы воспитания ребенка могут привести к «педагогической запущенности».</w:t>
      </w:r>
    </w:p>
    <w:p>
      <w:pPr>
        <w:pStyle w:val="Normal"/>
        <w:ind w:firstLine="720"/>
        <w:jc w:val="both"/>
        <w:rPr/>
      </w:pPr>
      <w:r>
        <w:rPr>
          <w:rFonts w:cs="Times New Roman" w:ascii="Times New Roman" w:hAnsi="Times New Roman"/>
          <w:sz w:val="22"/>
          <w:szCs w:val="22"/>
        </w:rPr>
        <w:t>Причины, приводящие к возникновению детских аномалий, подразделяются на врожденные и приобретенные (подробно они будут рассмотрены ниже). Подчиняясь в целом общим закономерностям психического развития ребенка, развитие аномального имеет и ряд собственных закономерностей, в определении которых важную роль сыграли исследования отечественных дефектологов, особенно Л.С.Выготского. Им была выдвинута идея о сложной структуре аномального развития ребенка, согласно которой, наличие дефекта какого-то одного анализатора или интеллектуального дефекта не вызывает выпадения одной функции, а приводит к целому ряду отклонений, в результате чего возникает целостная картина своеобразного атипичного развития. Сложность структуры аномального развития заключается в наличии первичного дефекта, вызванного биологическим фактором, и вторичных нарушений, возникающих под влиянием первичного дефекта в ходе последующего аномального развития.</w:t>
      </w:r>
    </w:p>
    <w:p>
      <w:pPr>
        <w:pStyle w:val="Normal"/>
        <w:ind w:firstLine="720"/>
        <w:jc w:val="both"/>
        <w:rPr/>
      </w:pPr>
      <w:r>
        <w:rPr>
          <w:rFonts w:cs="Times New Roman" w:ascii="Times New Roman" w:hAnsi="Times New Roman"/>
          <w:sz w:val="22"/>
          <w:szCs w:val="22"/>
        </w:rPr>
        <w:t>Так, при нарушении слухового восприятия, возникшего в результате повреждения слухового аппарата и являющегося первичным дефектом, появление глухоты не ограничивается выпадением функции слухового восприятия. Слуховой анализатор играет исключительную роль в развитии речи. И если глухота возникла до периода овладения речью, то, как следствие, наступает немота - вторичный дефект. Такой ребенок сможет овладеть речью только в условиях специального обучения с использованием сохранных анализаторных систем: зрения, кинестетических ощущений, тактильно-вибрационной чувствительности. Интеллектуальная недостаточность, возникшая в результате первичного дефекта - органического поражения головного мозга, порождает вторичное нарушение высших познавательных процессов, проявляющихся в ходе социального развития ребенка. Вторичное недоразвитие психических свойств личности умственно отсталого ребенка проявляется в примитивных реакциях, завышенной самооценке, негативизме, недоразвитии воли.</w:t>
      </w:r>
    </w:p>
    <w:p>
      <w:pPr>
        <w:pStyle w:val="Normal"/>
        <w:ind w:firstLine="720"/>
        <w:jc w:val="both"/>
        <w:rPr/>
      </w:pPr>
      <w:r>
        <w:rPr>
          <w:rFonts w:cs="Times New Roman" w:ascii="Times New Roman" w:hAnsi="Times New Roman"/>
          <w:sz w:val="22"/>
          <w:szCs w:val="22"/>
        </w:rPr>
        <w:t>Следует обратить внимание на взаимодействие первичных и вторичных дефектов. Не только первичный дефект может вызывать вторичные отклонения, но и вторичные симптомы в определенных условиях воздействуют на первичный фактор. Так, взаимодействие неполноценного слуха и возникших на этой основе речевых последствий является свидетельством обратного влияния вторичной симптоматики на первичный дефект. Ребенок с частичной потерей слуха не будет использовать его сохранные функции, если не развивает устную речь. Только при условии интенсивных занятий устной речью, т. е. преодоления вторичного дефекта речевого недоразвития, оптимально используются возможности остаточного слуха. Необходимо широко использовать психолого-педагогическое воздействие на вторичные отклонения аномального ребенка, так как они в значительной степени доступны коррекционному воздействию, поскольку их возникновение связано с действием главным образом средовых факторов развития психики. Органический дефект ведет к невозможности или крайней трудности усвоения ребенком культуры, а ведь лишь на базе такого усвоения могут сформироваться высшие психические функции человека, его сознание, его личность. Л.С.Выготский писал, что «недостаток глаза или уха означает поэтому, прежде всего, выпадение серьезнейших, социальных функций, перерождение общественных связей, смещение всех систем поведения».</w:t>
      </w:r>
    </w:p>
    <w:p>
      <w:pPr>
        <w:pStyle w:val="Normal"/>
        <w:ind w:firstLine="720"/>
        <w:jc w:val="both"/>
        <w:rPr/>
      </w:pPr>
      <w:r>
        <w:rPr>
          <w:rFonts w:cs="Times New Roman" w:ascii="Times New Roman" w:hAnsi="Times New Roman"/>
          <w:sz w:val="22"/>
          <w:szCs w:val="22"/>
        </w:rPr>
        <w:t>Важной закономерностью аномального развития является соотношение первичного дефекта и вторичных нарушений. «Чем дальше отстоит симптом от первопричины, - пишет Л.С.Выготский, - тем он более поддается воспитательному лечебному воздействию. Получается, на первый взгляд, парадоксальное положение: недоразвитие высших психологических функций и высших характерологических образований, являющееся вторичным осложнением при олигофрении и психопатии, на деле оказывается менее устойчивым, более поддающимся воздействию, чем недоразвитие низших, или элементарных, процессов, непосредственно обусловленное самим дефектом. То, что возникло в процессе развития ребенка как вторичное образование, принципиально говоря, может быть профилактически предупреждено или лечебно-педагогически устране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гласно этому положению Л.С. Выготского, чем дальше разведены между собой первопричины (первичный дефект биологического происхождения) и вторичный симптом (нарушение в развитии психических процессов), тем больше возможностей открывается для коррекции и компенсации последнего с помощью рациональной системы обучения и воспитания.</w:t>
      </w:r>
    </w:p>
    <w:p>
      <w:pPr>
        <w:pStyle w:val="Normal"/>
        <w:ind w:firstLine="720"/>
        <w:jc w:val="both"/>
        <w:rPr/>
      </w:pPr>
      <w:r>
        <w:rPr>
          <w:rFonts w:cs="Times New Roman" w:ascii="Times New Roman" w:hAnsi="Times New Roman"/>
          <w:sz w:val="22"/>
          <w:szCs w:val="22"/>
        </w:rPr>
        <w:t>Например, в речевом развитии глухого ребенка труднее всего исправить недостатки произношения звуков и слов, ибо неправильность устной речи с точки зрения ее произносительной стороны в данном случае зависит от невозможностей говорящего полностью обеспечить слуховой контроль за собственной речью. Вместе с тем другие стороны речи (словарный запас, грамматический строй, семантика), имеющие опосредованную связь с первичным дефектом, в условиях специального обучения корригируются в большей степени за счет активного использования письменной реч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процессе аномального развития проявляются не только негативные стороны, но и положительные возможности ребенка. Они являются способом приспособления личности ребенка к определенному вторичному дефекту развит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Источником приспособления аномальных детей являются сохранные функции. Функции нарушенного анализатора заменяются интенсивным использованием сохранных.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развитие аномального ребенка оказывают существенное влияние степень и качество первичного дефекта. Вторичные отклонения в зависимости от степени нарушения имеют разный уровень выраженности, т.е. существует прямая зависимость количественного и качественного своеобразия вторичных нарушений развития аномального ребенка от степени и качества первичного дефе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воеобразие развития аномального ребенка зависит также и от времени возникновения первичного дефекта. Например, характер аномального развития детей с врожденным или рано приобретенным умственным недоразвитием отличается от развития детей с распавшимися психическими функциями на более поздних этапах жизни. Возникновение умственной отсталости в период, когда психика ребенка уже достигла определенного уровня развития, дает иную, отличную структуру этого дефекта и специфику аномальн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дефектологии выделяются основные категории аномальных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с выраженными и стойкими нарушениями слуховой функции (глухие, слабослышащие, позднооглохши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с глубокими нарушениями зрения (слепые, слабовидящи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с нарушениями интеллектуального развития на основе органического поражения центральной нервной системы (умственно отсталы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с тяжелыми речевыми нарушениями (дети-логопаты);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с комплексными нарушениями психофизического развития (слепоглухонемые, слепые умственно отсталые, глухие умственно отсталые и др.);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с нарушениями опорно-двигательного аппарата; </w:t>
      </w:r>
    </w:p>
    <w:p>
      <w:pPr>
        <w:pStyle w:val="Normal"/>
        <w:ind w:firstLine="720"/>
        <w:jc w:val="both"/>
        <w:rPr/>
      </w:pPr>
      <w:r>
        <w:rPr>
          <w:rFonts w:cs="Times New Roman" w:ascii="Times New Roman" w:hAnsi="Times New Roman"/>
          <w:sz w:val="22"/>
          <w:szCs w:val="22"/>
        </w:rPr>
        <w:t xml:space="preserve">- с выраженными психопатическими формами поведения.   </w:t>
      </w:r>
    </w:p>
    <w:p>
      <w:pPr>
        <w:pStyle w:val="Normal"/>
        <w:tabs>
          <w:tab w:val="clear" w:pos="720"/>
          <w:tab w:val="left" w:pos="0" w:leader="none"/>
        </w:tabs>
        <w:ind w:firstLine="709"/>
        <w:jc w:val="both"/>
        <w:rPr/>
      </w:pPr>
      <w:r>
        <w:rPr>
          <w:rFonts w:cs="Times New Roman" w:ascii="Times New Roman" w:hAnsi="Times New Roman"/>
          <w:sz w:val="22"/>
          <w:szCs w:val="22"/>
        </w:rPr>
        <w:t>Процесс обучения аномальных детей опирается не только на сформировавшиеся функции, но и на формирующиеся. Задача обучения - постепенно и последовательно переводить зону ближайшего развития в зону актуального развития. Коррекция и компенсация аномального развития ребенка возможны только при постоянном расширении зоны ближайшего развития, помня, что «принцип и психологический механизм воспитания здесь те же, что и у нормального ребенка».</w:t>
      </w:r>
    </w:p>
    <w:p>
      <w:pPr>
        <w:pStyle w:val="Normal"/>
        <w:numPr>
          <w:ilvl w:val="0"/>
          <w:numId w:val="4"/>
        </w:numPr>
        <w:ind w:left="720" w:hanging="11"/>
        <w:rPr>
          <w:rFonts w:ascii="Times New Roman" w:hAnsi="Times New Roman" w:cs="Times New Roman"/>
          <w:b/>
          <w:b/>
          <w:bCs/>
          <w:sz w:val="22"/>
          <w:szCs w:val="22"/>
        </w:rPr>
      </w:pPr>
      <w:r>
        <w:rPr>
          <w:rFonts w:cs="Times New Roman" w:ascii="Times New Roman" w:hAnsi="Times New Roman"/>
          <w:b/>
          <w:bCs/>
          <w:sz w:val="22"/>
          <w:szCs w:val="22"/>
        </w:rPr>
        <w:t>Причины детских аномалий и нарушений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ля научного обоснования медицинских и психолого-педагогических мероприятий, направленных на коррекцию, восстановление и компенсацию нарушенных функций, необходим, прежде всего, медико-психологический анализ структуры дефекта и причин, вызвавших заболевание, выяснение его патофизиологических механизмов, времени образования дефекта, степени его тяжести, характера нарушения и особенностей развития ребенк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зг наиболее чувствителен к различным неблагоприятным факторам в критические периоды своего развития, когда формируется наиболее важные «функциональные ансамбли», наблюдается интенсивная дифференциация нервной системы. Неблагоприятные воздействия на плод в период от 3 до 10 недель развития могут быть причинами формирования грубых пороков развития нервной системы. В том случае, если нарушения возникают на более поздних этапах развития, выраженность дефекта может варьироваться в разной степени: от грубого нарушения функции или ее полного отсутствия до легкой задержки темпа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тклонения возникают в процессе внутриутробного, послеродового развития или в результате действия наследственных факторов. В зависимости от причин возникновения аномалий и нарушения развития их подразделяют на врожденные и приобретенные. Причины возникновения дефектов и нарушений развития разнообразны.</w:t>
      </w:r>
    </w:p>
    <w:p>
      <w:pPr>
        <w:pStyle w:val="Normal"/>
        <w:ind w:firstLine="720"/>
        <w:jc w:val="both"/>
        <w:rPr/>
      </w:pPr>
      <w:r>
        <w:rPr>
          <w:rFonts w:cs="Times New Roman" w:ascii="Times New Roman" w:hAnsi="Times New Roman"/>
          <w:sz w:val="22"/>
          <w:szCs w:val="22"/>
        </w:rPr>
        <w:t>К первой группе относятся патогенные факторы, вызывающие заболевания матери в период беременности: токсикозы, интоксикация, нарушение обмена веществ, иммунно-патологические состояния и многообразная аку</w:t>
        <w:softHyphen/>
        <w:t>шерская патология (узкий таз, затяжные или стремительные роды, обвитие пуповиной, неправильное предлежание плода и др.). Помимо указанных факторов определенную роль играют некоторые химические вещества, радиоактивное излучение. Наиболее тяжелые поражения нервной системы, органов слуха, зрения, нарушения в физическом и психическом развитии бывают при токсоплазмозе. Возбудитель проникает из организма матери в плод через плаценту. При врожденной краснухе отмечаются разнообразные поражения зрения, а также двигательные нарушения. К последствиям внутриутробных инфекций нервной системы относят микроцефалию, гидроцефалию, спастические параличи и парезы, непроизвольные навязчивые движения (гиперкинезы).</w:t>
      </w:r>
    </w:p>
    <w:p>
      <w:pPr>
        <w:pStyle w:val="Normal"/>
        <w:ind w:firstLine="720"/>
        <w:jc w:val="both"/>
        <w:rPr/>
      </w:pPr>
      <w:r>
        <w:rPr>
          <w:rFonts w:cs="Times New Roman" w:ascii="Times New Roman" w:hAnsi="Times New Roman"/>
          <w:sz w:val="22"/>
          <w:szCs w:val="22"/>
        </w:rPr>
        <w:t xml:space="preserve">Возможны различные эмбриональные мозговые поражения вследствие резус-несовместимости крови матери и плода. В этом случае часто страдают подкорковые образования, височные области коры и слуховые нервы.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ществует отчетливая связь между временем патогенного воздействия на развивающийся организм и клиническими проявлениями: чем раньше в эмбриогенезе повреждается мозг плода, тем более выражены последствия вредоносных влияний.</w:t>
      </w:r>
    </w:p>
    <w:p>
      <w:pPr>
        <w:pStyle w:val="Normal"/>
        <w:ind w:firstLine="720"/>
        <w:jc w:val="both"/>
        <w:rPr/>
      </w:pPr>
      <w:r>
        <w:rPr>
          <w:rFonts w:cs="Times New Roman" w:ascii="Times New Roman" w:hAnsi="Times New Roman"/>
          <w:sz w:val="22"/>
          <w:szCs w:val="22"/>
        </w:rPr>
        <w:t>Ко второй группе врожденных нарушений относятся наследственные генетические поражения. Они характеризуются разнообразными наследственно обусловленными отклонениями в обмене веществ. Элементарными единицами наследственности являются гены, расположенные в хромосомах - нитевидных самовоспроизводящихся структурах клеточного ядра. Так, нарушения хромосомных наборов родителей могут привести к наследованию некоторых форм олигофрении (болезнь Дауна), различных типов глухоты, определенных дефектов зрительного анализатора.</w:t>
      </w:r>
    </w:p>
    <w:p>
      <w:pPr>
        <w:pStyle w:val="Normal"/>
        <w:ind w:firstLine="720"/>
        <w:jc w:val="both"/>
        <w:rPr/>
      </w:pPr>
      <w:r>
        <w:rPr>
          <w:rFonts w:cs="Times New Roman" w:ascii="Times New Roman" w:hAnsi="Times New Roman"/>
          <w:sz w:val="22"/>
          <w:szCs w:val="22"/>
        </w:rPr>
        <w:t xml:space="preserve">Крайне отрицательно влияют на потомство, вызывая врожденные аномалии, алкоголизм и наркомания родителей.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обретенные нарушения включают разнообразные отклонения в развитии, вызванные природовыми и послеродовыми поражениями организма ребенк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едущее место в данной группе патологии занимают асфиксия (кислородная недостаточность) и внутричерепная родовая травма. Асфиксия приводит к грубым нарушениям в организме новорожденного. Она наблюдается у 4-6% новорожденных. </w:t>
      </w:r>
    </w:p>
    <w:p>
      <w:pPr>
        <w:pStyle w:val="Normal"/>
        <w:ind w:firstLine="720"/>
        <w:jc w:val="both"/>
        <w:rPr/>
      </w:pPr>
      <w:r>
        <w:rPr>
          <w:rFonts w:cs="Times New Roman" w:ascii="Times New Roman" w:hAnsi="Times New Roman"/>
          <w:sz w:val="22"/>
          <w:szCs w:val="22"/>
        </w:rPr>
        <w:t>Внутричерепная родовая травма - собирательное понятие, включающее неоднородные по этиологии и пато</w:t>
        <w:softHyphen/>
        <w:t>генезу изменения центральной нервной системы, возникшие в период родов. К внутричерепной родовой травме относят кровоизлияния в вещество мозга и его оболочки, а также другие расстройства мозгового кровообращения, вызывающие структурные изменения нервной системы. Возникновению внутричерепной травмы способствуют разные виды акушерской патологии, а также неправильная техника проведения родоразрешающих операций. Внутричерепные кровоизлияния во время родов возникают в связи с механической травмой головки плода, в результате чего повреждаются сосуды.</w:t>
      </w:r>
    </w:p>
    <w:p>
      <w:pPr>
        <w:pStyle w:val="Normal"/>
        <w:ind w:firstLine="720"/>
        <w:jc w:val="both"/>
        <w:rPr/>
      </w:pPr>
      <w:r>
        <w:rPr>
          <w:rFonts w:cs="Times New Roman" w:ascii="Times New Roman" w:hAnsi="Times New Roman"/>
          <w:sz w:val="22"/>
          <w:szCs w:val="22"/>
        </w:rPr>
        <w:t>Особую группу составляют детские церебральные параличи, которые являются следствием повреждений мозга. Характерная особенность детских церебральных параличей – нарушение моторного развития ребенка, обусловленное, прежде всего, аномальным распределением мышечного тонуса и нарушением координации движе</w:t>
        <w:softHyphen/>
        <w:t>ний. Двигательные нарушения часто сочетаются с чувствительными расстройствами, задержкой физического и речевого развития, судорог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леродовые приобретенные аномалии развития в основном являются последствиями перенесенных в раннем детском возрасте заболеваний. К этим заболеваниям относятся инфекционные болезни нервной системы. В инфекционный процесс могут вовлекаться все отделы центральной, периферической и вегетативной нервной системы, оболочки и сосуды мозг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нейроинфекционным заболеваниям относятся менингиты и энцефалиты. Заболевание менингитом (воспаление мозговых оболочек) может привести к развитию гидроцефалии, глухоте, двигательным расстройствам, задержке физическ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ледствия перенесенного энцефалита (воспаления головного мозга) во многом зависит от возраста больного. В раннем детском возрасте он может стать причиной глубоких задержек психического и моторного развития, аффективных вспышек, неустойчивого настро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острым инфекционным заболеваниям нервной системы относится полиомиелит. Вирус, попадая в центральную нервную систему, избирательно поражает двигательные нейроны головного и спинного мозга, а также оболочки мозга. Болезнь приводит к резкому ограничению двигательной способности и характеризуется стойкими параличами отдельных групп мышц. К поражениям нервной системы приводят также такие инфекционные болезни, как грипп и корь.</w:t>
      </w:r>
    </w:p>
    <w:p>
      <w:pPr>
        <w:pStyle w:val="2"/>
        <w:ind w:firstLine="720"/>
        <w:rPr>
          <w:sz w:val="22"/>
          <w:szCs w:val="22"/>
        </w:rPr>
      </w:pPr>
      <w:r>
        <w:rPr>
          <w:sz w:val="22"/>
          <w:szCs w:val="22"/>
        </w:rPr>
        <w:t xml:space="preserve">Черепно-мозговая травма составляет 25-45% всех случаев повреждений в детском возрасте. Черепно-мозговые повреждения делятся на закрытые (сотрясения, ушиб, сдавление мозга), при которых сохраняется целостность костей и твердой мозговой оболочки, и открытые, которые могут быть непроникающими при сохранности мозговой оболочки и проникающими при ее повреждении. Следствием черепно-мозговых травм могут быть патологические изменения двигательных и психических функций (параличи, расстройства слуха, зрения, нарушение памяти и речи, снижение интеллектуальной деятельности и др.). </w:t>
      </w:r>
    </w:p>
    <w:p>
      <w:pPr>
        <w:pStyle w:val="2"/>
        <w:ind w:firstLine="720"/>
        <w:rPr/>
      </w:pPr>
      <w:r>
        <w:rPr>
          <w:sz w:val="22"/>
          <w:szCs w:val="22"/>
        </w:rPr>
        <w:t>Знание причин детских аномалий и нарушений развития позволяет детскому психологу не только правильно решить одну из важнейших задач — получение дополнительных данных о психическом состоянии ребенка, но и при помощи экспериментально-психологического исследования выявить скрытые для простого наблюдения признаки психических нарушений, определить их структуру и взаимосвязь …</w:t>
      </w:r>
      <w:r>
        <w:rPr>
          <w:bCs/>
          <w:iCs/>
          <w:sz w:val="22"/>
          <w:szCs w:val="22"/>
        </w:rPr>
        <w:t xml:space="preserve"> </w:t>
      </w:r>
    </w:p>
    <w:p>
      <w:pPr>
        <w:pStyle w:val="2"/>
        <w:ind w:firstLine="720"/>
        <w:jc w:val="right"/>
        <w:rPr>
          <w:bCs/>
          <w:iCs/>
          <w:sz w:val="22"/>
          <w:szCs w:val="22"/>
        </w:rPr>
      </w:pPr>
      <w:r>
        <w:rPr>
          <w:bCs/>
          <w:iCs/>
          <w:sz w:val="22"/>
          <w:szCs w:val="22"/>
        </w:rPr>
      </w:r>
    </w:p>
    <w:p>
      <w:pPr>
        <w:pStyle w:val="2"/>
        <w:ind w:firstLine="720"/>
        <w:jc w:val="right"/>
        <w:rPr>
          <w:sz w:val="22"/>
          <w:szCs w:val="22"/>
        </w:rPr>
      </w:pPr>
      <w:r>
        <w:rPr>
          <w:sz w:val="22"/>
          <w:szCs w:val="22"/>
        </w:rPr>
        <w:t>Астапов В.М. Введение в дефектологию с основами нейро-</w:t>
      </w:r>
    </w:p>
    <w:p>
      <w:pPr>
        <w:pStyle w:val="2"/>
        <w:ind w:firstLine="720"/>
        <w:jc w:val="right"/>
        <w:rPr>
          <w:bCs/>
          <w:iCs/>
          <w:sz w:val="22"/>
          <w:szCs w:val="22"/>
        </w:rPr>
      </w:pPr>
      <w:r>
        <w:rPr>
          <w:sz w:val="22"/>
          <w:szCs w:val="22"/>
        </w:rPr>
        <w:t xml:space="preserve"> </w:t>
      </w:r>
      <w:r>
        <w:rPr>
          <w:sz w:val="22"/>
          <w:szCs w:val="22"/>
        </w:rPr>
        <w:t>и патопсихологии. –</w:t>
      </w:r>
      <w:r>
        <w:rPr>
          <w:bCs/>
          <w:iCs/>
          <w:sz w:val="22"/>
          <w:szCs w:val="22"/>
        </w:rPr>
        <w:t xml:space="preserve"> М., 1994. – 216 с. – С. 6– 13.</w:t>
      </w:r>
    </w:p>
    <w:p>
      <w:pPr>
        <w:pStyle w:val="2"/>
        <w:ind w:firstLine="720"/>
        <w:jc w:val="right"/>
        <w:rPr>
          <w:bCs/>
          <w:iCs/>
          <w:sz w:val="22"/>
          <w:szCs w:val="22"/>
        </w:rPr>
      </w:pPr>
      <w:r>
        <w:rPr>
          <w:bCs/>
          <w:iCs/>
          <w:sz w:val="22"/>
          <w:szCs w:val="22"/>
        </w:rPr>
      </w:r>
    </w:p>
    <w:p>
      <w:pPr>
        <w:pStyle w:val="Heading2"/>
        <w:ind w:hanging="0"/>
        <w:jc w:val="center"/>
        <w:rPr/>
      </w:pPr>
      <w:r>
        <w:rPr>
          <w:b/>
          <w:bCs/>
          <w:i w:val="false"/>
          <w:iCs w:val="false"/>
          <w:sz w:val="24"/>
          <w:szCs w:val="24"/>
        </w:rPr>
        <w:t>Худик  В.А.  Проблема формирования аномалии личности в детском и подростково-юношеском возрасте в свете теории культурно-исторического развития психики</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обую роль в формировании личности ребенка играют воспитание и обучение, которые включают в себя как развитие интеллектуальной сферы, познавательных способностей, так и воспитание определенным правилам, нормативам поведения. Последнее отражает стиль функционирования среды, к которой принадлежит ребенок. Первоначальной такой средой является семья, которая несет и воспитательную, и обучающую, и развивающую в целом функции. Интенсивное развитие познавательной, потребностно-мотивационной и эмоционально-волевой сфер личности объективно отражает изначальный образ жизни ребенка в условиях семьи, детского сада, школы. Ущемление одной из этих сфер приводит к задержкам психического развития, в том числе в интеллектуальном плане, проявлениям инфантилизма (недоразвития) личности и воспитательно-педагогической запущенности, а также формированию различных отрицательных привычек и девиаций поведения.</w:t>
      </w:r>
    </w:p>
    <w:p>
      <w:pPr>
        <w:pStyle w:val="2"/>
        <w:ind w:firstLine="720"/>
        <w:rPr/>
      </w:pPr>
      <w:r>
        <w:rPr>
          <w:sz w:val="22"/>
          <w:szCs w:val="22"/>
        </w:rPr>
        <w:t>Рассматривая особенности психического развития подраста</w:t>
        <w:softHyphen/>
        <w:t>ющего человека, следует обратить внимание на возрастные этапы детского развития, интенсивно сменяющие друг друга, биологические и социальные факторы, влияющие на гормонально-физиологические и психо-эмоциональные процессы, личностные характерологические черты, проявляющиеся в поведении, учебной, трудовой и общественной деятельности.</w:t>
      </w:r>
    </w:p>
    <w:p>
      <w:pPr>
        <w:pStyle w:val="Normal"/>
        <w:ind w:firstLine="720"/>
        <w:jc w:val="center"/>
        <w:rPr/>
      </w:pPr>
      <w:r>
        <w:rPr>
          <w:rFonts w:cs="Times New Roman" w:ascii="Times New Roman" w:hAnsi="Times New Roman"/>
          <w:b/>
          <w:bCs/>
          <w:sz w:val="22"/>
          <w:szCs w:val="22"/>
        </w:rPr>
        <w:t>1.1. Возрастные этапы и кризисы в онтогенезе психического развития</w:t>
      </w:r>
    </w:p>
    <w:p>
      <w:pPr>
        <w:pStyle w:val="2"/>
        <w:ind w:firstLine="720"/>
        <w:rPr>
          <w:sz w:val="22"/>
          <w:szCs w:val="22"/>
        </w:rPr>
      </w:pPr>
      <w:r>
        <w:rPr>
          <w:sz w:val="22"/>
          <w:szCs w:val="22"/>
        </w:rPr>
        <w:t>Вопрос о том, что такое возраст, или возрастные стадии развития, получил самое разное толкование в психологической, педагогической, медицинской литературе. Ответ на этот вопрос зависит от общего подхода к пониманию природы психического развития человека. В отечественной психологии развиваются положения, сформулированные Л.С. Выготским и П.П.Блонским, об историческом характере возрастных периодов. Развитие человека рассматривается не как простое накопление знаний и навыков, а как культурно-исторический процесс, в котором особое место занимают постоянно изменяющиеся общие социальные условия, включающие также изменение возрастных этапов развития человека.</w:t>
      </w:r>
    </w:p>
    <w:p>
      <w:pPr>
        <w:pStyle w:val="2"/>
        <w:ind w:firstLine="720"/>
        <w:rPr>
          <w:sz w:val="22"/>
          <w:szCs w:val="22"/>
        </w:rPr>
      </w:pPr>
      <w:r>
        <w:rPr>
          <w:sz w:val="22"/>
          <w:szCs w:val="22"/>
        </w:rPr>
        <w:t>Однако при этом не следует умалять роли биологических (конституционально-генетических) факторов в развитии человека. Это особенно важно на первых возрастных этапах детского развития. Известно, как сказываются на физическом и психиче</w:t>
        <w:softHyphen/>
        <w:t>ском развитии ребенка такие врожденные аномалии, как хромосомная абберация (болезнь Дауна), наследственные психические заболевания, различные формы недоразвития головного мозга, родовые и постродовые травмы головы, интоксикация головного мозга и пр. Изначально дефектная биологическая основа отражается на психическом и, прежде всего, интеллектуальном развитии. Впоследствии такие дети обнаруживают различного рода аномалии в эмоционально-личностной сфере. В этих случаях культурно-исторические условия обучения и воспитания осуществляются с учетом дефектных и сохранных сторон психической деятельности, что также способствует переходу от одного возрастного этапа к другому.</w:t>
      </w:r>
    </w:p>
    <w:p>
      <w:pPr>
        <w:pStyle w:val="2"/>
        <w:ind w:firstLine="720"/>
        <w:rPr/>
      </w:pPr>
      <w:r>
        <w:rPr>
          <w:sz w:val="22"/>
          <w:szCs w:val="22"/>
        </w:rPr>
        <w:t>Видный отечественный психолог Л.С.Выготский (1984) рассматривал возраст как определенную эпоху (ступень) развития, как известный, относительно замкнутый период развития, значение которого определяется его местом в общем цикле развития и в котором общие законы развития находят всякий раз качественно своеобразное выражение. При переходе от одной возрастной ступени к другой возникают новые образования, не существовавшие в предыдущие периоды, перестраивается и изменяется самый ход развития. Таким образом, каждый возраст представляет собой качественно особый этап психического развития и характеризуется множеством изменений, составляющих в совокупности своеобразие структуры личности ребенка на данном этапе его развития (Д.Б.Эльконин, 1960; Л.И.Божович, 1968; А.В.Запорожец,  Л.А.Венгер, 1968;  Н.И.Непомнящая, 1979; В.С.Мухина, 1985 и др.).</w:t>
      </w:r>
    </w:p>
    <w:p>
      <w:pPr>
        <w:pStyle w:val="2"/>
        <w:ind w:firstLine="720"/>
        <w:rPr>
          <w:sz w:val="22"/>
          <w:szCs w:val="22"/>
        </w:rPr>
      </w:pPr>
      <w:r>
        <w:rPr>
          <w:sz w:val="22"/>
          <w:szCs w:val="22"/>
        </w:rPr>
        <w:t>Особенности того или иного возраста определяются совокупностью многих условий. К ним относят: систему требований, которые предъявляются к ребенку на данном этапе его жизни; определенные отношения, которые складываются между ребенком и окружающими его сверстниками и взрослыми; тип знаний и деятельности, которыми он овладевает, способы усвоения знаний, а также особенности различных сторон физического развития ребенка (например, созревание определенных морфологических образований в раннем возрасте, особенность перестройки организма в подростковом возрасте и т. п.). Внешние и внутренние условия, определяющие особенности возраста, действуют на подрастающего человека как непосредственно, так и опосредованно. Так, объективно одни и те же элементы среды влияют по-разному на каждого ребенка в зависимости от того, через какие ранее предшествовавшие психологические свойства они преломляются. Совокупность внешних и внутренних условий определяет специфику возраста, а изменение отношения между ними обусловливает необходимость и особенности перехода к следующим возрастным этапам.</w:t>
      </w:r>
    </w:p>
    <w:p>
      <w:pPr>
        <w:pStyle w:val="2"/>
        <w:ind w:firstLine="720"/>
        <w:rPr>
          <w:sz w:val="22"/>
          <w:szCs w:val="22"/>
        </w:rPr>
      </w:pPr>
      <w:r>
        <w:rPr>
          <w:sz w:val="22"/>
          <w:szCs w:val="22"/>
        </w:rPr>
        <w:t>Переход от одного возрастного этапа к другому у одних детей может осуществляться постепенно, у других это происходит резко, критически. Так, или иначе, смена возрастных фаз осуществляется посредством переживания кризиса психического развития. По мнению Л.С.Выготского (1972), в период кризиса превалируют процессы отмирания, распада и разложения того, что образовалось на предшествующей ступени и отличало ребенка данного возраста. В то же время еще не сформировалось то новое, психологически значимое, которое может характеризовать ребенка с позиций нового возрастного этапа. Все это и порождает кризис психического развития, при котором могут доминировать отрицательные характеристики в аффективной, мотивационной, познавательной сферах личности. В переломные моменты развития ребенок становится относительно трудновоспитуемым вследствие того, что изменение педагогической системы, применяемой к нему, не поспевает за быстрыми изменениями его личности (Л.С.Выготский, 1984). Однако было бы неверным связывать кризисы психического развития только с отрицательным содержанием. Положительные новообразования кризиса характеризуются появлением новых или дальнейшим формированием уже наметившихся ранее черт личности, расширением зоны актуального развития в интеллектуальной сфере посредством новых интересов и потребностей, мотивации пове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иалектика физического и психического развития детей всегда представляет собой процессы свертывания, отмирания прежнего, старого и формирование нового в структуре личности (П.П.Блонский, 1930; Л.С.Выготский, 1931;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Zazzo</w:t>
      </w:r>
      <w:r>
        <w:rPr>
          <w:rFonts w:cs="Times New Roman" w:ascii="Times New Roman" w:hAnsi="Times New Roman"/>
          <w:sz w:val="22"/>
          <w:szCs w:val="22"/>
        </w:rPr>
        <w:t xml:space="preserve">, 1960). Механизмы смены возрастных периодов развития ребенка определяются наличием сформировавшихся связей между уровнем его знаний и способностями применять эти знания на практике. Это и представляет собой внутреннее основание, то есть движущую силу (по Д.Б.Эльконину, 1971) перехода к следующим возрастным этапам. Например, в подростковом возрасте совокупность достижений предшествующего развития и изменения условий жизни ребенка приводят к необходимости качественно изменить содержание и способы его взаимоотношений с окружающими, изменить формы отношений к нему взрослых. Кризисные состояния психики ребенка более выражены в тех случаях, когда в системе воспитания не учитывают изменившихся отношений или когда нарушено соответствие между сложившимися способами взаимоотношений с окружающими, характерными для предыдущего этапа, и развивающимися в течение этого периода возможностями ребенка. В дальнейшем расширение возможностей деятельности ребенка, включение его в новую систему отношений со взрослыми благоприятно скажутся на уровне психического его развития. </w:t>
      </w:r>
    </w:p>
    <w:p>
      <w:pPr>
        <w:pStyle w:val="2"/>
        <w:ind w:firstLine="720"/>
        <w:rPr>
          <w:sz w:val="22"/>
          <w:szCs w:val="22"/>
        </w:rPr>
      </w:pPr>
      <w:r>
        <w:rPr>
          <w:sz w:val="22"/>
          <w:szCs w:val="22"/>
        </w:rPr>
        <w:t>В литературе по возрастной и педагогической психологии (А.В.Петровский и соавт., 1979) чаще используют периодизацию, основанную на педагогических критериях. При этом выделяют периоды дошкольного (ранний, младший, средний, старший) и школьного (младший - от 1-го до 4-го классов, средний - от 4-го до 7-8 классов, старший - от 8-го до 11-го классов). Выделяя возрастную периодизацию (табл. 1), психологов интересуют качественные психические новообразования того или иного возраста, как они согласуются с уровнем физиче</w:t>
        <w:softHyphen/>
        <w:t>ского развития, с процессами обучения и воспитания (Д.Б.Эльконин, 1971; В.В.Давыдов, 1974).</w:t>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t xml:space="preserve">Таблица 1 </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Возрастная периодизация (по Л.С.Выготскому, 1984)</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639" w:type="dxa"/>
        <w:jc w:val="left"/>
        <w:tblInd w:w="-5" w:type="dxa"/>
        <w:tblLayout w:type="fixed"/>
        <w:tblCellMar>
          <w:top w:w="0" w:type="dxa"/>
          <w:left w:w="40" w:type="dxa"/>
          <w:bottom w:w="0" w:type="dxa"/>
          <w:right w:w="40" w:type="dxa"/>
        </w:tblCellMar>
      </w:tblPr>
      <w:tblGrid>
        <w:gridCol w:w="5245"/>
        <w:gridCol w:w="4394"/>
      </w:tblGrid>
      <w:tr>
        <w:trPr>
          <w:trHeight w:val="5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Периоды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Кризисы развития</w:t>
            </w:r>
          </w:p>
        </w:tc>
      </w:tr>
      <w:tr>
        <w:trPr>
          <w:trHeight w:val="3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изис новорожденности</w:t>
            </w:r>
          </w:p>
        </w:tc>
      </w:tr>
      <w:tr>
        <w:trPr>
          <w:trHeight w:val="4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ладенческий возраст</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мес — 1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изис 1 года</w:t>
            </w:r>
          </w:p>
        </w:tc>
      </w:tr>
      <w:tr>
        <w:trPr>
          <w:trHeight w:val="4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ннее детство </w:t>
            </w:r>
          </w:p>
          <w:p>
            <w:pPr>
              <w:pStyle w:val="Normal"/>
              <w:jc w:val="center"/>
              <w:rPr>
                <w:rFonts w:ascii="Times New Roman" w:hAnsi="Times New Roman" w:cs="Times New Roman"/>
                <w:sz w:val="22"/>
                <w:szCs w:val="22"/>
              </w:rPr>
            </w:pPr>
            <w:r>
              <w:rPr>
                <w:rFonts w:cs="Times New Roman" w:ascii="Times New Roman" w:hAnsi="Times New Roman"/>
                <w:sz w:val="22"/>
                <w:szCs w:val="22"/>
              </w:rPr>
              <w:t>(1 год — 3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изис 3 лет</w:t>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школьный возраст </w:t>
            </w:r>
          </w:p>
          <w:p>
            <w:pPr>
              <w:pStyle w:val="Normal"/>
              <w:jc w:val="center"/>
              <w:rPr>
                <w:rFonts w:ascii="Times New Roman" w:hAnsi="Times New Roman" w:cs="Times New Roman"/>
                <w:sz w:val="22"/>
                <w:szCs w:val="22"/>
              </w:rPr>
            </w:pPr>
            <w:r>
              <w:rPr>
                <w:rFonts w:cs="Times New Roman" w:ascii="Times New Roman" w:hAnsi="Times New Roman"/>
                <w:sz w:val="22"/>
                <w:szCs w:val="22"/>
              </w:rPr>
              <w:t>(3 года — 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изис 7 лет</w:t>
            </w:r>
          </w:p>
        </w:tc>
      </w:tr>
      <w:tr>
        <w:trPr>
          <w:trHeight w:val="4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Школьный возраст </w:t>
            </w:r>
          </w:p>
          <w:p>
            <w:pPr>
              <w:pStyle w:val="Normal"/>
              <w:jc w:val="center"/>
              <w:rPr>
                <w:rFonts w:ascii="Times New Roman" w:hAnsi="Times New Roman" w:cs="Times New Roman"/>
                <w:sz w:val="22"/>
                <w:szCs w:val="22"/>
              </w:rPr>
            </w:pPr>
            <w:r>
              <w:rPr>
                <w:rFonts w:cs="Times New Roman" w:ascii="Times New Roman" w:hAnsi="Times New Roman"/>
                <w:sz w:val="22"/>
                <w:szCs w:val="22"/>
              </w:rPr>
              <w:t>(8 лет — 12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изис 13 лет</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tcPr>
          <w:p>
            <w:pPr>
              <w:pStyle w:val="3"/>
              <w:ind w:hanging="0"/>
              <w:rPr>
                <w:sz w:val="22"/>
                <w:szCs w:val="22"/>
              </w:rPr>
            </w:pPr>
            <w:r>
              <w:rPr>
                <w:sz w:val="22"/>
                <w:szCs w:val="22"/>
              </w:rPr>
              <w:t xml:space="preserve">Пубертатный возраст </w:t>
            </w:r>
          </w:p>
          <w:p>
            <w:pPr>
              <w:pStyle w:val="3"/>
              <w:ind w:hanging="0"/>
              <w:rPr>
                <w:sz w:val="22"/>
                <w:szCs w:val="22"/>
              </w:rPr>
            </w:pPr>
            <w:r>
              <w:rPr>
                <w:sz w:val="22"/>
                <w:szCs w:val="22"/>
              </w:rPr>
              <w:t>(14 лет — 18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изис 17 лет</w:t>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В зарубежной сравнительно-возрастной психологии периодизация психического развития ребенка рассматривается с учетом формирующихся физических и психических новообразований (К.</w:t>
      </w:r>
      <w:r>
        <w:rPr>
          <w:rFonts w:cs="Times New Roman" w:ascii="Times New Roman" w:hAnsi="Times New Roman"/>
          <w:sz w:val="22"/>
          <w:szCs w:val="22"/>
          <w:lang w:val="en-US"/>
        </w:rPr>
        <w:t>Buhler</w:t>
      </w:r>
      <w:r>
        <w:rPr>
          <w:rFonts w:cs="Times New Roman" w:ascii="Times New Roman" w:hAnsi="Times New Roman"/>
          <w:sz w:val="22"/>
          <w:szCs w:val="22"/>
        </w:rPr>
        <w:t xml:space="preserve">, 1921;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Gesell</w:t>
      </w:r>
      <w:r>
        <w:rPr>
          <w:rFonts w:cs="Times New Roman" w:ascii="Times New Roman" w:hAnsi="Times New Roman"/>
          <w:sz w:val="22"/>
          <w:szCs w:val="22"/>
        </w:rPr>
        <w:t xml:space="preserve">, 1940; </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Piaget</w:t>
      </w:r>
      <w:r>
        <w:rPr>
          <w:rFonts w:cs="Times New Roman" w:ascii="Times New Roman" w:hAnsi="Times New Roman"/>
          <w:sz w:val="22"/>
          <w:szCs w:val="22"/>
        </w:rPr>
        <w:t xml:space="preserve">, 1967; </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Vallon</w:t>
      </w:r>
      <w:r>
        <w:rPr>
          <w:rFonts w:cs="Times New Roman" w:ascii="Times New Roman" w:hAnsi="Times New Roman"/>
          <w:sz w:val="22"/>
          <w:szCs w:val="22"/>
        </w:rPr>
        <w:t xml:space="preserve">, 1967). Так, в возрастной периодизации, предложенной швейцарским психологом </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Piaget</w:t>
      </w:r>
      <w:r>
        <w:rPr>
          <w:rFonts w:cs="Times New Roman" w:ascii="Times New Roman" w:hAnsi="Times New Roman"/>
          <w:sz w:val="22"/>
          <w:szCs w:val="22"/>
        </w:rPr>
        <w:t xml:space="preserve"> (1967), выделены: 1) сенсомоторный период (от 0 до 15 мес); 2) период недеятельного интеллекта (2 - 8 лет); 3) период конкретного интеллекта (9 - 12 лет); 4) период ло</w:t>
        <w:softHyphen/>
        <w:t xml:space="preserve">гических операций (с 13 лет). В экспериментальных исследованиях показаны особенности формирования отдельных психических функций, определены сроки и предпосылки перехода к следующему возрастному этапу психического развития. Более интегральный характер имеет периодизация развития детской психики, разработанная французским психологом </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Vallon</w:t>
      </w:r>
      <w:r>
        <w:rPr>
          <w:rFonts w:cs="Times New Roman" w:ascii="Times New Roman" w:hAnsi="Times New Roman"/>
          <w:sz w:val="22"/>
          <w:szCs w:val="22"/>
        </w:rPr>
        <w:t xml:space="preserve"> (1967), который выделяет стадию моторной импульсивности (1-й год жизни), эмоциональную стадию (1-я половина 2-го года жизни), сенсомоторную стадию (2-я половина 2-го года жизни), стадию подражания и противопоставления (3 - 4 годы), начальный школьный период (5 - 6 лет), период замены синкретизма мышления объективностью (7 - 14 лет). На основании данных экспериментально-психологических исследований описаны особенности психического развития, новообразования в интеллектуальной и личностной сферах, характерные для того или иного возраста (Р.</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Mussen</w:t>
      </w:r>
      <w:r>
        <w:rPr>
          <w:rFonts w:cs="Times New Roman" w:ascii="Times New Roman" w:hAnsi="Times New Roman"/>
          <w:sz w:val="22"/>
          <w:szCs w:val="22"/>
        </w:rPr>
        <w:t xml:space="preserve"> и соавт., 1984).</w:t>
      </w:r>
    </w:p>
    <w:p>
      <w:pPr>
        <w:pStyle w:val="Normal"/>
        <w:ind w:firstLine="720"/>
        <w:jc w:val="both"/>
        <w:rPr/>
      </w:pPr>
      <w:r>
        <w:rPr>
          <w:rFonts w:cs="Times New Roman" w:ascii="Times New Roman" w:hAnsi="Times New Roman"/>
          <w:sz w:val="22"/>
          <w:szCs w:val="22"/>
        </w:rPr>
        <w:t xml:space="preserve">В психологической периодизации подростково-юношеского возраста принято разграничивать подростковый возраст (отрочество) и юность. Однако хронологические грани этих периодов весьма условны, они часто пересекаются. В литературе по психологии (И.С.Кон, 1980;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Gesell</w:t>
      </w:r>
      <w:r>
        <w:rPr>
          <w:rFonts w:cs="Times New Roman" w:ascii="Times New Roman" w:hAnsi="Times New Roman"/>
          <w:sz w:val="22"/>
          <w:szCs w:val="22"/>
        </w:rPr>
        <w:t>, 1956) подростковый возраст определен как 13 - 16 лет для мальчиков и 12 - 15 лет - для девушек, юношеский возраст начинается с 17 лет и заканчивается у юношей в 22 - 23 года, а у девушек он начинается с 16 лет и заканчивается в 19 - 20 лет. Некоторые авторы (А.В.Петровский и соавт., 1979) границы подросткового возраста устанавливают между 11-12 и 14 -15 годами, а возраст между 14 - 15 и 17 годами определяется ими как ранняя юность. При этом акцент делается не только на особенностях физического, полового созревания, но, прежде всего, на смене ведущих форм деятельности, общественном положении, уровне социализации личности в обществе в целом. Характеристики физической и социальной зрелости являются ведущими в возрастной периодизации, предложенной J.Е.Веггеп (1964). Юность определяется им как возраст 12 - 17 лет, ранняя зрелость – 17 - 25 лет, зрелость -  25 - 50 лет. По мнению И.С.Кона (1980), психологическая периодизация жизненного пути должна отражать те социальные, нормативно-ценностные характеристики, которые предстоит усвоить индивиду, достигшему того или иного возраста с тем, чтобы своевременно и успешно перейти в следующую фазу жизни и возрастную категорию.</w:t>
      </w:r>
    </w:p>
    <w:p>
      <w:pPr>
        <w:pStyle w:val="Normal"/>
        <w:ind w:firstLine="720"/>
        <w:jc w:val="both"/>
        <w:rPr/>
      </w:pPr>
      <w:r>
        <w:rPr>
          <w:rFonts w:cs="Times New Roman" w:ascii="Times New Roman" w:hAnsi="Times New Roman"/>
          <w:sz w:val="22"/>
          <w:szCs w:val="22"/>
        </w:rPr>
        <w:t xml:space="preserve">В медицинской литературе (В.А.Пашкова, 1973; В.Г.Властовский, 1976; А.А. Александров, Е.М.Стабровский, 1984; А.Е.Личко, 1985; </w:t>
      </w:r>
      <w:r>
        <w:rPr>
          <w:rFonts w:cs="Times New Roman" w:ascii="Times New Roman" w:hAnsi="Times New Roman"/>
          <w:sz w:val="22"/>
          <w:szCs w:val="22"/>
          <w:lang w:val="en-US"/>
        </w:rPr>
        <w:t>D</w:t>
      </w:r>
      <w:r>
        <w:rPr>
          <w:rFonts w:cs="Times New Roman" w:ascii="Times New Roman" w:hAnsi="Times New Roman"/>
          <w:sz w:val="22"/>
          <w:szCs w:val="22"/>
        </w:rPr>
        <w:t>.В.</w:t>
      </w:r>
      <w:r>
        <w:rPr>
          <w:rFonts w:cs="Times New Roman" w:ascii="Times New Roman" w:hAnsi="Times New Roman"/>
          <w:sz w:val="22"/>
          <w:szCs w:val="22"/>
          <w:lang w:val="en-US"/>
        </w:rPr>
        <w:t>Bromley</w:t>
      </w:r>
      <w:r>
        <w:rPr>
          <w:rFonts w:cs="Times New Roman" w:ascii="Times New Roman" w:hAnsi="Times New Roman"/>
          <w:sz w:val="22"/>
          <w:szCs w:val="22"/>
        </w:rPr>
        <w:t>, 1966) периодизация подросткового возраста рассматривается с позиций интенсивного физического развития, то есть роста тела и развития вторичных половых признаков. Так, D.В.</w:t>
      </w:r>
      <w:r>
        <w:rPr>
          <w:rFonts w:cs="Times New Roman" w:ascii="Times New Roman" w:hAnsi="Times New Roman"/>
          <w:sz w:val="22"/>
          <w:szCs w:val="22"/>
          <w:lang w:val="en-US"/>
        </w:rPr>
        <w:t>Bromley</w:t>
      </w:r>
      <w:r>
        <w:rPr>
          <w:rFonts w:cs="Times New Roman" w:ascii="Times New Roman" w:hAnsi="Times New Roman"/>
          <w:sz w:val="22"/>
          <w:szCs w:val="22"/>
        </w:rPr>
        <w:t xml:space="preserve"> (1966) цикл юности подразделяет на две стадии: 1) половое созревание - старшее школьное детство - от 11-13 до 15 лет; 2) поздняя юность – 15 - 21 год. В самих периодах подросткового возраста выделяются фазы, позволяющие сравнивать соответствие и несоответствие физического развития подростка указанному периоду (А.Е. Личко, 1985). Опережение или ускорение физического созревания рассматривается как акселерация, что нередко в подростковом возрасте сопровождается различными социально-психологическими особенностями. Задержка же физического и сексуального развития рассматривается как инфантилизм, который может сопровождаться нервно-психическими расстройствами. По мнению ряда авторов (Г.Е.Сухарева, 1974; В.В.Ковалев, 1979; А.Е.Личко, 1985), физический инфантилизм, как правило, </w:t>
      </w:r>
      <w:r>
        <w:rPr>
          <w:rFonts w:cs="Times New Roman" w:ascii="Times New Roman" w:hAnsi="Times New Roman"/>
          <w:sz w:val="22"/>
          <w:szCs w:val="22"/>
          <w:lang w:val="en-US"/>
        </w:rPr>
        <w:t>co</w:t>
      </w:r>
      <w:r>
        <w:rPr>
          <w:rFonts w:cs="Times New Roman" w:ascii="Times New Roman" w:hAnsi="Times New Roman"/>
          <w:sz w:val="22"/>
          <w:szCs w:val="22"/>
        </w:rPr>
        <w:t>четается с психическим инфантилизмом, то есть незрелостью для данного возраста поведения, интересов, недоразвитием чувства долга, ответственности при вполне удовлетворительно развитых интеллектуальных способностях.</w:t>
      </w:r>
    </w:p>
    <w:p>
      <w:pPr>
        <w:pStyle w:val="2"/>
        <w:ind w:firstLine="720"/>
        <w:rPr/>
      </w:pPr>
      <w:r>
        <w:rPr>
          <w:sz w:val="22"/>
          <w:szCs w:val="22"/>
        </w:rPr>
        <w:t>В юридической литературе возраст 18-ти лет рассматривается как возраст правовой ответственности, самостоятельности (Я.М.Яковлев, 1966; А.Б.Барский, 1970; А.Р.Ратинов, 1974; М.М.Коченов, 1980;  В.Н.Кудрявцев, 1986;  Е.Г.Дозорцева, 1986). Юноши и девушки являются взрослыми людьми, социально зрелыми личностями, способными к самостоятельной жизни, активному участию в общественной жизни общества, а также способными нести ответственность за свои противоправные действия.</w:t>
      </w:r>
    </w:p>
    <w:p>
      <w:pPr>
        <w:pStyle w:val="Normal"/>
        <w:ind w:firstLine="720"/>
        <w:jc w:val="both"/>
        <w:rPr/>
      </w:pPr>
      <w:r>
        <w:rPr>
          <w:rFonts w:cs="Times New Roman" w:ascii="Times New Roman" w:hAnsi="Times New Roman"/>
          <w:b/>
          <w:bCs/>
          <w:sz w:val="22"/>
          <w:szCs w:val="22"/>
        </w:rPr>
        <w:t>1.2. Личность и условия «социальной ситуации развития»  в детском и подростково-юношеском возрасте</w:t>
      </w:r>
    </w:p>
    <w:p>
      <w:pPr>
        <w:pStyle w:val="Normal"/>
        <w:ind w:firstLine="720"/>
        <w:jc w:val="both"/>
        <w:rPr/>
      </w:pPr>
      <w:r>
        <w:rPr>
          <w:rFonts w:cs="Times New Roman" w:ascii="Times New Roman" w:hAnsi="Times New Roman"/>
          <w:sz w:val="22"/>
          <w:szCs w:val="22"/>
        </w:rPr>
        <w:t>Психическое развитие ребенка начинается с момента рождения, при непосредственном его контакте с окружающей средой. Первоначально этот контакт осуществляется посредством срабатывания безусловных и формированием новых условно-рефлекторных связей. Правильно организованное питание и санитарно-гигиеническое обслуживание ребенка способствуют установлению удовлетворительного физиологического комфорта деятельности его организма. Присутствие элементов хаоса в жизни ребенка (несвоевременное питание, перекармливание, нарушение режима сна и т. д.) приводит к нарушению функционирования физиологической системы, то есть к разрушению условно-рефлекторной деятельности маленького организма. Отправление биологических потребностей, тем не менее, в дальнейшем усложняется социальной природой контакта ребенка с окружающими его взрослыми людьми и, прежде всего, - с матерью. Общение матери с ребенком приводит к качественному скачку в психическом развитии, что делает период 1-го года жизни ребенка актуальным в плане развития его сенсомоторной сферы, а также годом формирования предпосылок эмоционального общения (Н.А.Менчинская, 1957; Д.Б.Эльконин, 1960; О.В.Баженова, 1983; Т.</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Bower</w:t>
      </w:r>
      <w:r>
        <w:rPr>
          <w:rFonts w:cs="Times New Roman" w:ascii="Times New Roman" w:hAnsi="Times New Roman"/>
          <w:sz w:val="22"/>
          <w:szCs w:val="22"/>
        </w:rPr>
        <w:t>, 1985, и др.). Именно от того, как будут складываться особенности эмоционального контакта взрослых с ребенком, в дальнейшем будет определяться путь формирования моторно-двигательной, игровой сферы. С этого времени игровая деятельность становится пока что единственной и доминирующей на протяжении всего периода дошкольного детства, посредством которой осуществляется психическое, в том числе интеллектуальное, личностное развитие.</w:t>
      </w:r>
    </w:p>
    <w:p>
      <w:pPr>
        <w:pStyle w:val="Normal"/>
        <w:ind w:firstLine="720"/>
        <w:jc w:val="both"/>
        <w:rPr/>
      </w:pPr>
      <w:r>
        <w:rPr>
          <w:rFonts w:cs="Times New Roman" w:ascii="Times New Roman" w:hAnsi="Times New Roman"/>
          <w:sz w:val="22"/>
          <w:szCs w:val="22"/>
        </w:rPr>
        <w:t>Интенсивное развитие сенсомоторной сферы в процессе восприятия окружающего, двигательного взаимодействия приводит к накоплению опыта, формированию навыков практического интеллекта в манипулировании с предметами окружающего ми</w:t>
      </w:r>
      <w:r>
        <w:rPr>
          <w:rFonts w:cs="Times New Roman" w:ascii="Times New Roman" w:hAnsi="Times New Roman"/>
          <w:sz w:val="22"/>
          <w:szCs w:val="22"/>
          <w:lang w:val="en-US"/>
        </w:rPr>
        <w:t>pa</w:t>
      </w:r>
      <w:r>
        <w:rPr>
          <w:rFonts w:cs="Times New Roman" w:ascii="Times New Roman" w:hAnsi="Times New Roman"/>
          <w:sz w:val="22"/>
          <w:szCs w:val="22"/>
        </w:rPr>
        <w:t>. Такими предметами для ребенка в этот период жизни чаще всего выступают игрушки, предметы быта. Ребенок пытается воспроизводить различные действия с теми или иными предметами (игрушками), усваивая тем самым их функциональную принадлежность. Его первоначальные хаотичные (неупорядоченные) действия в дальнейшем приобретают характер целенаправленных движений. Наряду с формированием координационно-двигательной сферы, совершенствованием вестибулярного аппарата у ребенка возникают и все чаще проявляются точные дифференцированные движения по овладению навыками пользования различными предметами. Это происходит благодаря интенсивному включению ребенка в жизнь окружающих его предметов и явлений.</w:t>
      </w:r>
    </w:p>
    <w:p>
      <w:pPr>
        <w:pStyle w:val="2"/>
        <w:ind w:firstLine="720"/>
        <w:rPr>
          <w:sz w:val="22"/>
          <w:szCs w:val="22"/>
        </w:rPr>
      </w:pPr>
      <w:r>
        <w:rPr>
          <w:sz w:val="22"/>
          <w:szCs w:val="22"/>
        </w:rPr>
        <w:t>Помимо формирования двигательных навыков и умений в обращении с игрушками и предметами, ребенок, постигая речь, усваивает их знаковые (смысловые) образования. Таким образом, слово служит замещением, выполняет функцию знакового обоз</w:t>
        <w:softHyphen/>
        <w:t>начения определенного действия или качества предмета. Все больше используя в своей игровой деятельности речь, ребенок качественно преобразовывает и сам процесс игры. В этих условиях формируются такие психические качества, как внимание, мышление и воображение, способность к фантазированию и т. д. Особое место в жизни ребенка дошкольного возраста имеет сюжетно-ролевая игра (Д.Б. Эльконин, 1960; Л.А.Люблинская, 1975; В.С.Мухина, 1985). Именно в возрасте 4 лет ребенок впервые говорит о том, кем бы он хотел быть. С этого возраста в играх детей обнаруживается мотивированность будущей профессиональной деятельности. Дети играют в «доктора и боль</w:t>
        <w:softHyphen/>
        <w:t>ных», «учителя и учеников». При этом они не просто воспроизводят конкретные функции играющих, но и переживают все те проблемы, с которыми сталкиваются в процессе игровой деятельности. Игра также способствует усвоению определенных норм поведения, выработке устойчивых стереотипов. Подражая взрослым, дети тем самым усваивают культурно-исторический опыт общения и взаимодействия друг с другом, накапливают знания и способы их практического применения.</w:t>
      </w:r>
    </w:p>
    <w:p>
      <w:pPr>
        <w:pStyle w:val="2"/>
        <w:ind w:firstLine="720"/>
        <w:rPr>
          <w:sz w:val="22"/>
          <w:szCs w:val="22"/>
        </w:rPr>
      </w:pPr>
      <w:r>
        <w:rPr>
          <w:sz w:val="22"/>
          <w:szCs w:val="22"/>
        </w:rPr>
        <w:t>Важным условием, способствующим качественному скачку психического развития на протяжении всего периода детства, является социализация ребенка в конкретном микросоциальном окружении, то есть организация условий его воспитания и обучения, общения со взрослыми и сверстниками. В условиях семьи общение ребенка замыкается в кругу родственников и близких. Посещение детского сада значительно расширяет коммуникативные способности ребенка, усиливает эмоциональную насыщенность процесса общения. Ведь не случайно большинство детей, которые воспитывались лишь в условиях семьи, обнаруживали на первых порах трудности в общении со сверстниками и взрослыми. Проблемы их социальной адаптации в условиях детского сада, начальной школы объективно сводятся к преодолению характерологических свойств личности - замкнутости, нерешительности, эмоциональной уплощенности; формированию способов коллективного общения и совместной деятельности…</w:t>
      </w:r>
    </w:p>
    <w:p>
      <w:pPr>
        <w:pStyle w:val="2"/>
        <w:ind w:firstLine="720"/>
        <w:rPr/>
      </w:pPr>
      <w:r>
        <w:rPr>
          <w:sz w:val="22"/>
          <w:szCs w:val="22"/>
        </w:rPr>
        <w:t>В целом период дошкольного детства знаменует собой интенсивное развитие интеллектуально-мнестической и личностной сфер. Это достигается благодаря формированию у детей произвольности психических процессов, а также проявлению у них потребностей и мотивов поведения в соответствии с возрастом. Уже начиная с 3 - 4-х лет, в игровой деятельности детей все чаще присутствуют элементы учебного процесса. В старшей и подготовительной к школе группам учебные занятия приобретают статус адекватной профессиональной учебной деятельности. Весь период старшего дошкольного возраста целиком подготав</w:t>
        <w:softHyphen/>
        <w:t>ливает ребенка к переходу на новую ступень ведущей деятельности - учебе.</w:t>
      </w:r>
    </w:p>
    <w:p>
      <w:pPr>
        <w:pStyle w:val="2"/>
        <w:ind w:firstLine="720"/>
        <w:rPr/>
      </w:pPr>
      <w:r>
        <w:rPr>
          <w:sz w:val="22"/>
          <w:szCs w:val="22"/>
        </w:rPr>
        <w:t>Проявление мнестических способностей своих детей родители замечают очень рано. Дети легко запоминают и воспроизводят услышанное, быстро расширяя свой словарный запас. Особенности механической зрительной и слуховой памяти лучше развиваются в связи с организуемыми занятиями в домашних условиях или в детском саду. Успешное формирование смысловой (логической) памяти у детей зависит от обучения их не только слушанию рассказов, сказок, но и способам их пересказа, переживания. В процессе таких занятий формируется устойчивость активного внимания. Произвольность внимания служит одним из важных признаков готовности ребенка к обучению в школе. Усидчивость, умение длительное время выполнять порученное задание определяют также сформированность мотивационных компонентов деятельности. В старшем дошкольном возрасте дети пытаются показать уровень своих знаний, умений. Многие из них читают, производят счетные операции в пределах первого десятка и т. д. Но самыме главным условием, свидетельствующим о психологической готовности к обучению в школе, является на</w:t>
        <w:softHyphen/>
        <w:t>личие сформированной потребности к приобретению знаний посредством новых способов общения и деятельности, которые открывает школа.</w:t>
      </w:r>
    </w:p>
    <w:p>
      <w:pPr>
        <w:pStyle w:val="2"/>
        <w:ind w:firstLine="720"/>
        <w:rPr>
          <w:sz w:val="22"/>
          <w:szCs w:val="22"/>
        </w:rPr>
      </w:pPr>
      <w:r>
        <w:rPr>
          <w:sz w:val="22"/>
          <w:szCs w:val="22"/>
        </w:rPr>
        <w:t>В период обучения детей в начальной школе их интеллектуальные способности развиваются и раскрываются всесторонне. На передний план выступают особенности развития вербального интеллекта, что обусловлено способностью ребенка читать, усваивать материал на уровне второй сигнальной системы. Ребенок учится не просто считывать текст, но и воссоздавать при этом образное, смысловое содержание прослушанного или прочитанного. Все это позволяет ему значительно накапливать уровень знаний и определять возможные пути их применения. Наряду с развитием вербального интеллекта, навыки и практические действия не утрачивают своей актуальности у младшего школьника. Формирование умственных действий основывается на прежнем практическом опыте ребенка, что соответствует теории поэтапности процесса обучения (П.Я.Гальперин, 1959, 1965). С переходом ребенка в средние классы общеобразовательной школы его обучение приобретает характер целенаправленной учебной предмет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о-юношеский возраст характеризуется интенсивным развитием интеллектуальных способностей, формированием профессиональных интересов. Подростки начинают задумываться о своей будущей профессии. В учебной деятельности их интересы перераспределяются с учетом способностей, практических навы</w:t>
        <w:softHyphen/>
        <w:t>ков профессиональной деятельности. В способах усвоения учебного материала познавательные психические процессы начинают приобретать качественно иную характеристику. В мышлении проявляется способность к абстрагированию, образованию новых понятий. Устойчивый произвольный характер имеют процессы внимания, памяти, интеллектуальной работоспособности. Характерной для данного возраста является склонность к теоретизированию с проявлением признаков личностного эгоцентризма. Так, анализируя те или иные стороны окружающей действительности, подросток не просто констатирует их, а пытается при этом показать свою личностную позицию, свое участие в возможных изменениях этих явлений, обнаруживая своеобразие эгоцентризма юношеского мышления.</w:t>
      </w:r>
    </w:p>
    <w:p>
      <w:pPr>
        <w:pStyle w:val="2"/>
        <w:ind w:firstLine="720"/>
        <w:rPr>
          <w:sz w:val="22"/>
          <w:szCs w:val="22"/>
        </w:rPr>
      </w:pPr>
      <w:r>
        <w:rPr>
          <w:sz w:val="22"/>
          <w:szCs w:val="22"/>
        </w:rPr>
        <w:t>Произвольность психических процессов позволяет подростку не только накапливать определенный объем знаний по изучаемым учебным дисциплинам, но и систематизировать их с учетом ведущих интересов. Активное внимание, устойчивая интеллектуальная работоспособность, способность к логическому осмыслению запоминаемого материала и отвлеченности мышления служат показателем уровня развития познавательных психических процессов в подростковом и юношеском возрастах.</w:t>
      </w:r>
    </w:p>
    <w:p>
      <w:pPr>
        <w:pStyle w:val="2"/>
        <w:ind w:firstLine="720"/>
        <w:rPr>
          <w:sz w:val="22"/>
          <w:szCs w:val="22"/>
        </w:rPr>
      </w:pPr>
      <w:r>
        <w:rPr>
          <w:sz w:val="22"/>
          <w:szCs w:val="22"/>
        </w:rPr>
        <w:t>Отличительной особенностью развития интеллекта в юношеском возрасте является формирование определенного стиля мышления, отражающего способность к избирательности и систематизации знаний. Учащиеся выпускных классов средней школы и ПТУ в своей непосредственной учебной деятельности больше обращают внимание на те предметы, которые определенным образом связаны с их интересами и приобретением будущей профессии. В процессе учебы у них формируются признаки того типа мышления, с которым в дальнейшем будет связана практическая деятельность. Например, ученик интересуется такими учебными дисциплинами, как ботаника, биология, имеет по этим предметам положительные оценки. Выбор им дальнейшей формы учебы связан с приобретением навыков профессиональной деятельности, где необходимо применение знаний, полученных в школе или другом учебном заведении. Формирование стиля мышления биолога или клинициста, инженера или работника сельского хозяйства будет осуществляться в процессе учебы и дальнейшей профессиональной деятельности. Все это создает предпосылки для формирования мировоззрения личности. Применение знаний, способностей теоретического мышления на практике и формирование навыков предметной деятельности определяют последующую жизненную позицию индивида в реализации своих профессиональных намерений, своего участия в преобразовании действительности. Таким образом, мировоззрение не просто выступает как цепочка знаний и практических умений, а как система убеждений, выражающая отношение личности к окружающему.</w:t>
      </w:r>
    </w:p>
    <w:p>
      <w:pPr>
        <w:pStyle w:val="2"/>
        <w:ind w:firstLine="720"/>
        <w:rPr/>
      </w:pPr>
      <w:r>
        <w:rPr>
          <w:sz w:val="22"/>
          <w:szCs w:val="22"/>
        </w:rPr>
        <w:t>Кроме развития интеллектуальных способностей, формирования профессиональных интересов в рамках ведущего вида деятельности для подростково-юношеского возраста характерен поиск своего «я» и попытки реализовать себя в различных занятиях, прямо не связанных с учебой. У многих подростков конкретные увлечения становятся доминирующими, что отодвигает учебу на второй план, а порой и существенно изменяет образ их жизни. В связи с этим возможны снижение успеваемости, конфликтные ситуации с преподавателями школы, родителями.</w:t>
      </w:r>
    </w:p>
    <w:p>
      <w:pPr>
        <w:pStyle w:val="2"/>
        <w:ind w:firstLine="720"/>
        <w:rPr/>
      </w:pPr>
      <w:r>
        <w:rPr>
          <w:sz w:val="22"/>
          <w:szCs w:val="22"/>
        </w:rPr>
        <w:t>Для большинства подростков характерны увлечения и занятия, связанные с развитием физических качеств. Это обусловлено периодом интенсивного физического развития, потребностью в биологической двигательной активности. По данным опроса учащихся 8 - 11 классов, проведенного нами (В.Ю.Дмитриев, В.А.Худик, 1988) в учебных заведениях Чернигова, занятия физической культурой у них занимают первое место. При этом около 26% опрошенных регулярно занимаются физической культурой и спортом. С возрастом интерес к физической культуре падает и минимален в группе лиц от 22 до 25 лет. Это обстоятельство, очевидно, связано с прекращением общего физического роста, стабилизацией эндокринной системы, обменных процессов в организме человека, а также изменившимися условиями жизни, привычек поведения, уровнем притязания.</w:t>
      </w:r>
    </w:p>
    <w:p>
      <w:pPr>
        <w:pStyle w:val="2"/>
        <w:ind w:firstLine="720"/>
        <w:rPr/>
      </w:pPr>
      <w:r>
        <w:rPr>
          <w:sz w:val="22"/>
          <w:szCs w:val="22"/>
        </w:rPr>
        <w:t>Общий анализ данных показал, что почти четверть опрошенных (24,3%) не имеют определенных устойчивых интересов и увлечений. Умственные занятия, где можно проявить творческие способности, привлекают лишь 14% лиц. Следует отметить, что в группе школьников актуальность учебы как ведущего вида деятельности начинает снижаться уже в возрасте 14-15 лет. Каждый четвертый (24,6%) предпочитает занятия, не требующие серьезных духовных и физических усилий, ориентированные, скорее, на пассивный отдых; 20% из числа опрошенных предпочитают духовному физическое развитие (стремление стать сильным, выносливым, независимым). Среди форм проведения досуга преобладают непродуктивный, информационно-потребительский и мануально-телесный типы занятий. Всего лишь 6% опрошенных отдают предпочтение технике, изобретательству, конструированию, и 8% лиц называют любимой формой проведения досуга пошив одежды, ремонт жилья, автодело. К сожалению, интересы и увлечения, направленные на духовное развитие, также оттеснены на задний план. Посещают театры, музеи, выставки, бывают на концертах классической музыки 12% опрошенных.</w:t>
      </w:r>
    </w:p>
    <w:p>
      <w:pPr>
        <w:pStyle w:val="2"/>
        <w:ind w:firstLine="720"/>
        <w:rPr/>
      </w:pPr>
      <w:r>
        <w:rPr>
          <w:sz w:val="22"/>
          <w:szCs w:val="22"/>
        </w:rPr>
        <w:t>Тем не менее, качественные изменения, происходящие в подростковом и юношеском возрасте, объективно ведут к значительному расширению сферы деятельности личности. Наряду с учебой, актуальны самоопределение, а также выяснение своей социальной роли в различных микросоциальных окружениях, обществе в целом. Это особенно заметно в подростковом возрасте, когда выражено стремление учащихся определить свое место в жизни, обществе, отношениях со сверстниками и взрослыми. Качественными новообразованиями этого возраста выступают особенности проявления самосознания личности, уровень развития личностной критичности-самокритичности, притязания и достижения личности.</w:t>
      </w:r>
    </w:p>
    <w:p>
      <w:pPr>
        <w:pStyle w:val="2"/>
        <w:ind w:firstLine="720"/>
        <w:rPr/>
      </w:pPr>
      <w:r>
        <w:rPr>
          <w:sz w:val="22"/>
          <w:szCs w:val="22"/>
        </w:rPr>
        <w:t>В школьном возрасте самоактуализация и самовыражение личности осуществляются при непосредственном участии школьников в общественной жизни класса, школы. Выполнение общественных поручений с учетом индивидуально-психологических различий школьников способствует формированию коллектива, неформальных отношений. В младших классах социальная роль и статус личности ребенка во многом определяется учителем. В средних и старших классах отмечается стремление учащихся уже самостоятельно определить свой личностный статус в группе. При этом одни ученики достигают этого путем самовыражения в учебе, другие - через достижения в спорте, а третьи - посредством приобщения к вредным привычкам (курение, употребление алкоголя и наркотических веществ) и асоциального поведения (совершение краж, участие в драках) и т. д. Важно то, что для многих из них избранный вид активности и деятельности приобретает новый смысл, наполняется новым содержанием. Все это и отражает уровень социальной зрелости личности, особенности ее самовыражения и адаптации в кругу сверстников, взрослых.</w:t>
      </w:r>
    </w:p>
    <w:p>
      <w:pPr>
        <w:pStyle w:val="2"/>
        <w:ind w:firstLine="720"/>
        <w:rPr>
          <w:sz w:val="22"/>
          <w:szCs w:val="22"/>
        </w:rPr>
      </w:pPr>
      <w:r>
        <w:rPr>
          <w:sz w:val="22"/>
          <w:szCs w:val="22"/>
        </w:rPr>
        <w:t>Формирование и проявление личностных качеств осуществляется в конкретном социальном окружении подростка. В этих условиях определяются его социальный статус и роль, происходит приобщение к трудовой деятельности, в которой может проявиться активность, самостоятельность. Именно в условиях трудовой деятельности в различных сферах народного хозяйства молодые люди входят в систему реальных производственных отношений, открывают для себя возможность более широкого общения, апробации своих творческих способностей. К сожалению, вопросы трудовой деятельности подростков в нашей стране не получили должного правового обоснования и развития. Вместе с тем, именно целесообразно организованный общественно полезный труд позволяет подростку по-новому осмыслить актуальность учебы, значение полученных знаний и возможности применения их на практике, определить круг своих профессиональных интересов и, в конечном итоге, профессиональную ориентацию и выбор будущей профессии. Включение подростка в трудовую деятельность окажет положительное влияние и на его психическую сферу, позволит снять эмоциональную напряженность, устранить неудовлетворенность, конфликтность, обусловленные монотонностью и не всегда интересно организованным процессом обучения. Своевременное приобщение подростка к труду позволит также выявить зону сенситивного (чувственного) периода его перехода на новую социальную ступень зрелости. В противном случае подросток не сможет найти себя ни в учебе, ни вне ее. Он попытается самоактуализировать себя в тех отношениях и сферах деятельности, в которых обнаружит поощрение и наименьшее сопротивление. Нередко для подростков и юношей таким социальным окружением являются группы с антисоциальными, делинквентными формами поведения, оказывающие в дальнейшем существенное влияние на формирование и развитие их личности. По данным нашего исследования (В.Ю. Дмитриев, В.А. Худик, 1986), многие подростки и юноши обнаруживают тревожность в связи с проявлением в их среде насилия, тенденции к употреблению алкоголя и наркотиков, другие девиации поведения (табл. 2), которые разрушают нормальные человеческие отношения, изменяют ценностные ориентации.</w:t>
      </w:r>
    </w:p>
    <w:p>
      <w:pPr>
        <w:pStyle w:val="Heading3"/>
        <w:ind w:firstLine="720"/>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Heading3"/>
        <w:ind w:firstLine="720"/>
        <w:rPr>
          <w:rFonts w:ascii="Times New Roman" w:hAnsi="Times New Roman" w:cs="Times New Roman"/>
          <w:sz w:val="22"/>
          <w:szCs w:val="22"/>
        </w:rPr>
      </w:pPr>
      <w:r>
        <w:rPr>
          <w:rFonts w:cs="Times New Roman" w:ascii="Times New Roman" w:hAnsi="Times New Roman"/>
          <w:sz w:val="22"/>
          <w:szCs w:val="22"/>
        </w:rPr>
        <w:t>Отношение подростков к асоциальным формам поведения</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40" w:type="dxa"/>
          <w:bottom w:w="0" w:type="dxa"/>
          <w:right w:w="40" w:type="dxa"/>
        </w:tblCellMar>
      </w:tblPr>
      <w:tblGrid>
        <w:gridCol w:w="6521"/>
        <w:gridCol w:w="1417"/>
        <w:gridCol w:w="1701"/>
      </w:tblGrid>
      <w:tr>
        <w:trPr>
          <w:trHeight w:val="56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К чему, в первую очередь, не равнодушен у других?</w:t>
            </w:r>
          </w:p>
          <w:p>
            <w:pPr>
              <w:pStyle w:val="Normal"/>
              <w:ind w:firstLine="102"/>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Количество от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w:t>
            </w:r>
          </w:p>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2"/>
              <w:rPr>
                <w:rFonts w:ascii="Times New Roman" w:hAnsi="Times New Roman" w:cs="Times New Roman"/>
                <w:sz w:val="22"/>
                <w:szCs w:val="22"/>
              </w:rPr>
            </w:pPr>
            <w:r>
              <w:rPr>
                <w:rFonts w:cs="Times New Roman" w:ascii="Times New Roman" w:hAnsi="Times New Roman"/>
                <w:sz w:val="22"/>
                <w:szCs w:val="22"/>
              </w:rPr>
              <w:t>Неуважение к старш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2"/>
              <w:rPr>
                <w:rFonts w:ascii="Times New Roman" w:hAnsi="Times New Roman" w:cs="Times New Roman"/>
                <w:sz w:val="22"/>
                <w:szCs w:val="22"/>
              </w:rPr>
            </w:pPr>
            <w:r>
              <w:rPr>
                <w:rFonts w:cs="Times New Roman" w:ascii="Times New Roman" w:hAnsi="Times New Roman"/>
                <w:sz w:val="22"/>
                <w:szCs w:val="22"/>
              </w:rPr>
              <w:t>Грубость по отношению к сверстникам, младш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22</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2"/>
              <w:rPr>
                <w:rFonts w:ascii="Times New Roman" w:hAnsi="Times New Roman" w:cs="Times New Roman"/>
                <w:sz w:val="22"/>
                <w:szCs w:val="22"/>
              </w:rPr>
            </w:pPr>
            <w:r>
              <w:rPr>
                <w:rFonts w:cs="Times New Roman" w:ascii="Times New Roman" w:hAnsi="Times New Roman"/>
                <w:sz w:val="22"/>
                <w:szCs w:val="22"/>
              </w:rPr>
              <w:t>Недисциплинированность, халатность в отношении к 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pPr>
            <w:r>
              <w:rPr>
                <w:rFonts w:cs="Times New Roman" w:ascii="Times New Roman" w:hAnsi="Times New Roman"/>
                <w:sz w:val="22"/>
                <w:szCs w:val="22"/>
              </w:rPr>
              <w:t>11,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2"/>
              <w:rPr>
                <w:rFonts w:ascii="Times New Roman" w:hAnsi="Times New Roman" w:cs="Times New Roman"/>
                <w:sz w:val="22"/>
                <w:szCs w:val="22"/>
              </w:rPr>
            </w:pPr>
            <w:r>
              <w:rPr>
                <w:rFonts w:cs="Times New Roman" w:ascii="Times New Roman" w:hAnsi="Times New Roman"/>
                <w:sz w:val="22"/>
                <w:szCs w:val="22"/>
              </w:rPr>
              <w:t>Отсутствие интереса к событиям, достижениям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pPr>
            <w:r>
              <w:rPr>
                <w:rFonts w:cs="Times New Roman" w:ascii="Times New Roman" w:hAnsi="Times New Roman"/>
                <w:sz w:val="22"/>
                <w:szCs w:val="22"/>
              </w:rPr>
              <w:t>6,8</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2"/>
              <w:rPr>
                <w:rFonts w:ascii="Times New Roman" w:hAnsi="Times New Roman" w:cs="Times New Roman"/>
                <w:sz w:val="22"/>
                <w:szCs w:val="22"/>
              </w:rPr>
            </w:pPr>
            <w:r>
              <w:rPr>
                <w:rFonts w:cs="Times New Roman" w:ascii="Times New Roman" w:hAnsi="Times New Roman"/>
                <w:sz w:val="22"/>
                <w:szCs w:val="22"/>
              </w:rPr>
              <w:t>Ку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pPr>
            <w:r>
              <w:rPr>
                <w:rFonts w:cs="Times New Roman" w:ascii="Times New Roman" w:hAnsi="Times New Roman"/>
                <w:sz w:val="22"/>
                <w:szCs w:val="22"/>
              </w:rPr>
              <w:t>18,6</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2"/>
              <w:rPr>
                <w:rFonts w:ascii="Times New Roman" w:hAnsi="Times New Roman" w:cs="Times New Roman"/>
                <w:sz w:val="22"/>
                <w:szCs w:val="22"/>
              </w:rPr>
            </w:pPr>
            <w:r>
              <w:rPr>
                <w:rFonts w:cs="Times New Roman" w:ascii="Times New Roman" w:hAnsi="Times New Roman"/>
                <w:sz w:val="22"/>
                <w:szCs w:val="22"/>
              </w:rPr>
              <w:t>Употребление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pPr>
            <w:r>
              <w:rPr>
                <w:rFonts w:cs="Times New Roman" w:ascii="Times New Roman" w:hAnsi="Times New Roman"/>
                <w:sz w:val="22"/>
                <w:szCs w:val="22"/>
              </w:rPr>
              <w:t>32,4</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2"/>
              <w:rPr>
                <w:rFonts w:ascii="Times New Roman" w:hAnsi="Times New Roman" w:cs="Times New Roman"/>
                <w:sz w:val="22"/>
                <w:szCs w:val="22"/>
              </w:rPr>
            </w:pPr>
            <w:r>
              <w:rPr>
                <w:rFonts w:cs="Times New Roman" w:ascii="Times New Roman" w:hAnsi="Times New Roman"/>
                <w:sz w:val="22"/>
                <w:szCs w:val="22"/>
              </w:rPr>
              <w:t>Употребление спиртных напи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pPr>
            <w:r>
              <w:rPr>
                <w:rFonts w:cs="Times New Roman" w:ascii="Times New Roman" w:hAnsi="Times New Roman"/>
                <w:sz w:val="22"/>
                <w:szCs w:val="22"/>
              </w:rPr>
              <w:t>21,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2"/>
              <w:rPr>
                <w:rFonts w:ascii="Times New Roman" w:hAnsi="Times New Roman" w:cs="Times New Roman"/>
                <w:sz w:val="22"/>
                <w:szCs w:val="22"/>
              </w:rPr>
            </w:pPr>
            <w:r>
              <w:rPr>
                <w:rFonts w:cs="Times New Roman" w:ascii="Times New Roman" w:hAnsi="Times New Roman"/>
                <w:sz w:val="22"/>
                <w:szCs w:val="22"/>
              </w:rPr>
              <w:t>Употребление жаргонных и нецензурны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pPr>
            <w:r>
              <w:rPr>
                <w:rFonts w:cs="Times New Roman" w:ascii="Times New Roman" w:hAnsi="Times New Roman"/>
                <w:sz w:val="22"/>
                <w:szCs w:val="22"/>
              </w:rPr>
              <w:t>13,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2"/>
              <w:rPr>
                <w:rFonts w:ascii="Times New Roman" w:hAnsi="Times New Roman" w:cs="Times New Roman"/>
                <w:sz w:val="22"/>
                <w:szCs w:val="22"/>
              </w:rPr>
            </w:pPr>
            <w:r>
              <w:rPr>
                <w:rFonts w:cs="Times New Roman" w:ascii="Times New Roman" w:hAnsi="Times New Roman"/>
                <w:sz w:val="22"/>
                <w:szCs w:val="22"/>
              </w:rPr>
              <w:t>Воровство, нечес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pPr>
            <w:r>
              <w:rPr>
                <w:rFonts w:cs="Times New Roman" w:ascii="Times New Roman" w:hAnsi="Times New Roman"/>
                <w:sz w:val="22"/>
                <w:szCs w:val="22"/>
              </w:rPr>
              <w:t>18,4</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2"/>
              <w:rPr>
                <w:rFonts w:ascii="Times New Roman" w:hAnsi="Times New Roman" w:cs="Times New Roman"/>
                <w:sz w:val="22"/>
                <w:szCs w:val="22"/>
              </w:rPr>
            </w:pPr>
            <w:r>
              <w:rPr>
                <w:rFonts w:cs="Times New Roman" w:ascii="Times New Roman" w:hAnsi="Times New Roman"/>
                <w:sz w:val="22"/>
                <w:szCs w:val="22"/>
              </w:rPr>
              <w:t>Издевательство, насилие над друг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pPr>
            <w:r>
              <w:rPr>
                <w:rFonts w:cs="Times New Roman" w:ascii="Times New Roman" w:hAnsi="Times New Roman"/>
                <w:sz w:val="22"/>
                <w:szCs w:val="22"/>
              </w:rPr>
              <w:t>32,6</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2"/>
              <w:rPr>
                <w:rFonts w:ascii="Times New Roman" w:hAnsi="Times New Roman" w:cs="Times New Roman"/>
                <w:sz w:val="22"/>
                <w:szCs w:val="22"/>
              </w:rPr>
            </w:pPr>
            <w:r>
              <w:rPr>
                <w:rFonts w:cs="Times New Roman" w:ascii="Times New Roman" w:hAnsi="Times New Roman"/>
                <w:sz w:val="22"/>
                <w:szCs w:val="22"/>
              </w:rPr>
              <w:t>Меня не касается то, что у других, главное — что не у м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Для юношей особенно актуальны определение социальной ориентации личности, выбор своего будущего социального положения и способов его достижения. Мировоззренческий поиск в этом плане, как правило, затрагивает вопрос о смысле жизни, являясь тем самым одной из важнейших ориентировочных потребностей личности (К.</w:t>
      </w:r>
      <w:r>
        <w:rPr>
          <w:rFonts w:cs="Times New Roman" w:ascii="Times New Roman" w:hAnsi="Times New Roman"/>
          <w:sz w:val="22"/>
          <w:szCs w:val="22"/>
          <w:lang w:val="en-US"/>
        </w:rPr>
        <w:t>Obuchowski</w:t>
      </w:r>
      <w:r>
        <w:rPr>
          <w:rFonts w:cs="Times New Roman" w:ascii="Times New Roman" w:hAnsi="Times New Roman"/>
          <w:sz w:val="22"/>
          <w:szCs w:val="22"/>
        </w:rPr>
        <w:t>, 1971). Поиск «формулы смысла жизни» осуществляется с учетом социально-культурных условий, в которых находится личность, уровня развития интел</w:t>
        <w:softHyphen/>
        <w:t>лектуальных способностей и морально-этической сферы. Все это характеризует поведение человека с позиции его деятельности, при которой мотивы, цели и виды деятельности имеют свою иерархию (А.Н.Леонтьев, 1975). Доминирование тех или иных потребностей, мотивов поведения способствует формированию тенденций поведения и деятельности личности. При этом жизненная позиция не всегда может адекватно открываться сознанию человека. Критически оценивая себя, свое поведение, отношение к себе окружающих, личность, таким образом, определяется в своих притязаниях, поведении, ощущает себя субъектом общественных отношений и деятельности в целом.</w:t>
      </w:r>
    </w:p>
    <w:p>
      <w:pPr>
        <w:pStyle w:val="TextBody"/>
        <w:ind w:firstLine="720"/>
        <w:jc w:val="both"/>
        <w:rPr/>
      </w:pPr>
      <w:r>
        <w:rPr>
          <w:rFonts w:cs="Times New Roman" w:ascii="Times New Roman" w:hAnsi="Times New Roman"/>
          <w:sz w:val="22"/>
          <w:szCs w:val="22"/>
        </w:rPr>
        <w:t>1.3. Психологический анализ условий, способствующих формированию моделей поведения на различных этапах онтогенеза</w:t>
      </w:r>
    </w:p>
    <w:p>
      <w:pPr>
        <w:pStyle w:val="2"/>
        <w:ind w:firstLine="720"/>
        <w:rPr>
          <w:sz w:val="22"/>
          <w:szCs w:val="22"/>
        </w:rPr>
      </w:pPr>
      <w:r>
        <w:rPr>
          <w:sz w:val="22"/>
          <w:szCs w:val="22"/>
        </w:rPr>
        <w:t>Поведение человека представляет собой сложную систему его отношений с окружающими его людьми, где известную роль играют стереотипы личностного реагирования, сформировавшиеся под влиянием воспитания и обучения в коллективе, а также присущие личности индивидуально-типологические свойства, унаследованные генетически и формирующиеся прижизненно в структуре характера. Составной частью поведенческих реакций являются привычки, которые могут быть положительными или отрицательными. Происхождение тех или иных привычек в жизни человека всегда имеет свою историю. В онтогенезе психического развития поведение человека изменяется под влиянием социально-культурных условий его быта, микросоциального окружения, особенностей воспитания, личностных позиций и установок.</w:t>
      </w:r>
    </w:p>
    <w:p>
      <w:pPr>
        <w:pStyle w:val="2"/>
        <w:ind w:firstLine="720"/>
        <w:rPr/>
      </w:pPr>
      <w:r>
        <w:rPr>
          <w:sz w:val="22"/>
          <w:szCs w:val="22"/>
        </w:rPr>
        <w:t>Первые поведенческие реакции человека связаны с инстинктивной деятельностью организма и направлены на собственное сохранение, они отражают также особенности физической адаптации к среде. Уже в первые дни, недели и месяцы жизни ребенка формирующаяся условно-рефлекторная деятельность играет важную роль в дальнейшем развитии поведения. Например, мать кормит ребенка в установленное время. Это способствует выработке устойчивого рефлекса на пищу. Ухаживая за малышом, она также выполняет необходимые санитарно-гигиенические требования, что также способствует формированию у него общего комфорта. В случаях, когда питание, сон, гигиенические требования не совсем упорядочены, в поведении ребенка все чаще начинают наблюдаться реакции негативно окрашенного характера - он становится раздражительным, плаксивым, крикливым, обнаруживает дискомфорт в соматическом и психическом состоянии. Эти условно-рефлекторные физиологические реакции не проходят бесследно, они фиксируются в коре головного мозга по типу «следовых отпечатков» (Я.П.Фрумкин, С.М.Лившиц, 1979) и в дальнейшем воспроизводятся при возникновении тех или иных условий. В памяти ребенка запечатлеваются и положительные эмоционально-двигательные реакции, обусловленные общением со взрослыми и сверстниками, собственной активностью, игровой деятельностью. Поэтому своевременная и правильная организация социально-бытовых условий жизни ребенка, его воспитания и обучения будет способствовать выработке у него здоровых привычек поведения, положительно влиять на формирование его высших психических функций и личности в целом.</w:t>
      </w:r>
    </w:p>
    <w:p>
      <w:pPr>
        <w:pStyle w:val="2"/>
        <w:ind w:firstLine="720"/>
        <w:rPr>
          <w:sz w:val="22"/>
          <w:szCs w:val="22"/>
        </w:rPr>
      </w:pPr>
      <w:r>
        <w:rPr>
          <w:sz w:val="22"/>
          <w:szCs w:val="22"/>
        </w:rPr>
        <w:t>Привычки поведения детей первых лет жизни тесно связаны не только с социально-культурными условиями их воспитания, но и с формирующимися индивидуально-типологическими свойствами. Следует отметить, что многие привычные действия ребенок изначально воспроизводит по принципу повторения за взрослыми, как бы подражая им. Тем самым он накапливает опыт взаимодействия с окружающими его людьми, манипулирования с различными предметами, игрушками, формируя и выражая свое определенное отношение к происходящему. Все это находит свое отражение в тех или иных характеристиках его личности. Чрезмерная подвижность, активность или медлительность, вязкость могут быть обусловлены свойствами темперамента, особенностями протекания основных нервных процессов. Таким образом, индивидуальная реактивность ребенка проявляется с учетом конкретных средовых условий и конституционально-генетических факторов.</w:t>
      </w:r>
    </w:p>
    <w:p>
      <w:pPr>
        <w:pStyle w:val="Normal"/>
        <w:ind w:firstLine="720"/>
        <w:jc w:val="both"/>
        <w:rPr/>
      </w:pPr>
      <w:r>
        <w:rPr>
          <w:rFonts w:cs="Times New Roman" w:ascii="Times New Roman" w:hAnsi="Times New Roman"/>
          <w:sz w:val="22"/>
          <w:szCs w:val="22"/>
        </w:rPr>
        <w:t>Особое место в формировании стиля поведения ребенка имеют переживаемые им возрастные кризисы психического развития. В частности, кризис 3-х лет знаменуется качественным скачком в психическом развитии. К этому периоду завершается формирование предпосылок познавательной, потребностно-мотивационной, эмоционально-волевой сфер личности. Именно с кризисом психического развития 3-х лет связывают качественный скачок от первого этапа (этапа развития предпосылок интеллекта и личности) ко второму, длящемуся на протяжении всей последующей жизни (этап развития интеллектуальных способностей и формирования личности). Ведь не случайно в психологии принято считать возрастом рождения личности возраст 3-х лет (</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Piaget</w:t>
      </w:r>
      <w:r>
        <w:rPr>
          <w:rFonts w:cs="Times New Roman" w:ascii="Times New Roman" w:hAnsi="Times New Roman"/>
          <w:sz w:val="22"/>
          <w:szCs w:val="22"/>
        </w:rPr>
        <w:t xml:space="preserve">, 1962;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Zazzo</w:t>
      </w:r>
      <w:r>
        <w:rPr>
          <w:rFonts w:cs="Times New Roman" w:ascii="Times New Roman" w:hAnsi="Times New Roman"/>
          <w:sz w:val="22"/>
          <w:szCs w:val="22"/>
        </w:rPr>
        <w:t>, 1967). В этот период времени ребенок не только начинает выделять себя из окружающей действительности, говорить о себе не от имени третьего лица, а пытается активно противостоять, демонстрировать свое «я», выражая известную активность и эгоцентризм личности. Подобные реакции не раз приходилось наблюдать родителям и воспитателям детских садов. Ребенок падает на пол, стучит ногами и руками, кричит, требуя разрешения продолжить игру в то время, когда нужно ложиться спать. Эти реакции тем более усиливаются, когда в доме присутствуют гости. Нередко родители для того, чтобы успокоить ребенка разрешают ему делать все, что он захочет. Данные позиции во взаимоотношениях легко усваиваются ребенком и в дальнейшем используются как имеющийся опыт общения.</w:t>
      </w:r>
    </w:p>
    <w:p>
      <w:pPr>
        <w:pStyle w:val="2"/>
        <w:ind w:firstLine="720"/>
        <w:rPr/>
      </w:pPr>
      <w:r>
        <w:rPr>
          <w:sz w:val="22"/>
          <w:szCs w:val="22"/>
        </w:rPr>
        <w:t>Когда мы говорим о развитии и формировании личности в детском возрасте, то предполагаем воспитание необходимых свойств, отражающих структуру личности ребенка. Одним из таких свойств, представляющимся очень важным в формировании характера человека, является критичность (Л.И.Божович, 1968). Малыши не обладают достаточно развитой способностью оценивать свои поступки, то есть у них еще не сложилась оценочная структура так называемых «хороших» и «плохих» поступков или действий. В то же время они вполне адекватно воспринимают различные поступки, совершаемые взрослыми или сверстниками. Однако одни дети их усваивают как необходимость закрепления в собственном поведении, другие же, наоборот, выражают отчуждение или не обращают внимания.</w:t>
      </w:r>
    </w:p>
    <w:p>
      <w:pPr>
        <w:pStyle w:val="2"/>
        <w:ind w:firstLine="720"/>
        <w:rPr/>
      </w:pPr>
      <w:r>
        <w:rPr>
          <w:sz w:val="22"/>
          <w:szCs w:val="22"/>
        </w:rPr>
        <w:t>Привычки поведения у многих детей зачастую носят недостаточно осознанный характер, их запечатление и воспроизведение нередко осуществляются по типу условно-рефлекторной деятельности. Например, ребенок грызет, откусывает ногти на пальцах рук, не фиксируя на этом своего внимания. Он выполняет эти действия как бы машинально. Однако анализ настоящей привычки у данного ребенка свидетельствует о том, что в анамнезе присутствует фобия (страх), когда он испытывал боль во время стрижки ногтей. Мать ребенка отмечает, что он отдергивал всякий раз руку, когда она пыталась отрезать ногти. В дальнейшем она обратила внимание на то, что у ребенка постоянно обкусанные пальцы. Можно привести и другие примеры, где та или иная привычка легко индуцируется в детской среде. Воспитателям детского сада хорошо известен так называемый симптом «сексуального поведения» детей во время дневного сна, когда один или несколько человек в группе занимаются мастурбацией. В одних случаях культивирование этой привычки обусловлено подражанием сверстникам и носит индуцированный характер, в других - может свидетельствовать об анамнезе физического дискомфорта. Например, ребенок не получал необходимые санитарно-гигиенические требования (вовремя не устранялись испарины между ногами, расчесы; появление глистов; тесное белье и т. д.), что приводило к явлениям соматического дискомфорта и желанию самостоятельно устранить неприятные ощущения.</w:t>
      </w:r>
    </w:p>
    <w:p>
      <w:pPr>
        <w:pStyle w:val="2"/>
        <w:ind w:firstLine="720"/>
        <w:rPr/>
      </w:pPr>
      <w:r>
        <w:rPr>
          <w:sz w:val="22"/>
          <w:szCs w:val="22"/>
        </w:rPr>
        <w:t>Трогание руками беспокойных мест вблизи половых органов, расчесы их, а также трогание руками самих половых органов нередко приводили к смене отрицательных ощущений на положительные. Таким образом, тактильные действия, вызываемые с помощью рук, способствовали не только устранению на некоторое время неприятных ощущений, но и открывали эрогенные зоны тактильного восприятия. Естественно, что многие дети не отдают себе отчета в подобных своих действиях. Они нередко совершают мастурбирование во время фаз ультрапарадоксального сна, что значительно закрепляет данную привычку на подсознательном уровне.</w:t>
      </w:r>
    </w:p>
    <w:p>
      <w:pPr>
        <w:pStyle w:val="2"/>
        <w:ind w:firstLine="720"/>
        <w:rPr>
          <w:sz w:val="22"/>
          <w:szCs w:val="22"/>
        </w:rPr>
      </w:pPr>
      <w:r>
        <w:rPr>
          <w:sz w:val="22"/>
          <w:szCs w:val="22"/>
        </w:rPr>
        <w:t>Многие другие нежелательные привычки поведения у детей также имеют четкую этиологию, что может быть предметом специального исследования. Однако выше мы преднамеренно остановились на описании некоторых особенностей поведения детей младшего возраста. Дело в том, что именно в этом возрасте закладываются основы человеческого поведения, нравственно-этической сферы, создаются предпосылки для будущего формирования личности, ее характера. И для того, чтобы понять особенности поведения детей старшего возраста, подростков и юношей, нам необходимо будет постоянно возвращаться в мир их детства, то есть пытаться проанализировать жизненный путь, изначальные условия их воспитания и обучения в семье, детском саду, школе, других микросоциальных окружениях. Далее потребуются составление моделей поведения и их анализ с выделением привычек, присущих подростку или юноше, изучение условий, способствовавших возникновению и формированию негативных привычек и стереотипов поведения.</w:t>
      </w:r>
    </w:p>
    <w:p>
      <w:pPr>
        <w:pStyle w:val="2"/>
        <w:ind w:firstLine="720"/>
        <w:rPr/>
      </w:pPr>
      <w:r>
        <w:rPr>
          <w:sz w:val="22"/>
          <w:szCs w:val="22"/>
        </w:rPr>
        <w:t>Попытаемся представить психологическую модель поведения и определить место привычки в этом поведении. Итак, мы уже говорили о том, что поведение человека носит условно-рефлекторный и регулируемый характер. Особая роль в регуляции поведения отводится сознанию (С.Л.Рубинштейн, 1957; А.Н.Леонтьев, 1977). Сознательная деятельность человека, а следовательно, и поведение всегда мотивированы. В психологии принято считать, что мотивы поведения определяются целью (А.Н.Леонтьев, 1975). Для реализации цели индивиду необходимы навыки и умения выполнять те или иные действия. Кроме того, чтобы деятельность приобрела реальный характер, индивиду следует проявить особые свойства личности - волевые усилия. Проявление воли связано с актом принятия решения (акт объективации) и актом непосредственного выполнения этого решения (собственно физический акт - по Д.И.Узнадзе, 1961). В психологическом отношении акт объективации представляется крайне важным, он отражает борьбу мотивов в деятельности человека. Смена в принятии решений влечет за собой и смену в мотивации поведения. Наряду с этим поведение человека, его поступки эмоционально окрашены и подвластны самосознанию, уровню критичности (В.В.Столин, 1983).</w:t>
      </w:r>
    </w:p>
    <w:p>
      <w:pPr>
        <w:pStyle w:val="2"/>
        <w:ind w:firstLine="720"/>
        <w:rPr/>
      </w:pPr>
      <w:r>
        <w:rPr>
          <w:sz w:val="22"/>
          <w:szCs w:val="22"/>
        </w:rPr>
        <w:t>Таким образом, поведение человека непосредственно реализуется в деятельности, в которой он выступает как личность, движимая определенными мотивами и преследующая намеченные цели (А.Н.Леонтьев, 1975). В качестве мотивов могут выступать потребности, мысли, чувства и другие психические образования. Для деятельного поведения недостаточно только внутренних побуждений. Необходимо иметь объект деятельности и соотносить побуждения с целями, которые желает достигнуть личность в результате деятельности. Умение соотносить реальное с притязаемым, оценивать результаты своей деятельности и поведения в целом свидетельствует об уровне развития личностной критичности-самокритичности (Б.В.Зейгарник, И.И.Кожуховская, 1978). Эмоционально-волевая сфера личности во многом определяется особенностями удовлетворения потребностей, соотношением уровней притязаний и достижений. Реакция личности на неуспех или успех может сопровождаться изменениями в потребностно-мотивационной сфере, а следовательно, и изменениями в деятельности и поведении (Б.В.Зейгарник, 1965). Для того, чтобы деятельность имела относительно успешный характер, необходимо сформировать те или иные навыки, умения и привычки поведения.</w:t>
      </w:r>
    </w:p>
    <w:p>
      <w:pPr>
        <w:pStyle w:val="2"/>
        <w:ind w:firstLine="720"/>
        <w:rPr/>
      </w:pPr>
      <w:r>
        <w:rPr>
          <w:sz w:val="22"/>
          <w:szCs w:val="22"/>
        </w:rPr>
        <w:t>В психологии принято различать четыре вида навыков: двигательные, мыслительные, сенсорные и навыки поведения. Их успешное формирование зависит от особенностей упражняемости. При этом в процессе упражнения деятельность человека организуется таким образом, чтобы было предусмотрено выполнение действий, способствующих формированию прочных и совершенных навыков, которые могут обеспечить, например, красивый почерк, грамотное письмо, правильную постановку рук при игре на скрипке и т. д. То есть речь идет о формировании таких навыков, которые могли бы в дальнейшем обеспечить эффективный и качественный труд. Известно, что переучивать значительно сложнее, чем формировать заново. Поэтому вопросам формирования навыков и умений деятельности, поведения в дошкольных и учебных заведениях уделяется огромное внимание.</w:t>
      </w:r>
    </w:p>
    <w:p>
      <w:pPr>
        <w:pStyle w:val="2"/>
        <w:ind w:firstLine="720"/>
        <w:rPr>
          <w:sz w:val="22"/>
          <w:szCs w:val="22"/>
        </w:rPr>
      </w:pPr>
      <w:r>
        <w:rPr>
          <w:sz w:val="22"/>
          <w:szCs w:val="22"/>
        </w:rPr>
        <w:t>Ранее мы уже отмечали, что привычки поведения входят в составную часть общего поведения и по механизму образования аналогичны навыкам. С точки зрения психологии, привычка представляет собой потребность совершать определенные действия (А.Г.Ковалев, 1976). Так, каждый человек знает о том, что перед едой необходимо мыть руки, соблюдать гигиенические правила перед уходом ко сну. Однако не все эти правила гигиены соблюдают, что свидетельствует об отсутствии закрепления положительной для здоровья человека привычки. Сформировавшиеся те или иные привычки поведения побуждают человека поступать определенным образом. В свое время известный отечественный педагог А.С.Макаренко (1959) отмечал, что привычки имеют исключительное значение для формирования качеств личности, и призывал к необходимости воспитывать правильные привычки поведения.</w:t>
      </w:r>
    </w:p>
    <w:p>
      <w:pPr>
        <w:pStyle w:val="2"/>
        <w:ind w:firstLine="720"/>
        <w:rPr/>
      </w:pPr>
      <w:r>
        <w:rPr>
          <w:sz w:val="22"/>
          <w:szCs w:val="22"/>
        </w:rPr>
        <w:t xml:space="preserve">В своем поведении мы часто замечаем, что поступаем так, а не иначе. То есть, когда выработана привычка, наши действия, поступки зачастую становятся стереотипными. И если навык формируется путем сознательных упражнений, то привычка нередко может образоваться и без особых усилий человека. Кроме того, навык позволяет с определенным мастерством выполнить действие, но сам по себе навык не стимулирует личность к выполнению этого действия. Привычка же, в отличие от навыка, требует осуществления действия. Например, курящий человек приучил себя выкуривать сигарету утром после пробуждения. В случае, когда сигареты вдруг не оказалось рядом, у него нарушается режим привычных действий. Вся мотивация его поведения направлена на поиск сигареты и удовлетворение сформировавшейся привычки. Также хорошо известно, что соблюдение строгого распорядка дня, когда каждый день воспроизводятся одни и те же действия, может привести незаметно для самого человека к формированию у него положительных или отрицательных привычек. Следовательно, в поведении человека привычки могут быть или полезными, или вредными. Все зависит от того, какой моральный, духовный, физический ущерб они наносят человеку, его ближайшему окружению, обществу. Привычки человека составляют морально-этический фон поведения. В онтогенезе психического развития они возникают изначально в процессе оперирования с предметами, в результате общения и взаимодействия с окружающими людьми. Поэтому очень важно, чтобы у ребенка с самого начала формировались положительные привычки поведения. Ведь не случайно древнеиндийская пословица гласит: «Посеешь поступок - пожнешь привычку, посеешь привычку - пожнешь характер, посеешь характер - пожнешь судьбу». </w:t>
      </w:r>
    </w:p>
    <w:p>
      <w:pPr>
        <w:pStyle w:val="2"/>
        <w:ind w:firstLine="720"/>
        <w:rPr/>
      </w:pPr>
      <w:r>
        <w:rPr>
          <w:sz w:val="22"/>
          <w:szCs w:val="22"/>
        </w:rPr>
        <w:t>Навыки и привычки представляют собой фундамент поведения личности, на их основе формируется характер человека, интеллектуальные, профессиональные и другие способности. Хорошо отработанные навыки и полезные привычки дают возможность человеку быстрее ориентироваться в новой жизненной ситуации, овладеть новым материалом, новым видом профессиональной деятельности ...</w:t>
      </w:r>
    </w:p>
    <w:p>
      <w:pPr>
        <w:pStyle w:val="Heading2"/>
        <w:ind w:firstLine="2552"/>
        <w:rPr>
          <w:i w:val="false"/>
          <w:i w:val="false"/>
          <w:iCs w:val="false"/>
          <w:sz w:val="22"/>
          <w:szCs w:val="22"/>
        </w:rPr>
      </w:pPr>
      <w:r>
        <w:rPr>
          <w:i w:val="false"/>
          <w:iCs w:val="false"/>
          <w:sz w:val="22"/>
          <w:szCs w:val="22"/>
        </w:rPr>
      </w:r>
    </w:p>
    <w:p>
      <w:pPr>
        <w:pStyle w:val="Heading2"/>
        <w:ind w:firstLine="2552"/>
        <w:rPr>
          <w:i w:val="false"/>
          <w:i w:val="false"/>
          <w:iCs w:val="false"/>
          <w:sz w:val="22"/>
          <w:szCs w:val="22"/>
        </w:rPr>
      </w:pPr>
      <w:r>
        <w:rPr>
          <w:i w:val="false"/>
          <w:iCs w:val="false"/>
          <w:sz w:val="22"/>
          <w:szCs w:val="22"/>
        </w:rPr>
        <w:t xml:space="preserve">Худик В.А. Психология аномального развития личности   в детском </w:t>
      </w:r>
    </w:p>
    <w:p>
      <w:pPr>
        <w:pStyle w:val="Heading2"/>
        <w:ind w:firstLine="567"/>
        <w:rPr/>
      </w:pPr>
      <w:r>
        <w:rPr>
          <w:i w:val="false"/>
          <w:iCs w:val="false"/>
          <w:sz w:val="22"/>
          <w:szCs w:val="22"/>
        </w:rPr>
        <w:t>и подростково-юношеском возрасте. –  Киев, 1993. – 144 с. – С. 7–24.</w:t>
      </w:r>
    </w:p>
    <w:p>
      <w:pPr>
        <w:pStyle w:val="2"/>
        <w:ind w:firstLine="720"/>
        <w:jc w:val="right"/>
        <w:rPr>
          <w:i/>
          <w:i/>
          <w:iCs/>
          <w:sz w:val="22"/>
          <w:szCs w:val="22"/>
        </w:rPr>
      </w:pPr>
      <w:r>
        <w:rPr>
          <w:i/>
          <w:iCs/>
          <w:sz w:val="22"/>
          <w:szCs w:val="22"/>
        </w:rPr>
      </w:r>
    </w:p>
    <w:p>
      <w:pPr>
        <w:pStyle w:val="Heading2"/>
        <w:ind w:hanging="0"/>
        <w:jc w:val="center"/>
        <w:rPr>
          <w:b/>
          <w:b/>
          <w:bCs/>
          <w:i w:val="false"/>
          <w:i w:val="false"/>
          <w:iCs w:val="false"/>
          <w:sz w:val="24"/>
          <w:szCs w:val="24"/>
        </w:rPr>
      </w:pPr>
      <w:r>
        <w:rPr>
          <w:b/>
          <w:bCs/>
          <w:i w:val="false"/>
          <w:iCs w:val="false"/>
          <w:sz w:val="24"/>
          <w:szCs w:val="24"/>
        </w:rPr>
        <w:t xml:space="preserve">Ковалёв В.В. Основные психопатологические синдромы </w:t>
      </w:r>
    </w:p>
    <w:p>
      <w:pPr>
        <w:pStyle w:val="Heading2"/>
        <w:ind w:hanging="0"/>
        <w:jc w:val="center"/>
        <w:rPr/>
      </w:pPr>
      <w:r>
        <w:rPr>
          <w:b/>
          <w:bCs/>
          <w:i w:val="false"/>
          <w:iCs w:val="false"/>
          <w:sz w:val="24"/>
          <w:szCs w:val="24"/>
        </w:rPr>
        <w:t>детского и подросткового возраст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pPr>
      <w:r>
        <w:rPr>
          <w:rFonts w:cs="Times New Roman" w:ascii="Times New Roman" w:hAnsi="Times New Roman"/>
          <w:sz w:val="22"/>
          <w:szCs w:val="22"/>
        </w:rPr>
        <w:t>В психопатологии детского и подросткового возраста находят свое отражение, с одной стороны, общие закономерности возникновения и развития психических расстройств, а с другой - онтогенетические особенности организма, головного мозга и психики, соответствующие определенному возрастному периоду.</w:t>
      </w:r>
    </w:p>
    <w:p>
      <w:pPr>
        <w:pStyle w:val="Normal"/>
        <w:ind w:firstLine="720"/>
        <w:jc w:val="both"/>
        <w:rPr/>
      </w:pPr>
      <w:r>
        <w:rPr>
          <w:rFonts w:cs="Times New Roman" w:ascii="Times New Roman" w:hAnsi="Times New Roman"/>
          <w:sz w:val="22"/>
          <w:szCs w:val="22"/>
        </w:rPr>
        <w:t>Онтогенез (общий) - индивидуальное развитие человека от момента оплодотворения до момента смерти. Важнейшая составная часть общего онтогенеза - онтогенез психический. Эволюционно-возрастные особенности психического развития человека в значительной степени коррелируют с морфофункциональным онтогенезом головного мозга. Важнейшей особенностью развития и созревания структур и функций последнего (как, впрочем, и всего организма), является гетерохрония - непрерывность, сочетающаяся с неравномерностью и разновременностью этого процесса в отдельных структурах головного мозга. Их развитие и дифференциация приходятся на различные возрастные периоды жизни, называемые критическими. В свою очередь, это как бы в «снятом виде» отражается на развитии психики, как в норме, так и при психической патологии. В возрастные кризы нарушается относительное структурное, физиологическое и психическое равновесие. Именно в такие периоды возрастает риск возникновения психических расстройств, проявляющихся специфическими возрастными психопатологическими состояниями. Последние за счет этого приобретают как бы тропность, предпочтительность к определенному возрасту. К таким синдромам относятся: синдром невропатии, дет</w:t>
        <w:softHyphen/>
        <w:t>ского аутизма, гипердинамический, детских патологических страхов, дисморфомании, нервной анорексии, психического инфантилизма, гебоидности.</w:t>
      </w:r>
    </w:p>
    <w:p>
      <w:pPr>
        <w:pStyle w:val="Normal"/>
        <w:ind w:firstLine="720"/>
        <w:jc w:val="both"/>
        <w:rPr/>
      </w:pPr>
      <w:r>
        <w:rPr>
          <w:rFonts w:cs="Times New Roman" w:ascii="Times New Roman" w:hAnsi="Times New Roman"/>
          <w:b/>
          <w:bCs/>
          <w:sz w:val="22"/>
          <w:szCs w:val="22"/>
        </w:rPr>
        <w:t>1. Синдром невропатии</w:t>
      </w:r>
    </w:p>
    <w:p>
      <w:pPr>
        <w:pStyle w:val="Normal"/>
        <w:ind w:firstLine="720"/>
        <w:jc w:val="both"/>
        <w:rPr/>
      </w:pPr>
      <w:r>
        <w:rPr>
          <w:rFonts w:cs="Times New Roman" w:ascii="Times New Roman" w:hAnsi="Times New Roman"/>
          <w:sz w:val="22"/>
          <w:szCs w:val="22"/>
        </w:rPr>
        <w:t>Невропатия - это синдром «конституциональной», или врожденной, детской «нервности», возникающий примерно до 3-летнего возраста. Он характеризуется незрелостью регуляции висцеровегетативных функций, проявляется в первичных нарушениях сна, аппетита, диспепсических явлениях, колебаниях температуры, тахикардией, тахипноэ, одышкой, склонностью к аллергическим реакциям, метеотропностью, чувствительностью к изменению условий кормления в сочетании с повышенной нервно-психической возбудимостью, реакциями на внешние раздражители в виде аффективно-респираторных приступов, капризности, пугливости.</w:t>
      </w:r>
    </w:p>
    <w:p>
      <w:pPr>
        <w:pStyle w:val="Normal"/>
        <w:ind w:firstLine="720"/>
        <w:jc w:val="both"/>
        <w:rPr/>
      </w:pPr>
      <w:r>
        <w:rPr>
          <w:rFonts w:cs="Times New Roman" w:ascii="Times New Roman" w:hAnsi="Times New Roman"/>
          <w:sz w:val="22"/>
          <w:szCs w:val="22"/>
        </w:rPr>
        <w:t>Первые проявления данного синдрома можно диагностировать уже в грудном возрасте в виде соматовегетативных расстройств: инверсии сна, частых срыгиваний, колебаний температуры до субфебрильной, гипергидроза. С возрастом на первый план постепенно начинают выходить элементы эмоционально-гиперэстетических расстройств как следствия психогенных и экзогенных воздействий. Отмечается частый и длительный плач. Довольно распространенным симптомом является так называемое «закатывание», когда на психогенный раздражитель возникает реакция недовольства, связанная с обидой и сопровождаемая гневом и криком, что приводит к аффективно-респираторному приступу: на высоте выдоха возникает тоническое напряжение мышц гортани, происходит остановка дыхания, лицо бледнеет, затем проявляется акроцианоз. Возможно даже кратковременное выключение сознания и отдельные клонические судороги. Длительность - от нескольких до десятков секунд. Заканчивается глубоким вдохом. При синдроме невропатии дети склонны к повышенной общей и вегетативной возбудимости.</w:t>
      </w:r>
    </w:p>
    <w:p>
      <w:pPr>
        <w:pStyle w:val="TextBody"/>
        <w:ind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ндром невропатии чаще всего встречается при резидуально-органических нервно-психических расстройствах и невротических реакциях. С возрастом его проявления могут сглаживаться, но служат благоприятной почвой для развития более сложных невротических и неврозоподобных синдромов. При ранней детской шизофрении синдром невропатии, как правило, сочетается с диссоциацией психических процессов.</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2. Синдром детского аутизма</w:t>
      </w:r>
    </w:p>
    <w:p>
      <w:pPr>
        <w:pStyle w:val="Normal"/>
        <w:ind w:firstLine="720"/>
        <w:jc w:val="both"/>
        <w:rPr/>
      </w:pPr>
      <w:r>
        <w:rPr>
          <w:rFonts w:cs="Times New Roman" w:ascii="Times New Roman" w:hAnsi="Times New Roman"/>
          <w:sz w:val="22"/>
          <w:szCs w:val="22"/>
        </w:rPr>
        <w:t>Синдром детского аутизма (раннего детского аутизма, Каннера) - вариант психофизического дизонтогенеза (асинхронии), проявляющийся дисгармоничным психическим развитием, при котором наблюдается сочетание опережающего развития одних психических функций и свойств и отставание развития других. Детский аутизм проявляется уже в раннем возрасте, с рождения искаженным диспропорциональным развитием психики, характеризующимся нарушением коммуникативного поведения преимущественно на уровне социальной перцепции, и своеобразными задержками психического развития. У мальчиков данное расстройство встречается в 3-4 раза чаще, чем у девоче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Характерные для детского аутизма специфические психические расстройства возникают, развиваются и трансформируются по мере психического развития ребенка.</w:t>
      </w:r>
    </w:p>
    <w:p>
      <w:pPr>
        <w:pStyle w:val="Normal"/>
        <w:ind w:firstLine="720"/>
        <w:jc w:val="both"/>
        <w:rPr/>
      </w:pPr>
      <w:r>
        <w:rPr>
          <w:rFonts w:cs="Times New Roman" w:ascii="Times New Roman" w:hAnsi="Times New Roman"/>
          <w:sz w:val="22"/>
          <w:szCs w:val="22"/>
        </w:rPr>
        <w:t>Ведущие симптомы - выраженные трудности установления отношений с людьми с начала жизни; слабость эмоционального реагирования; стереотипный и аутистический характер игр; боязнь изменения обстановки, новизны. Обязательные симптомы - страхи (фобии), нарушения сна и приема пищи. Дополнительные симптомы - хорошая механическая память, агрессивное и аутоагрессивное поведение. При детском аутизме могут встречаться любые уровни умственного развития. Симптоматика проявляется практически с первого года жизни в виде крайней отгороженности от внешнего мира с игнорированием раздражителей до тех пор, пока они не становятся болезненны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индром детского аутизма включает:</w:t>
      </w:r>
    </w:p>
    <w:p>
      <w:pPr>
        <w:pStyle w:val="Normal"/>
        <w:ind w:firstLine="709"/>
        <w:jc w:val="both"/>
        <w:rPr/>
      </w:pPr>
      <w:r>
        <w:rPr>
          <w:rFonts w:cs="Times New Roman" w:ascii="Times New Roman" w:hAnsi="Times New Roman"/>
          <w:sz w:val="22"/>
          <w:szCs w:val="22"/>
        </w:rPr>
        <w:t>1. Отгороженность - недостаток, вплоть до полного отсутствия потребности в общении, активное стремление к одиночеству, боязнь телефона (звонки, разговоры).</w:t>
      </w:r>
    </w:p>
    <w:p>
      <w:pPr>
        <w:pStyle w:val="Normal"/>
        <w:ind w:firstLine="709"/>
        <w:jc w:val="both"/>
        <w:rPr/>
      </w:pPr>
      <w:r>
        <w:rPr>
          <w:rFonts w:cs="Times New Roman" w:ascii="Times New Roman" w:hAnsi="Times New Roman"/>
          <w:sz w:val="22"/>
          <w:szCs w:val="22"/>
        </w:rPr>
        <w:t xml:space="preserve">2. Часто опережающее развитие речи в сочетании с нарушением коммуникативных свойств: </w:t>
      </w:r>
    </w:p>
    <w:p>
      <w:pPr>
        <w:pStyle w:val="Normal"/>
        <w:numPr>
          <w:ilvl w:val="0"/>
          <w:numId w:val="3"/>
        </w:numPr>
        <w:jc w:val="both"/>
        <w:rPr/>
      </w:pPr>
      <w:r>
        <w:rPr>
          <w:rFonts w:cs="Times New Roman" w:ascii="Times New Roman" w:hAnsi="Times New Roman"/>
          <w:sz w:val="22"/>
          <w:szCs w:val="22"/>
        </w:rPr>
        <w:t xml:space="preserve">неплохого развития «автономной речи» - разговор с самим собой, проговаривание о себе в третьем лице; </w:t>
      </w:r>
    </w:p>
    <w:p>
      <w:pPr>
        <w:pStyle w:val="Normal"/>
        <w:numPr>
          <w:ilvl w:val="0"/>
          <w:numId w:val="3"/>
        </w:numPr>
        <w:jc w:val="both"/>
        <w:rPr/>
      </w:pPr>
      <w:r>
        <w:rPr>
          <w:rFonts w:cs="Times New Roman" w:ascii="Times New Roman" w:hAnsi="Times New Roman"/>
          <w:sz w:val="22"/>
          <w:szCs w:val="22"/>
        </w:rPr>
        <w:t xml:space="preserve">склонность к вопросам и неспособность к ответам; </w:t>
      </w:r>
    </w:p>
    <w:p>
      <w:pPr>
        <w:pStyle w:val="Normal"/>
        <w:numPr>
          <w:ilvl w:val="0"/>
          <w:numId w:val="3"/>
        </w:numPr>
        <w:jc w:val="both"/>
        <w:rPr/>
      </w:pPr>
      <w:r>
        <w:rPr>
          <w:rFonts w:cs="Times New Roman" w:ascii="Times New Roman" w:hAnsi="Times New Roman"/>
          <w:sz w:val="22"/>
          <w:szCs w:val="22"/>
        </w:rPr>
        <w:t xml:space="preserve">хорошая память, особенно на ритмическую информацию (музыка, песни, стихи, счет); при этом неплохо воспроизводятся стихи и песни, но по каким-то внутренним закономерностям, «сами по себе», а не в ответ на просьбы и задания; </w:t>
      </w:r>
    </w:p>
    <w:p>
      <w:pPr>
        <w:pStyle w:val="Normal"/>
        <w:numPr>
          <w:ilvl w:val="0"/>
          <w:numId w:val="3"/>
        </w:numPr>
        <w:jc w:val="both"/>
        <w:rPr/>
      </w:pPr>
      <w:r>
        <w:rPr>
          <w:rFonts w:cs="Times New Roman" w:ascii="Times New Roman" w:hAnsi="Times New Roman"/>
          <w:sz w:val="22"/>
          <w:szCs w:val="22"/>
        </w:rPr>
        <w:t xml:space="preserve">избирательное стереотипное использование (часто невпопад) или выкрикивание отдельных слов и словосочетаний, нередко сложных («электрификация», «квант» и пр.), или многократное повторение вопросов («что такое жизнь?»); </w:t>
      </w:r>
    </w:p>
    <w:p>
      <w:pPr>
        <w:pStyle w:val="Normal"/>
        <w:numPr>
          <w:ilvl w:val="0"/>
          <w:numId w:val="3"/>
        </w:numPr>
        <w:jc w:val="both"/>
        <w:rPr/>
      </w:pPr>
      <w:r>
        <w:rPr>
          <w:rFonts w:cs="Times New Roman" w:ascii="Times New Roman" w:hAnsi="Times New Roman"/>
          <w:sz w:val="22"/>
          <w:szCs w:val="22"/>
        </w:rPr>
        <w:t>патологические формы речи: эхолалии, фонография - отставленное дословное повторение ранее услышанного, неологизмы, вычурное скандированное рифмование, использование местоимений и глаголов во втором и третьем лице применительно к себ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Обращенность речи в пространство, к самому себе, ее монологичность, неестественная модулирован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Слабость эмоционального реагирования («эмоциональная блокада»). Эмпатия, привязчивость заменяются симбиотической зависимостью от близких, тогда как на самом деле они к ним безразличны и равнодушны. Это обнаруживается у ребенка уже в грудном возрасте: отсутствует реакция оживления при контакте с матерью и поза готовности при взятии на руки.</w:t>
      </w:r>
    </w:p>
    <w:p>
      <w:pPr>
        <w:pStyle w:val="Normal"/>
        <w:ind w:firstLine="709"/>
        <w:jc w:val="both"/>
        <w:rPr/>
      </w:pPr>
      <w:r>
        <w:rPr>
          <w:rFonts w:cs="Times New Roman" w:ascii="Times New Roman" w:hAnsi="Times New Roman"/>
          <w:sz w:val="22"/>
          <w:szCs w:val="22"/>
        </w:rPr>
        <w:t>5. Протодиэкризис - невозможность дифференцировать людей, другие одушевленные и неодушевленные объек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 Недостаточность и отставленность реакций на зрительные и слуховые раздражители, стимулы, обращения; при этом ребенок вначале ведет себя как глухой и слепой, а через промежуток времени следует ответ, позволяющий понять, что стимул был воспринят и осознан правильно.</w:t>
      </w:r>
    </w:p>
    <w:p>
      <w:pPr>
        <w:pStyle w:val="Normal"/>
        <w:ind w:firstLine="709"/>
        <w:jc w:val="both"/>
        <w:rPr/>
      </w:pPr>
      <w:r>
        <w:rPr>
          <w:rFonts w:cs="Times New Roman" w:ascii="Times New Roman" w:hAnsi="Times New Roman"/>
          <w:sz w:val="22"/>
          <w:szCs w:val="22"/>
        </w:rPr>
        <w:t>7. Симптом тождества - приверженность к сохранению неизмененности, стабильности и однотипности ситуации, боязнь нового (неофобия), противодействие переодеванию и пр.</w:t>
      </w:r>
    </w:p>
    <w:p>
      <w:pPr>
        <w:pStyle w:val="Normal"/>
        <w:ind w:firstLine="709"/>
        <w:jc w:val="both"/>
        <w:rPr/>
      </w:pPr>
      <w:r>
        <w:rPr>
          <w:rFonts w:cs="Times New Roman" w:ascii="Times New Roman" w:hAnsi="Times New Roman"/>
          <w:sz w:val="22"/>
          <w:szCs w:val="22"/>
        </w:rPr>
        <w:t>8. Однообразие поведения со склонностью к двигательным стереотипиям (подпрыгивания, раскачивания, похлопывания себя по бокам, ушам и т. д., вращения рук и т.п.).</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 Непереносимость взгляда, взгляд «мимо» собеседни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0. Однообразие неролевых аутистических игр, часто заключающихся в стереотипных манипуляциях с неигровыми предметами (гайками, посудой, веревками и т.п.) или игрушками, используемыми не по назначе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1. Задержка и нарушения формирования моторных навыков; угловатость движений, неуклюжесть, отсутствие содружественных движений (например, движений руками при ходьбе), склонность к стереотипным регрессивным движениям (ходьба на цыпочках, трудности при подъеме по лестнице и спуске с нее), трудности в освоении навыков самообслужи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 Нарушение навыков опрятности — недержание мочи, кала, как днем, так и ночью.</w:t>
      </w:r>
    </w:p>
    <w:p>
      <w:pPr>
        <w:pStyle w:val="Normal"/>
        <w:ind w:firstLine="709"/>
        <w:jc w:val="both"/>
        <w:rPr/>
      </w:pPr>
      <w:r>
        <w:rPr>
          <w:rFonts w:cs="Times New Roman" w:ascii="Times New Roman" w:hAnsi="Times New Roman"/>
          <w:sz w:val="22"/>
          <w:szCs w:val="22"/>
        </w:rPr>
        <w:t>13. Патологические привычные действия: яктация, онихофагия, сосание пальцев и 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удности адаптации в микросоциальной среде ведут к тому, что последняя становится источником эмоционального дискомфорта, угрозы и нарастающего эмоционального напряжения. На этой почве возникают «страхи», которые, как правило, сохраняются годами. Ребенок формируется в отрыве от реальности, мир воспринимается им на основании отдельных аффективно значимых признаков, а не целостно. Поведение, интересы, активность носят «удобный» стереотипный характер. А это, в свою очередь, проявляется стремлением устанавливать жесткий порядок в повседневной жизни и всячески противиться его изменению (неофобия). В более старшем возрасте при детском аутизме проявляется дефицит спонтанности, инициативы, творчества даже тогда, когда выполнение задач по силам.</w:t>
      </w:r>
    </w:p>
    <w:p>
      <w:pPr>
        <w:pStyle w:val="TextBody"/>
        <w:ind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ндром детского аутизма встречается при: болезни Каннера как ядерном варианте раннего детского аутизма; детской шизофрении, где имеет определенные особенности в виде диссоциации психических процессов; синдроме Аспергера, который на сегодняшний день еще не имеет нозологической самостоятельности и при котором нет общей задержки в речевом и когнитивном развитии.</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3. Гипердинамический синдром</w:t>
      </w:r>
    </w:p>
    <w:p>
      <w:pPr>
        <w:pStyle w:val="Normal"/>
        <w:ind w:firstLine="720"/>
        <w:jc w:val="both"/>
        <w:rPr/>
      </w:pPr>
      <w:r>
        <w:rPr>
          <w:rFonts w:cs="Times New Roman" w:ascii="Times New Roman" w:hAnsi="Times New Roman"/>
          <w:sz w:val="22"/>
          <w:szCs w:val="22"/>
        </w:rPr>
        <w:t>Гипердинамический синдром - синдром психомоторной расторможенности - возникает преимущественно в возрасте от 3 до 7 лет и проявляется чрезмерной подвижностью, неусидчивостью, суетливостью, несобранностью, приводящими к нарушению адапт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едущие симптомы: слабость торможения, двигательная расторможенность, неусидчивость, повышенная возбудимость, слабость торможения. Обязательные симптомы: неустойчивость внимания, отвлекаемость, повышенная истощаемость, различной степени выраженности нарушение целенаправленной деятельности. Дополнительные симптомы: тики и другие гиперкинезы, импульсивные действия, проявления инфантилизма, задержки моторного и психического развития.</w:t>
      </w:r>
    </w:p>
    <w:p>
      <w:pPr>
        <w:pStyle w:val="Normal"/>
        <w:ind w:firstLine="720"/>
        <w:jc w:val="both"/>
        <w:rPr/>
      </w:pPr>
      <w:r>
        <w:rPr>
          <w:rFonts w:cs="Times New Roman" w:ascii="Times New Roman" w:hAnsi="Times New Roman"/>
          <w:sz w:val="22"/>
          <w:szCs w:val="22"/>
        </w:rPr>
        <w:t>Данный синдром является специфическим для психомоторного уровня патологического нервно-психического реагирования. Встречается в несколько раз чаще у мальчиков, чем у девочек. Первые признаки данного синдрома проявляются в дошкольном возрасте, однако до поступления в школу их порой бывает трудно распознать вследствие разнообразных вариантов нормы. Только крайние уровни гиперактивности должны вести к диагнозу у детей дошкольного возраста. Чрезмерная активность приводит к слабо дифференцированному поведению, нарушению внимания и отсутствию упорства при выполнении задач. Эти нарушения должны выявляться более, чем в одной ситуации (например, дома, в классе, в больнице).</w:t>
      </w:r>
    </w:p>
    <w:p>
      <w:pPr>
        <w:pStyle w:val="TextBody"/>
        <w:ind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ипердинамический сиидром чаще всего встречается при резидуально-органических нервно-психических заболеваниях. Считается также, что конституциональные нарушения играют решающую роль в генезе этих проявлений, но данные о специфической этиологии пока отсутствуют. Острое начало гиперактивного поведения у ребенка может встречаться при некоторых видах реактивных состояний, маниакальных расстройств, шизофрении или неврологической патологии. Последствием гипердинамического синдрома может быть задержка психического развития.</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4. Синдром детских патологических страхов</w:t>
      </w:r>
    </w:p>
    <w:p>
      <w:pPr>
        <w:pStyle w:val="Normal"/>
        <w:ind w:firstLine="720"/>
        <w:jc w:val="both"/>
        <w:rPr/>
      </w:pPr>
      <w:r>
        <w:rPr>
          <w:rFonts w:cs="Times New Roman" w:ascii="Times New Roman" w:hAnsi="Times New Roman"/>
          <w:sz w:val="22"/>
          <w:szCs w:val="22"/>
        </w:rPr>
        <w:t>Синдром детских патологических страхов - синдром, характеризующийся различными (в зависимости от механизмов, времени возникновения и особенностей проявления) страхами, возникающими без психологической и ситуационной обоснованности и проявляющимися чрезмерной интенсивностью и длительностью, не соответствующей силе и значимости вызвавшей ее причины. Синдром детских патологических страхов относится к онтогенетически связанным психопатологическим состояниям. Они могут возникать при различных психических заболеваниях с раннего возраста, однако психопатологическую очерченность, как правило, приобретают к концу дошкольного периода, начиная с 6 - 7 лет, что, вероятно, связано с началом формирования у ребенка самосознания и появлением элемен</w:t>
        <w:softHyphen/>
        <w:t>тарной способности к самооценке субъективных переживаний. Выделяют пять форм страхов: навязчивые, сверхценные, бредовые, ночные, недифференцированные.</w:t>
      </w:r>
    </w:p>
    <w:p>
      <w:pPr>
        <w:pStyle w:val="Normal"/>
        <w:ind w:firstLine="720"/>
        <w:jc w:val="both"/>
        <w:rPr/>
      </w:pPr>
      <w:r>
        <w:rPr>
          <w:rFonts w:cs="Times New Roman" w:ascii="Times New Roman" w:hAnsi="Times New Roman"/>
          <w:i/>
          <w:iCs/>
          <w:sz w:val="22"/>
          <w:szCs w:val="22"/>
        </w:rPr>
        <w:t>Навязчивые страхи</w:t>
      </w:r>
      <w:r>
        <w:rPr>
          <w:rFonts w:cs="Times New Roman" w:ascii="Times New Roman" w:hAnsi="Times New Roman"/>
          <w:sz w:val="22"/>
          <w:szCs w:val="22"/>
        </w:rPr>
        <w:t xml:space="preserve"> - возникают непроизвольно, независимо от желания больного, против его воли, носят неотступный характер, но связаны с первичным страхом и критичным к нему отношением. Проявляются страхом болезни (нозофобия), острых предметов, высоты, закрытых помещений (клаустрофобия), заражения, загрязнения (мизофобия), смущения (эрейтофобия) и т. п.</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стречаются при неврозах, органических заболеваниях головного мозга, шизофрении.</w:t>
      </w:r>
    </w:p>
    <w:p>
      <w:pPr>
        <w:pStyle w:val="Normal"/>
        <w:ind w:firstLine="720"/>
        <w:jc w:val="both"/>
        <w:rPr/>
      </w:pPr>
      <w:r>
        <w:rPr>
          <w:rFonts w:cs="Times New Roman" w:ascii="Times New Roman" w:hAnsi="Times New Roman"/>
          <w:i/>
          <w:iCs/>
          <w:sz w:val="22"/>
          <w:szCs w:val="22"/>
        </w:rPr>
        <w:t>Сверхценные страхи</w:t>
      </w:r>
      <w:r>
        <w:rPr>
          <w:rFonts w:cs="Times New Roman" w:ascii="Times New Roman" w:hAnsi="Times New Roman"/>
          <w:sz w:val="22"/>
          <w:szCs w:val="22"/>
        </w:rPr>
        <w:t xml:space="preserve"> доминируют в сознании больного с убежденностью в их обоснованности, в реальности их фабулы. Характеризуются выраженностью и силой аффекта страха, отсутствием даже попыток его преодоления. В дошкольном возрасте преобладают страхи животных (например, собак), персонажей фильмов, сказок (домовых, ведьм) или образов, придуманных взрослыми с целью «воспитательного запугивания». Для детей раннего школьного возраста более характерны страхи темноты, одиночества, разлуки с родными, страх за их жизнь и здоровье, боязнь школы.</w:t>
      </w:r>
    </w:p>
    <w:p>
      <w:pPr>
        <w:pStyle w:val="Normal"/>
        <w:ind w:firstLine="720"/>
        <w:jc w:val="both"/>
        <w:rPr/>
      </w:pPr>
      <w:r>
        <w:rPr>
          <w:rFonts w:cs="Times New Roman" w:ascii="Times New Roman" w:hAnsi="Times New Roman"/>
          <w:bCs/>
          <w:sz w:val="22"/>
          <w:szCs w:val="22"/>
        </w:rPr>
        <w:t>Встречаются в рамках невротичесих расстройств, реже - при шизофрении.</w:t>
      </w:r>
    </w:p>
    <w:p>
      <w:pPr>
        <w:pStyle w:val="Normal"/>
        <w:ind w:firstLine="720"/>
        <w:jc w:val="both"/>
        <w:rPr/>
      </w:pPr>
      <w:r>
        <w:rPr>
          <w:rFonts w:cs="Times New Roman" w:ascii="Times New Roman" w:hAnsi="Times New Roman"/>
          <w:i/>
          <w:iCs/>
          <w:sz w:val="22"/>
          <w:szCs w:val="22"/>
        </w:rPr>
        <w:t xml:space="preserve">Бредовые страхи </w:t>
      </w:r>
      <w:r>
        <w:rPr>
          <w:rFonts w:cs="Times New Roman" w:ascii="Times New Roman" w:hAnsi="Times New Roman"/>
          <w:sz w:val="22"/>
          <w:szCs w:val="22"/>
        </w:rPr>
        <w:t>возникают, как правило, независимо от психотравмирующей ситуации (аутохтонно), не поддаются коррекции, с переживанием скрытой угрозы со стороны живых и неодушевленных объектов, сопровождаются тревогой, настороженностью, подозрительностью к окружающим лицам, ощущением опасности для себя и близких в действиях предполагаемых врагов. Могут сочетаться с другими симптомами психотического уровня (с галлюцинациями) и сопровождаться эпизодами психомоторного беспокойства и соматовегетативными нарушениями. Встречаются при шизофрении, реже - как эпизоды при экзогенно-органических заболеваниях головного мозга и психогенных расстройствах.</w:t>
      </w:r>
    </w:p>
    <w:p>
      <w:pPr>
        <w:pStyle w:val="Normal"/>
        <w:ind w:firstLine="720"/>
        <w:jc w:val="both"/>
        <w:rPr/>
      </w:pPr>
      <w:r>
        <w:rPr>
          <w:rFonts w:cs="Times New Roman" w:ascii="Times New Roman" w:hAnsi="Times New Roman"/>
          <w:i/>
          <w:iCs/>
          <w:sz w:val="22"/>
          <w:szCs w:val="22"/>
        </w:rPr>
        <w:t>Ночные страхи</w:t>
      </w:r>
      <w:r>
        <w:rPr>
          <w:rFonts w:cs="Times New Roman" w:ascii="Times New Roman" w:hAnsi="Times New Roman"/>
          <w:sz w:val="22"/>
          <w:szCs w:val="22"/>
        </w:rPr>
        <w:t xml:space="preserve"> возникают при пробуждении во время ночного сна в просоночном суженном сознании. При этом дети в испуге дрожат, кричат, что-то отгоняют от себя, на лице у них - выражение страха, ужаса. Обычно утром наблюдается амнезия - дети ничего о приступах ночного страха не помнят. Встречаются в рамках психогенных расстройств, неврозоподобных состояний различного генеза как дебютное проявление расстройств эпилептического генеза.</w:t>
      </w:r>
    </w:p>
    <w:p>
      <w:pPr>
        <w:pStyle w:val="Normal"/>
        <w:ind w:firstLine="720"/>
        <w:jc w:val="both"/>
        <w:rPr/>
      </w:pPr>
      <w:r>
        <w:rPr>
          <w:rFonts w:cs="Times New Roman" w:ascii="Times New Roman" w:hAnsi="Times New Roman"/>
          <w:i/>
          <w:iCs/>
          <w:sz w:val="22"/>
          <w:szCs w:val="22"/>
        </w:rPr>
        <w:t xml:space="preserve">Недифференцированные страхи </w:t>
      </w:r>
      <w:r>
        <w:rPr>
          <w:rFonts w:cs="Times New Roman" w:ascii="Times New Roman" w:hAnsi="Times New Roman"/>
          <w:iCs/>
          <w:sz w:val="22"/>
          <w:szCs w:val="22"/>
        </w:rPr>
        <w:t>-</w:t>
      </w:r>
      <w:r>
        <w:rPr>
          <w:rFonts w:cs="Times New Roman" w:ascii="Times New Roman" w:hAnsi="Times New Roman"/>
          <w:sz w:val="22"/>
          <w:szCs w:val="22"/>
        </w:rPr>
        <w:t xml:space="preserve"> беспредметные, с сомато-вегетативным оформлением. Отмечаются при диэнцефальных кризах.</w:t>
      </w:r>
    </w:p>
    <w:p>
      <w:pPr>
        <w:pStyle w:val="Normal"/>
        <w:ind w:firstLine="720"/>
        <w:jc w:val="both"/>
        <w:rPr/>
      </w:pPr>
      <w:r>
        <w:rPr>
          <w:rFonts w:cs="Times New Roman" w:ascii="Times New Roman" w:hAnsi="Times New Roman"/>
          <w:b/>
          <w:bCs/>
          <w:sz w:val="22"/>
          <w:szCs w:val="22"/>
        </w:rPr>
        <w:t>5. Синдром  дисморфомании</w:t>
      </w:r>
    </w:p>
    <w:p>
      <w:pPr>
        <w:pStyle w:val="Normal"/>
        <w:ind w:firstLine="720"/>
        <w:jc w:val="both"/>
        <w:rPr/>
      </w:pPr>
      <w:r>
        <w:rPr>
          <w:rFonts w:cs="Times New Roman" w:ascii="Times New Roman" w:hAnsi="Times New Roman"/>
          <w:sz w:val="22"/>
          <w:szCs w:val="22"/>
        </w:rPr>
        <w:t>Дисморфомания - простой синдром, проявляющийся болезненным убеждением (сверхценным или бредовым) о наличии у себя какого-либо воображаемого или переоцениваемого, утрируемого физического дефекта внешности или функции. Синдром имеет онтогенетическое предпочтение и встречается преимущественно в подростковом и юношеском возрасте.</w:t>
      </w:r>
    </w:p>
    <w:p>
      <w:pPr>
        <w:pStyle w:val="Normal"/>
        <w:ind w:firstLine="720"/>
        <w:jc w:val="both"/>
        <w:rPr/>
      </w:pPr>
      <w:r>
        <w:rPr>
          <w:rFonts w:cs="Times New Roman" w:ascii="Times New Roman" w:hAnsi="Times New Roman"/>
          <w:sz w:val="22"/>
          <w:szCs w:val="22"/>
        </w:rPr>
        <w:t xml:space="preserve">Ведущие симптомы: сверхценная или бредовая убежденность в своем физическом дефекте (форма носа, ушей, размер грудных желез, полнота или худоба, форма ног и т. п.) - </w:t>
      </w:r>
      <w:r>
        <w:rPr>
          <w:rFonts w:cs="Times New Roman" w:ascii="Times New Roman" w:hAnsi="Times New Roman"/>
          <w:i/>
          <w:iCs/>
          <w:sz w:val="22"/>
          <w:szCs w:val="22"/>
        </w:rPr>
        <w:t xml:space="preserve">косметическая дисморфомания </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или в исходящем от тела неприятном запахе (кишечных газов, гнилостном изо рта, спермы и пр.) - </w:t>
      </w:r>
      <w:r>
        <w:rPr>
          <w:rFonts w:cs="Times New Roman" w:ascii="Times New Roman" w:hAnsi="Times New Roman"/>
          <w:i/>
          <w:iCs/>
          <w:sz w:val="22"/>
          <w:szCs w:val="22"/>
        </w:rPr>
        <w:t>парфюмерная дисморфомания</w:t>
      </w:r>
      <w:r>
        <w:rPr>
          <w:rFonts w:cs="Times New Roman" w:ascii="Times New Roman" w:hAnsi="Times New Roman"/>
          <w:sz w:val="22"/>
          <w:szCs w:val="22"/>
        </w:rPr>
        <w:t>. При объяснении «уродства» нередко обвиняют «судьбу» или родственников («таким уродился»), ссылаются на дурные привычки («все время морщил лоб») и пр.</w:t>
      </w:r>
    </w:p>
    <w:p>
      <w:pPr>
        <w:pStyle w:val="Normal"/>
        <w:ind w:firstLine="720"/>
        <w:jc w:val="both"/>
        <w:rPr/>
      </w:pPr>
      <w:r>
        <w:rPr>
          <w:rFonts w:cs="Times New Roman" w:ascii="Times New Roman" w:hAnsi="Times New Roman"/>
          <w:sz w:val="22"/>
          <w:szCs w:val="22"/>
        </w:rPr>
        <w:t>Обязательные симптомы: гипотимно-напряженный эффект (фон настроения), иногда достигающий степени выраженной депрессии, сенситивные идеи отношения и толкования, «симптом зеркала» - подчеркнутое чрезмерно длительное и внимательное разглядывание себя в зеркале (поиск дополнительных подтверждений своего «уродства», дефектности) или полный отказ смотреться в него. «Симптом фотографии» - уничтожение своих фотографий с целью избегания дополнительных травмирующих ситуаций; аутодеструктивное поведение с целью коррекции физических дефектов с помощью официальной, нетрадиционной медицины или самостоятельно; поведение избегания (об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полнительные симптомы: обонятельные галлюцинации кататимного характера, сенестопатии, деперсонализационно-дереализационные расстройства.</w:t>
      </w:r>
    </w:p>
    <w:p>
      <w:pPr>
        <w:pStyle w:val="Normal"/>
        <w:ind w:firstLine="720"/>
        <w:jc w:val="both"/>
        <w:rPr/>
      </w:pPr>
      <w:r>
        <w:rPr>
          <w:rFonts w:cs="Times New Roman" w:ascii="Times New Roman" w:hAnsi="Times New Roman"/>
          <w:sz w:val="22"/>
          <w:szCs w:val="22"/>
        </w:rPr>
        <w:t xml:space="preserve">Для </w:t>
      </w:r>
      <w:r>
        <w:rPr>
          <w:rFonts w:cs="Times New Roman" w:ascii="Times New Roman" w:hAnsi="Times New Roman"/>
          <w:i/>
          <w:iCs/>
          <w:sz w:val="22"/>
          <w:szCs w:val="22"/>
        </w:rPr>
        <w:t>дисморфомании</w:t>
      </w:r>
      <w:r>
        <w:rPr>
          <w:rFonts w:cs="Times New Roman" w:ascii="Times New Roman" w:hAnsi="Times New Roman"/>
          <w:sz w:val="22"/>
          <w:szCs w:val="22"/>
        </w:rPr>
        <w:t xml:space="preserve"> характерна склонность к диссимуляции, которая имеет как бы частичный характер: в общении с психиатрами жалобы обычно скрываются, тогда как в раз</w:t>
        <w:softHyphen/>
        <w:t>говоре с хирургами, косметологами больные достаточно откровенны. Чаще всего дисморфомания монотематична. Но даже при реже встречающейся политематичности в переживаниях больных преобладает мысль об одном «физическом дефекте». Дисморфоманические переживания и идеи отно</w:t>
        <w:softHyphen/>
        <w:t>шения приводят к сверхценному или бредовому поведению: больные прибегают к различным способам маскировки «де</w:t>
        <w:softHyphen/>
        <w:t>фекта», стремятся скрыть его, уединяются, уклоняются от общения. При этом на первый план выходит не сама по себе дисморфоманическая идея как таковая, а необходимость избегать общества, в котором «уродство» вызывает всеобщее внимание, удивление, насмешку. Порой встречаются выраженные суицидальные намерения. Таким образом, патогномоничным синдрому дисморфомании является триада симптомов: идеи физического недостатка, идеи отношения, подавленное настроение.</w:t>
      </w:r>
    </w:p>
    <w:p>
      <w:pPr>
        <w:pStyle w:val="Normal"/>
        <w:ind w:firstLine="720"/>
        <w:jc w:val="both"/>
        <w:rPr/>
      </w:pPr>
      <w:r>
        <w:rPr>
          <w:rFonts w:cs="Times New Roman" w:ascii="Times New Roman" w:hAnsi="Times New Roman"/>
          <w:i/>
          <w:iCs/>
          <w:sz w:val="22"/>
          <w:szCs w:val="22"/>
        </w:rPr>
        <w:t>Дисморфофобия</w:t>
      </w:r>
      <w:r>
        <w:rPr>
          <w:rFonts w:cs="Times New Roman" w:ascii="Times New Roman" w:hAnsi="Times New Roman"/>
          <w:sz w:val="22"/>
          <w:szCs w:val="22"/>
        </w:rPr>
        <w:t xml:space="preserve"> обозначает более легкую степень расстройства непсихотического уровня с навязчивым страхом невротического характера, связанным с якобы имеющимся тем или иным физическим недостатком и обычно сопровождающимся критическим отношениям к своим переживаниям.</w:t>
      </w:r>
    </w:p>
    <w:p>
      <w:pPr>
        <w:pStyle w:val="2"/>
        <w:ind w:firstLine="720"/>
        <w:rPr/>
      </w:pPr>
      <w:r>
        <w:rPr>
          <w:sz w:val="22"/>
          <w:szCs w:val="22"/>
        </w:rPr>
        <w:t>Синдром дисморфомании может встречаться в виде реакции, свойственной подростковому возрасту (чаще у девушек), при акцентуациях характера и психопатиях; в виде реактивной дисморфомании, эндореактивной подростковой дисморфомании; при шизофрении (вялотекущей, параноидной или юношеской злокачественной), чаще у юношей. Рудиментарная дисморфофобия отмечается и у здоровых подростков как временная, преходящая реакция.</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6. Синдром нервной анорексии</w:t>
      </w:r>
    </w:p>
    <w:p>
      <w:pPr>
        <w:pStyle w:val="Normal"/>
        <w:ind w:firstLine="720"/>
        <w:jc w:val="both"/>
        <w:rPr/>
      </w:pPr>
      <w:r>
        <w:rPr>
          <w:rFonts w:cs="Times New Roman" w:ascii="Times New Roman" w:hAnsi="Times New Roman"/>
          <w:sz w:val="22"/>
          <w:szCs w:val="22"/>
        </w:rPr>
        <w:t>Нервная анорексия - синдром, характеризующийся пред</w:t>
        <w:softHyphen/>
        <w:t>намеренным, чрезвычайно упорным стремлением к качественному и/или количественному отказу от пищи и снижению массы тела. Значительно чаще встречается у девочек-подростков и молодых женщин, намного реже - у юношей, детей и женщин более старше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едущий симптом: сверхценная или бредовая убежденность в избыточной массе тела. </w:t>
      </w:r>
    </w:p>
    <w:p>
      <w:pPr>
        <w:pStyle w:val="Normal"/>
        <w:ind w:firstLine="720"/>
        <w:jc w:val="both"/>
        <w:rPr/>
      </w:pPr>
      <w:r>
        <w:rPr>
          <w:rFonts w:cs="Times New Roman" w:ascii="Times New Roman" w:hAnsi="Times New Roman"/>
          <w:sz w:val="22"/>
          <w:szCs w:val="22"/>
        </w:rPr>
        <w:t>Обязательные симптомы: сверхценное или бредовое поведение, направленное на снижение массы тела - ограничение или отказ от пищи, специальные физические нагрузки, вызывание рвоты, прием слабительных и т. п. Дополнительные симптомы: отрывочные сенситивные идеи отношения, толкования, депримированность, анорексия или подавляемая булимия, соматоэндокринные расстройства.</w:t>
      </w:r>
    </w:p>
    <w:p>
      <w:pPr>
        <w:pStyle w:val="Normal"/>
        <w:ind w:firstLine="720"/>
        <w:jc w:val="both"/>
        <w:rPr/>
      </w:pPr>
      <w:r>
        <w:rPr>
          <w:rFonts w:cs="Times New Roman" w:ascii="Times New Roman" w:hAnsi="Times New Roman"/>
          <w:sz w:val="22"/>
          <w:szCs w:val="22"/>
        </w:rPr>
        <w:t>Достоверным критерием для диагностики нервной анорексии является нарастающий дефицит массы тела (индекс массы тела Кветелета - 17,5 или ниже: соотношение массы тела, выраженной в килограммах, с квадратом величины роста, выраженного в метрах).</w:t>
      </w:r>
    </w:p>
    <w:p>
      <w:pPr>
        <w:pStyle w:val="Normal"/>
        <w:ind w:firstLine="720"/>
        <w:jc w:val="both"/>
        <w:rPr/>
      </w:pPr>
      <w:r>
        <w:rPr>
          <w:rFonts w:cs="Times New Roman" w:ascii="Times New Roman" w:hAnsi="Times New Roman"/>
          <w:sz w:val="22"/>
          <w:szCs w:val="22"/>
        </w:rPr>
        <w:t>В основе нервной анорексии, как правило, лежит дисморфоманическая идея «излишней полноты» и, как следствие, - стремление к исправлению физического «недостатка». На первых этапах аппетит длительно сохраняется, а воздержание от еды эпизодически прорывается приступами переедания (нервной булимией). Это, в свою очередь, может произвести обманчивое впечатление улучшения состояния (прибавка веса, восстановление менструации и т. п.), но затем закрепляется привычный характер переедания, чередующийся с рвотами, приводящими к соматическим осложнениям. Периодически прослеживается склонность к диссимуляции: стремление к приему пищи в одиночестве, незаметное избавление от нее и т. п. Пациенты тщательно изучают калорийность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рьба с весом происходит различными дополнительными способами:</w:t>
      </w:r>
    </w:p>
    <w:p>
      <w:pPr>
        <w:pStyle w:val="Normal"/>
        <w:numPr>
          <w:ilvl w:val="0"/>
          <w:numId w:val="2"/>
        </w:numPr>
        <w:tabs>
          <w:tab w:val="clear" w:pos="720"/>
        </w:tabs>
        <w:ind w:left="993" w:hanging="284"/>
        <w:jc w:val="both"/>
        <w:rPr>
          <w:rFonts w:ascii="Times New Roman" w:hAnsi="Times New Roman" w:cs="Times New Roman"/>
          <w:sz w:val="22"/>
          <w:szCs w:val="22"/>
        </w:rPr>
      </w:pPr>
      <w:r>
        <w:rPr>
          <w:rFonts w:cs="Times New Roman" w:ascii="Times New Roman" w:hAnsi="Times New Roman"/>
          <w:sz w:val="22"/>
          <w:szCs w:val="22"/>
        </w:rPr>
        <w:t>изнурительные занятия физическими упражнениями;</w:t>
      </w:r>
    </w:p>
    <w:p>
      <w:pPr>
        <w:pStyle w:val="Normal"/>
        <w:numPr>
          <w:ilvl w:val="0"/>
          <w:numId w:val="2"/>
        </w:numPr>
        <w:tabs>
          <w:tab w:val="clear" w:pos="720"/>
        </w:tabs>
        <w:ind w:left="993" w:hanging="284"/>
        <w:jc w:val="both"/>
        <w:rPr>
          <w:rFonts w:ascii="Times New Roman" w:hAnsi="Times New Roman" w:cs="Times New Roman"/>
          <w:sz w:val="22"/>
          <w:szCs w:val="22"/>
        </w:rPr>
      </w:pPr>
      <w:r>
        <w:rPr>
          <w:rFonts w:cs="Times New Roman" w:ascii="Times New Roman" w:hAnsi="Times New Roman"/>
          <w:sz w:val="22"/>
          <w:szCs w:val="22"/>
        </w:rPr>
        <w:t>прием слабительных средств, клизмы;</w:t>
      </w:r>
    </w:p>
    <w:p>
      <w:pPr>
        <w:pStyle w:val="Normal"/>
        <w:numPr>
          <w:ilvl w:val="0"/>
          <w:numId w:val="2"/>
        </w:numPr>
        <w:tabs>
          <w:tab w:val="clear" w:pos="720"/>
        </w:tabs>
        <w:ind w:left="993" w:hanging="284"/>
        <w:jc w:val="both"/>
        <w:rPr>
          <w:rFonts w:ascii="Times New Roman" w:hAnsi="Times New Roman" w:cs="Times New Roman"/>
          <w:sz w:val="22"/>
          <w:szCs w:val="22"/>
        </w:rPr>
      </w:pPr>
      <w:r>
        <w:rPr>
          <w:rFonts w:cs="Times New Roman" w:ascii="Times New Roman" w:hAnsi="Times New Roman"/>
          <w:sz w:val="22"/>
          <w:szCs w:val="22"/>
        </w:rPr>
        <w:t>регулярное искусственное вызывание рвоты;</w:t>
      </w:r>
    </w:p>
    <w:p>
      <w:pPr>
        <w:pStyle w:val="Normal"/>
        <w:numPr>
          <w:ilvl w:val="0"/>
          <w:numId w:val="2"/>
        </w:numPr>
        <w:tabs>
          <w:tab w:val="clear" w:pos="720"/>
        </w:tabs>
        <w:ind w:left="993" w:hanging="284"/>
        <w:jc w:val="both"/>
        <w:rPr/>
      </w:pPr>
      <w:r>
        <w:rPr>
          <w:rFonts w:cs="Times New Roman" w:ascii="Times New Roman" w:hAnsi="Times New Roman"/>
          <w:sz w:val="22"/>
          <w:szCs w:val="22"/>
        </w:rPr>
        <w:t>иногда - использованием желудочного зонда (чаще в двух последних случаях развивается булим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Характреным является выбор вышеперечисленных способов «борьбы с весом» в зависимости от преморбидных особенностей пациента. Так, например, для истероидных личностей более характерно применение слабительных средств, клизм, искусственно вызываемой рвоты; для психастеников - самоограничение в пище, физические нагруз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индром нервной анорексии в своем развитии проходит три этапа: дисморфоманический, аноректический, кахектический.</w:t>
      </w:r>
    </w:p>
    <w:p>
      <w:pPr>
        <w:pStyle w:val="Normal"/>
        <w:ind w:firstLine="720"/>
        <w:jc w:val="both"/>
        <w:rPr/>
      </w:pPr>
      <w:r>
        <w:rPr>
          <w:rFonts w:cs="Times New Roman" w:ascii="Times New Roman" w:hAnsi="Times New Roman"/>
          <w:i/>
          <w:iCs/>
          <w:sz w:val="22"/>
          <w:szCs w:val="22"/>
        </w:rPr>
        <w:t>Дисморфоманический этап</w:t>
      </w:r>
      <w:r>
        <w:rPr>
          <w:rFonts w:cs="Times New Roman" w:ascii="Times New Roman" w:hAnsi="Times New Roman"/>
          <w:sz w:val="22"/>
          <w:szCs w:val="22"/>
        </w:rPr>
        <w:t xml:space="preserve"> начинается с искаженного восприятия образа своего тела, при котором формируется «ужас ожирения», у больного возникает установка на низкий вес. Эти переживания могут сопровождаться неглубоким снижением настроения и эпизодическими рудиментарными идеями отношения. Как следствие, происходит качественное изменение состава пищи с уменьшением или отказом от потребления сладкого, мучного, жирного и т. п., за которым следует количественное ограничение ее объема (сокращение кратности приема пищи до одного-двух раз в сутки, прием пищи через день, уменьшение объема разово потребляемой пищи и т. п.). На этом этапе аппетит сохраняется. Длительность его от 6 месяцев до 2 - 3 лет.</w:t>
      </w:r>
    </w:p>
    <w:p>
      <w:pPr>
        <w:pStyle w:val="Normal"/>
        <w:ind w:firstLine="720"/>
        <w:jc w:val="both"/>
        <w:rPr/>
      </w:pPr>
      <w:r>
        <w:rPr>
          <w:rFonts w:cs="Times New Roman" w:ascii="Times New Roman" w:hAnsi="Times New Roman"/>
          <w:i/>
          <w:iCs/>
          <w:sz w:val="22"/>
          <w:szCs w:val="22"/>
        </w:rPr>
        <w:t>Аноректический этап</w:t>
      </w:r>
      <w:r>
        <w:rPr>
          <w:rFonts w:cs="Times New Roman" w:ascii="Times New Roman" w:hAnsi="Times New Roman"/>
          <w:sz w:val="22"/>
          <w:szCs w:val="22"/>
        </w:rPr>
        <w:t xml:space="preserve"> характеризуется стойким и упорным ограничением в еде вплоть до полного отказа. На этом этапе часто присоединяются дополнительные способы борьбы с весом (физические нагрузки, прием слабительных и т. п.). Чувство постоянного голода может привести к гиперкомпенсаторным формам поведения: закармливание младших братьев и сестер, повышенный интерес к приготовлению различных кушаний, а также к эксплозивным реакциям. Постепенно появляются и нарастают признаки соматоэндокринных нарушений: исчезновение подкожно-жировой клетчатки, олиго-, а затем аменорея, дистрофические изменения со стороны внутренних органов, выпадение волос и зубов, изменение биохимических показателей крови. Длительность этого этапа от 6 месяцев до 1,5 лет.</w:t>
      </w:r>
    </w:p>
    <w:p>
      <w:pPr>
        <w:pStyle w:val="Normal"/>
        <w:ind w:firstLine="720"/>
        <w:jc w:val="both"/>
        <w:rPr/>
      </w:pPr>
      <w:r>
        <w:rPr>
          <w:rFonts w:cs="Times New Roman" w:ascii="Times New Roman" w:hAnsi="Times New Roman"/>
          <w:i/>
          <w:iCs/>
          <w:sz w:val="22"/>
          <w:szCs w:val="22"/>
        </w:rPr>
        <w:t>Кахектический этап</w:t>
      </w:r>
      <w:r>
        <w:rPr>
          <w:rFonts w:cs="Times New Roman" w:ascii="Times New Roman" w:hAnsi="Times New Roman"/>
          <w:sz w:val="22"/>
          <w:szCs w:val="22"/>
        </w:rPr>
        <w:t>. Тяжелый дефицит веса. Больные выглядят крайне истощенными, сидят «крючком», кожа у них ше</w:t>
        <w:softHyphen/>
        <w:t>лушащаяся, пигментированная, по всему телу - пушковые волосы («феномен лануго»). Могут появляться трофические язвы, пролежни, «заеды» в углах рта, угасают витальные функции. На первый план выходят астеноадинамические нарушения. Нервная анорексия может встречаться и как самостоятельное психогенное заболевание пубертатного периода, и при шизофрении.</w:t>
      </w:r>
    </w:p>
    <w:p>
      <w:pPr>
        <w:pStyle w:val="Normal"/>
        <w:ind w:firstLine="720"/>
        <w:jc w:val="both"/>
        <w:rPr/>
      </w:pPr>
      <w:r>
        <w:rPr>
          <w:rFonts w:cs="Times New Roman" w:ascii="Times New Roman" w:hAnsi="Times New Roman"/>
          <w:b/>
          <w:bCs/>
          <w:sz w:val="22"/>
          <w:szCs w:val="22"/>
        </w:rPr>
        <w:t>7. Синдром психического инфантилизма</w:t>
      </w:r>
    </w:p>
    <w:p>
      <w:pPr>
        <w:pStyle w:val="Normal"/>
        <w:ind w:firstLine="720"/>
        <w:jc w:val="both"/>
        <w:rPr/>
      </w:pPr>
      <w:r>
        <w:rPr>
          <w:rFonts w:cs="Times New Roman" w:ascii="Times New Roman" w:hAnsi="Times New Roman"/>
          <w:sz w:val="22"/>
          <w:szCs w:val="22"/>
        </w:rPr>
        <w:t>Психический инфантилизм - это психическая незрелость, проявляющаяся преимущественным нарушением темпа созревания психики с отставанием развития эмоционально-волевых свойств и форм реагирования личности. Они оказываются соответствующими более младшему возрасту. К признакам психического инфантилизма относятся: несамостоятельность, повышенная внушаемость, наивность, преобладание в мотивационной сфере игровых интересов и гедонизма, стремление к удовольствию, что нередко приобретает характер основной мотивации, беспечность, трудности в выполнении прогностических функций (а порой и невозможность их выполнения), прогнозировании результатов своего поведения и поступков, незрелость чувства долга и ответственности, значительно уменьшенная способность подчинять свое поведение требованиям ситуации и группы, неспособность к волевому напряжению и преодолению трудностей. Все это часто сочетается с незрелостью моторики, затруднениями в выполнении тонких мануальных действий (почерк: «пишет, как курица лапой»), избыточностью сопутствующих лишних движений и более-менее выраженным примитивизмом как кариантом интеллектуальной нормы.</w:t>
      </w:r>
    </w:p>
    <w:p>
      <w:pPr>
        <w:pStyle w:val="Normal"/>
        <w:ind w:firstLine="720"/>
        <w:jc w:val="both"/>
        <w:rPr/>
      </w:pPr>
      <w:r>
        <w:rPr>
          <w:rFonts w:cs="Times New Roman" w:ascii="Times New Roman" w:hAnsi="Times New Roman"/>
          <w:sz w:val="22"/>
          <w:szCs w:val="22"/>
        </w:rPr>
        <w:t>Первые признаки психического инфантилизма обнаруживаются в младшем школьном и подростковом возрасте. Выделяют два варианта психического инфантилизма: простой (неосложненный), осложненный.</w:t>
      </w:r>
    </w:p>
    <w:p>
      <w:pPr>
        <w:pStyle w:val="Normal"/>
        <w:ind w:firstLine="720"/>
        <w:jc w:val="both"/>
        <w:rPr/>
      </w:pPr>
      <w:r>
        <w:rPr>
          <w:rFonts w:cs="Times New Roman" w:ascii="Times New Roman" w:hAnsi="Times New Roman"/>
          <w:b/>
          <w:bCs/>
          <w:sz w:val="22"/>
          <w:szCs w:val="22"/>
        </w:rPr>
        <w:t xml:space="preserve">Простой вариант психического инфантилизма </w:t>
      </w:r>
      <w:r>
        <w:rPr>
          <w:rFonts w:cs="Times New Roman" w:ascii="Times New Roman" w:hAnsi="Times New Roman"/>
          <w:sz w:val="22"/>
          <w:szCs w:val="22"/>
        </w:rPr>
        <w:t>(сюда относится также выделенный Г.Е.Сухаревой (1959) гармонический инфантилизм). Психический инфантилизм проявляется признаками психической незрелости, охватывающей все сферы деятельности ребенка, в том числе и интеллектуальную, однако с преобладанием проявлений эмоционально-волевой задержки. Такие дети повышенно беспечны, беззаботны, неутомимы в играх. Им свойственна живость воображения, жизнерадостность. При сохранном интеллекте отмечается недостаточность интеллектуальных интересов с доминированием стремления к игровой деятельности и удовольствиям. При предъявлении к ним возрастных требований возникает дезадаптация, чаще проявляющаяся в школьном возрасте в виде неуспеваемости. Зачастую психический инфантилизм сочетается с признаками соматической незрелости, задержкой в росте, грацильным телосложением, однако без признаков грубой диспластичности, аномалий развития отдельных органов и систем (так называемый «психофизический инфантилизм»).</w:t>
      </w:r>
    </w:p>
    <w:p>
      <w:pPr>
        <w:pStyle w:val="Normal"/>
        <w:ind w:firstLine="720"/>
        <w:jc w:val="both"/>
        <w:rPr/>
      </w:pPr>
      <w:r>
        <w:rPr>
          <w:rFonts w:cs="Times New Roman" w:ascii="Times New Roman" w:hAnsi="Times New Roman"/>
          <w:b/>
          <w:bCs/>
          <w:sz w:val="22"/>
          <w:szCs w:val="22"/>
        </w:rPr>
        <w:t>Осложиенный вариант психического иифантилизма</w:t>
      </w:r>
      <w:r>
        <w:rPr>
          <w:rFonts w:cs="Times New Roman" w:ascii="Times New Roman" w:hAnsi="Times New Roman"/>
          <w:sz w:val="22"/>
          <w:szCs w:val="22"/>
        </w:rPr>
        <w:t xml:space="preserve"> характеризуется сочетанием психического инфантилизма с другими психопатологическими проявлен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 в сочетании с психоорганическим синдромом при органическом инфантилизме отсутствует эмоциональная живость, яркость эмоций. Они скорее эйфоричны, благодушны, расторможены, а эмоциональные проявления менее глубоки и дифференцированы. Интеллектуальная деятельность их характеризуется инертностью, тугоподвижностью, персеверативностью мыслительных процессов и нарушением так называемых предпосылок интеллекта (внимание, память, психическая работоспособность).</w:t>
      </w:r>
    </w:p>
    <w:p>
      <w:pPr>
        <w:pStyle w:val="Normal"/>
        <w:ind w:firstLine="720"/>
        <w:jc w:val="both"/>
        <w:rPr/>
      </w:pPr>
      <w:r>
        <w:rPr>
          <w:rFonts w:cs="Times New Roman" w:ascii="Times New Roman" w:hAnsi="Times New Roman"/>
          <w:sz w:val="22"/>
          <w:szCs w:val="22"/>
        </w:rPr>
        <w:t xml:space="preserve">При сочетании с </w:t>
      </w:r>
      <w:r>
        <w:rPr>
          <w:rFonts w:cs="Times New Roman" w:ascii="Times New Roman" w:hAnsi="Times New Roman"/>
          <w:i/>
          <w:iCs/>
          <w:sz w:val="22"/>
          <w:szCs w:val="22"/>
        </w:rPr>
        <w:t>церебрастеническим синдромом</w:t>
      </w:r>
      <w:r>
        <w:rPr>
          <w:rFonts w:cs="Times New Roman" w:ascii="Times New Roman" w:hAnsi="Times New Roman"/>
          <w:sz w:val="22"/>
          <w:szCs w:val="22"/>
        </w:rPr>
        <w:t xml:space="preserve"> отмечаются повышенная возбудимость, истощаемость, выраженная неустойчивость внимания и соматовегетативные нарушения (расстройства сна, аппетита, вазовегетативные проявления).</w:t>
      </w:r>
    </w:p>
    <w:p>
      <w:pPr>
        <w:pStyle w:val="Normal"/>
        <w:ind w:firstLine="720"/>
        <w:jc w:val="both"/>
        <w:rPr/>
      </w:pPr>
      <w:r>
        <w:rPr>
          <w:rFonts w:cs="Times New Roman" w:ascii="Times New Roman" w:hAnsi="Times New Roman"/>
          <w:sz w:val="22"/>
          <w:szCs w:val="22"/>
        </w:rPr>
        <w:t xml:space="preserve">При сочетании с </w:t>
      </w:r>
      <w:r>
        <w:rPr>
          <w:rFonts w:cs="Times New Roman" w:ascii="Times New Roman" w:hAnsi="Times New Roman"/>
          <w:i/>
          <w:iCs/>
          <w:sz w:val="22"/>
          <w:szCs w:val="22"/>
        </w:rPr>
        <w:t>психоэндокринным синдромом</w:t>
      </w:r>
      <w:r>
        <w:rPr>
          <w:rFonts w:cs="Times New Roman" w:ascii="Times New Roman" w:hAnsi="Times New Roman"/>
          <w:sz w:val="22"/>
          <w:szCs w:val="22"/>
        </w:rPr>
        <w:t xml:space="preserve"> клиническая картина определяется наличием черт инфантилизма и особенностей психики, типичных для того или иного типа гормональных расстройств. </w:t>
      </w:r>
      <w:r>
        <w:rPr>
          <w:rFonts w:cs="Times New Roman" w:ascii="Times New Roman" w:hAnsi="Times New Roman"/>
          <w:bCs/>
          <w:sz w:val="22"/>
          <w:szCs w:val="22"/>
        </w:rPr>
        <w:t>Психический инфантилизм встречается как самостоятельное расстройство, а также при задержке развития головного мозга, его раннем негрубом органическом поражении и при социальной запущенности.</w:t>
      </w:r>
    </w:p>
    <w:p>
      <w:pPr>
        <w:pStyle w:val="Heading2"/>
        <w:ind w:firstLine="4395"/>
        <w:rPr>
          <w:rFonts w:ascii="Times New Roman" w:hAnsi="Times New Roman" w:cs="Times New Roman"/>
          <w:bCs/>
          <w:i w:val="false"/>
          <w:i w:val="false"/>
          <w:iCs w:val="false"/>
          <w:sz w:val="22"/>
          <w:szCs w:val="22"/>
        </w:rPr>
      </w:pPr>
      <w:r>
        <w:rPr>
          <w:rFonts w:cs="Times New Roman"/>
          <w:bCs/>
          <w:i w:val="false"/>
          <w:iCs w:val="false"/>
          <w:sz w:val="22"/>
          <w:szCs w:val="22"/>
        </w:rPr>
      </w:r>
    </w:p>
    <w:p>
      <w:pPr>
        <w:pStyle w:val="Heading2"/>
        <w:ind w:firstLine="567"/>
        <w:rPr>
          <w:bCs/>
          <w:i w:val="false"/>
          <w:i w:val="false"/>
          <w:iCs w:val="false"/>
          <w:sz w:val="22"/>
          <w:szCs w:val="22"/>
        </w:rPr>
      </w:pPr>
      <w:r>
        <w:rPr>
          <w:bCs/>
          <w:i w:val="false"/>
          <w:iCs w:val="false"/>
          <w:sz w:val="22"/>
          <w:szCs w:val="22"/>
        </w:rPr>
        <w:t>Дети с временными задержками развития  / Под ред.</w:t>
      </w:r>
    </w:p>
    <w:p>
      <w:pPr>
        <w:pStyle w:val="Heading2"/>
        <w:ind w:firstLine="567"/>
        <w:rPr/>
      </w:pPr>
      <w:r>
        <w:rPr>
          <w:bCs/>
          <w:i w:val="false"/>
          <w:iCs w:val="false"/>
          <w:sz w:val="22"/>
          <w:szCs w:val="22"/>
        </w:rPr>
        <w:t>Т.А. Власовой, М.С. Певзнер. – М., 1971. –  264 с. – С. 20-26.</w:t>
      </w:r>
    </w:p>
    <w:p>
      <w:pPr>
        <w:pStyle w:val="Heading2"/>
        <w:ind w:hanging="0"/>
        <w:jc w:val="center"/>
        <w:rPr>
          <w:b/>
          <w:b/>
          <w:bCs/>
          <w:i w:val="false"/>
          <w:i w:val="false"/>
          <w:iCs w:val="false"/>
          <w:sz w:val="22"/>
          <w:szCs w:val="22"/>
        </w:rPr>
      </w:pPr>
      <w:r>
        <w:rPr>
          <w:b/>
          <w:bCs/>
          <w:i w:val="false"/>
          <w:iCs w:val="false"/>
          <w:sz w:val="22"/>
          <w:szCs w:val="22"/>
        </w:rPr>
      </w:r>
    </w:p>
    <w:p>
      <w:pPr>
        <w:pStyle w:val="Heading2"/>
        <w:ind w:hanging="0"/>
        <w:jc w:val="center"/>
        <w:rPr/>
      </w:pPr>
      <w:r>
        <w:rPr>
          <w:b/>
          <w:bCs/>
          <w:i w:val="false"/>
          <w:iCs w:val="false"/>
          <w:sz w:val="24"/>
          <w:szCs w:val="24"/>
        </w:rPr>
        <w:t>Ермолина Н.В. Причины детской нервности. Некоторые аспекты психологии</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pPr>
      <w:r>
        <w:rPr>
          <w:rFonts w:cs="Times New Roman" w:ascii="Times New Roman" w:hAnsi="Times New Roman"/>
          <w:sz w:val="22"/>
          <w:szCs w:val="22"/>
        </w:rPr>
        <w:t>Уже к 5 - 5,5 годам формируется фундамент личности и ее психическое здоровье. То, что закладывается до 5 лет, закладывается прочно. И воспитание до этого возраста должно быть согласно с врожденной индивидуальностью ребенка, развивающим заложенные в каждом возможности. Если принять за 100% уровень умственного развития 18-20-летнего человека, то 20% его имеет уже ребенок в 1 год, 50% - 4-летний ребенок, 60% - 6-летний. Л.Н.Толстой убежденно отвечал: «...от пятилетнего ребенка до меня - только шаг».</w:t>
      </w:r>
    </w:p>
    <w:p>
      <w:pPr>
        <w:pStyle w:val="21"/>
        <w:ind w:firstLine="720"/>
        <w:rPr/>
      </w:pPr>
      <w:r>
        <w:rPr>
          <w:sz w:val="22"/>
          <w:szCs w:val="22"/>
        </w:rPr>
        <w:t>Итак, человек индивидуален, сложен с рождения и своеобразен. С появлением ребенка встает вопрос о его воспитании. Именно воспитание дает ключ к адаптации в нашей жизни и к формированию гармоничной личности. Но надо сказать, что воспитание ребенка должно начаться еще до его рождения. Очень важно, чтобы беременность протекала нормально, чтобы будущая мама была здоровой. Природа дает женщине в этот ответственный период дополнительные ресурсы физических сил и выносливость. Слабая женщина становится крепче, физически инфантильная - расцветает. Помогать природе, а не препятствовать ей - задача будущей матери. Ей следует отказаться от чего-то привычного, изменить в чем-то прежний образ жизни. Одежда, прогулки, режим, сон, питание должны быть подчинены будущему материнству. Если женщина готовит себя к беременности морально и физически, старается избегать отрицательных эмоций, живет по режиму, активно и много гуляет, то вероятность рождения здорового ребенка больше. Если будущая мать вовремя ест, гуляет и ложится спать - плод воспринимает строгий ритм сна и бодрствования. Ребенка от неорганизованной матери уже в роддоме вынуждены переучивать и в какой-то мере приучать к режиму.</w:t>
      </w:r>
    </w:p>
    <w:p>
      <w:pPr>
        <w:pStyle w:val="Normal"/>
        <w:ind w:firstLine="720"/>
        <w:jc w:val="both"/>
        <w:rPr/>
      </w:pPr>
      <w:r>
        <w:rPr>
          <w:rFonts w:cs="Times New Roman" w:ascii="Times New Roman" w:hAnsi="Times New Roman"/>
          <w:sz w:val="22"/>
          <w:szCs w:val="22"/>
        </w:rPr>
        <w:t>Как известно, организм ребенка формируется в первые 3-4 месяца внутриутробного развития. Если же беременная перенесла в это время грипп, краснуху или какие-то инфекционные заболевания, то возможно проявление врожденных аномалий развития (это те отклонения в развитии, которые не препятствуют жизни и росту организма, но дают возможность задуматься о какой-либо болезни ребенка). Аномалии развития: может быть независимая форма зрачков, разная окраска радужной оболочки глаз, нарушение формы черепа, уплощения затылка, широкая переносица, выступающая верхняя и нижняя челюсти, оттопыренные уши, короткая уздечка языка, измененное твердое небо, деформация грудной клетки, поперечная борозда на ладони, искривление пальцев кистей и стоп. Если есть внешние аномалии, то нельзя исключить и внутренние, которые могут сказаться на интеллекте, слухе, зрении и т. д.</w:t>
      </w:r>
    </w:p>
    <w:p>
      <w:pPr>
        <w:pStyle w:val="Normal"/>
        <w:ind w:firstLine="720"/>
        <w:jc w:val="both"/>
        <w:rPr/>
      </w:pPr>
      <w:r>
        <w:rPr>
          <w:rFonts w:cs="Times New Roman" w:ascii="Times New Roman" w:hAnsi="Times New Roman"/>
          <w:sz w:val="22"/>
          <w:szCs w:val="22"/>
        </w:rPr>
        <w:t>Не только перенесенные инфекции матери играют роль в формировании нервной системы ребенка (а в результате - и его характера). Это и другие антенатальные факторы (т. е. те, которые сложились до момента зачатия, до начала родов): заболевания женской половой сферы, длительное бесплодие; нежелательная беременность; пол ребенка, который не соответствует ожиданиям родителей; наличие при беременности выраженного эмоционального стресса или невротического состояния, нередко с расстройством сна; угроза самопроизвольного выкидыша; токсикоза как 1-й, так и 2-й половины беременности, - все это нарушает обмен веществ у матери и ведет к повреждению функциональных систем плода.</w:t>
      </w:r>
    </w:p>
    <w:p>
      <w:pPr>
        <w:pStyle w:val="Normal"/>
        <w:ind w:firstLine="720"/>
        <w:jc w:val="both"/>
        <w:rPr/>
      </w:pPr>
      <w:r>
        <w:rPr>
          <w:rFonts w:cs="Times New Roman" w:ascii="Times New Roman" w:hAnsi="Times New Roman"/>
          <w:sz w:val="22"/>
          <w:szCs w:val="22"/>
        </w:rPr>
        <w:t>Говоря о наследственных влияниях, нельзя не сказать о влиянии генетической природы на формирование ряда патологических характеров. С определенного возраста, чаще со школьного, нередко и раньше, в ребенке выявляются агрессивность, патологическая лживость, взрывчатость, неустойчивость эмоций. Женщина, завернув в одеяльце крохотного сына, буквально бежала от жестокого, с садистскими наклонностями мужа. И что же со временем видит? Ее ребенок - копия отец, как внешне, так и чертами характера. В этих случаях, конечно, требуется лечение у невропатолога или психиатра. Но это крайний случай. Упоминание о наследственности необходимо, чтобы подчеркнуть, что тезис о новорожденном как о белом листе бумаги, т. е. изначально безликом - несостоятелен. Генетическая предрасположенность - факт, с которым следует считаться в воспитании. Иногда мать жалуется на приеме у врача: «Ему нет и года, но не я руковожу им, а он мной. Он стал тверд и упрям, настойчив, как дед». Это подчеркивает наследственную обусловленность особенностей ребенка, поскольку целенаправленное воспитание позволяет, как отмечал советский психиатр О.В.Кербиков, смягчить, «депсихопатизировать» отрицательные черты характера.</w:t>
      </w:r>
    </w:p>
    <w:p>
      <w:pPr>
        <w:pStyle w:val="Normal"/>
        <w:ind w:firstLine="720"/>
        <w:jc w:val="both"/>
        <w:rPr/>
      </w:pPr>
      <w:r>
        <w:rPr>
          <w:rFonts w:cs="Times New Roman" w:ascii="Times New Roman" w:hAnsi="Times New Roman"/>
          <w:sz w:val="22"/>
          <w:szCs w:val="22"/>
        </w:rPr>
        <w:t xml:space="preserve">Человек индивидуален, сложен, своеобразен, С рождения ребенка возникает проблема его воспитания, а именно: человек может иметь генетически обусловленную </w:t>
      </w:r>
      <w:r>
        <w:rPr>
          <w:rFonts w:cs="Times New Roman" w:ascii="Times New Roman" w:hAnsi="Times New Roman"/>
          <w:b/>
          <w:bCs/>
          <w:sz w:val="22"/>
          <w:szCs w:val="22"/>
        </w:rPr>
        <w:t>гиперстеническую</w:t>
      </w:r>
      <w:r>
        <w:rPr>
          <w:rFonts w:cs="Times New Roman" w:ascii="Times New Roman" w:hAnsi="Times New Roman"/>
          <w:sz w:val="22"/>
          <w:szCs w:val="22"/>
        </w:rPr>
        <w:t xml:space="preserve"> конституцию. Он среднего роста, широкоплечий, круглоголовый. Как правило, при такой конституции он генетически, скорее, энергичный, упрямый, напористый. Человек </w:t>
      </w:r>
      <w:r>
        <w:rPr>
          <w:rFonts w:cs="Times New Roman" w:ascii="Times New Roman" w:hAnsi="Times New Roman"/>
          <w:b/>
          <w:bCs/>
          <w:sz w:val="22"/>
          <w:szCs w:val="22"/>
        </w:rPr>
        <w:t>астенической</w:t>
      </w:r>
      <w:r>
        <w:rPr>
          <w:rFonts w:cs="Times New Roman" w:ascii="Times New Roman" w:hAnsi="Times New Roman"/>
          <w:sz w:val="22"/>
          <w:szCs w:val="22"/>
        </w:rPr>
        <w:t xml:space="preserve"> конституции, т. е. высокий, узкоплечий, узкогрудый, с широким лбом и узким подбородком, склонен к рассудочности, но нередко и мечтатель, витающий в облаках, истощаемый. </w:t>
      </w:r>
      <w:r>
        <w:rPr>
          <w:rFonts w:cs="Times New Roman" w:ascii="Times New Roman" w:hAnsi="Times New Roman"/>
          <w:b/>
          <w:bCs/>
          <w:sz w:val="22"/>
          <w:szCs w:val="22"/>
        </w:rPr>
        <w:t>Нормостеническая</w:t>
      </w:r>
      <w:r>
        <w:rPr>
          <w:rFonts w:cs="Times New Roman" w:ascii="Times New Roman" w:hAnsi="Times New Roman"/>
          <w:sz w:val="22"/>
          <w:szCs w:val="22"/>
        </w:rPr>
        <w:t xml:space="preserve"> конституция - средний вариант. Генетическая программа физического развития при всех трех типах конституции реализуется неуклонно, но психические тенденции, в зависимости от воспитания, могут получить развитие или не получить его.</w:t>
      </w:r>
    </w:p>
    <w:p>
      <w:pPr>
        <w:pStyle w:val="Normal"/>
        <w:ind w:firstLine="720"/>
        <w:jc w:val="both"/>
        <w:rPr/>
      </w:pPr>
      <w:r>
        <w:rPr>
          <w:rFonts w:cs="Times New Roman" w:ascii="Times New Roman" w:hAnsi="Times New Roman"/>
          <w:sz w:val="22"/>
          <w:szCs w:val="22"/>
        </w:rPr>
        <w:t xml:space="preserve">Так же врожденно разделение людей на «мыслительный» и «художественный» типы. По Павлову И.П., базируется это разделение на преобладании левополушарных функций головного мозга у первых, правополушарных функций - у вторых. С раннего возраста </w:t>
      </w:r>
      <w:r>
        <w:rPr>
          <w:rFonts w:cs="Times New Roman" w:ascii="Times New Roman" w:hAnsi="Times New Roman"/>
          <w:b/>
          <w:bCs/>
          <w:sz w:val="22"/>
          <w:szCs w:val="22"/>
        </w:rPr>
        <w:t>«левополушарные»</w:t>
      </w:r>
      <w:r>
        <w:rPr>
          <w:rFonts w:cs="Times New Roman" w:ascii="Times New Roman" w:hAnsi="Times New Roman"/>
          <w:sz w:val="22"/>
          <w:szCs w:val="22"/>
        </w:rPr>
        <w:t xml:space="preserve"> - менее эмоциональны, более прямолинейны, в вопросах всегда докапываются до сути. Они бывают серьезными, тяготеют к взрослым разговорам, не жалуют шумные веселые компании и игры; они охотнее увлекаются техникой, электронными игрушками, склонны к математике, физике; часто увлекаются шахматами. Про таких чаще говорят, что у них мужская логика, мужской стиль мышления. Если это девочки, они думают, как мальчишки, ведут себя по-мальчишески. В жизни это практичные, деловые люди. Из них вырастают хорошие организаторы. </w:t>
      </w:r>
      <w:r>
        <w:rPr>
          <w:rFonts w:cs="Times New Roman" w:ascii="Times New Roman" w:hAnsi="Times New Roman"/>
          <w:b/>
          <w:bCs/>
          <w:sz w:val="22"/>
          <w:szCs w:val="22"/>
        </w:rPr>
        <w:t>«Правополушарные»</w:t>
      </w:r>
      <w:r>
        <w:rPr>
          <w:rFonts w:cs="Times New Roman" w:ascii="Times New Roman" w:hAnsi="Times New Roman"/>
          <w:sz w:val="22"/>
          <w:szCs w:val="22"/>
        </w:rPr>
        <w:t xml:space="preserve"> рано начинают тянуться к красивому, к многообразию живой природы. Им легче и интереснее наблюдать за полетом мотылька, чем сидеть над книгой. Такие дети впечатлительны, тоньше воспринимают интонацию, настроение. Они непосредственны, веселы, шумны, наивны; но часто после веселья любят уединяться, чаще задумываются. «Правополушарные» преуспевают в гуманитарных науках. И вот здесь встает вопрос о воспитании. Воспитывать их нужно (чтоб избежать нервности) так, чтобы оба полушария головного мозга развивались, дополняя друг друга, не подавляя природных задатков, чтобы эмоциональное и интеллектуальное было в единстве, чтобы «правополушарный» мальчик не оказался человеком «не от мира сего», а «левополушарная» девочка не оказалась бы «синим чулком».</w:t>
      </w:r>
    </w:p>
    <w:p>
      <w:pPr>
        <w:pStyle w:val="Normal"/>
        <w:ind w:firstLine="720"/>
        <w:jc w:val="both"/>
        <w:rPr/>
      </w:pPr>
      <w:r>
        <w:rPr>
          <w:rFonts w:cs="Times New Roman" w:ascii="Times New Roman" w:hAnsi="Times New Roman"/>
          <w:sz w:val="22"/>
          <w:szCs w:val="22"/>
        </w:rPr>
        <w:t xml:space="preserve">Но все-таки ведущую роль в натуре человека играет </w:t>
      </w:r>
      <w:r>
        <w:rPr>
          <w:rFonts w:cs="Times New Roman" w:ascii="Times New Roman" w:hAnsi="Times New Roman"/>
          <w:b/>
          <w:bCs/>
          <w:sz w:val="22"/>
          <w:szCs w:val="22"/>
        </w:rPr>
        <w:t>темперамент</w:t>
      </w:r>
      <w:r>
        <w:rPr>
          <w:rFonts w:cs="Times New Roman" w:ascii="Times New Roman" w:hAnsi="Times New Roman"/>
          <w:sz w:val="22"/>
          <w:szCs w:val="22"/>
        </w:rPr>
        <w:t xml:space="preserve">. Темперамент в переводе с латинского означает «надлежащее соотношение частей». Термин введен Гиппократом в </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вв. до нашей эры, он же выделил 4 типа темперамента: </w:t>
      </w:r>
      <w:r>
        <w:rPr>
          <w:rFonts w:cs="Times New Roman" w:ascii="Times New Roman" w:hAnsi="Times New Roman"/>
          <w:b/>
          <w:bCs/>
          <w:sz w:val="22"/>
          <w:szCs w:val="22"/>
        </w:rPr>
        <w:t>сангвинический, холерический, флегматический, меланхолический</w:t>
      </w:r>
      <w:r>
        <w:rPr>
          <w:rFonts w:cs="Times New Roman" w:ascii="Times New Roman" w:hAnsi="Times New Roman"/>
          <w:sz w:val="22"/>
          <w:szCs w:val="22"/>
        </w:rPr>
        <w:t>.</w:t>
      </w:r>
    </w:p>
    <w:p>
      <w:pPr>
        <w:pStyle w:val="21"/>
        <w:ind w:firstLine="720"/>
        <w:rPr/>
      </w:pPr>
      <w:r>
        <w:rPr>
          <w:sz w:val="22"/>
          <w:szCs w:val="22"/>
        </w:rPr>
        <w:t>Занимались изучением темперамента, Гален во II в., Кант в XVIII в., Вундт в XIX в., И.П.Павлов в XX в. И.П.Павлов объяснил природу темперамента и указал, что в основе его лежат свойства нервной системы, а именно: 1 - сила процессов возбуж</w:t>
        <w:softHyphen/>
        <w:t>дения и торможения, зависящая от работоспособности нервных клеток; 2 - уравновешенность нервной системы, т. е. степень соответствия силы возбуждения силе торможения; 3 - подвижность нервных процессов, т. е. скорость смены возбуждения торможением и наоборот. Эти три свойства уравновешивают организм с окружающей средой. И.П.Павлов выделил 4 типа нервной системы: 1) сильный, неуравновешенный, «с преобладанием силы процесса возбуждения» (соответствует холерическому темперамен</w:t>
        <w:softHyphen/>
        <w:t>ту по Гиппократу); 2) сильный, уравновешенный, подвижный (сангвинический темперамент); 3) сильный, уравновешенный, инертный (флегматический); 4) слабый (меланхолический).</w:t>
      </w:r>
    </w:p>
    <w:p>
      <w:pPr>
        <w:pStyle w:val="Normal"/>
        <w:ind w:firstLine="720"/>
        <w:jc w:val="both"/>
        <w:rPr/>
      </w:pPr>
      <w:r>
        <w:rPr>
          <w:rFonts w:cs="Times New Roman" w:ascii="Times New Roman" w:hAnsi="Times New Roman"/>
          <w:sz w:val="22"/>
          <w:szCs w:val="22"/>
        </w:rPr>
        <w:t>Таким образом, физиологической основой темперамента является общий тип нервной системы. Представление о темпераменте как о генетически закрепленных стилях поведения, повышающих шансы общества на выживание, подкрепляется биологической наукой этологией, изучающей поведение животных в естественных условиях. Доказано, что в ходе эволюции у них формировались наиболее эффективные формы поведения, которые обеспечивали выживание каждого индивидуально. Отмечена, например, генетическая обусловленность поведения самцов, когда ради спасения самок и детенышей они вступали в борьбу с более сильными животными, хищниками, хотя могли спастись бегством. Так же доказано разделение на лидеров со сниженным инстинктом самосохранения и на тех, кто идет за лидерами, с повышенным инстинктом самосохранения.</w:t>
      </w:r>
    </w:p>
    <w:p>
      <w:pPr>
        <w:pStyle w:val="Normal"/>
        <w:ind w:firstLine="720"/>
        <w:jc w:val="both"/>
        <w:rPr/>
      </w:pPr>
      <w:r>
        <w:rPr>
          <w:rFonts w:cs="Times New Roman" w:ascii="Times New Roman" w:hAnsi="Times New Roman"/>
          <w:sz w:val="22"/>
          <w:szCs w:val="22"/>
        </w:rPr>
        <w:t>Все качества человека полярны, это всегда один из двух крайних вариантов или усредненный: гиперстеническая конституция - широкоплечие люди, астеническая - узкоплечие; нормостеническая конституция - среднее между ними. Высокие, низкорослые и среднего роста, быстрые, медлительные и средние по темпу и скорости; интровертные (замкнутые), экстравертные (общительные) и амбивертные (средние), лево- и правополушарные, завоеватели и исследователи и т. д. Для выживания были необходимы разные люди. Общество с одинаковыми данными имело бы меньше шансов выжить. Вот рождались и рождаются на свет настойчивые и покладистые, говоруны и молчуны, широкоплечие, коренастые, тонкие, ловкие и люди, относящиеся к усредненному варианту. Так сложились индивидуальные стили приспособления и соответствующие им качества, - это такие темпераменты, как холерический, флегматический и сангвинический. Меланхолический темперамент, которому свойственны слабость, торможение без приспособительного смысла, апатичность, пессимистичность, - больше относится к психопатологии, в данном случае рассмотрен не буд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смотрим типы темпераментов.</w:t>
      </w:r>
    </w:p>
    <w:p>
      <w:pPr>
        <w:pStyle w:val="Normal"/>
        <w:ind w:firstLine="720"/>
        <w:jc w:val="both"/>
        <w:rPr/>
      </w:pPr>
      <w:r>
        <w:rPr>
          <w:rFonts w:cs="Times New Roman" w:ascii="Times New Roman" w:hAnsi="Times New Roman"/>
          <w:b/>
          <w:bCs/>
          <w:sz w:val="22"/>
          <w:szCs w:val="22"/>
        </w:rPr>
        <w:t>Холерический</w:t>
      </w:r>
      <w:r>
        <w:rPr>
          <w:rFonts w:cs="Times New Roman" w:ascii="Times New Roman" w:hAnsi="Times New Roman"/>
          <w:sz w:val="22"/>
          <w:szCs w:val="22"/>
        </w:rPr>
        <w:t xml:space="preserve"> - человек такого темперамента неутомим, он наделен могучим энергетическим потенциалом, он борец по природе. Если такого человека в детстве не «перевоспитали», то он настойчив, целеустремлен, неудержим. Он идет по пути, не сворачивая и не уступая, добивается своей вершины любой ценой. У него все можно. Это человек одной страсти, одной любви, идеала. Холерик верит в свою силу и потому не ведает страха. Породив его борцом, природа мудро притупила в нем инстинкт самосохранения. Холерик побеждает силой, натиском и смелостью. Он нужен таким роду, племени, ему свойственно понятие «человек - танк». Родители, воспитывая ребенка, учитывают его темперамент, не ломают его, а мудро направляют врожденные особенности, чтобы он был бы и в меру гибким, компромиссным, сдержанным и, безусловно, гуманным.</w:t>
      </w:r>
    </w:p>
    <w:p>
      <w:pPr>
        <w:pStyle w:val="Normal"/>
        <w:ind w:firstLine="720"/>
        <w:jc w:val="both"/>
        <w:rPr/>
      </w:pPr>
      <w:r>
        <w:rPr>
          <w:rFonts w:cs="Times New Roman" w:ascii="Times New Roman" w:hAnsi="Times New Roman"/>
          <w:sz w:val="22"/>
          <w:szCs w:val="22"/>
        </w:rPr>
        <w:t xml:space="preserve">Человек  </w:t>
      </w:r>
      <w:r>
        <w:rPr>
          <w:rFonts w:cs="Times New Roman" w:ascii="Times New Roman" w:hAnsi="Times New Roman"/>
          <w:b/>
          <w:bCs/>
          <w:sz w:val="22"/>
          <w:szCs w:val="22"/>
        </w:rPr>
        <w:t>флегматического</w:t>
      </w:r>
      <w:r>
        <w:rPr>
          <w:rFonts w:cs="Times New Roman" w:ascii="Times New Roman" w:hAnsi="Times New Roman"/>
          <w:sz w:val="22"/>
          <w:szCs w:val="22"/>
        </w:rPr>
        <w:t xml:space="preserve"> темперамента медлителен в движениях, он тугодум, молчун. В нем есть сила, не рассчитанная на поспешность. Он еще более неутомим, чем холерик, если его не торопить. У него формируется упорный характер, если его воспитывают правильно, но это упорство терпеливого. Узел он развязывает долго, но развяжет обязательно. У него сильная воля - воля трудолюбивого, та, с которой при неудачах без лишних слов, эмоций вновь и вновь действуют. Флегматик, дойдет до вершины, но, не надрываясь, рассчитывая свои силы. Преграды он точит, как капля камень. От борьбы он уходит (если возможно), уступая место холерикам и сангвиникам. Чтобы вывести его из терпения, нужны большие усилия. Но если он взрывается, то гнев его страшен, но это редкость. Чаще, если его допекают, он, молча и навсегда уходит. Свои решения он не меняет. Радость и горе переживает долго, затаенно. И он тоже однолюб, как и холерик, уверен, что устоит, преодолеет, он замкнут. Природа предназначила его для будничной, оседлой жизни. Это «пахарь». Флегматик выживал, служа опорой другим. Он оказывался уязвимее при угрозе, но его спасал обостренный инстинкт самосохранения. Осторожный, рассудочный, он никогда не рисковал. Способен семь раз отмерить, прежде чем один раз отрезать. С ним надежно, но нелегко, ибо молчаливость может восприниматься как бесчувственность. Ребенок-флегматик - тихоня, соня. Родителей (если они не флегматики) безмерно раздражает его медлительность, однако он из тех, кто «тихо едет, но дальше будет».</w:t>
      </w:r>
    </w:p>
    <w:p>
      <w:pPr>
        <w:pStyle w:val="Normal"/>
        <w:ind w:firstLine="720"/>
        <w:jc w:val="both"/>
        <w:rPr/>
      </w:pPr>
      <w:r>
        <w:rPr>
          <w:rFonts w:cs="Times New Roman" w:ascii="Times New Roman" w:hAnsi="Times New Roman"/>
          <w:sz w:val="22"/>
          <w:szCs w:val="22"/>
        </w:rPr>
        <w:t xml:space="preserve">Человек </w:t>
      </w:r>
      <w:r>
        <w:rPr>
          <w:rFonts w:cs="Times New Roman" w:ascii="Times New Roman" w:hAnsi="Times New Roman"/>
          <w:b/>
          <w:bCs/>
          <w:sz w:val="22"/>
          <w:szCs w:val="22"/>
        </w:rPr>
        <w:t>сангвинического</w:t>
      </w:r>
      <w:r>
        <w:rPr>
          <w:rFonts w:cs="Times New Roman" w:ascii="Times New Roman" w:hAnsi="Times New Roman"/>
          <w:sz w:val="22"/>
          <w:szCs w:val="22"/>
        </w:rPr>
        <w:t xml:space="preserve"> характера быстр, он мгновенно ориентируется в ситуации. Его стихия там, где скорость, темп, где стремительны и круты повороты, где счет идет на секунды. Работа горит у него в руках. Его характер формируется по темпераменту. Преграду он перепрыгнет или обойдет, потому что гибок и компромиссен, не «лезет на рожон». Жизненные узлы он развяжет мигом. Думает и говорит быстро, он острослов и не лезет за словом в карман. Эмоционально гибок, легко переключается со смеха на слезы, одна эмоция сменяется другой, долго он не печали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н увлекается многим, находит, теряет и снова находит, любит, забывает, вспыхивает, как солома, но быстро гаснет.</w:t>
      </w:r>
    </w:p>
    <w:p>
      <w:pPr>
        <w:pStyle w:val="Normal"/>
        <w:ind w:firstLine="720"/>
        <w:jc w:val="both"/>
        <w:rPr/>
      </w:pPr>
      <w:r>
        <w:rPr>
          <w:rFonts w:cs="Times New Roman" w:ascii="Times New Roman" w:hAnsi="Times New Roman"/>
          <w:sz w:val="22"/>
          <w:szCs w:val="22"/>
        </w:rPr>
        <w:t>Он общителен, найдет общий язык и с холериком, и с флегматиком. Природа и предназначила ему быть между ними. С ним крайнее становится цельным и гармоничным. Сангвиник знает себе цену, верит в себя. Он все успевает и мгновенно на все реагирует. Но если холерик пренебрегает опасностью, то сангвиник уверен, что успеет ускользнуть. Он и выжил благодаря быстроте и ловкости. Оптимистом, общительным и быстрым - таким он нужен обществу. С ним нелегко и трудно, поскольку за ним не уследить. Ему не сидится на месте. В детстве - это, заводила, живчик.</w:t>
      </w:r>
    </w:p>
    <w:p>
      <w:pPr>
        <w:pStyle w:val="Normal"/>
        <w:ind w:firstLine="720"/>
        <w:jc w:val="both"/>
        <w:rPr/>
      </w:pPr>
      <w:r>
        <w:rPr>
          <w:rFonts w:cs="Times New Roman" w:ascii="Times New Roman" w:hAnsi="Times New Roman"/>
          <w:sz w:val="22"/>
          <w:szCs w:val="22"/>
        </w:rPr>
        <w:t>Таковы 3 врожденных стиля приспособления, три темперамента. Однако «чистые» темпераменты встречаются относительно редко. У холерика могут быть черты сангвиничности или флегматичности и т. д., но основа однозначна, темперамент природен, он - натура человека, должен лечь в основу формирующегося характера.</w:t>
      </w:r>
    </w:p>
    <w:p>
      <w:pPr>
        <w:pStyle w:val="Normal"/>
        <w:ind w:firstLine="720"/>
        <w:jc w:val="both"/>
        <w:rPr/>
      </w:pPr>
      <w:r>
        <w:rPr>
          <w:rFonts w:cs="Times New Roman" w:ascii="Times New Roman" w:hAnsi="Times New Roman"/>
          <w:sz w:val="22"/>
          <w:szCs w:val="22"/>
        </w:rPr>
        <w:t xml:space="preserve">Подавление темперамента - это частая причина, одно из основных звеньев в развитии </w:t>
      </w:r>
      <w:r>
        <w:rPr>
          <w:rFonts w:cs="Times New Roman" w:ascii="Times New Roman" w:hAnsi="Times New Roman"/>
          <w:b/>
          <w:bCs/>
          <w:sz w:val="22"/>
          <w:szCs w:val="22"/>
        </w:rPr>
        <w:t>неврозов</w:t>
      </w:r>
      <w:r>
        <w:rPr>
          <w:rFonts w:cs="Times New Roman" w:ascii="Times New Roman" w:hAnsi="Times New Roman"/>
          <w:sz w:val="22"/>
          <w:szCs w:val="22"/>
        </w:rPr>
        <w:t xml:space="preserve"> у детей. Современный человек привык подавлять эмоции и свой темперамент. Современный век - век жестоких рамок общепринятого «хорошего т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 подавление эмоций человек XX в. платит ростом психосоматических болезней.</w:t>
      </w:r>
    </w:p>
    <w:p>
      <w:pPr>
        <w:pStyle w:val="Normal"/>
        <w:ind w:firstLine="720"/>
        <w:jc w:val="both"/>
        <w:rPr/>
      </w:pPr>
      <w:r>
        <w:rPr>
          <w:rFonts w:cs="Times New Roman" w:ascii="Times New Roman" w:hAnsi="Times New Roman"/>
          <w:sz w:val="22"/>
          <w:szCs w:val="22"/>
        </w:rPr>
        <w:t>Исследования в области причин неврозов (и в частности, у детей) ведутся уже давно. Еще в 30-е годы Фрейд указал на роль конфликта (между «хочу» и «нельзя»), нарушающего нормальное развитие личности. Невроз, по Фрейду, возврат незрелого или больного индивида назад, в детство, к наиболее трудным для него этапам инфантильного сексуального развития. Регрессия возникает на почве неспособности человека-невротика противостоять трудностям жизни, о чем и свидетельствует его бегство в прошлое, в детство.</w:t>
      </w:r>
    </w:p>
    <w:p>
      <w:pPr>
        <w:pStyle w:val="Normal"/>
        <w:ind w:firstLine="720"/>
        <w:jc w:val="both"/>
        <w:rPr/>
      </w:pPr>
      <w:r>
        <w:rPr>
          <w:rFonts w:cs="Times New Roman" w:ascii="Times New Roman" w:hAnsi="Times New Roman"/>
          <w:sz w:val="22"/>
          <w:szCs w:val="22"/>
        </w:rPr>
        <w:t>Далее, Адлер (ученик Фрейда) положил начало неофрейдизму. По Адлеру, каждому человеку присуще стремление к власти, могуществу. Но наличие психофизической неполноценности, неблагоприятные социальные факторы обостряют у индивида чувство неуверенности в себе. «Уход в болезнь» с целью достижения власти, хотя бы над ближними, а также для завоевания внимания и для сокрытия своей неполноценности - и есть невроз (по Адлеру).</w:t>
      </w:r>
    </w:p>
    <w:p>
      <w:pPr>
        <w:pStyle w:val="Normal"/>
        <w:ind w:firstLine="720"/>
        <w:jc w:val="both"/>
        <w:rPr/>
      </w:pPr>
      <w:r>
        <w:rPr>
          <w:rFonts w:cs="Times New Roman" w:ascii="Times New Roman" w:hAnsi="Times New Roman"/>
          <w:sz w:val="22"/>
          <w:szCs w:val="22"/>
        </w:rPr>
        <w:t xml:space="preserve">По мнению </w:t>
      </w:r>
      <w:r>
        <w:rPr>
          <w:rFonts w:cs="Times New Roman" w:ascii="Times New Roman" w:hAnsi="Times New Roman"/>
          <w:sz w:val="22"/>
          <w:szCs w:val="22"/>
          <w:lang w:val="en-US"/>
        </w:rPr>
        <w:t>Horney</w:t>
      </w:r>
      <w:r>
        <w:rPr>
          <w:rFonts w:cs="Times New Roman" w:ascii="Times New Roman" w:hAnsi="Times New Roman"/>
          <w:sz w:val="22"/>
          <w:szCs w:val="22"/>
        </w:rPr>
        <w:t xml:space="preserve">, источником невротизации является «исходная, или базальная тревога», возникающая у ребенка от дефицита родительской любви. Окружающий мир, полный опасностей, надвигается на него, и чувство тревоги и страха толкает ребенка на путь поиска покровительства, защиты. Салливан тоже видит истоки невроза в условиях жизни раннего детства индивида, от того, кто был у колыбели (самоотверженная или, напротив, эгоистичная, деспотичная, стабильная или невротичная мать). Взрослый приобретает новый опыт, но ядро фиксированного в детстве стиля поведения (недоверчивость, агрессия, беспокойство, страх) сохраняются на всю жизнь. </w:t>
      </w:r>
      <w:r>
        <w:rPr>
          <w:rFonts w:cs="Times New Roman" w:ascii="Times New Roman" w:hAnsi="Times New Roman"/>
          <w:sz w:val="22"/>
          <w:szCs w:val="22"/>
          <w:lang w:val="en-US"/>
        </w:rPr>
        <w:t>Eysenk</w:t>
      </w:r>
      <w:r>
        <w:rPr>
          <w:rFonts w:cs="Times New Roman" w:ascii="Times New Roman" w:hAnsi="Times New Roman"/>
          <w:sz w:val="22"/>
          <w:szCs w:val="22"/>
        </w:rPr>
        <w:t xml:space="preserve"> рассматривает невротическое поведение как неадекватные условные рефлексы, привычки, заученные формы поведения. Невротическое поведение - неправильное при</w:t>
        <w:softHyphen/>
        <w:t>способление, анормальное, алогичное. Любой здравомыслящий человек способен корректировать свое поведение с учетом изменяющейся ситуации, может отказаться от иррационального, вредного. Невротик же, несмотря на неблагоприятный опыт, продолжает упорно придерживаться неоправдавшего себя поведения.</w:t>
      </w:r>
    </w:p>
    <w:p>
      <w:pPr>
        <w:pStyle w:val="Normal"/>
        <w:ind w:firstLine="720"/>
        <w:jc w:val="both"/>
        <w:rPr/>
      </w:pPr>
      <w:r>
        <w:rPr>
          <w:rFonts w:cs="Times New Roman" w:ascii="Times New Roman" w:hAnsi="Times New Roman"/>
          <w:sz w:val="22"/>
          <w:szCs w:val="22"/>
        </w:rPr>
        <w:t>Выдающимся вкладом в изучение проблем причин неврозов стали работы И.П.Павлова. Труды Павлова зиждятся на фундаменте материалистов русской науки - И.М.Сеченова, А.А. Ухтомского, Н.Е.Введинского, В.М.Бехтерева - и являются результатом 20-летнего опыта объективного изучения высшей нервной деятельности. Было установлено, что в основе неврозов лежит срыв («ошибка») основных процессов нервной деятельности, каковыми являются возбуждение и торможение. При нарушении правильного взаимодействия этих двух процессов, согласно Павлову, развиваются своеобразные состояния. При относительно легких поражениях тормозного процесса нервная система реагирует почти одинаково на сильные и слабые раздражители (уравнительная фаза). При более выраженных нарушениях сильные раздражители вызывают слабый ответ (парадоксальная фаза). Возможна еще и ультрапарадоксальная фаза, когда на те или иные воздействия, вызывающие обычные торможения нервной деятельности, можно получить реакцию возбуждения. Павловым доказано, что эти процессы в значительной степени обусловливаются и определенными типами нервной системы в зависимости от силы, уравновешенности и подвижности основных двух процессов - торможения и возбуждения.</w:t>
      </w:r>
    </w:p>
    <w:p>
      <w:pPr>
        <w:pStyle w:val="Normal"/>
        <w:ind w:firstLine="720"/>
        <w:jc w:val="both"/>
        <w:rPr/>
      </w:pPr>
      <w:r>
        <w:rPr>
          <w:rFonts w:cs="Times New Roman" w:ascii="Times New Roman" w:hAnsi="Times New Roman"/>
          <w:sz w:val="22"/>
          <w:szCs w:val="22"/>
        </w:rPr>
        <w:t xml:space="preserve">Далее, неврозами занимался В.Н.Мясищев. </w:t>
      </w:r>
      <w:r>
        <w:rPr>
          <w:rFonts w:cs="Times New Roman" w:ascii="Times New Roman" w:hAnsi="Times New Roman"/>
          <w:b/>
          <w:bCs/>
          <w:sz w:val="22"/>
          <w:szCs w:val="22"/>
        </w:rPr>
        <w:t>Невроз</w:t>
      </w:r>
      <w:r>
        <w:rPr>
          <w:rFonts w:cs="Times New Roman" w:ascii="Times New Roman" w:hAnsi="Times New Roman"/>
          <w:sz w:val="22"/>
          <w:szCs w:val="22"/>
        </w:rPr>
        <w:t xml:space="preserve"> (по Мясищеву) - «психогенное заболевание, в основе которого лежит неудачно, нерационально и непродуктивно разрешаемое личностью противоречие между нею и значительными для нее сторонами действительности, вызывающее болезненно тягостные для нее переживания: неудачи в жизненной борьбе, неудовлетворение потребностей, недостигнутой цели, невосполнимой потери. Неумение найти рациональный и продуктивный выход влечет за собой психическую и физиологическую дезорганизацию личности».</w:t>
      </w:r>
    </w:p>
    <w:p>
      <w:pPr>
        <w:pStyle w:val="Normal"/>
        <w:ind w:firstLine="720"/>
        <w:jc w:val="both"/>
        <w:rPr/>
      </w:pPr>
      <w:r>
        <w:rPr>
          <w:rFonts w:cs="Times New Roman" w:ascii="Times New Roman" w:hAnsi="Times New Roman"/>
          <w:sz w:val="22"/>
          <w:szCs w:val="22"/>
        </w:rPr>
        <w:t xml:space="preserve">Чаще всего невроз возникает на почве столкновения </w:t>
      </w:r>
      <w:r>
        <w:rPr>
          <w:rFonts w:cs="Times New Roman" w:ascii="Times New Roman" w:hAnsi="Times New Roman"/>
          <w:b/>
          <w:bCs/>
          <w:sz w:val="22"/>
          <w:szCs w:val="22"/>
        </w:rPr>
        <w:t>желаний личности и действительности</w:t>
      </w:r>
      <w:r>
        <w:rPr>
          <w:rFonts w:cs="Times New Roman" w:ascii="Times New Roman" w:hAnsi="Times New Roman"/>
          <w:sz w:val="22"/>
          <w:szCs w:val="22"/>
        </w:rPr>
        <w:t>, которая их не удовлетворяет. Характеризуя невроз как нарушения системы отношений личности, Мясищев указывает: «Достаточно взглянуть на любое глубокое переживание личности, чтобы убедиться в том, что в основе переживаний лежат взаимоотношения человека с различными сторонами окружающего, что болезненные переживания являются лишь следствием нарушенных взаимоотношений. Потеря места, клевета, измена супруга, неудачи в достижении цели и т. п. являются источником болезненного переживания лишь в том случае, если они занимают центральное место в системе отношений личности к действительности».</w:t>
      </w:r>
    </w:p>
    <w:p>
      <w:pPr>
        <w:pStyle w:val="Normal"/>
        <w:ind w:firstLine="720"/>
        <w:jc w:val="both"/>
        <w:rPr/>
      </w:pPr>
      <w:r>
        <w:rPr>
          <w:rFonts w:cs="Times New Roman" w:ascii="Times New Roman" w:hAnsi="Times New Roman"/>
          <w:sz w:val="22"/>
          <w:szCs w:val="22"/>
        </w:rPr>
        <w:t xml:space="preserve">В современных работах А.М.Вейна, А.Д.Соловьевой (1981 г.) подчеркивается мягкость и обратимость поражений в коре головного мозга и подкорковых структурах (т. е. </w:t>
      </w:r>
      <w:r>
        <w:rPr>
          <w:rFonts w:cs="Times New Roman" w:ascii="Times New Roman" w:hAnsi="Times New Roman"/>
          <w:b/>
          <w:bCs/>
          <w:sz w:val="22"/>
          <w:szCs w:val="22"/>
        </w:rPr>
        <w:t>функциональное</w:t>
      </w:r>
      <w:r>
        <w:rPr>
          <w:rFonts w:cs="Times New Roman" w:ascii="Times New Roman" w:hAnsi="Times New Roman"/>
          <w:sz w:val="22"/>
          <w:szCs w:val="22"/>
        </w:rPr>
        <w:t xml:space="preserve"> расстройство в нервной системе) в отличие от других, более грубых расстройств мозга (с нарушением вещества самого мозга) при иных заболеваниях нервной системы (менингиты, травматические поражения, опухоли и т. д.).</w:t>
      </w:r>
    </w:p>
    <w:p>
      <w:pPr>
        <w:pStyle w:val="Normal"/>
        <w:ind w:firstLine="720"/>
        <w:jc w:val="both"/>
        <w:rPr/>
      </w:pPr>
      <w:r>
        <w:rPr>
          <w:rFonts w:cs="Times New Roman" w:ascii="Times New Roman" w:hAnsi="Times New Roman"/>
          <w:sz w:val="22"/>
          <w:szCs w:val="22"/>
        </w:rPr>
        <w:t xml:space="preserve">Особое место в развитии неврозов у детей занимают </w:t>
      </w:r>
      <w:r>
        <w:rPr>
          <w:rFonts w:cs="Times New Roman" w:ascii="Times New Roman" w:hAnsi="Times New Roman"/>
          <w:b/>
          <w:bCs/>
          <w:sz w:val="22"/>
          <w:szCs w:val="22"/>
        </w:rPr>
        <w:t>аномалии воспитания в семье</w:t>
      </w:r>
      <w:r>
        <w:rPr>
          <w:rFonts w:cs="Times New Roman" w:ascii="Times New Roman" w:hAnsi="Times New Roman"/>
          <w:sz w:val="22"/>
          <w:szCs w:val="22"/>
        </w:rPr>
        <w:t>. Актуальность этой проблемы подчеркивается в работах Г.Н.Пивоваровой, А.И.Захарова, В.И.Гарбузова, находивших нарушения в семейных взаимоотношениях у 87-90% детей, страдающих невроз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стоящее время выделяют следующие типы неправильного воспитания, ведущие к повышению нервозности у ребенка.</w:t>
      </w:r>
    </w:p>
    <w:p>
      <w:pPr>
        <w:pStyle w:val="Normal"/>
        <w:ind w:firstLine="720"/>
        <w:jc w:val="both"/>
        <w:rPr/>
      </w:pPr>
      <w:r>
        <w:rPr>
          <w:rFonts w:cs="Times New Roman" w:ascii="Times New Roman" w:hAnsi="Times New Roman"/>
          <w:b/>
          <w:bCs/>
          <w:sz w:val="22"/>
          <w:szCs w:val="22"/>
        </w:rPr>
        <w:t>Первичное неприятие</w:t>
      </w:r>
      <w:r>
        <w:rPr>
          <w:rFonts w:cs="Times New Roman" w:ascii="Times New Roman" w:hAnsi="Times New Roman"/>
          <w:sz w:val="22"/>
          <w:szCs w:val="22"/>
        </w:rPr>
        <w:t>. В отношениях людей огромную роль играют неосознаваемые мотивы. В отношении детей и родителей - это любовь или отсутствие любви к ребенку и есть неприят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 любить ребенка противоестественно. В этом нельзя признаться даже самому себе. И человек подавляет в себе осознание этого факта, а отсюда и не осознаются и причины неприятия. Неприятие может быть первичным, когда рождение ребенка было нежелательным (в ситуациях, когда не планировали его появление, хотели «пожить для себя», беременность была причиной брака, в период беременности женщина развелась с мужчиной).</w:t>
      </w:r>
    </w:p>
    <w:p>
      <w:pPr>
        <w:pStyle w:val="Normal"/>
        <w:ind w:firstLine="720"/>
        <w:jc w:val="both"/>
        <w:rPr/>
      </w:pPr>
      <w:r>
        <w:rPr>
          <w:rFonts w:cs="Times New Roman" w:ascii="Times New Roman" w:hAnsi="Times New Roman"/>
          <w:b/>
          <w:bCs/>
          <w:sz w:val="22"/>
          <w:szCs w:val="22"/>
        </w:rPr>
        <w:t>Вторичное неприятие</w:t>
      </w:r>
      <w:r>
        <w:rPr>
          <w:rFonts w:cs="Times New Roman" w:ascii="Times New Roman" w:hAnsi="Times New Roman"/>
          <w:sz w:val="22"/>
          <w:szCs w:val="22"/>
        </w:rPr>
        <w:t xml:space="preserve"> - когда ребенок, уже родившийся, чем-то сильно разочаровал родителей: появилась девочка вместо мальчика, или ребенок разительно не похож на родителей. При неприятии родителям часто не до ребенка, на него постоянно не хватает времени, до него не доходят руки. Его передоверяют бабушкам или кладут в больницу (якобы хорошо подлечиться), ежегодно отправляют в лагеря или санатории. Ребенок воспринимает все это однозначно: мама и папа недовольны им, хотят хоть на время от него избавиться. Неблагоприятные последствия от неприятия ребенка могут быть трех видов: в первом случае ребенка сурово контролируют, жестоко наказывают и он живет в условиях строгого режима, тогда темперамент ребенка подавляется полностью. Природные черты ребенка раздражают родителей, и они «лепят» его полностью по своему усмотрению; в другом случае к ребенку относятся истерично, протестно, и он растет в атмосфере нескончаемых претензий. Тогда подавляются одни черты темперамента (чаще альтруистические) и, соответственно, заостряются другие - эгоцентричные, агрессивные. Заострение одних черт темперамента при подавлении других размывает приспособительную суть темперамента и характера. Так, упорство холерика перерождается в пагубное упрямство, живость сангвиника - в настойчивость, неспешность флегматика - в пассивность; в третьем случае, наиболее частом, на ребенка не обращают внимания, устраняются от его воспитания. Здесь темперамент, как будто, не подавляется. Но это же, как отсутствие воспитания, - тоже воспитание. Дурные влияния при безнадзорности тоже воспитывают. Не ощущая внимания, ребенок становится равнодушным к другим или истеричным, протестным. Неприятие ребенка приводит, в конце концов, к неприятию родителей. Возникает взаимное отчуждение.</w:t>
      </w:r>
    </w:p>
    <w:p>
      <w:pPr>
        <w:pStyle w:val="Normal"/>
        <w:ind w:firstLine="720"/>
        <w:jc w:val="both"/>
        <w:rPr/>
      </w:pPr>
      <w:r>
        <w:rPr>
          <w:rFonts w:cs="Times New Roman" w:ascii="Times New Roman" w:hAnsi="Times New Roman"/>
          <w:sz w:val="22"/>
          <w:szCs w:val="22"/>
        </w:rPr>
        <w:t xml:space="preserve">Второй тип неправильного воспитания - </w:t>
      </w:r>
      <w:r>
        <w:rPr>
          <w:rFonts w:cs="Times New Roman" w:ascii="Times New Roman" w:hAnsi="Times New Roman"/>
          <w:b/>
          <w:bCs/>
          <w:sz w:val="22"/>
          <w:szCs w:val="22"/>
        </w:rPr>
        <w:t>гиперсоциальное.</w:t>
      </w:r>
      <w:r>
        <w:rPr>
          <w:rFonts w:cs="Times New Roman" w:ascii="Times New Roman" w:hAnsi="Times New Roman"/>
          <w:sz w:val="22"/>
          <w:szCs w:val="22"/>
        </w:rPr>
        <w:t xml:space="preserve"> Встречается более часто. Ребенка ждут, отвергания нет. Он появ</w:t>
        <w:softHyphen/>
        <w:t>ляется и завоевывает сердца всех. Здесь дело в ориентации родителей. Это «правильные» люди. Читают и пунктуально выполняют рекомендации по «идеальному» воспитанию. Ребенка на 1-м году не берут на руки, кормят строго по часам, укладывают спать, когда ему хочется играть. Далее с ним занимаются, несмотря на его полное нежелание заниматься именно этим, именно в это время. Все в жизни регламентировано, разделено на белое и черное. Культивируются педантизм и чрезмерная пунктуальность.</w:t>
      </w:r>
    </w:p>
    <w:p>
      <w:pPr>
        <w:pStyle w:val="Normal"/>
        <w:ind w:firstLine="720"/>
        <w:jc w:val="both"/>
        <w:rPr/>
      </w:pPr>
      <w:r>
        <w:rPr>
          <w:rFonts w:cs="Times New Roman" w:ascii="Times New Roman" w:hAnsi="Times New Roman"/>
          <w:sz w:val="22"/>
          <w:szCs w:val="22"/>
        </w:rPr>
        <w:t>Похвала воспитателя в саду - для родителя высшее достижение, порицание - катастрофа. Отметка в школе - самоцель, «удовлетворительно» - трагедия для родителей.</w:t>
      </w:r>
    </w:p>
    <w:p>
      <w:pPr>
        <w:pStyle w:val="Normal"/>
        <w:ind w:firstLine="720"/>
        <w:jc w:val="both"/>
        <w:rPr/>
      </w:pPr>
      <w:r>
        <w:rPr>
          <w:rFonts w:cs="Times New Roman" w:ascii="Times New Roman" w:hAnsi="Times New Roman"/>
          <w:sz w:val="22"/>
          <w:szCs w:val="22"/>
        </w:rPr>
        <w:t>Гиперсоциальный ребенок живет как робот, как автомат. Эмоционально сдержан, поскольку эмоции подавлялись с рождения, т. к. эмоциональная сдержанность считалась у родителей признаком хорошего тона, а проявление эмоций - чем-то постыдным. При таком виде воспитания особенно подавляется сангвинический темперамент. У холериков и флегматиков заостряются черты упорства, трудолюбия. Остальное сходит на нет. А в итоге формируется тревожно-мнительный характер, приводящий к психосоматическим заболеваниям или к неврозу, когда они терпят неудачу или крах притязаний.</w:t>
      </w:r>
    </w:p>
    <w:p>
      <w:pPr>
        <w:pStyle w:val="Normal"/>
        <w:ind w:firstLine="720"/>
        <w:jc w:val="both"/>
        <w:rPr/>
      </w:pPr>
      <w:r>
        <w:rPr>
          <w:rFonts w:cs="Times New Roman" w:ascii="Times New Roman" w:hAnsi="Times New Roman"/>
          <w:b/>
          <w:bCs/>
          <w:sz w:val="22"/>
          <w:szCs w:val="22"/>
        </w:rPr>
        <w:t>Тревожно-мнительное</w:t>
      </w:r>
      <w:r>
        <w:rPr>
          <w:rFonts w:cs="Times New Roman" w:ascii="Times New Roman" w:hAnsi="Times New Roman"/>
          <w:sz w:val="22"/>
          <w:szCs w:val="22"/>
        </w:rPr>
        <w:t xml:space="preserve"> - третий тип неправильного воспитания. Возникает тогда, когда с рождением ребенка возникает и тревога за него, за его здоровье и благополучие. Это антипод неприятия, ребенка любят исступленно, не в радость ему и себе. Любовь превращается в страх потери, чаще бывает в семье, где единственный ребенок или часто болеющий или поздний ребенок. Характерно это и для тех родителей, когда обычное заболевание, травмы вызывают панику. Аппетит ребенка становится чрезвычайной заботой для всей семьи, ночью встают помногу раз, чтобы «послушать, как он дышит», поправить одеяло. При таком воспитании ребенка не выпускают из квартиры одного, его встречают и провожают, переводят через улицу, по которой не ходит транспорт, просто «на всякий случай». Ему тревожно заглядывают в глаза, задают тревожные вопросы. Ребенок запуган, рано становится мнительным, робким, неуверенным в себе.</w:t>
      </w:r>
    </w:p>
    <w:p>
      <w:pPr>
        <w:pStyle w:val="Normal"/>
        <w:ind w:firstLine="720"/>
        <w:jc w:val="both"/>
        <w:rPr/>
      </w:pPr>
      <w:r>
        <w:rPr>
          <w:rFonts w:cs="Times New Roman" w:ascii="Times New Roman" w:hAnsi="Times New Roman"/>
          <w:b/>
          <w:bCs/>
          <w:sz w:val="22"/>
          <w:szCs w:val="22"/>
        </w:rPr>
        <w:t>Эгоцентрическое</w:t>
      </w:r>
      <w:r>
        <w:rPr>
          <w:rFonts w:cs="Times New Roman" w:ascii="Times New Roman" w:hAnsi="Times New Roman"/>
          <w:sz w:val="22"/>
          <w:szCs w:val="22"/>
        </w:rPr>
        <w:t xml:space="preserve"> воспитание - бывает в семье с недостаточным уровнем ответственности в отношении будущего, когда ребенку, часто единственному и доморощенному, навязывают мысль о себе как о сверхценности: он кумир, «смысл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кружающие интересы игнорируются, приносятся в жертву. Прихоти удовлетворяются немедленно, нет ограничений режима, понятия «нельзя». Тогда у холерика обостряется агрессивность, упорство трансформируется в упрямство. У сангвиника быстрота переходит в заторможенность, острословие - в болтливость, подвижность - в суетливость. У флегматика медлительность переходит в пассивность, упорство - в упрямство, целеустремленность - в ригидную (неподатливую) требовательность. И в любом случае неправильного воспитания подавляется социальная сущность темперамента - альтруиз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алее необходимо рассмотреть периоды формирования личности ребенка, памятуя о том, что невроз - это и есть болезнь развития личности. На важность знания этапов формирования личности указывали и наши, и зарубежные врачи, психологи, педагоги (В.М.Бехтерев, В.В.Ковалев, Н.М.Аксарина, Гизел, Баллон и др.). В основу периодизации этапов положено формирование самооценки и системы межперсональных отношений (Гарбузов, Захаров, Исаев. Неврозы у детей и их лечение. М., 1977. С. 25).</w:t>
      </w:r>
    </w:p>
    <w:p>
      <w:pPr>
        <w:pStyle w:val="Normal"/>
        <w:ind w:firstLine="720"/>
        <w:jc w:val="both"/>
        <w:rPr/>
      </w:pPr>
      <w:r>
        <w:rPr>
          <w:rFonts w:cs="Times New Roman" w:ascii="Times New Roman" w:hAnsi="Times New Roman"/>
          <w:b/>
          <w:bCs/>
          <w:sz w:val="22"/>
          <w:szCs w:val="22"/>
        </w:rPr>
        <w:t>1-й период</w:t>
      </w:r>
      <w:r>
        <w:rPr>
          <w:rFonts w:cs="Times New Roman" w:ascii="Times New Roman" w:hAnsi="Times New Roman"/>
          <w:sz w:val="22"/>
          <w:szCs w:val="22"/>
        </w:rPr>
        <w:t xml:space="preserve"> - с 1,5 до 5 месяцев жизни. Возникает «реакция оживления» на общение со взрослыми. Улыбка, вскидывание рук, движения ногами - это психомоторные проявления положительных эмоций, первые попытки общения. Уже с 2-3 месяцев ребенок протестует против пассивного положения в постели, кричит в постели, спокоен на руках, т. к. первостепенная потребность его (кроме биологических потребностей) в психическом развитии зависит от его активности и количества поступающей информации. На 4-м месяце жизни гуление переходит в лепет и наступает «предречевой период», когда общение приобретает характер «переклички» между взрослым и ребенком. С 1 до 6 месяцев - у ребенка уже можно отметить психомоторные проявления, которые соответствуют страху или гневу. С этого времени и наблюдается реакция невротического типа на испуг. С 5 месяцев дитя узнает близких ему людей, реагирует на чужих, различает тех, кто к нему обращается: улыбается ласковому голосу, на строгий отвечает гримасой обиды. В этом периоде закладываются важные впоследствии основы взаимоотношений в системе мать - дитя.</w:t>
      </w:r>
    </w:p>
    <w:p>
      <w:pPr>
        <w:pStyle w:val="Normal"/>
        <w:ind w:firstLine="720"/>
        <w:jc w:val="both"/>
        <w:rPr/>
      </w:pPr>
      <w:r>
        <w:rPr>
          <w:rFonts w:cs="Times New Roman" w:ascii="Times New Roman" w:hAnsi="Times New Roman"/>
          <w:b/>
          <w:bCs/>
          <w:sz w:val="22"/>
          <w:szCs w:val="22"/>
        </w:rPr>
        <w:t>Во 2-м периоде</w:t>
      </w:r>
      <w:r>
        <w:rPr>
          <w:rFonts w:cs="Times New Roman" w:ascii="Times New Roman" w:hAnsi="Times New Roman"/>
          <w:sz w:val="22"/>
          <w:szCs w:val="22"/>
        </w:rPr>
        <w:t xml:space="preserve"> (6-12 месяцев) бурно развивается моторика ребенка. Вначале он ползает, затем встает, ходит. В движениях ребенка, энергичных или осторожных, в его действиях (прием пищи, манипуляции с игрушкой, реагирование) отчетливо прослеживаются особенности темперамента, сохраняющиеся в последующие периоды жизни. Ребенок изучает взрослого — его лицо, речь, жесты, поведение, настроение. Он требует к себе внимания. В 7 месяцев ребенок ползает, лепечет, садится, встает - и все это для того, чтобы не терять ни минуты без общения. Он ищет радость в этом общении. И если его насильно кормят или моют, он отворачивается, протестует. В этом «не хочу!» начало формирования «Я». И игнорирование желаний ребенка, нетерпеливая властность сверхрешительных родителей, насилие и грубость в этом возрасте подготавливают возникновение нарушений в системе мать и дитя, взрослые и ребенок, дают начало формированию преневротического характе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этом периоде ребенок адекватно реагирует на настроение матери, он улавливает множество тонких и сложных оттенков ее переживаний. И испытывая страх, смятение, горе, нестабильность, неуверенность в себе, а тем более невротическая мать может способствовать формированию тревожности, неуверенности и нестабильности в характере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1-м году при ощущении неприятия со стороны матери закладываются основы недоверия к окружающему, страхи, неуверенность. С 8 до 12 месяцев совершенствуется речь, используя к 1 году 7-17 необходимых для общения слов-обращений, обозначений, требований. Начинается период игр-общений: «догоню-догоню», «ку-ку» и др., по просьбе взрослого находит игрушку, выполняет поручение, усваивает смысл важнейших понятий, формирующих поведение и волю - «можно» и «нельзя», радуется похвале и огорчается порицанию. В этом возрасте  - первый опыт общения со сверстниками, но пока это игра не друг с другом, а рядом друг с другом. И при отсутствии должного контроля со стороны взрослых общение со сверстниками может принести невосполнимый ущерб системе отношений: конфликтует, отнимает игрушки, возникает взаимная боязнь и ощущение неуверенности и страха. Конечно, годовалый ребенок очень привязан к матери. Он повышенно боязлив, поскольку понимает больше, чем умеет. Возможно, именно страх ограничивает его способность передвигаться. Он пошел и оробел. То же самое и у детенышей животных. Они бегают, но лишь около матери. Инстинкт самосохранения предписывает им не удаляться.</w:t>
      </w:r>
    </w:p>
    <w:p>
      <w:pPr>
        <w:pStyle w:val="Normal"/>
        <w:ind w:firstLine="720"/>
        <w:jc w:val="both"/>
        <w:rPr/>
      </w:pPr>
      <w:r>
        <w:rPr>
          <w:rFonts w:cs="Times New Roman" w:ascii="Times New Roman" w:hAnsi="Times New Roman"/>
          <w:b/>
          <w:bCs/>
          <w:sz w:val="22"/>
          <w:szCs w:val="22"/>
        </w:rPr>
        <w:t>Рассмотрим психотравмирующие ситуации ребенка 1-го года жизни</w:t>
      </w:r>
      <w:r>
        <w:rPr>
          <w:rFonts w:cs="Times New Roman" w:ascii="Times New Roman" w:hAnsi="Times New Roman"/>
          <w:sz w:val="22"/>
          <w:szCs w:val="22"/>
        </w:rPr>
        <w:t>, которые могут привести к неврозу.</w:t>
      </w:r>
    </w:p>
    <w:p>
      <w:pPr>
        <w:pStyle w:val="Normal"/>
        <w:ind w:firstLine="720"/>
        <w:jc w:val="both"/>
        <w:rPr/>
      </w:pPr>
      <w:r>
        <w:rPr>
          <w:rFonts w:cs="Times New Roman" w:ascii="Times New Roman" w:hAnsi="Times New Roman"/>
          <w:sz w:val="22"/>
          <w:szCs w:val="22"/>
        </w:rPr>
        <w:t>1. Отрыв от матери блокирует потребность в неразрывном контакте. Бывает это: а) при направлении ребенка в ясли без соблюдения правил подготовки к нормальной адаптации в новой среде, без учета особенностей ребенка и его взаимоотношений с матерью. Многие наблюдения позволяют утверждать, что причина многих простудных заболеваний, функциональные нарушения дыхательной системы и желудочно-кишечного тракта, частые инфекционные болезни у детей, с раннего возраста посещающих ясли, сад, — это психогенный фактор, а инфекция только включает подготовительный механизм заболевания; б) при помещении ребенка одного в больницу. Госпитализация - это стресс, это психологическая драма для всей семьи. Многие ученые утверждают, что пребывание ребенка без матери в идеальных условиях первоклассной больницы (даже детей старших возрастных групп) отрицательно сказывается на эмоциональном, интеллектуальном и физическом развитии. Типичные реакции ребенка - протест, отказ, отчаяние, «мнимая» примиренность. В больнице нередко у детей впервые появляются или обостряются ранее наметившиеся сосание пальцев, обкусывание ногтей, выдергивание волос.</w:t>
      </w:r>
    </w:p>
    <w:p>
      <w:pPr>
        <w:pStyle w:val="Normal"/>
        <w:ind w:firstLine="720"/>
        <w:jc w:val="both"/>
        <w:rPr/>
      </w:pPr>
      <w:r>
        <w:rPr>
          <w:rFonts w:cs="Times New Roman" w:ascii="Times New Roman" w:hAnsi="Times New Roman"/>
          <w:sz w:val="22"/>
          <w:szCs w:val="22"/>
        </w:rPr>
        <w:t>2. Острые соматические заболевания – например, отит - заболевание уха. Острая боль нарушает сон, бодрствование, кормление. И все манипуляции по лечению - тоже психическая травма на 1-м году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Частая причина невротической реакции ребенка 1-го года - испуг (при громком звуке, крике, при падении, ударе по тельцу ребенка).</w:t>
      </w:r>
    </w:p>
    <w:p>
      <w:pPr>
        <w:pStyle w:val="Normal"/>
        <w:ind w:firstLine="720"/>
        <w:jc w:val="both"/>
        <w:rPr/>
      </w:pPr>
      <w:r>
        <w:rPr>
          <w:rFonts w:cs="Times New Roman" w:ascii="Times New Roman" w:hAnsi="Times New Roman"/>
          <w:b/>
          <w:bCs/>
          <w:sz w:val="22"/>
          <w:szCs w:val="22"/>
        </w:rPr>
        <w:t>3-й период</w:t>
      </w:r>
      <w:r>
        <w:rPr>
          <w:rFonts w:cs="Times New Roman" w:ascii="Times New Roman" w:hAnsi="Times New Roman"/>
          <w:sz w:val="22"/>
          <w:szCs w:val="22"/>
        </w:rPr>
        <w:t xml:space="preserve"> развития ребенка - с 1 года до 2 лет. Это период развития фразовой речи — показателя нормального интеллектуального развития ребенка. К концу этого периода ребенок должен использовать до 300 слов и среди них - 70 глаголов, что подчеркивает его динамичность и роль моторики в развитии. Речь увеличивает возможность приспособления, и с этим - уверенность и самостоятельность. Ребенок отрывается от матери, становится более смелым, получив возможность высказать просьбу, пожаловаться, спросить, где мама. В плане развития системы общения этот отрезок времени очень важен в семье. Ребенок ревнует мать к взрослым, к детям (чужим и к сестрам с братьями в семье). Формируется свое «Я».</w:t>
      </w:r>
    </w:p>
    <w:p>
      <w:pPr>
        <w:pStyle w:val="Normal"/>
        <w:ind w:firstLine="720"/>
        <w:jc w:val="both"/>
        <w:rPr/>
      </w:pPr>
      <w:r>
        <w:rPr>
          <w:rFonts w:cs="Times New Roman" w:ascii="Times New Roman" w:hAnsi="Times New Roman"/>
          <w:b/>
          <w:bCs/>
          <w:sz w:val="22"/>
          <w:szCs w:val="22"/>
        </w:rPr>
        <w:t>4-й период</w:t>
      </w:r>
      <w:r>
        <w:rPr>
          <w:rFonts w:cs="Times New Roman" w:ascii="Times New Roman" w:hAnsi="Times New Roman"/>
          <w:sz w:val="22"/>
          <w:szCs w:val="22"/>
        </w:rPr>
        <w:t xml:space="preserve"> с 21 до 30 месяцев (до 2,5 лет) - период развития отношений со сверстниками. Дети играют друг с другом. Возникает эмоционально насыщенное, первостепенной важности общение. Это очень важный период. И искусственная изоляция в это время при тревожной опеке неприятно осложняет общение на следующем этапе, положит начало невротической деформации системы отношений личности. Дети очень довольны в этот период индивидуальной игрой, если она проходит со сверстниками. Совместно со взрослыми строят, роют песок, помогают друг другу, учатся уступать, не обижать, не отнимать игрушки, т. е. учатся сотрудничать. К году ребенок различает 15 лиц. К 2 годам узнает несколько десятков лиц. В игре осваивает до 100 слов в месяц. Учится не только говорить, но и слушать. В игре уже проявляется самолюбие, чувство собственного достоинства. Выявляются симпатии и антипатии, привязанности, соревнование, ревность. В этом периоде выявляются ведущие характеристики личности такме, как самооценка, эмоциональная основа личности.</w:t>
      </w:r>
    </w:p>
    <w:p>
      <w:pPr>
        <w:pStyle w:val="Normal"/>
        <w:ind w:firstLine="720"/>
        <w:jc w:val="both"/>
        <w:rPr/>
      </w:pPr>
      <w:r>
        <w:rPr>
          <w:rFonts w:cs="Times New Roman" w:ascii="Times New Roman" w:hAnsi="Times New Roman"/>
          <w:b/>
          <w:bCs/>
          <w:sz w:val="22"/>
          <w:szCs w:val="22"/>
        </w:rPr>
        <w:t>5-й возрастной период</w:t>
      </w:r>
      <w:r>
        <w:rPr>
          <w:rFonts w:cs="Times New Roman" w:ascii="Times New Roman" w:hAnsi="Times New Roman"/>
          <w:sz w:val="22"/>
          <w:szCs w:val="22"/>
        </w:rPr>
        <w:t xml:space="preserve"> (с 2,5 до 4 лет) – ключевой, узловой в развитии личности. Имеет общепринятое наименование как «период упрямства, негативизма, оппозиции». Ребенок уже сознательно взаимодействует с окружающей средой, выявляет свои возможности. В этот период просматриваются все человеческие добродетели и пороки. Ребенок может быть двуличным, хитрить. Он начинает понимать, каким ему следует казаться, оставаясь таким, какой он есть на самом деле. У него не все на языке, что на уме, есть своя, вполне осознаваемая внутренняя жизнь.</w:t>
      </w:r>
    </w:p>
    <w:p>
      <w:pPr>
        <w:pStyle w:val="Normal"/>
        <w:ind w:firstLine="720"/>
        <w:jc w:val="both"/>
        <w:rPr/>
      </w:pPr>
      <w:r>
        <w:rPr>
          <w:rFonts w:cs="Times New Roman" w:ascii="Times New Roman" w:hAnsi="Times New Roman"/>
          <w:sz w:val="22"/>
          <w:szCs w:val="22"/>
        </w:rPr>
        <w:t>В 3 года проявляется такое сложное переживание, как стыд. Ребенок осознает добро и зло; познает сострадание. Воспитание в этом возрасте по типу неприятия ведет к преувеличению роли и масштаба неудач, усугубляя неуверенность, занижая самооценку. Эгоистическое воспитание, напротив, преуменьшает масштаб неудач, преувеличивает роль побед, искажая самооценку. Следует подчеркнуть, что в этот период могут наблюдаться элементы тревожности, что дает путь к возникновению сменного и своеобразного невротического состояния, как невроз навязчивых состояний.</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Психотравмирующие ситуации периодов развития:</w:t>
      </w:r>
    </w:p>
    <w:p>
      <w:pPr>
        <w:pStyle w:val="Normal"/>
        <w:ind w:firstLine="720"/>
        <w:jc w:val="both"/>
        <w:rPr/>
      </w:pPr>
      <w:r>
        <w:rPr>
          <w:rFonts w:cs="Times New Roman" w:ascii="Times New Roman" w:hAnsi="Times New Roman"/>
          <w:sz w:val="22"/>
          <w:szCs w:val="22"/>
        </w:rPr>
        <w:t>1. Отрыв от матери ребенка неподготовленного, фиксирован</w:t>
        <w:softHyphen/>
        <w:t>ного на семье, в ясли, сад, санаторий, больницу, к бабушке или к родственникам. Есть и другие формы непринятия ребенка и переживания им эмоционального стресса: а) дефицит любви со стороны матери (если она больше времени уделяет мужу, работе или др. интересам); б) наличие отчима или других детей. Данная ситуация очень своеобразна. Ребенок от первого брака - постоянное напоминание отчиму о том, что он пришел в семью, уже имеющую свою историю, а матери - об умершем, или, хуже того, ушедшем из семьи первом супруге. Ситуация обостряется, когда мать, демонстрируя отчиму объективность отношения к своему ребенку, подчеркнуто с ним строга и требовательна. Положение усугубляется, когда ребенок встречается со своим отцом или родителями отца, открывающими глаза ребенку на то, что мать его забыла, что он лишний...</w:t>
      </w:r>
    </w:p>
    <w:p>
      <w:pPr>
        <w:pStyle w:val="Normal"/>
        <w:ind w:firstLine="720"/>
        <w:jc w:val="both"/>
        <w:rPr/>
      </w:pPr>
      <w:r>
        <w:rPr>
          <w:rFonts w:cs="Times New Roman" w:ascii="Times New Roman" w:hAnsi="Times New Roman"/>
          <w:sz w:val="22"/>
          <w:szCs w:val="22"/>
        </w:rPr>
        <w:t>Ревность старших детей к младшим и наоборот - проблема, вышедшая за рамки разумной детской эгоистичности. Ревность старшего к новорожденному обусловлена недостаточной или неправильной подготовкой его к появлению второго ребенка в семье, а больше того, агрессивность старшего часто провоцируется заявлением: «Вот подожди, эгоист, появится у тебя братик, будешь вести себя по-другому». Надо помнить родителям, что ребенка это травмирует, он становится тревожным, как следствие - агрессивным.</w:t>
      </w:r>
    </w:p>
    <w:p>
      <w:pPr>
        <w:pStyle w:val="Normal"/>
        <w:ind w:firstLine="720"/>
        <w:jc w:val="both"/>
        <w:rPr/>
      </w:pPr>
      <w:r>
        <w:rPr>
          <w:rFonts w:cs="Times New Roman" w:ascii="Times New Roman" w:hAnsi="Times New Roman"/>
          <w:sz w:val="22"/>
          <w:szCs w:val="22"/>
        </w:rPr>
        <w:t>2. Часто психической травмой у боязливых и интровертных детей является не только госпитализация, но и амбулаторное медицинское обследование, лечение и процедуры - пункция гайморовых пазух, удаление аденоидов, стоматологические процедуры без предварительной подготовки - лекарственной и психотерапевтической.</w:t>
      </w:r>
    </w:p>
    <w:p>
      <w:pPr>
        <w:pStyle w:val="Normal"/>
        <w:ind w:firstLine="720"/>
        <w:jc w:val="both"/>
        <w:rPr/>
      </w:pPr>
      <w:r>
        <w:rPr>
          <w:rFonts w:cs="Times New Roman" w:ascii="Times New Roman" w:hAnsi="Times New Roman"/>
          <w:sz w:val="22"/>
          <w:szCs w:val="22"/>
        </w:rPr>
        <w:t>3. В этих периодах частое потрясение бывает у искусственно изолированного от природы и испытывающего страх перед ней ребенка: встреча с животными, насекомыми, домашней птицей. Собака, обнюхавшая ребенка, угрожающее поведение козла, столкновение с лошадью - частая причина тиков, заиканий, недержания моч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Пугающее поведение взрослых: драки, ссоры, необычная реакция пьяного человека.</w:t>
      </w:r>
    </w:p>
    <w:p>
      <w:pPr>
        <w:pStyle w:val="Normal"/>
        <w:ind w:firstLine="720"/>
        <w:jc w:val="both"/>
        <w:rPr/>
      </w:pPr>
      <w:r>
        <w:rPr>
          <w:rFonts w:cs="Times New Roman" w:ascii="Times New Roman" w:hAnsi="Times New Roman"/>
          <w:sz w:val="22"/>
          <w:szCs w:val="22"/>
        </w:rPr>
        <w:t>5. В ряде случаев невроз в таком возрасте начинается у детей эгоцентричных, инфантильных, боязливых, попавших в угрожающую ситуацию: падение в люк, не смог найти выхода из подвала, травма, ущемление пальцев дверью, ожог, кровотечение; угроза асфиксии - тонет, не может выбраться из шкаф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Конфликт между родителями ребенок воспринимает как угрозу семье. Уход отца воспринимается со страхом и ощущением вины, что отец ушел из-за его (ребенка) неправильного поведения.</w:t>
      </w:r>
    </w:p>
    <w:p>
      <w:pPr>
        <w:pStyle w:val="Normal"/>
        <w:ind w:firstLine="720"/>
        <w:jc w:val="both"/>
        <w:rPr/>
      </w:pPr>
      <w:r>
        <w:rPr>
          <w:rFonts w:cs="Times New Roman" w:ascii="Times New Roman" w:hAnsi="Times New Roman"/>
          <w:sz w:val="22"/>
          <w:szCs w:val="22"/>
        </w:rPr>
        <w:t>7. В ряде случаев истерический невроз развивается у детей, воспитанных эгоцентрически, главой в семье, домашним тираном (при отсутствии отца). И если возникала угроза появления отчима или младшего ребенка - дети реагировали истерией.</w:t>
      </w:r>
    </w:p>
    <w:p>
      <w:pPr>
        <w:pStyle w:val="Normal"/>
        <w:ind w:firstLine="720"/>
        <w:jc w:val="both"/>
        <w:rPr/>
      </w:pPr>
      <w:r>
        <w:rPr>
          <w:rFonts w:cs="Times New Roman" w:ascii="Times New Roman" w:hAnsi="Times New Roman"/>
          <w:b/>
          <w:bCs/>
          <w:sz w:val="22"/>
          <w:szCs w:val="22"/>
        </w:rPr>
        <w:t>6-й период</w:t>
      </w:r>
      <w:r>
        <w:rPr>
          <w:rFonts w:cs="Times New Roman" w:ascii="Times New Roman" w:hAnsi="Times New Roman"/>
          <w:sz w:val="22"/>
          <w:szCs w:val="22"/>
        </w:rPr>
        <w:t xml:space="preserve"> (от 4 до 7 лет) - «период застенчивости». Ребенок начинает осознавать всю сменность мира и ограничение своих возможностей. Если в период упрямства он вырывался из рук матери, то теперь он не отпускает ее руку, кончилось упоение первыми успехами. Ребенок не столько демонстрирует свои возможности, сколько присматривается к другим - интенсивное обучение рациональным формам действия.</w:t>
      </w:r>
    </w:p>
    <w:p>
      <w:pPr>
        <w:pStyle w:val="Normal"/>
        <w:ind w:firstLine="720"/>
        <w:jc w:val="both"/>
        <w:rPr/>
      </w:pPr>
      <w:r>
        <w:rPr>
          <w:rFonts w:cs="Times New Roman" w:ascii="Times New Roman" w:hAnsi="Times New Roman"/>
          <w:sz w:val="22"/>
          <w:szCs w:val="22"/>
        </w:rPr>
        <w:t>К 5-6 годам глаз человека окончательно формируется как орган зрения, ребенок уже способен длительно заниматься делами, требующими зрительного сосредоточения и тонкой моторики: рисовать, лепить, вышивать. 6-й период - время бурного формирования личности, подготовки к школе. Теперь все зависит от соотно</w:t>
        <w:softHyphen/>
        <w:t>шения хорошего и плохого в нем. Гете писал: «Ничего не может изгладить первых впечатлений детства». Ребенок на 6-м году жизни нередко понимает взрослых людей больше, чем они его, и страдает от их непонимания. А родители на вопрос, «каков ваш ребенок по характеру?» зачастую не могут ответить. Вот предлагаемый перечень вопросов, ответ на которые поможет родителям составить представление о своем ребенке.</w:t>
      </w:r>
    </w:p>
    <w:p>
      <w:pPr>
        <w:pStyle w:val="Normal"/>
        <w:ind w:firstLine="720"/>
        <w:jc w:val="both"/>
        <w:rPr/>
      </w:pPr>
      <w:r>
        <w:rPr>
          <w:rFonts w:cs="Times New Roman" w:ascii="Times New Roman" w:hAnsi="Times New Roman"/>
          <w:sz w:val="22"/>
          <w:szCs w:val="22"/>
        </w:rPr>
        <w:t>Ребенок настойчив, упорен, упрям, неустойчив, прямолинеен? Его интересы устойчивы, он подолгу занимается одним делом и бурно протестует, когда его отвлекают? Он неприхотлив, если упал - встает сам, помощи не ищет, не жалуется, чем труднее, тем настойчивее идет к цели? Это все так, если у ребенка холерический темперамен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бенок медлителен, тугодум, молчалив, сдержан, домосед, предпочитает игры в одиночку, все переживает в себе, тихоня, его не видно и не слышно? Он терпелив, обстоятелен, осторожен, миролюбив, покладист? У него флегматический темперамен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бенок быстр, активен, подвижен, расторопен, ориентируется и приспосабливается мгновенно, везде чувствует себя как дома, говорлив? Он выдумщик, заводила, успевает все сделать? Он сангвиник. Это надо знать, чтобы правильно воспитыва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бенок уверен в себе? Пользуется авторитетом у сверстников? С ним охотно дружат? Тяготеет он к сверстникам или к младшим детям? Он добр, отзывчив? Ему присущи чувство стыда и совестливость? Или же ребенок назойлив, эгоистичен, никогда не признает своих ошибок? Он оптимист или нытик? Все ли умеет и знает, что положено в его возрасте? Естественно, это схема. Она должна помочь в оценке темперамента и характера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до знать, что к 7 годам ребенок способен ставить перед собой достижимые цели, анализировать свой и чужой опыт, твердо усваивать основные требования морали, правила поведения. К 7 годам при неправильном воспитании заканчивается формирование преневротического характера. Далее лишь усиливаются черты бурно формирующейся л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е потребности ребенка в этот возрастной период:</w:t>
      </w:r>
    </w:p>
    <w:p>
      <w:pPr>
        <w:pStyle w:val="Normal"/>
        <w:ind w:firstLine="720"/>
        <w:jc w:val="both"/>
        <w:rPr/>
      </w:pPr>
      <w:r>
        <w:rPr>
          <w:rFonts w:cs="Times New Roman" w:ascii="Times New Roman" w:hAnsi="Times New Roman"/>
          <w:sz w:val="22"/>
          <w:szCs w:val="22"/>
        </w:rPr>
        <w:t>1) потребность в полной, любящей семье, которая реализует его стремление быть любимым, необходимым; потребность в понимании и принятии его не только как ребенка, но и личности;</w:t>
      </w:r>
    </w:p>
    <w:p>
      <w:pPr>
        <w:pStyle w:val="Normal"/>
        <w:ind w:firstLine="720"/>
        <w:jc w:val="both"/>
        <w:rPr/>
      </w:pPr>
      <w:r>
        <w:rPr>
          <w:rFonts w:cs="Times New Roman" w:ascii="Times New Roman" w:hAnsi="Times New Roman"/>
          <w:sz w:val="22"/>
          <w:szCs w:val="22"/>
        </w:rPr>
        <w:t>2) потребность в интеллектуальном развитии (показ, подражание, обучение и т. д.). В связи с этим большую роль играет отец;</w:t>
      </w:r>
    </w:p>
    <w:p>
      <w:pPr>
        <w:pStyle w:val="Normal"/>
        <w:ind w:firstLine="720"/>
        <w:jc w:val="both"/>
        <w:rPr/>
      </w:pPr>
      <w:r>
        <w:rPr>
          <w:rFonts w:cs="Times New Roman" w:ascii="Times New Roman" w:hAnsi="Times New Roman"/>
          <w:sz w:val="22"/>
          <w:szCs w:val="22"/>
        </w:rPr>
        <w:t>3) потребность в эмоциональном развитии - здесь большую роль играет мать; потребность в автономности, самостоятельности, в развитии своих волевых качеств; потребность в познании окружающего мира при активном участии отца и матери; Потребность в достижении успеха в условиях соревнования; потребность в общении со сверстник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довлетворение этих потребностей обеспечивает нормальный уровень развития всех черт личности, ее стабильность, психическое здоровье, гармоничное развитие.</w:t>
      </w:r>
    </w:p>
    <w:p>
      <w:pPr>
        <w:pStyle w:val="Normal"/>
        <w:ind w:firstLine="720"/>
        <w:jc w:val="both"/>
        <w:rPr/>
      </w:pPr>
      <w:r>
        <w:rPr>
          <w:rFonts w:cs="Times New Roman" w:ascii="Times New Roman" w:hAnsi="Times New Roman"/>
          <w:b/>
          <w:bCs/>
          <w:sz w:val="22"/>
          <w:szCs w:val="22"/>
        </w:rPr>
        <w:t>7-й возрастной период</w:t>
      </w:r>
      <w:r>
        <w:rPr>
          <w:rFonts w:cs="Times New Roman" w:ascii="Times New Roman" w:hAnsi="Times New Roman"/>
          <w:sz w:val="22"/>
          <w:szCs w:val="22"/>
        </w:rPr>
        <w:t xml:space="preserve"> (от 7 до 8 лет) - «период адаптации в массовой школе». Поступление в школу — всегда стресс, естественный рубеж между детством и отрочеством, экзамен адекватности дошкольного развития, индикатор всех недостатков и достоинств воспитания. Наиболее патогенными для первоклассника являются ситуации конфликта с учительницей, затруднения в усвоении программы.</w:t>
      </w:r>
    </w:p>
    <w:p>
      <w:pPr>
        <w:pStyle w:val="Normal"/>
        <w:ind w:firstLine="720"/>
        <w:jc w:val="both"/>
        <w:rPr/>
      </w:pPr>
      <w:r>
        <w:rPr>
          <w:rFonts w:cs="Times New Roman" w:ascii="Times New Roman" w:hAnsi="Times New Roman"/>
          <w:b/>
          <w:bCs/>
          <w:sz w:val="22"/>
          <w:szCs w:val="22"/>
        </w:rPr>
        <w:t>8-й возрастной период</w:t>
      </w:r>
      <w:r>
        <w:rPr>
          <w:rFonts w:cs="Times New Roman" w:ascii="Times New Roman" w:hAnsi="Times New Roman"/>
          <w:sz w:val="22"/>
          <w:szCs w:val="22"/>
        </w:rPr>
        <w:t xml:space="preserve"> (9-11 лет) - адаптация личности в коллекти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ченик уже имеет дело со сформировавшимся общественным мнением в классе, элементами требовательности друг к другу, возникновением групповых норм поведения, поступки обсуждаются, им дается оценка. Формируются отношения личность — коллектив.</w:t>
      </w:r>
    </w:p>
    <w:p>
      <w:pPr>
        <w:pStyle w:val="Normal"/>
        <w:ind w:firstLine="720"/>
        <w:jc w:val="both"/>
        <w:rPr/>
      </w:pPr>
      <w:r>
        <w:rPr>
          <w:rFonts w:cs="Times New Roman" w:ascii="Times New Roman" w:hAnsi="Times New Roman"/>
          <w:b/>
          <w:bCs/>
          <w:sz w:val="22"/>
          <w:szCs w:val="22"/>
        </w:rPr>
        <w:t>9-й возрастной период</w:t>
      </w:r>
      <w:r>
        <w:rPr>
          <w:rFonts w:cs="Times New Roman" w:ascii="Times New Roman" w:hAnsi="Times New Roman"/>
          <w:sz w:val="22"/>
          <w:szCs w:val="22"/>
        </w:rPr>
        <w:t xml:space="preserve"> (от 11-до 14 лет) - период «подросткового самоутверждения». Одна из главных особенностей периода - контрастность тенденций. А столкновение этих тенденций и стремлений приводит к внутреннему </w:t>
      </w:r>
      <w:r>
        <w:rPr>
          <w:rFonts w:cs="Times New Roman" w:ascii="Times New Roman" w:hAnsi="Times New Roman"/>
          <w:b/>
          <w:bCs/>
          <w:sz w:val="22"/>
          <w:szCs w:val="22"/>
        </w:rPr>
        <w:t>конфликту</w:t>
      </w:r>
      <w:r>
        <w:rPr>
          <w:rFonts w:cs="Times New Roman" w:ascii="Times New Roman" w:hAnsi="Times New Roman"/>
          <w:sz w:val="22"/>
          <w:szCs w:val="22"/>
        </w:rPr>
        <w:t>, когда потребность в престиже и самоутверждении приводит к стремлению занять более высокий статус среди сверстников, но застенчивость и неуверенность, неверие в свои силы тормозят эту тенденцию; подросток может быть одновременно и агрессивным, и болтливым, стремиться к автономности и независимости, но будет несамостоятельным, испытывает страх перед реальностью и будет более зависимым, чем в детст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зникает ситуация, когда подросток, подобно начинающему водителю машины, одновременно нажимает на педали газа и тормо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ind w:hanging="0"/>
        <w:rPr>
          <w:i w:val="false"/>
          <w:i w:val="false"/>
          <w:sz w:val="22"/>
          <w:szCs w:val="22"/>
        </w:rPr>
      </w:pPr>
      <w:r>
        <w:rPr>
          <w:bCs/>
          <w:i w:val="false"/>
          <w:iCs w:val="false"/>
          <w:sz w:val="22"/>
          <w:szCs w:val="22"/>
        </w:rPr>
        <w:t xml:space="preserve">Ермолина Н.В. Причины детской нервности. </w:t>
      </w:r>
      <w:r>
        <w:rPr>
          <w:i w:val="false"/>
          <w:sz w:val="22"/>
          <w:szCs w:val="22"/>
        </w:rPr>
        <w:t xml:space="preserve">Некоторые аспекты психологии // </w:t>
      </w:r>
    </w:p>
    <w:p>
      <w:pPr>
        <w:pStyle w:val="Heading2"/>
        <w:ind w:hanging="0"/>
        <w:rPr>
          <w:i w:val="false"/>
          <w:i w:val="false"/>
          <w:sz w:val="22"/>
          <w:szCs w:val="22"/>
        </w:rPr>
      </w:pPr>
      <w:r>
        <w:rPr>
          <w:i w:val="false"/>
          <w:sz w:val="22"/>
          <w:szCs w:val="22"/>
        </w:rPr>
        <w:t xml:space="preserve"> </w:t>
      </w:r>
      <w:r>
        <w:rPr>
          <w:i w:val="false"/>
          <w:sz w:val="22"/>
          <w:szCs w:val="22"/>
        </w:rPr>
        <w:t xml:space="preserve">Школьный психолог. – 1999. - № 32. – С. 6. </w:t>
      </w:r>
    </w:p>
    <w:p>
      <w:pPr>
        <w:pStyle w:val="Normal"/>
        <w:ind w:firstLine="720"/>
        <w:jc w:val="right"/>
        <w:rPr>
          <w:rFonts w:ascii="Times New Roman" w:hAnsi="Times New Roman" w:cs="Times New Roman"/>
          <w:i/>
          <w:i/>
          <w:iCs/>
          <w:sz w:val="22"/>
          <w:szCs w:val="22"/>
        </w:rPr>
      </w:pPr>
      <w:r>
        <w:rPr>
          <w:rFonts w:cs="Times New Roman" w:ascii="Times New Roman" w:hAnsi="Times New Roman"/>
          <w:i/>
          <w:iCs/>
          <w:sz w:val="22"/>
          <w:szCs w:val="22"/>
        </w:rPr>
      </w:r>
    </w:p>
    <w:p>
      <w:pPr>
        <w:pStyle w:val="Heading2"/>
        <w:ind w:hanging="0"/>
        <w:jc w:val="center"/>
        <w:rPr>
          <w:b/>
          <w:b/>
          <w:bCs/>
          <w:i w:val="false"/>
          <w:i w:val="false"/>
          <w:iCs w:val="false"/>
          <w:sz w:val="24"/>
          <w:szCs w:val="24"/>
        </w:rPr>
      </w:pPr>
      <w:r>
        <w:rPr>
          <w:b/>
          <w:bCs/>
          <w:i w:val="false"/>
          <w:iCs w:val="false"/>
          <w:sz w:val="24"/>
          <w:szCs w:val="24"/>
        </w:rPr>
        <w:t>Астапов В.М. Нервно-психические нарушения, встерчающиеся у учащихся школы</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уже отмечалось, в школе могут обучаться дети без клинически выраженных форм психических отклонений. Мы остановимся только на некоторых из них, попытаемся раскрыть особенности поведения детей с нервно-психическими нарушениями, что даст педагогу возможность осуществлять индивидуальный подход, способствующий лучшей адаптации таких учащихся в школе.</w:t>
      </w:r>
    </w:p>
    <w:p>
      <w:pPr>
        <w:pStyle w:val="Normal"/>
        <w:ind w:firstLine="720"/>
        <w:jc w:val="both"/>
        <w:rPr/>
      </w:pPr>
      <w:r>
        <w:rPr>
          <w:rFonts w:cs="Times New Roman" w:ascii="Times New Roman" w:hAnsi="Times New Roman"/>
          <w:b/>
          <w:bCs/>
          <w:sz w:val="22"/>
          <w:szCs w:val="22"/>
        </w:rPr>
        <w:t>Эпилепсия</w:t>
      </w:r>
      <w:r>
        <w:rPr>
          <w:rFonts w:cs="Times New Roman" w:ascii="Times New Roman" w:hAnsi="Times New Roman"/>
          <w:sz w:val="22"/>
          <w:szCs w:val="22"/>
        </w:rPr>
        <w:t xml:space="preserve"> - заболевание, характеризующееся припадками с выключением сознания и подергиванием различных групп мышц. В настоящее время эпилепсия может диагностироваться не столько при наличии судорожных припадков, сколько на основании специфических изменений личности больного - таких, как чрезмерный и болезненный педантизм, аккуратность, камерность эмоций, хмурый фон настроения и др.</w:t>
      </w:r>
    </w:p>
    <w:p>
      <w:pPr>
        <w:pStyle w:val="Normal"/>
        <w:ind w:firstLine="720"/>
        <w:jc w:val="both"/>
        <w:rPr/>
      </w:pPr>
      <w:r>
        <w:rPr>
          <w:rFonts w:cs="Times New Roman" w:ascii="Times New Roman" w:hAnsi="Times New Roman"/>
          <w:sz w:val="22"/>
          <w:szCs w:val="22"/>
        </w:rPr>
        <w:t>Подавляющее число больных эпилепсией - это обычные люди, в характере которых лишь несколько гипертрофированы те свойства личности, которые имеются у большинства здоровых людей.</w:t>
      </w:r>
    </w:p>
    <w:p>
      <w:pPr>
        <w:pStyle w:val="Normal"/>
        <w:ind w:firstLine="720"/>
        <w:jc w:val="both"/>
        <w:rPr/>
      </w:pPr>
      <w:r>
        <w:rPr>
          <w:rFonts w:cs="Times New Roman" w:ascii="Times New Roman" w:hAnsi="Times New Roman"/>
          <w:sz w:val="22"/>
          <w:szCs w:val="22"/>
        </w:rPr>
        <w:t>В детском возрасте большинство детей с судорожными припадками - это дети, перенесшие органические поражения головного мозга вследствие тяжелой беременности, патологических родов матери и заболеваний ребенка в первые годы его жизни.</w:t>
      </w:r>
    </w:p>
    <w:p>
      <w:pPr>
        <w:pStyle w:val="Normal"/>
        <w:ind w:firstLine="720"/>
        <w:jc w:val="both"/>
        <w:rPr/>
      </w:pPr>
      <w:r>
        <w:rPr>
          <w:rFonts w:cs="Times New Roman" w:ascii="Times New Roman" w:hAnsi="Times New Roman"/>
          <w:sz w:val="22"/>
          <w:szCs w:val="22"/>
        </w:rPr>
        <w:t>Если эпилепсия не приводит к умственной отсталости, то такие дети учатся в массовой школе. При частых припадках их переводят на индивидуальное обучение. Учатся они, как правило, успешно. Они усидчивы, добросовестны, исполнительны, трудолюбивы и дисциплинированны. Однако порой эти черты выражаются у них чрезмер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рушают школьную адаптацию детей и подростков, страдающих этим заболеванием, не столько припадки, сколько присущие этим детям повышенная конфликтность, обидчивость и мстительность. Поэтому необходимо стремиться не провоцировать эту конфликтность, стараться успокоить такого ребенка. Это зависит во многом от одноклассников: иногда они обижаются на таких детей, посмеиваются над ними. Этого нельзя допускать, так как такие дети очень ранимы, способны долго и мучительно переживать реальные и мнимые оби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огда при эпилепсии нарушается память, но это случается редко и компенсируется педантичностью и аккуратност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ли в классе ребенок с эпилепсией, то педагогу необходимо знать, что нужно делать, если у ребенка на занятиях возник эпилептический припадок. Во-первых, нужно положить его на бок, вложить в рот какой-нибудь твердый предмет, чтобы он не прикусил язык, расстегнуть воротник у рубашки. Обязательно нужно следить, чтобы ребенок не ударился головой. Обычно после припадка эти дети долго спят, и мешать им не нужно. Следует перенести ребенка в учительскую или в медпункт, затем отправить домой в сопровождении взрослог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дагог должен помнить, что детей, больных эпилепсией, надо оберегать от ушибов головы, поэтому они не должны играть в хоккей, футбол, заниматься различными видами борьбы, боксом и другими видами спорта, при которых неминуемы ушибы головы. Таким детям не следует употреблять много жидкости, необходимо исключить из пищи все острое и возбуждающее, они не должны находиться на жаре или в духоте. Если ребенок пришел на урок в дурном настроении, его лучше не спрашивать, следует подождать, пока настроение его не выровняется. В выполнении этих рекомендаций большая роль принадлежит педагогам.</w:t>
      </w:r>
    </w:p>
    <w:p>
      <w:pPr>
        <w:pStyle w:val="Normal"/>
        <w:ind w:firstLine="720"/>
        <w:jc w:val="both"/>
        <w:rPr/>
      </w:pPr>
      <w:r>
        <w:rPr>
          <w:rFonts w:cs="Times New Roman" w:ascii="Times New Roman" w:hAnsi="Times New Roman"/>
          <w:b/>
          <w:bCs/>
          <w:sz w:val="22"/>
          <w:szCs w:val="22"/>
        </w:rPr>
        <w:t>Шизофрения</w:t>
      </w:r>
      <w:r>
        <w:rPr>
          <w:rFonts w:cs="Times New Roman" w:ascii="Times New Roman" w:hAnsi="Times New Roman"/>
          <w:sz w:val="22"/>
          <w:szCs w:val="22"/>
        </w:rPr>
        <w:t xml:space="preserve"> - особая душевная болезнь, проявления которой самые разнообразные: бред, болезненные фантазии, отсутствие тяги к общению, снижение половой актив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чальным периодом детской шизофрении является детский аутизм; причины происхождения этого синдрома ряд исследователей видят во внутриутробном поражении нервной системы. Аутизм является основным образованием, во многом определяющим клинико-психологическую структуру этой аномалии развития. Он проявляется в отсутствии или значительном снижении контактов с окружающими, в уходе в себя, в свой внутренний мир. Слабость контактов либо их отсутствие наблюдается по отношению, как к близким, так и к сверстникам. Аутичный ребенок, будучи дома с родителями или в детском коллективе, большую часть времени ведет себя так, как будто он находится один: играет один, нередко разговаривает сам с собой, тщательно скрывает свой внутренний мир от окружающих. Обращает на себя внимание отсутствие эмоциональной заинтересованности в окружающей обстановке. Нередко холодность и безразличие даже к своим родителям сочетаются с повышенной ранимостью, пугливостью, болезненной чувствительностью к малейшим замечаниям. Как показывают исследования, страхи у аутичных детей занимают ведущее место в формировании их поведения. Аутичные страхи искажают, деформируют предметность окружающего ми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о отметить, что интеллектуальная недостаточность не является обязательной для раннего аутизма. Такие дети нередко имеют хорошие умственные способности, однако в их интеллектуальной деятельности нарушена целенаправленность, есть затруднения в кон</w:t>
        <w:softHyphen/>
        <w:t>центрации внимания, пресыщаемость. Игры, фантазии, интересы и интеллектуальная деятельность в целом далеки от реальной ситуации. Дети годами играют в одну и ту же игру, рисуют одни и те же рисунки. Аутичность отчетливо проявляется и в речи таких детей. Для них характерно неупотребление личных местоимений, присутствует речь о себе во втором или третьем лице. При недоразвитии коммуникативной функции речи нередко наблюдается повышенное стремление к словотворчеств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в игре, так и поведении в целом обращает на себя внимание плохая моторика, неловкость произвольных движений.</w:t>
      </w:r>
    </w:p>
    <w:p>
      <w:pPr>
        <w:pStyle w:val="Normal"/>
        <w:ind w:firstLine="720"/>
        <w:jc w:val="both"/>
        <w:rPr/>
      </w:pPr>
      <w:r>
        <w:rPr>
          <w:rFonts w:cs="Times New Roman" w:ascii="Times New Roman" w:hAnsi="Times New Roman"/>
          <w:sz w:val="22"/>
          <w:szCs w:val="22"/>
        </w:rPr>
        <w:t>В некоторых случаях дети, страдающие аутизмом, вообще не учатся, другие занимаются по программе вспомогательной школы, третьи - их подавляющее большинство - посещают массовую школу. От учителей и одноклассников зависит, как такой ребенок будет заниматься в школе: если он будет в центре нездорового внимания, когда одноклассники будут посмеиваться над его чудачествами, то он не сможет посещать школу. Ребенок еще в большей степени будет замыкаться в себе, конфликтовать с детьми, а это только усилит его симптоматику. Напротив, бережное, доброжелательное отношение к такому школьнику, разумное чередование похвал и требований, стремление опираться только на здоровые компоненты его психики помогут ему постепенно войти в нормальной учебный процесс и со временем не уступать в учебе сверстник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уже отмечалось, главным симптомом этого заболевания является нарушение контактности. Поэтому педагогу необходимо делать все возможное, чтобы уменьшить дефицит общения таких детей. Им нужно давать посильные задания, помогающие улучшить контактность, привлекать к коллективной деятельности.</w:t>
      </w:r>
    </w:p>
    <w:p>
      <w:pPr>
        <w:pStyle w:val="Normal"/>
        <w:ind w:firstLine="720"/>
        <w:jc w:val="both"/>
        <w:rPr/>
      </w:pPr>
      <w:r>
        <w:rPr>
          <w:rFonts w:cs="Times New Roman" w:ascii="Times New Roman" w:hAnsi="Times New Roman"/>
          <w:b/>
          <w:bCs/>
          <w:sz w:val="22"/>
          <w:szCs w:val="22"/>
        </w:rPr>
        <w:t>Невроз</w:t>
      </w:r>
      <w:r>
        <w:rPr>
          <w:rFonts w:cs="Times New Roman" w:ascii="Times New Roman" w:hAnsi="Times New Roman"/>
          <w:sz w:val="22"/>
          <w:szCs w:val="22"/>
        </w:rPr>
        <w:t xml:space="preserve"> - функциональные заболевания нервной системы, вызванные нарушением основных нервных процессов возбуждения и торможения. Это расстройство лежит на границе нормы и патологии. Основными причинами неврозов являются психические травмы. Неврозы - это болезненные формы реакций нервной системы на травмирующие психику ситуации, поэтому иначе их называют психогенными патологическими реакц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Болезненное действие психической травмы во многом определяется возрастом ребенка и индивидуальными особенностями нервной системы. В разном возрасте ребенок по-разному реагирует на психические травмы. Чем меньше ребенок, тем меньшая психическая травма может вызвать у него срыв нервной деятельности. Для детей раннего возраста сверхсильными раздражителями могут оказаться хотя и безобидные, но незнакомые объекты: новый человек, гром, сильный гудок автомобиля или поезда и т. п. Травмирующим психику фактором в этом возрасте может быть помещение ребенка в ясли, детский сад, госпитализация в больницу. У детей постарше большое значение в развитии неврозов имеют такие факторы, как испуг, ссоры между родителями. Дети старшего возраста тяжело реагируют на жизненные трудности: распад семьи, смерть близких, школьные неудачи и т. д.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Особенно болезненно реагируют на неблагоприятные факторы дети, которые перенесли ослабляющие нервную систему заболевания, со слабым типом нервной системы и т. д.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невротическими проявлениями у детей являются психогенные шоковые реакции, неврастения, невроз страха, невроз навязчивых состояний, ночное недержание мочи, заикание (логоневроз).</w:t>
      </w:r>
    </w:p>
    <w:p>
      <w:pPr>
        <w:pStyle w:val="Normal"/>
        <w:ind w:firstLine="720"/>
        <w:jc w:val="both"/>
        <w:rPr/>
      </w:pPr>
      <w:r>
        <w:rPr>
          <w:rFonts w:cs="Times New Roman" w:ascii="Times New Roman" w:hAnsi="Times New Roman"/>
          <w:b/>
          <w:bCs/>
          <w:sz w:val="22"/>
          <w:szCs w:val="22"/>
        </w:rPr>
        <w:t>Психогенные шоковые реакции</w:t>
      </w:r>
      <w:r>
        <w:rPr>
          <w:rFonts w:cs="Times New Roman" w:ascii="Times New Roman" w:hAnsi="Times New Roman"/>
          <w:sz w:val="22"/>
          <w:szCs w:val="22"/>
        </w:rPr>
        <w:t xml:space="preserve"> возникают при острых психических травмах. У детей раннего возраста они могут наблюдаться и при безобидных факторах - при неожиданном резком звуке, крике и т. п. Проявляются психогенные шоковые реакции резким психическим страхом, расстройствами сознания, психомоторным возбуждением - бессмысленным метанием на месте, попыткой куда-то бежать или, наоборот, психомоторной заторможенностью (двигательный ступор). Частым проявлением такой реакции бывает мутизм с последующим заиканием.</w:t>
      </w:r>
    </w:p>
    <w:p>
      <w:pPr>
        <w:pStyle w:val="Normal"/>
        <w:ind w:firstLine="720"/>
        <w:jc w:val="both"/>
        <w:rPr/>
      </w:pPr>
      <w:r>
        <w:rPr>
          <w:rFonts w:cs="Times New Roman" w:ascii="Times New Roman" w:hAnsi="Times New Roman"/>
          <w:b/>
          <w:sz w:val="22"/>
          <w:szCs w:val="22"/>
        </w:rPr>
        <w:t>Неврастения</w:t>
      </w:r>
      <w:r>
        <w:rPr>
          <w:rFonts w:cs="Times New Roman" w:ascii="Times New Roman" w:hAnsi="Times New Roman"/>
          <w:sz w:val="22"/>
          <w:szCs w:val="22"/>
        </w:rPr>
        <w:t xml:space="preserve"> возникает вследствие перенапряжения нервной системы в связи с чрезмерной умственной или физической нагрузкой. К неврастении приводят непосильные занятия, особенно в тех случаях, когда ребенок наряду с обычными школьными нагрузками имеет добавочные: изучает иностранный язык, занимается в музыкальной школе, различных кружках и т. п. Часто неврастения развивается у детей, которые длительно находятся в психотравмирующей их ситуации (разлады в семье, неудача в школе); в наибольшей степени это относится к детям, которые имеют слабый тип нервной системы или перенесли длительное соматическое заболе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является неврастения в форме неустойчивости настроения, повышенной возбудимости, раздражительности, плаксивости, утомляемости. Работоспособность ребенка резко падает, он быстро утомляется; появляются головные боли, вялость, сонливость, пассивность, капризность, нередко психомоторная расторможенность; в других случаях, наоборот, вялость, истощаемость, пугливость, робость. Нередко у детей могут быть выражены лишь какие-то отдельные симптомы неврастении: головные боли, расстройства сна и аппетита, снижение работоспособности и т. 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чень частым проявлением невротических расстройств у детей является невроз страха. Страхи у детей сами по себе не должны рассматриваться как проявление болезни, так как повышенная пугливость является их физиологической особенностью. Иногда же в результате неправильного воспитания (запугивание детей) или психической травматизации страхи приобретают упорный характер. При этом может меняться поведение ребенка. Он начинает бояться темноты, не может находиться один в помещении, боится новых людей. У маленьких детей часто возникают ночные страхи, которые могут иметь затяжное теч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явлением невроза страха являются беспокойство ребенка о своем будущем, боязнь умереть или потерять своих близких. Обычно эти страхи развиваются у детей с тревожно-мнительным складом характера.</w:t>
      </w:r>
    </w:p>
    <w:p>
      <w:pPr>
        <w:pStyle w:val="Normal"/>
        <w:ind w:firstLine="720"/>
        <w:jc w:val="both"/>
        <w:rPr/>
      </w:pPr>
      <w:r>
        <w:rPr>
          <w:rFonts w:cs="Times New Roman" w:ascii="Times New Roman" w:hAnsi="Times New Roman"/>
          <w:sz w:val="22"/>
          <w:szCs w:val="22"/>
        </w:rPr>
        <w:t>Такие дети отличаются повышенной эмоциональностью, чаще, чем другие, воспринимают обычные школьные ситуации как источник угрозы. Педагог должен обращать внимание на то, как ребенок предпочитает отвечать - с места или у доски. Ответ у доски у таких детей является напряженной ситуацией и заметно отражается на качестве их ответа. Так как характерным свойством тревожных детей часто является повышенная утомляемость и затрудненная включаемость, то лучше такого ученика спрашивать в середине урока.</w:t>
      </w:r>
    </w:p>
    <w:p>
      <w:pPr>
        <w:pStyle w:val="Normal"/>
        <w:ind w:firstLine="720"/>
        <w:jc w:val="both"/>
        <w:rPr/>
      </w:pPr>
      <w:r>
        <w:rPr>
          <w:rFonts w:cs="Times New Roman" w:ascii="Times New Roman" w:hAnsi="Times New Roman"/>
          <w:sz w:val="22"/>
          <w:szCs w:val="22"/>
        </w:rPr>
        <w:t>Кроме того, учителю необходимо отмечать, как реагируют тревожные дети на похвалу и порицание - они для них очень значи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ля выработки у такого ребенка уверенности в себе педагогу необходимо создать атмосферу спокойствия и доброжелательности, чтобы он поверил в свои силы. Его нельзя торопить с ответом, надо давать время подумать. Самое важное - повышать его самооценку. Тревожного ребенка не страшно перехвалить, желательно как можно чаще специально обращать внимание на его успехи, особенно когда такой ребенок раньше делать что-то не умел, а теперь научился. Очень важно, чтобы такое отношение было не только в классе, но и дом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Единство требований окажет тревожным и неуверенным в себе детям неоценимую помощь.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ечение невроза страха отличается динамичностью симптомов, характеризуется повторением, может принимать затяжное течение. В этом случае говорят о навязчивых страхах (фобиях).</w:t>
      </w:r>
    </w:p>
    <w:p>
      <w:pPr>
        <w:pStyle w:val="Normal"/>
        <w:ind w:firstLine="720"/>
        <w:jc w:val="both"/>
        <w:rPr/>
      </w:pPr>
      <w:r>
        <w:rPr>
          <w:rFonts w:cs="Times New Roman" w:ascii="Times New Roman" w:hAnsi="Times New Roman"/>
          <w:sz w:val="22"/>
          <w:szCs w:val="22"/>
        </w:rPr>
        <w:t xml:space="preserve">Одним из частых неврозов у детей является </w:t>
      </w:r>
      <w:r>
        <w:rPr>
          <w:rFonts w:cs="Times New Roman" w:ascii="Times New Roman" w:hAnsi="Times New Roman"/>
          <w:b/>
          <w:bCs/>
          <w:sz w:val="22"/>
          <w:szCs w:val="22"/>
        </w:rPr>
        <w:t>невроз навязчивых состояний</w:t>
      </w:r>
      <w:r>
        <w:rPr>
          <w:rFonts w:cs="Times New Roman" w:ascii="Times New Roman" w:hAnsi="Times New Roman"/>
          <w:sz w:val="22"/>
          <w:szCs w:val="22"/>
        </w:rPr>
        <w:t xml:space="preserve">. Навязчивое состояние чаще развивается у детей в возрасте 10 -14 лет, но может возникать и значительно раньше - в возрасте 2,5 - 4 лет. Характерными для детского возраста являются навязчивая боязнь острых предметов (фобия), открытых пространств (агорафобия), сказочных явлений, смерти, темноты, школьных ситуаций, боязнь зараже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вроз навязчивых состояний чаще развивается у детей с истерическим развитием (эгоцентричных, капризных, требующих к себе внимания, астеничных, ослабленных после болезни, утомляемых, нерешительных). Эти дети уже в раннем возрасте нередко отличаются боязнью всего нового, немотивированными страхами. В школьном возрасте у них выявляется повышенная мнительность, боязнь заразиться, заболеть. Нередко навязчивые действия носят характер защитных реакций, которые в своем происхождении связаны с навязчивыми страхами. Навязчивые действия всегда вторичны, они являются как бы защитой от возможного несчаст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Частым проявлением неодолимых влечений у детей является </w:t>
      </w:r>
      <w:r>
        <w:rPr>
          <w:rFonts w:cs="Times New Roman" w:ascii="Times New Roman" w:hAnsi="Times New Roman"/>
          <w:b/>
          <w:bCs/>
          <w:sz w:val="22"/>
          <w:szCs w:val="22"/>
        </w:rPr>
        <w:t>онанизм</w:t>
      </w:r>
      <w:r>
        <w:rPr>
          <w:rFonts w:cs="Times New Roman" w:ascii="Times New Roman" w:hAnsi="Times New Roman"/>
          <w:sz w:val="22"/>
          <w:szCs w:val="22"/>
        </w:rPr>
        <w:t>, или мастурбация. В подростковом возрасте онанизм может расцениваться как проявление саморегуляции половой функции. В соответствии с этим для патологической мастурбации характерны следующие признаки: начало до периода полового созревания; частота и систематичность мастурбационных актов; сочетание ее с другими патологическими формами удовлетворения половых потребностей; формирование ранней гетеросексуальной направленности.</w:t>
      </w:r>
    </w:p>
    <w:p>
      <w:pPr>
        <w:pStyle w:val="Normal"/>
        <w:ind w:firstLine="720"/>
        <w:jc w:val="both"/>
        <w:rPr/>
      </w:pPr>
      <w:r>
        <w:rPr>
          <w:rFonts w:cs="Times New Roman" w:ascii="Times New Roman" w:hAnsi="Times New Roman"/>
          <w:sz w:val="22"/>
          <w:szCs w:val="22"/>
        </w:rPr>
        <w:t xml:space="preserve">Истинная мастурбация у маленьких детей встречается редко (до 9 лет - не более чем у 10% детей). С началом подросткового и особенно в юношеском возрасте мастурбация становится почти типичным явлением. У подростков, ранее прибегавших только к физическому онанизму, иногда возникает состояние психического онанизма, вплоть до появления оргазма в результате игры воображения. </w:t>
      </w:r>
    </w:p>
    <w:p>
      <w:pPr>
        <w:pStyle w:val="Normal"/>
        <w:ind w:firstLine="720"/>
        <w:jc w:val="both"/>
        <w:rPr/>
      </w:pPr>
      <w:r>
        <w:rPr>
          <w:rFonts w:cs="Times New Roman" w:ascii="Times New Roman" w:hAnsi="Times New Roman"/>
          <w:sz w:val="22"/>
          <w:szCs w:val="22"/>
        </w:rPr>
        <w:t xml:space="preserve">Онанизм чаще всего возникает у детей, имеющих повышенную возбудимость, ограничение психомоторной активности и частое физическое наказание, принуждение к еде, психологическое влияние сверстников и взрослых (нахождение детей в одной постели со взрослыми, чрезмерные ласкания, качание на ноге и др., физические раздражения генитальной области (тугая одежда, воспаление, зуд), недостаток родительского тепла и др.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дагог, заметивший ребенка за попытками онанизма, должен не ругать и стыдить ребенка при всех, а стараться поближе узнать его, уделить ему внимание, разобраться в причинах этого явления и не спешить сообщать родителям, так как дома ребенок может быть наказан физически. Если даже доверие ребенка к педагогу не изменит нежелательных действий, то необходимо рекомендовать родителям посещение врача совместно с ребенком.</w:t>
      </w:r>
    </w:p>
    <w:p>
      <w:pPr>
        <w:pStyle w:val="Normal"/>
        <w:ind w:firstLine="720"/>
        <w:jc w:val="both"/>
        <w:rPr/>
      </w:pPr>
      <w:r>
        <w:rPr>
          <w:rFonts w:cs="Times New Roman" w:ascii="Times New Roman" w:hAnsi="Times New Roman"/>
          <w:b/>
          <w:bCs/>
          <w:sz w:val="22"/>
          <w:szCs w:val="22"/>
        </w:rPr>
        <w:t>Невроз навязчивых движений</w:t>
      </w:r>
      <w:r>
        <w:rPr>
          <w:rFonts w:cs="Times New Roman" w:ascii="Times New Roman" w:hAnsi="Times New Roman"/>
          <w:sz w:val="22"/>
          <w:szCs w:val="22"/>
        </w:rPr>
        <w:t xml:space="preserve"> характеризуется появлением каких-либо излишних движений (или тиков): шмыгание носом, частое моргание, гримасничание, различные движения рукой, плечом и т. п. Они часто исчезают, когда ребенок находится один или увлечен игрой, чтением. Однако они вновь появляются и усиливаются при появлении людей, попытках отвечать на уроке и т. п.</w:t>
      </w:r>
    </w:p>
    <w:p>
      <w:pPr>
        <w:pStyle w:val="Normal"/>
        <w:ind w:firstLine="720"/>
        <w:jc w:val="both"/>
        <w:rPr/>
      </w:pPr>
      <w:r>
        <w:rPr>
          <w:rFonts w:cs="Times New Roman" w:ascii="Times New Roman" w:hAnsi="Times New Roman"/>
          <w:sz w:val="22"/>
          <w:szCs w:val="22"/>
        </w:rPr>
        <w:t>В некоторых случаях навязчивые движения принимают характер защитных реакций. Дети говорят себе: «Если это я не сделаю, то случится что-то плохое». Эта форма невроза навязчивых состояний менее благоприятна. Такие неврозы долго не проходят и с трудом поддаются лечению.</w:t>
      </w:r>
    </w:p>
    <w:p>
      <w:pPr>
        <w:pStyle w:val="Normal"/>
        <w:ind w:firstLine="720"/>
        <w:jc w:val="both"/>
        <w:rPr/>
      </w:pPr>
      <w:r>
        <w:rPr>
          <w:rFonts w:cs="Times New Roman" w:ascii="Times New Roman" w:hAnsi="Times New Roman"/>
          <w:sz w:val="22"/>
          <w:szCs w:val="22"/>
        </w:rPr>
        <w:t xml:space="preserve">Довольно частым проявлением невроза у детей является </w:t>
      </w:r>
      <w:r>
        <w:rPr>
          <w:rFonts w:cs="Times New Roman" w:ascii="Times New Roman" w:hAnsi="Times New Roman"/>
          <w:b/>
          <w:bCs/>
          <w:sz w:val="22"/>
          <w:szCs w:val="22"/>
        </w:rPr>
        <w:t>ночное недержание мочи</w:t>
      </w:r>
      <w:r>
        <w:rPr>
          <w:rFonts w:cs="Times New Roman" w:ascii="Times New Roman" w:hAnsi="Times New Roman"/>
          <w:sz w:val="22"/>
          <w:szCs w:val="22"/>
        </w:rPr>
        <w:t xml:space="preserve"> (энурез). Он наблюдается у детей очень часто. Однако о невротическом энурезе следует говорить в тех случаях, когда ночное недержание возникло в результате психической травмы. Такое недержание мочи может вызвать вторичные невротические наслоения в результате переживания ребенком своего «дефекта», особенно если его стыдят, наказывают, упрекают. Ребенок становится раздражительным, робким, замыкается в себе, сторонится товарищей. В дальнейшем все это может привести к патологическому развитию личности. С возрастом, однако, энурез исчезает, как правило, и без лечения.</w:t>
      </w:r>
    </w:p>
    <w:p>
      <w:pPr>
        <w:pStyle w:val="Normal"/>
        <w:ind w:firstLine="720"/>
        <w:jc w:val="both"/>
        <w:rPr/>
      </w:pPr>
      <w:r>
        <w:rPr>
          <w:rFonts w:cs="Times New Roman" w:ascii="Times New Roman" w:hAnsi="Times New Roman"/>
          <w:sz w:val="22"/>
          <w:szCs w:val="22"/>
        </w:rPr>
        <w:t xml:space="preserve">К частым проявлениям неврозов относится </w:t>
      </w:r>
      <w:r>
        <w:rPr>
          <w:rFonts w:cs="Times New Roman" w:ascii="Times New Roman" w:hAnsi="Times New Roman"/>
          <w:b/>
          <w:sz w:val="22"/>
          <w:szCs w:val="22"/>
        </w:rPr>
        <w:t>логоневроз</w:t>
      </w:r>
      <w:r>
        <w:rPr>
          <w:rFonts w:cs="Times New Roman" w:ascii="Times New Roman" w:hAnsi="Times New Roman"/>
          <w:sz w:val="22"/>
          <w:szCs w:val="22"/>
        </w:rPr>
        <w:t>, или заикание. Причинами невротического заикания чаще всего являются острые психические травмы (испуг, внезапные изменения привычного жизненного стереотипа - помещение ребенка в больницу и т. п.). Предрасполагающими условиями для возникновения за</w:t>
        <w:softHyphen/>
        <w:t>икания могут быть врожденные особенности нервно-психического развития, ослабление организма в результате различных заболеваний, ошибок воспитания, особенно перегрузки ребенка речевой информацией в сочетании с отсутствием внимания к его собственной речи и др. Важное место в возникновении невротического заикания принадлежит фактору подражания. В этих случаях заикание легко закрепляется по типу отрицательного условного рефлек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невротическом заикании ребенок обнаруживает (сразу или через некоторое время) характерную реакцию на свой дефект. Эта реакция зависит от возраста, в котором наступает заикание, а также от особенностей его высшей нервной деятельности. Ребенок начинает избегать речевого общения, особенно с незнакомыми людьми. При попытках говорить у него усиливаются вегетативно-сосудистые нарушения и сопутствующие движения.</w:t>
      </w:r>
    </w:p>
    <w:p>
      <w:pPr>
        <w:pStyle w:val="Normal"/>
        <w:ind w:firstLine="720"/>
        <w:jc w:val="both"/>
        <w:rPr/>
      </w:pPr>
      <w:r>
        <w:rPr>
          <w:rFonts w:cs="Times New Roman" w:ascii="Times New Roman" w:hAnsi="Times New Roman"/>
          <w:sz w:val="22"/>
          <w:szCs w:val="22"/>
        </w:rPr>
        <w:t xml:space="preserve">Характерным признаком невротического заикания является </w:t>
      </w:r>
      <w:r>
        <w:rPr>
          <w:rFonts w:cs="Times New Roman" w:ascii="Times New Roman" w:hAnsi="Times New Roman"/>
          <w:b/>
          <w:bCs/>
          <w:sz w:val="22"/>
          <w:szCs w:val="22"/>
        </w:rPr>
        <w:t>логофобия (страх речи)</w:t>
      </w:r>
      <w:r>
        <w:rPr>
          <w:rFonts w:cs="Times New Roman" w:ascii="Times New Roman" w:hAnsi="Times New Roman"/>
          <w:sz w:val="22"/>
          <w:szCs w:val="22"/>
        </w:rPr>
        <w:t>. Логофобия выражена в основном в школьном возрасте. Появление логофобии резко утяжеляет течение заикания, способствует невротическому развитию личности. Невротическое заикание обычно сопровождается и другими проявлениями в виде повышенной возбудимости, нарушений сна, иногда ночного недержания мочи, тиков и т. д.</w:t>
      </w:r>
    </w:p>
    <w:p>
      <w:pPr>
        <w:pStyle w:val="Normal"/>
        <w:ind w:firstLine="720"/>
        <w:jc w:val="both"/>
        <w:rPr/>
      </w:pPr>
      <w:r>
        <w:rPr>
          <w:rFonts w:cs="Times New Roman" w:ascii="Times New Roman" w:hAnsi="Times New Roman"/>
          <w:sz w:val="22"/>
          <w:szCs w:val="22"/>
        </w:rPr>
        <w:t xml:space="preserve">К невротическим формам речевых расстройств относятся </w:t>
      </w:r>
      <w:r>
        <w:rPr>
          <w:rFonts w:cs="Times New Roman" w:ascii="Times New Roman" w:hAnsi="Times New Roman"/>
          <w:b/>
          <w:bCs/>
          <w:sz w:val="22"/>
          <w:szCs w:val="22"/>
        </w:rPr>
        <w:t>мутизм и сурдомутизм</w:t>
      </w:r>
      <w:r>
        <w:rPr>
          <w:rFonts w:cs="Times New Roman" w:ascii="Times New Roman" w:hAnsi="Times New Roman"/>
          <w:sz w:val="22"/>
          <w:szCs w:val="22"/>
        </w:rPr>
        <w:t>. Мутизм (немота) может возникнуть после острой, тяжелой психической травмы. В этих случаях он сочетается с другими невротическими расстройствами. Такое же происхождение может иметь и сурдомутизм (глухонемота). Чаще мутизм возникает как пассивная реакция протеста на неблагоприятные воздействия внешней среды. В этих случаях мутизм всегда имеет определенную избирательность и направленность. Ребенок не разговаривает с определенным человеком из-за чувства обиды на него, желания ему отом</w:t>
        <w:softHyphen/>
        <w:t>стить и т. д. Иногда ребенок перестает разговаривать только со взрослыми. Считается, что в основе такого мутизма лежит стремление ребенка освободиться от трудной для него ситу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утизм наблюдается преимущественно у детей дошкольного и младшего школьного возраста. У девочек мутизм возникает вдвое чаще, чем у мальчиков. Предрасполагающими факторами возникновения мутизма являются остаточные явления органического поражения центральной нервной системы, особенности личности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олжительность мутизма может быть кратковременной (один-два дня) и затяжной (иногда до нескольких лет). В последнем случае необходимо обследование ребенка у детского психиатра. Мутизм может быть одним из первых признаков психических заболеваний (в частности, детской шизофрении), а также проявлением истерических реак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лечении неврозов, помимо специальных методов, имеет большое значение создание охранительного режима, устранение психотравмирующей ситуации, оздоровление отношений в семье и классном коллективе. Дети с мутизмом нуждаются в бережном отношении. Нередки случаи, когда детей с мутизмом высмеивают, пугают, унижают. Могут вызвать к доске и не отпускать до тех пор, пока не заговорит. Все это только ожесточает ребенка, усугубляет его состояние. </w:t>
      </w:r>
    </w:p>
    <w:p>
      <w:pPr>
        <w:pStyle w:val="Normal"/>
        <w:ind w:firstLine="720"/>
        <w:jc w:val="both"/>
        <w:rPr/>
      </w:pPr>
      <w:r>
        <w:rPr>
          <w:rFonts w:cs="Times New Roman" w:ascii="Times New Roman" w:hAnsi="Times New Roman"/>
          <w:sz w:val="22"/>
          <w:szCs w:val="22"/>
        </w:rPr>
        <w:t>Особенно нужно быть деликатным и осторожным в отношении детей слишком чувствительных, обидчивых, легкоранимых - в силу своих индивидуальных свойств они предрасположены к невротическим расстройствам и к реакциям проте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сключить невроз можно, если в каждом школьном коллективе и в каждой семье люди будут щадить друг друга, будут разумно строить свои взаимоотнош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роме того, важную роль в профилактике неврозов играет также исключение пьянства, так как подавляющее большинство детей становятся невротиками из-за скандалов и ссор, виновниками которых являются родител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Очень важно стараться устранить психотравмирующие ситуации в школе, ибо различные психические отклонения приводят к выраженной в той или иной степени социальной дезадаптации. Педагог должен быть терпимым, понимающим и внимательным к своим ученикам, должен уважать в ребенке чувство собственного достоинства, не унижать его. </w:t>
      </w:r>
    </w:p>
    <w:p>
      <w:pPr>
        <w:pStyle w:val="Normal"/>
        <w:ind w:firstLine="720"/>
        <w:jc w:val="both"/>
        <w:rPr/>
      </w:pPr>
      <w:r>
        <w:rPr>
          <w:rFonts w:cs="Times New Roman" w:ascii="Times New Roman" w:hAnsi="Times New Roman"/>
          <w:b/>
          <w:sz w:val="22"/>
          <w:szCs w:val="22"/>
        </w:rPr>
        <w:t>Психопатии</w:t>
      </w:r>
      <w:r>
        <w:rPr>
          <w:rFonts w:cs="Times New Roman" w:ascii="Times New Roman" w:hAnsi="Times New Roman"/>
          <w:sz w:val="22"/>
          <w:szCs w:val="22"/>
        </w:rPr>
        <w:t xml:space="preserve"> не являются заболеваниями в собственном смысле этого слова. Психопатии - это неправильное, патологическое развитие, характеризующееся дисгармонией в волевой и эмоциональной сферах. Развитию психопатий могут способствовать врожденная или приобретенная в раннем детстве неполноценность центральной нервной системы и неблагоприятные психогенные ситуации и социальные воздействия. Особенно большое значение при этом имеют дефекты воспитания.</w:t>
      </w:r>
    </w:p>
    <w:p>
      <w:pPr>
        <w:pStyle w:val="Normal"/>
        <w:ind w:firstLine="720"/>
        <w:jc w:val="both"/>
        <w:rPr/>
      </w:pPr>
      <w:r>
        <w:rPr>
          <w:rFonts w:cs="Times New Roman" w:ascii="Times New Roman" w:hAnsi="Times New Roman"/>
          <w:sz w:val="22"/>
          <w:szCs w:val="22"/>
        </w:rPr>
        <w:t>Таким образом, в развитии психопатий имеют значение как биологические, так и социальные факторы. Однако биологические факторы не имеют предопределенного значения в развитии всех свойств и особенно</w:t>
        <w:softHyphen/>
        <w:t>стей личности, они проявляют свое патологическое воздействие лишь на определенной социальной основе. Тяжесть и степень психопатического развития личности во многом будут зависеть от того, в каких условиях происходит ее развитие. При благоприятных микросоциальных условиях и правильном воспитании характерологические особенности ребенка могут не получить своего развития и устойчиво скомпенсироваться. Психопатии не имеют характера текущего болезненного процесса, они — результат неправильного воспитания.</w:t>
      </w:r>
    </w:p>
    <w:p>
      <w:pPr>
        <w:pStyle w:val="Normal"/>
        <w:ind w:firstLine="720"/>
        <w:jc w:val="both"/>
        <w:rPr/>
      </w:pPr>
      <w:r>
        <w:rPr>
          <w:rFonts w:cs="Times New Roman" w:ascii="Times New Roman" w:hAnsi="Times New Roman"/>
          <w:sz w:val="22"/>
          <w:szCs w:val="22"/>
        </w:rPr>
        <w:t>При психопатиях нередко отмечается дисгармоничное развитие отдельных психических функций. Чаще психопатии проявляются в особенностях характера и поведения. Эти особенности мешают приспособиться к окружающей среде, они тотальны и определяют весь психический облик личности, отличаются большой стойкостью и малой обратимостью.</w:t>
      </w:r>
    </w:p>
    <w:p>
      <w:pPr>
        <w:pStyle w:val="Normal"/>
        <w:ind w:firstLine="720"/>
        <w:jc w:val="both"/>
        <w:rPr/>
      </w:pPr>
      <w:r>
        <w:rPr>
          <w:rFonts w:cs="Times New Roman" w:ascii="Times New Roman" w:hAnsi="Times New Roman"/>
          <w:b/>
          <w:bCs/>
          <w:sz w:val="22"/>
          <w:szCs w:val="22"/>
        </w:rPr>
        <w:t>Тормозимые психопатии</w:t>
      </w:r>
      <w:r>
        <w:rPr>
          <w:rFonts w:cs="Times New Roman" w:ascii="Times New Roman" w:hAnsi="Times New Roman"/>
          <w:sz w:val="22"/>
          <w:szCs w:val="22"/>
        </w:rPr>
        <w:t>. Основными признаками тормозимых психопатий являются застенчивость, боязливость, робость. Такие лица не могут себя самоутвердить в обществе, так как их повышенная ранимость, мнительность, нерешительность в значительной степени препятствуют этому. Нередко уже небольшие изменения в жизненной ситуации могут приводить к невротическим срывам. Часто у них бывают выражены навязчивые сомнения, опасения, мудрствование. Им трудно принять какое-либо решение, иногда даже по несущественному вопросу. Это приводит к длительным бесплодным размышлениям. Повышенная мнительность приводит к тревожным переживаниям по незначительным повод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школьников могут возникать трудности с обучением из-за боязни отвечать у доски, страха перед педагогом, появлением в классе новых лиц. Такие дети с трудом вживаются в новый коллектив, тяжело переживают неуспехи, нередко замыкаются из-за пониженной потребности в общении, держатся в стороне от других детей, тяготятся жизнью в коллективе.</w:t>
      </w:r>
    </w:p>
    <w:p>
      <w:pPr>
        <w:pStyle w:val="Normal"/>
        <w:ind w:firstLine="720"/>
        <w:jc w:val="both"/>
        <w:rPr/>
      </w:pPr>
      <w:r>
        <w:rPr>
          <w:rFonts w:cs="Times New Roman" w:ascii="Times New Roman" w:hAnsi="Times New Roman"/>
          <w:sz w:val="22"/>
          <w:szCs w:val="22"/>
        </w:rPr>
        <w:t xml:space="preserve">К тормозимым психопатиям относится и </w:t>
      </w:r>
      <w:r>
        <w:rPr>
          <w:rFonts w:cs="Times New Roman" w:ascii="Times New Roman" w:hAnsi="Times New Roman"/>
          <w:b/>
          <w:bCs/>
          <w:sz w:val="22"/>
          <w:szCs w:val="22"/>
        </w:rPr>
        <w:t>шизоидная психопатия</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Эти больные, как правило, тонко чувствующие, легкоранимые и одновременно эмоционально бедные натуры, «холодные аристократы», деспоты, нередко формально образцовые по поведению. У них доминируют три группы черт характера. С одной стороны, робость, нерешительность, аффективная холодность, с другой - обостренная чувствительность, возбудимость, нервность.</w:t>
      </w:r>
    </w:p>
    <w:p>
      <w:pPr>
        <w:pStyle w:val="Normal"/>
        <w:ind w:firstLine="720"/>
        <w:jc w:val="both"/>
        <w:rPr/>
      </w:pPr>
      <w:r>
        <w:rPr>
          <w:rFonts w:cs="Times New Roman" w:ascii="Times New Roman" w:hAnsi="Times New Roman"/>
          <w:sz w:val="22"/>
          <w:szCs w:val="22"/>
        </w:rPr>
        <w:t>На третьем месте стоят такие черты, как повышенная внушаемость, податливость, благодушие. Особенности развития детей с шизоидной психопатией проявляются уже в дошкольном возрасте. У одних отмечается чрезвычайная впечатлительность, боязнь всего нового, другие - двигательно беспокойны, третьи - вялы и пассивны. Но, как правило, все они необщительны, отгорожены от своих сверстников, предпочитают общение со взрослыми, проявляют интерес к отвлеченным темам, склонны к резонерств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дошкольном возрасте отчетливо проявляется дисгармоничность в развитии: у них наряду с ускоренным умственным развитием отмечается недоразвитие моторики; они моторно неловки, неуклюжи. Отмечается своеобразное развитие эмоционально-волевой сферы: одни из них эмоционально холодны, другие чрезмерно привязаны к кому-либо. Вялость эмоций обнаруживается довольно рано. У этих детей нет потребности в активном общении с другими детьми, нет стремления к практической деятельности. Это в дальнейшем тормозит развитие их моторики. Такие дети непосредственные формы общения заменяют вопросами и рассуждениями на отвлеченные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утизм и педантизм подростка с шизоидной психопатией сменяются холодной вычурностью, сентиментальностью юноши и превращаются в сухость взрослых.</w:t>
      </w:r>
    </w:p>
    <w:p>
      <w:pPr>
        <w:pStyle w:val="Normal"/>
        <w:ind w:firstLine="720"/>
        <w:jc w:val="both"/>
        <w:rPr/>
      </w:pPr>
      <w:r>
        <w:rPr>
          <w:rFonts w:cs="Times New Roman" w:ascii="Times New Roman" w:hAnsi="Times New Roman"/>
          <w:b/>
          <w:bCs/>
          <w:sz w:val="22"/>
          <w:szCs w:val="22"/>
        </w:rPr>
        <w:t>«Возбудимые» психопатии.</w:t>
      </w:r>
      <w:r>
        <w:rPr>
          <w:rFonts w:cs="Times New Roman" w:ascii="Times New Roman" w:hAnsi="Times New Roman"/>
          <w:sz w:val="22"/>
          <w:szCs w:val="22"/>
        </w:rPr>
        <w:t xml:space="preserve"> Характерными особенностями этой формы являются повышенная раздражительность, склонность к агрессии. Это нередко является причиной правонарушений и привлечения их к уголовной ответственности. Подобные особенности характера и поведения этих детей приводят к частым конфликтам с окружающими и служат причиной нарушения социальной адаптации: они трудны и порой нетерпимы в школе и семье.</w:t>
      </w:r>
    </w:p>
    <w:p>
      <w:pPr>
        <w:pStyle w:val="Normal"/>
        <w:ind w:firstLine="720"/>
        <w:jc w:val="both"/>
        <w:rPr/>
      </w:pPr>
      <w:r>
        <w:rPr>
          <w:rFonts w:cs="Times New Roman" w:ascii="Times New Roman" w:hAnsi="Times New Roman"/>
          <w:sz w:val="22"/>
          <w:szCs w:val="22"/>
        </w:rPr>
        <w:t>Особенности развития таких детей проявляются с раннего возраста. Для них характерны двигательная расторможенность, немотивированная крикливость, беспокойный сон. В дошкольном возрасте у них выражены драчливость, неумение ладить с детьми, неуступчивость. Довольно рано, уже в дошкольном возрасте, проявляются повышенные примитивные влечения, упрямство, склонность к аффективным вспышкам. Важной особенностью такого ребенка является неумение ладить с коллективом, включаться в игру. Эти особенности характера и поведения детей приводят к значительным затруднениям обучения в школе: они, как правило, не выполняют школьных заданий, не подчиняются учителям, вступают в конфликты с ними и с товарищами. Такие дети иногда убегают из дому, прогуливают занятия, нередко попадают под дурное влияние правонарушителей, использующих их в своих целях.</w:t>
      </w:r>
    </w:p>
    <w:p>
      <w:pPr>
        <w:pStyle w:val="Normal"/>
        <w:ind w:firstLine="720"/>
        <w:jc w:val="both"/>
        <w:rPr/>
      </w:pPr>
      <w:r>
        <w:rPr>
          <w:rFonts w:cs="Times New Roman" w:ascii="Times New Roman" w:hAnsi="Times New Roman"/>
          <w:sz w:val="22"/>
          <w:szCs w:val="22"/>
        </w:rPr>
        <w:t>У детей с возбудимой психопатией, как правило, нет внутреннего отношения к ситуации, они не учитывают ее, отсутствуют дистантные отношения со взрослыми, они недостаточно осознают свои поступки и действия. Интеллектуальное развитие обычно не нарушено, но продуктивность обучения бывает невысокой из-за отсутствия сосредоточенности, неумения преодолевать препятствия, несобранности. Эмоции их поверхностны, поэтому у таких детей редко отмечаются длительные привязанности, они не переживают свои неудачи. Нетерпимость их к порядку, требовательности взрослых приводит часто к тому, что они делают не то, что от них требуют, а то, что они хотят, что приводит к конфликтам дома и в школе.</w:t>
      </w:r>
    </w:p>
    <w:p>
      <w:pPr>
        <w:pStyle w:val="Normal"/>
        <w:ind w:firstLine="720"/>
        <w:jc w:val="both"/>
        <w:rPr/>
      </w:pPr>
      <w:r>
        <w:rPr>
          <w:rFonts w:cs="Times New Roman" w:ascii="Times New Roman" w:hAnsi="Times New Roman"/>
          <w:b/>
          <w:bCs/>
          <w:sz w:val="22"/>
          <w:szCs w:val="22"/>
        </w:rPr>
        <w:t>Истерическая психопатия.</w:t>
      </w:r>
      <w:r>
        <w:rPr>
          <w:rFonts w:cs="Times New Roman" w:ascii="Times New Roman" w:hAnsi="Times New Roman"/>
          <w:sz w:val="22"/>
          <w:szCs w:val="22"/>
        </w:rPr>
        <w:t xml:space="preserve"> Основным проявлением истерической психопатии является эгоцентризм, т. е. стремление быть в центре общества, событий, обращать на себя внимание окружающих. Эти дети очень впечатлительны, субъективны и произвольны в оценке явлений действительности. Однако их впечатлительность касается главным образом объектов их повышенного внимания. Они представляют себя очень утонченными, художественными натурами, которым приходится общаться с грубыми, невежественными людьми. Часто психика их отличается инфантильностью, незрелостью. Для них характерен легкий переход от восторженности к нигилизму в оценке людей. Эмоционально очень подвижны, нередко бывают бурные проявления эмоций (истерики), очень внушаемы и самовнуша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и с истероидными чертами характера эгоцентричны, постоянно стремятся быть в центре внимания, переживают, если на них не обращают внимания. Уже в дошкольном возрасте возникают трудности в поведении: они капризны, раздражительны, стремятся командовать сверстниками, склонны к истерическим реакциям — падают на пол, плачут, стучат ногами об пол, иногда бьются головой об стену, добиваясь своего. Весьма характерным является сочетание полноценного интеллекта с выраженным эгоцентризмом и инфантильным поведением. Эгоцентризм делает их чуждыми к переживаниям и трудностям близких, друзей, они сосредоточены на своих переживаниях и своих интересах.</w:t>
      </w:r>
    </w:p>
    <w:p>
      <w:pPr>
        <w:pStyle w:val="Normal"/>
        <w:ind w:firstLine="720"/>
        <w:jc w:val="both"/>
        <w:rPr/>
      </w:pPr>
      <w:r>
        <w:rPr>
          <w:rFonts w:cs="Times New Roman" w:ascii="Times New Roman" w:hAnsi="Times New Roman"/>
          <w:sz w:val="22"/>
          <w:szCs w:val="22"/>
        </w:rPr>
        <w:t>Лечение детей с психопатическими чертами развития сводится в основном к коррекционно-педагогической работе с ними, которую следует начинать как можно раньше. Прежде всего, нужно рассказать родителям о необходимости создания нормального и спокойного микроклимата в семье. При обучении детей необходимо настойчиво приучать их к тщательному выполнению заданий, которые вначале должны быть облегченными, а потом постепенно усложняться. При работе с такими детьми следует проявлять максимум терпения и та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шое значение имеет включение в воспитательные мероприятия таких видов работ, которые были бы направлены на выработку умения анализировать и правильно оценивать свои поступки и действия. Такие дети никогда не должны выходить из поля зрения педагога. При работе с ними крайне опасна педагогическая запущенность, так как она значительно затрудняет дальнейшую с ними работ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шое значение следует придавать всем видам труда, так как на занятиях по труду легче организовать детей, выявить и выработать у них интерес к определенной деятельности и этим увлечь их. Работа педагога должна строиться в тесном контакте с родителями, важно выработать единый к ним подход. Истерические черты характера нередко формируются у детей в семьях, где родители не только не противодействуют их капризам, но и потакают им. Нередко родители сами развивают у детей черты эгоцентризма, внушая им превосходство над другими детьми, рассуждая с посторонними о необычайной одаренности, душевной тонкости своих детей, во всем проявляя гиперопеку над ними. Педагогу следует убедить родителей отказаться от такой воспитательной так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От психопатий нужно отличать психопатоподобные расстройства вследствие сотрясений мозга и многих других органических причин. Психопатии также нужно разграничивать и с патологическими формированиями характера, которые развиваются под влиянием хронических неврозов и грубых дефектов воспитания. </w:t>
      </w:r>
    </w:p>
    <w:p>
      <w:pPr>
        <w:pStyle w:val="Normal"/>
        <w:ind w:firstLine="720"/>
        <w:jc w:val="both"/>
        <w:rPr/>
      </w:pPr>
      <w:r>
        <w:rPr>
          <w:rFonts w:cs="Times New Roman" w:ascii="Times New Roman" w:hAnsi="Times New Roman"/>
          <w:sz w:val="22"/>
          <w:szCs w:val="22"/>
        </w:rPr>
        <w:t>Однако, поставить правильный диагноз, разобраться в том, что же у ребенка психопатия, отдельные психопатические свойства характера, патологическое формирование личности или психопатоподобные расстройства - может только специалист (психоневролог, психиатр). Патологическое формирование характера чаще всего встречается в детском и подростковом возрасте или начинается в этот пери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пишет известный детский психиатр М.И.Буянов, основными вариантами патологического формирования характера являются следующие:</w:t>
      </w:r>
    </w:p>
    <w:p>
      <w:pPr>
        <w:pStyle w:val="Normal"/>
        <w:ind w:firstLine="709"/>
        <w:jc w:val="both"/>
        <w:rPr/>
      </w:pPr>
      <w:r>
        <w:rPr>
          <w:rFonts w:cs="Times New Roman" w:ascii="Times New Roman" w:hAnsi="Times New Roman"/>
          <w:sz w:val="22"/>
          <w:szCs w:val="22"/>
        </w:rPr>
        <w:t>- патохарактерологическое формирование личности вследствие уродливого воспитания, пребывания в длительной психотравмирующей ситуации и т. д.;</w:t>
      </w:r>
    </w:p>
    <w:p>
      <w:pPr>
        <w:pStyle w:val="Normal"/>
        <w:ind w:firstLine="709"/>
        <w:jc w:val="both"/>
        <w:rPr/>
      </w:pPr>
      <w:r>
        <w:rPr>
          <w:rFonts w:cs="Times New Roman" w:ascii="Times New Roman" w:hAnsi="Times New Roman"/>
          <w:sz w:val="22"/>
          <w:szCs w:val="22"/>
        </w:rPr>
        <w:t>- невротическое формирование характера как этап затянувшегося невроза;</w:t>
      </w:r>
    </w:p>
    <w:p>
      <w:pPr>
        <w:pStyle w:val="Normal"/>
        <w:ind w:firstLine="709"/>
        <w:jc w:val="both"/>
        <w:rPr/>
      </w:pPr>
      <w:r>
        <w:rPr>
          <w:rFonts w:cs="Times New Roman" w:ascii="Times New Roman" w:hAnsi="Times New Roman"/>
          <w:sz w:val="22"/>
          <w:szCs w:val="22"/>
        </w:rPr>
        <w:t>- патологическое формирование характера вследствие обостренного переживания физических дефектов и уродств и связанных с ними ограниченных контактов, изоляцией от здоровых сверстников, чувства своей неполноценности и т. 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атологическое формирование характера называется еще и психогенным, так как оно возникает вследствие самых разнообразных психогенных воздействий: конфликтов, неправильного воспитания, психических потрясений и др. На формирование характера большое влияние оказывает родительская любовь: все ее излишества и крайности плохи, но особенно ужасны те последствия, когда родительской любви вообще не существует. Часто взрослые удивляются, откуда берутся дети и подростки с уродливым характером, когда они живут хорошо и родители вроде благополучные. Однако часто за этим благополучием лежит нелюбовь к детям, невнимание к их духовному миру, невыполнение родительских обязанностей, нарушение межличностных отношений и пр.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им образом, чаще всего причиной патологического формирования характера являются дефекты воспитания.</w:t>
      </w:r>
    </w:p>
    <w:p>
      <w:pPr>
        <w:pStyle w:val="Normal"/>
        <w:ind w:firstLine="720"/>
        <w:jc w:val="both"/>
        <w:rPr>
          <w:rFonts w:ascii="Times New Roman" w:hAnsi="Times New Roman" w:cs="Times New Roman"/>
          <w:sz w:val="22"/>
          <w:szCs w:val="22"/>
        </w:rPr>
      </w:pPr>
      <w:r>
        <w:rPr>
          <w:rFonts w:cs="Times New Roman" w:ascii="Times New Roman" w:hAnsi="Times New Roman"/>
          <w:b/>
          <w:bCs/>
          <w:sz w:val="22"/>
          <w:szCs w:val="22"/>
        </w:rPr>
        <w:t>Минимальная мозговая дисфункция (ММД)</w:t>
      </w:r>
      <w:r>
        <w:rPr>
          <w:rFonts w:cs="Times New Roman" w:ascii="Times New Roman" w:hAnsi="Times New Roman"/>
          <w:sz w:val="22"/>
          <w:szCs w:val="22"/>
        </w:rPr>
        <w:t xml:space="preserve"> - сборная группа различных по причине, механизмам развития и клиническим проявлениям патологических состояний. Характерными ее признаками являются повышенная возбудимость, эмоциональная неустойчивость, диффузные легкие очаговые неврологические симптомы, умеренно выраженные сенсомоторные и речевые нарушения, расстройства восприятия, отвлекаемость, трудности поведения, недостаточная сформированность навыков интеллектуальной деятельности, трудности обучения. Минимальная мозговая дисфункция выявляется у 5-12% детей школьного возраста. </w:t>
      </w:r>
    </w:p>
    <w:p>
      <w:pPr>
        <w:pStyle w:val="Normal"/>
        <w:ind w:firstLine="720"/>
        <w:jc w:val="both"/>
        <w:rPr/>
      </w:pPr>
      <w:r>
        <w:rPr>
          <w:rFonts w:cs="Times New Roman" w:ascii="Times New Roman" w:hAnsi="Times New Roman"/>
          <w:sz w:val="22"/>
          <w:szCs w:val="22"/>
        </w:rPr>
        <w:t>Причины и механизмы развития минимальной мозговой дисфункции остаются до конца не выясненными. Выдвигаются гипотезы о роли органического и генетического фактора, биохимической дисфункции, педагогической запущенности в происхождении данного синдрома.</w:t>
      </w:r>
    </w:p>
    <w:p>
      <w:pPr>
        <w:pStyle w:val="Normal"/>
        <w:ind w:firstLine="720"/>
        <w:jc w:val="both"/>
        <w:rPr/>
      </w:pPr>
      <w:r>
        <w:rPr>
          <w:rFonts w:cs="Times New Roman" w:ascii="Times New Roman" w:hAnsi="Times New Roman"/>
          <w:sz w:val="22"/>
          <w:szCs w:val="22"/>
        </w:rPr>
        <w:t>Минимальная мозговая дисфункция чаще всего выявляется в школьном возрасте; ранние симптомы у некоторых детей можно обнаружить уже на первом году жизни. С первых недель жизни у детей, у которых в дальнейшем формируется ММД, присутствуют повышенная возбудимость и двигательное беспокойство. С первых же недель отмечается нарушение сна и снижение аппетита, наблюдается повышение мышечного тонуса. Все эти нарушения отличаются изменчивостью и непостоянством. У некоторых детей выявляется задержка темпа психомоторного развития в течение первого года жизни.</w:t>
      </w:r>
    </w:p>
    <w:p>
      <w:pPr>
        <w:pStyle w:val="Normal"/>
        <w:ind w:firstLine="720"/>
        <w:jc w:val="both"/>
        <w:rPr/>
      </w:pPr>
      <w:r>
        <w:rPr>
          <w:rFonts w:cs="Times New Roman" w:ascii="Times New Roman" w:hAnsi="Times New Roman"/>
          <w:sz w:val="22"/>
          <w:szCs w:val="22"/>
        </w:rPr>
        <w:t>В возрасте от одного года до трех лет ведущими в клинической картине бывают повышенная возбудимость, двигательное беспокойство, нарушение аппетита, слабая прибавка, веса, расстройство сна. Дети плохо засыпают вечером, сон бывает поверхностным, дети часто просыпаются и при этом кричат. На втором году жизни у некоторых детей может быть выявлено отставание в речевом развитии. К трем годам становится выраженной моторная неловкость. Навыки самообслуживания развиваются с задержкой. Это сочетается с двигательной расторможенностью, отвлекаемостью, быстрой истощаемостью. Дети обычно не способны к двигательной игровой деятельности; они не умеют ограничивать свои желания, отличаются упрямством и негативизм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дошкольном возрасте моторная неловкость остается выраженной и проявляется в трудностях овладения рисованием и письмом. Наблюдаются также нарушения концентрации внимания и восприятия. Отмечается недостаточная сформированность навыков интеллектуаль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школьном возрасте дети с ММД испытывают трудности в усвоении навыков письма, чтения и счета. Моторная неловкость сочетается с недостаточностью тонких дифференцированных движений пальцев рук и мимической мускулатуры.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гут иметь место различные проявления задержки психического развития. Дети не обнаруживают готовности к обучению в школе. Они не всегда учитывают ситуацию. Им присущи наивность и непосредственность поведения. Наблюдается недоразвитие эмоционально-волевой сферы. Детям свойственны низкая работоспособность и склонность к двигательной расторможен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и испытывают затруднения в обучении главным образом из-за замедления темпа психической деятельности, нарушения памяти и внимания, излишней подвижности, недоразвития произвольной целенаправленной деятельности. Эти затруднения становятся особенно выраженными при увеличении объема и темпа предъявления нового материала. В отдельных случаях отмечаются проявления дислексии и дисграфии. Дети испытывают трудности при необходимости адаптироваться к новым условиям. При изменениях привычного жизненного стереотипа у них возникают состояния дезадаптации и невротические расстрой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периоды возрастных кризисов часто выявляются или усиливаются психопатологические нарушения. Степень выраженности указанных изменений крайне вариабельна и колеблется от легких, труднодиагностируемых форм до стойких проявлений, требующих медико-педагогических воздействий. Клиническая симптоматика ММД видоизменяется в зависимости от этапа возрастного развития. У детей раннего возраста чаще обнаруживаются неврологические нарушения. В старшем возрасте ведущее место занимают расстройства поведения и специфические трудности обучения. </w:t>
      </w:r>
    </w:p>
    <w:p>
      <w:pPr>
        <w:pStyle w:val="Normal"/>
        <w:ind w:firstLine="720"/>
        <w:jc w:val="both"/>
        <w:rPr/>
      </w:pPr>
      <w:r>
        <w:rPr>
          <w:rFonts w:cs="Times New Roman" w:ascii="Times New Roman" w:hAnsi="Times New Roman"/>
          <w:sz w:val="22"/>
          <w:szCs w:val="22"/>
        </w:rPr>
        <w:t xml:space="preserve">Практика показывает, что таким дошкольникам взрослые не всегда уделяют должное внимание. Отчасти это объясняется тем, что вся симптоматика становится явной с того момента, когда дети с малыми мозговыми поражениями начинают испытывать трудности в процессе обучения в школе. К этому времени симптомы легкой мозговой недостаточности утяжеляются за счет вторичных нарушений, обусловленных неправильным воспитанием и реакцией ребенка на свою несостоятельность.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К концу урока и на последних уроках нарушается концентрация внимания из-за наступающего истоще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двигательных расстройствах в виде нарушения тонкой моторики рук и координации движений делается акцент на развитие двигательных навыков и постепенное приобщение ребенка к участию в различных видах деятельности.</w:t>
      </w:r>
    </w:p>
    <w:p>
      <w:pPr>
        <w:pStyle w:val="Normal"/>
        <w:ind w:firstLine="720"/>
        <w:jc w:val="both"/>
        <w:rPr/>
      </w:pPr>
      <w:r>
        <w:rPr>
          <w:rFonts w:cs="Times New Roman" w:ascii="Times New Roman" w:hAnsi="Times New Roman"/>
          <w:sz w:val="22"/>
          <w:szCs w:val="22"/>
        </w:rPr>
        <w:t>Дети, страдающие ММД, с нормальным интеллектом и отсутствием выраженного отставания в психическом развитии учатся, как правило, в массовой школе. Однако они требуют постоянной медико-педагогической коррекции. При выраженных речевых нарушениях дети должны быть помещены в речевую школу, где коррекция речевых нарушений является основным методом ле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рактике школьного обучения чаще всего приходится сталкиваться с пограничными состояниями указанных изменений. Можно говорить о микроструктурных изменениях, которые находятся на пороге функциональной дисфункции. Это проявляется при первичном обследовании детей, поступающих в 1-й класс. Такие дети, как правило, допускают ошибки в пространственной ориентации, неправильно употребляют падежные окончания, неправильно ставят ударение. Отмечаются трудности объема восприятия как зрительной, так и слуховой сферы при сохранной речевой функции. Такие микронарушения в дальнейшем в процессе нарастания учебной информации приводят к снижению темпа работы с классом, к затруднениям усвоения математики, в обучении чтению и письм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иболее типичными ошибками являются пропуск гласных, сокращение структуры слова, слитное написание предлогов и др. В дальнейшем, если отсутствует коррекционная работа, такие дети попадают в разряд отстающих. Они теряют положительный мотив к обучению, испытывают дискомфортность как в классе, так и до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 2-м и 3-м классах при резком увеличении учебной нагрузки дети часто отказываются выполнять домашние задания и самостоятельные работы. Если вовремя не скорректировать учебную деятельность таких учащихся, то они попадают в группу «трудны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школьном возрасте даже дети с компенсированными случаями ММД должны находиться под постоянным контролем с целью предупреждений возможных отклонений в поведении, которые могут привести к антисоциальным поступкам.</w:t>
      </w:r>
    </w:p>
    <w:p>
      <w:pPr>
        <w:pStyle w:val="Normal"/>
        <w:ind w:firstLine="720"/>
        <w:jc w:val="both"/>
        <w:rPr/>
      </w:pPr>
      <w:r>
        <w:rPr>
          <w:rFonts w:cs="Times New Roman" w:ascii="Times New Roman" w:hAnsi="Times New Roman"/>
          <w:b/>
          <w:bCs/>
          <w:sz w:val="22"/>
          <w:szCs w:val="22"/>
        </w:rPr>
        <w:t>В особую группу следует выделить детей</w:t>
      </w:r>
      <w:r>
        <w:rPr>
          <w:rFonts w:cs="Times New Roman" w:ascii="Times New Roman" w:hAnsi="Times New Roman"/>
          <w:sz w:val="22"/>
          <w:szCs w:val="22"/>
        </w:rPr>
        <w:t xml:space="preserve">, требующих индивидуального подхода, - это дети-левши. Изучение частоты распределения леворукости среди здоровых детей и подростков Москвы позволило выделить довольно большой процент леворуких. Леворукость особенно часто встречается среди детей дошкольного и младшего школьного возраста (около 12%). К 14 -15 годам число леворуких снижается на 4 - 5%, а к 16 - 17 годам совпадает с величиной (3,4%), полученной при обследовании взрослых. Причем леворукость у мальчиков встречается значительно чаще, чем у девочек.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ам процесс переучивания для леворукого ребенка связан с большими трудностями, которые особенно выражены в первый год обучения в школе, т. е. в период значительной нагрузки на двигательный анализатор при выполнении дифференцированных моторных навыков. В психике ребенка могут появиться ранее не свойственные ему особенности: повышенная утомляемость, снижение работоспособности, вялость, головные боли, ухудшение ночного сна, учащаются капризность, раздражительность, вспыльчивость. Отсутствие успехов и непонимание окружающих в школе могут привести к тому, что у переучиваемого леворукого школьника пропадает желание учиться. В ряде случаев переучивание приводит к развитию невротических расстройств. Одной из основных мер профилактики является отказ от насильственного переучивания леворуких детей и бережное отношение к ним …</w:t>
      </w:r>
    </w:p>
    <w:p>
      <w:pPr>
        <w:pStyle w:val="21"/>
        <w:jc w:val="right"/>
        <w:rPr>
          <w:bCs/>
          <w:iCs/>
          <w:sz w:val="22"/>
          <w:szCs w:val="22"/>
        </w:rPr>
      </w:pPr>
      <w:r>
        <w:rPr>
          <w:sz w:val="22"/>
          <w:szCs w:val="22"/>
        </w:rPr>
        <w:t>А</w:t>
      </w:r>
      <w:r>
        <w:rPr>
          <w:bCs/>
          <w:iCs/>
          <w:sz w:val="22"/>
          <w:szCs w:val="22"/>
        </w:rPr>
        <w:t>стапов В.М. Педагогу о психическом здоровье учащихся. –</w:t>
      </w:r>
    </w:p>
    <w:p>
      <w:pPr>
        <w:pStyle w:val="21"/>
        <w:jc w:val="right"/>
        <w:rPr/>
      </w:pPr>
      <w:r>
        <w:rPr>
          <w:bCs/>
          <w:iCs/>
          <w:sz w:val="22"/>
          <w:szCs w:val="22"/>
        </w:rPr>
        <w:t xml:space="preserve"> </w:t>
      </w:r>
      <w:r>
        <w:rPr>
          <w:bCs/>
          <w:iCs/>
          <w:sz w:val="22"/>
          <w:szCs w:val="22"/>
        </w:rPr>
        <w:t>М., 1991.- 40 с. – С. 8 – 27.</w:t>
      </w:r>
      <w:r>
        <w:br w:type="page"/>
      </w:r>
    </w:p>
    <w:p>
      <w:pPr>
        <w:pStyle w:val="Heading2"/>
        <w:ind w:hanging="0"/>
        <w:jc w:val="center"/>
        <w:rPr/>
      </w:pPr>
      <w:r>
        <w:rPr>
          <w:b/>
          <w:bCs/>
          <w:i w:val="false"/>
          <w:iCs w:val="false"/>
          <w:sz w:val="24"/>
          <w:szCs w:val="24"/>
        </w:rPr>
        <w:t>Блейхер В.М., Крук И.В., Боков С.Н.    Олигофрения</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pPr>
      <w:r>
        <w:rPr>
          <w:rFonts w:cs="Times New Roman" w:ascii="Times New Roman" w:hAnsi="Times New Roman"/>
          <w:sz w:val="22"/>
          <w:szCs w:val="22"/>
        </w:rPr>
        <w:t>Под олигофренией понимают группу заболеваний различной этиологии, общим и типичным для которых является психическое недоразвитие. В первую очередь это проявляется в интеллектуальной недостаточности и характеризуется синдромом относительно стабильного, не прогрессирующего слабоумия. Однако интеллектуальная недостаточность не исчерпывает всей картины олигофрении. У олигофренов отмечается недоразвитие и других свойств - эмоциональности, моторики, восприятия, вним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лигофреническое слабоумие отличается от слабоумия вследствие приобретенных в зрелом или пожилом возрасте органических заболеваний головного мозга. При последних происходит распад уже имевшихся психических свойств, а при олигофрении эти свойства не развиваются. В первую очередь это относится к наиболее поздним в филогенетическом отношении проявлениям психической деятельности. Так, для олигофренов характерно недоразвитие, недостаточность понятийного, абстрактного мышления. Мышление олигофренов носит преимущественно конкретный характер. Эта особенность олигофренического мышления различно выражена у разных больных и прямо связана с глубиной слабоум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ычно объектом патопсихологического исследования оказываются дебилы. Имбецилы и идиоты специальным патопсихологическим исследованиям, как правило, не подвергаются. При обследовании дебилов важно не только установить факт интеллектуального недоразвития, но и определить глубину его. Особенно часто этого требуют вопросы судебно-психиатрической и военной экспертизы.</w:t>
      </w:r>
    </w:p>
    <w:p>
      <w:pPr>
        <w:pStyle w:val="Normal"/>
        <w:ind w:firstLine="720"/>
        <w:jc w:val="both"/>
        <w:rPr/>
      </w:pPr>
      <w:r>
        <w:rPr>
          <w:rFonts w:cs="Times New Roman" w:ascii="Times New Roman" w:hAnsi="Times New Roman"/>
          <w:sz w:val="22"/>
          <w:szCs w:val="22"/>
        </w:rPr>
        <w:t>Мышление олигофренов характеризуется недостаточностью уровня процессов обобщения и отвлечения. Суждения больных при решении экспериментальных заданий носят конкретно-ситуационный характер. Они не могут отвлечься от конкретных, частных признаков и выделить существенные признаки, т. е. недостаточным оказывается абстрагирование, возможность образования новых понятий.</w:t>
      </w:r>
    </w:p>
    <w:p>
      <w:pPr>
        <w:pStyle w:val="Normal"/>
        <w:ind w:firstLine="720"/>
        <w:jc w:val="both"/>
        <w:rPr/>
      </w:pPr>
      <w:r>
        <w:rPr>
          <w:rFonts w:cs="Times New Roman" w:ascii="Times New Roman" w:hAnsi="Times New Roman"/>
          <w:sz w:val="22"/>
          <w:szCs w:val="22"/>
        </w:rPr>
        <w:t>Эти особенности олигофренического мышления явственно выделяются при исследовании рядом методик, особенно - классификации. В одну группу объединяются предметы, которые в представлении больного связаны с определенной, конкретной ситуацией. Так, легко объединяются в одну группу предметы мебели, но нередко к ним обследуемые относят и чернильницу («она на столе стоит»), книгу («раз этажерка здесь, значит и книгу сюда надо»). Крайне трудно для дебилов образование групп по более абстрактным признакам, например, выделение измерительных приборов. Еще более трудным представляется следующий этап классификации, требующий объединения ряда групп в более крупные, собирательные, когда приходится объединить отдельно живые существа, отдельно - растения, отдельно - неживые предметы. Обследуемые в этих случаях считают невозможным объединение в одну группу мебели, транспорта и инструментов, не понимают, как можно объединить вместе животных и людей.</w:t>
      </w:r>
    </w:p>
    <w:p>
      <w:pPr>
        <w:pStyle w:val="Normal"/>
        <w:ind w:firstLine="720"/>
        <w:jc w:val="both"/>
        <w:rPr/>
      </w:pPr>
      <w:r>
        <w:rPr>
          <w:rFonts w:cs="Times New Roman" w:ascii="Times New Roman" w:hAnsi="Times New Roman"/>
          <w:sz w:val="22"/>
          <w:szCs w:val="22"/>
        </w:rPr>
        <w:t>Аналогичные данные получают при исследовании методикой исключения. Здесь также решения заданий носят конкретный характер, опираются на выделение часто второстепенных, ситуационных связей. Так, объединяются в одну группу портфель, чемодан и книга («книгу можно носить в портфеле и чемодане», «школьники поль</w:t>
        <w:softHyphen/>
        <w:t>зуются либо портфелями, либо чемоданами - носят в них учебники»). Некоторые задания вообще представляются обследуемым невыполнимыми. Так, о весах, очках, термометре и часах испытуемые говорят, что они все разные и среди них нельзя выделить три предмета, имеющие что-то об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достаточность уровня процессов обобщения и от</w:t>
        <w:softHyphen/>
        <w:t>влечения у дебилов в эксперименте выявляется при исследовании возможности определения понятий. Как правило, определение понятий проводится многословно, на основе второстепенных, несущественных признаков. Так, определяя понятие «стол», больные характеризуют его по материалу, из которого он сделан, по наличию четырех ножек, в лучшем случае по предназначению («чтоб кушать или писать»), но никогда не указывают его родовых призна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Характерные данные получают обычно при обследовании дебилов методикой сравнения понятий. Если различие между понятиями обследуемому еще удается установить (по внешним малосущественным признакам), то общее между ними они выделить не могут. Например, больной Ш., сравнивая стол и стул, говорит: «Нет ничего между ними общего, это разные вещи. А разница в том, что стол большой, а стул маленький. На стуле сидят, на столе пишут». При сравнении лошади и собаки: «Не знаю, что между ними общего. Лошадь кушает сено и на ней ездят, а собака ест мясо и на ней не ездят».При сравнении дождя и снега: «Что же общего? Это разные вещи. Дождь льет как из ведра, а снег пухом белым лети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исследовании методикой исключения дебилы также легко выполняют задания, если инструкция предусматривает исключить один, отличный от других, предмет, чем при необходимости указать три предмета, имеющих между собой что-то общее.</w:t>
      </w:r>
    </w:p>
    <w:p>
      <w:pPr>
        <w:pStyle w:val="Normal"/>
        <w:ind w:firstLine="720"/>
        <w:jc w:val="both"/>
        <w:rPr/>
      </w:pPr>
      <w:r>
        <w:rPr>
          <w:rFonts w:cs="Times New Roman" w:ascii="Times New Roman" w:hAnsi="Times New Roman"/>
          <w:sz w:val="22"/>
          <w:szCs w:val="22"/>
        </w:rPr>
        <w:t>С.И.Храмцова (1965), проводившая исследования методикой сравнения понятия у детей-олигофренов, обнаружила у них, помимо неспособности выделить главные черты понятий и соотнести их с обобщающим понятием, следующее: сравнение проводится по несоответствующим признакам: лыжи - коньки («Коньки острые, а лыжи деревянные»), недостаточно полное представление о вещах, измышления, свидетельствующие о скудости сведений: лошадь - корова («Лошадь бегает, а корова мычит. Корова дает молоко, а лошадь сено. Корова пасется, а лошадь нет»).</w:t>
      </w:r>
    </w:p>
    <w:p>
      <w:pPr>
        <w:pStyle w:val="Normal"/>
        <w:ind w:firstLine="720"/>
        <w:jc w:val="both"/>
        <w:rPr/>
      </w:pPr>
      <w:r>
        <w:rPr>
          <w:rFonts w:cs="Times New Roman" w:ascii="Times New Roman" w:hAnsi="Times New Roman"/>
          <w:sz w:val="22"/>
          <w:szCs w:val="22"/>
        </w:rPr>
        <w:t>У дебилов значительно затруднено формирование искусственных понятий. Так, при доследовании по методике А.Ф.Говорковой (1962) они могут отдельно выделить признаки, на основе которых формируется искусственное понятие, - форму, цвет. Но объединить оба эти признака и на этой основе выделить искусственное понятие они не могут. Такие же затруднения испытывают обследуемые олигофрены при классификации цветных фигур. Они проводят классификацию по отдельным признакам - форме, цвету и (с несколько большими затруднениями) величине, но провести классификацию по двум признакам (например, по форме и цвету) они не могут, так как для этого надо объединить два признака и игнорировать третий.</w:t>
      </w:r>
    </w:p>
    <w:p>
      <w:pPr>
        <w:pStyle w:val="Normal"/>
        <w:ind w:firstLine="720"/>
        <w:jc w:val="both"/>
        <w:rPr/>
      </w:pPr>
      <w:r>
        <w:rPr>
          <w:rFonts w:cs="Times New Roman" w:ascii="Times New Roman" w:hAnsi="Times New Roman"/>
          <w:sz w:val="22"/>
          <w:szCs w:val="22"/>
        </w:rPr>
        <w:t>При необходимости выделения существенных признаков дебилы нередко в качестве их выделяют второстепенные, необязательные. В ряде заданий решение обусловлено привычными ассоциациями: деление - класс, игра - кар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шибки при образовании аналогий у дебилов обусловлены не только трудностью установления логических отношений, но и известной инертностью психических процессов: последующее задание больной пытается решить по принципу предыдущей аналог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разование пиктограмм оказывается возможным лишь при конкретном характере называемого для запоминания слова («вкусный ужин», «тяжелая работа»). Крайне трудными для опосредования являются абстрактные понятия («печаль», «развитие», «сомн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дебилов отмечается нарушение понимания переносного смысла пословиц и метафор. Иногда, наряду с пословицами и метафорами, переносного смысла которых больной обследуемый не понимает, могут быть отдельные, доступные ему, пословицы. Это определяется в значительной мере меньшей степенью их абстрактности и прежним опытом больного.</w:t>
      </w:r>
    </w:p>
    <w:p>
      <w:pPr>
        <w:pStyle w:val="Normal"/>
        <w:ind w:firstLine="720"/>
        <w:jc w:val="both"/>
        <w:rPr/>
      </w:pPr>
      <w:r>
        <w:rPr>
          <w:rFonts w:cs="Times New Roman" w:ascii="Times New Roman" w:hAnsi="Times New Roman"/>
          <w:sz w:val="22"/>
          <w:szCs w:val="22"/>
        </w:rPr>
        <w:t>Иногда дебил, даже понимая переносный смысл пословицы, не соглашается с ней, так как возможны отдельные ситуации, как бы опровергающие пословицу. Отвлечение от этих конкретных ситуаций для олигофренов крайне затруднительно.</w:t>
      </w:r>
    </w:p>
    <w:p>
      <w:pPr>
        <w:pStyle w:val="Normal"/>
        <w:ind w:firstLine="720"/>
        <w:jc w:val="both"/>
        <w:rPr/>
      </w:pPr>
      <w:r>
        <w:rPr>
          <w:rFonts w:cs="Times New Roman" w:ascii="Times New Roman" w:hAnsi="Times New Roman"/>
          <w:sz w:val="22"/>
          <w:szCs w:val="22"/>
        </w:rPr>
        <w:t>Споря со смыслом пословицы, обследуемые дебилы в ряде случаев обнаруживают проявления своеобразного «пустого» резонерства. Его характеризует выраженная претенциозно-оценочная позиция обследуемого, стремление поучать при крайне скудном запасе знаний, ригидная личностная установка. Такое резонерство является компенсаторным, цель его - утверждение своего престижа в глазах окружающ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редъявлении обследуемому пословицы недостаточно фиксировать в протоколе непонимание им ее переносного смысла. Следует обязательно убедиться, что это не обусловлено затруднениями в формулировании дебилом своей мысли. С этой целью проверяется, насколько смысл пословицы оказывается доступным обследуемому при воссоздании определенного контекста, конкретной ситуации. Этот прием полезен при установлении степени деби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огда дебилы не могут объяснить переносный смысл пословиц, но правильно подбирают к ним фразы из числа предъявленных исследующим. В этом варианте исследования фразы, которые больной должен отнести к соответствующим пословицам, служат как бы подсказкой, облегчают его задачу. Обнаружение этого явления свидетельствует о том, что перед нами больной с умеренной, чаще легкой степенью дебильности, поскольку при выраженной дебильности этот вариант методики оказывается для больных более трудным, чем просто объяснение значения пословицы.</w:t>
      </w:r>
    </w:p>
    <w:p>
      <w:pPr>
        <w:pStyle w:val="Normal"/>
        <w:ind w:firstLine="720"/>
        <w:jc w:val="both"/>
        <w:rPr/>
      </w:pPr>
      <w:r>
        <w:rPr>
          <w:rFonts w:cs="Times New Roman" w:ascii="Times New Roman" w:hAnsi="Times New Roman"/>
          <w:sz w:val="22"/>
          <w:szCs w:val="22"/>
        </w:rPr>
        <w:t>Для дебилов затруднено понимание смысла рассказов сюжетных рисунков. При глубокой дебильности больные вовсе не понимают их смысла, при легкой степени - поверхностно пересказывают рассказ или описываемый рисунок, не проникая в заключенный в нем смысл. Так, больной В., после подробного, близкого к тексту пересказа «Колумбова яйца», заявляет: «Ничего особенного здесь нет. Он хотел доказать, что яйцо может стоять на столе, на плоской поверхности».</w:t>
      </w:r>
    </w:p>
    <w:p>
      <w:pPr>
        <w:pStyle w:val="Normal"/>
        <w:ind w:firstLine="720"/>
        <w:jc w:val="both"/>
        <w:rPr/>
      </w:pPr>
      <w:r>
        <w:rPr>
          <w:rFonts w:cs="Times New Roman" w:ascii="Times New Roman" w:hAnsi="Times New Roman"/>
          <w:sz w:val="22"/>
          <w:szCs w:val="22"/>
        </w:rPr>
        <w:t>Еще более трудным для дебилов оказывается установление последовательности событий по серии рисунков. При глубокой дебильности обследуемые не в состоянии установить развитие сюжета даже по весьма несложной серии рисунков. Они раскладывают рисунки в случайном порядке и описывают каждый отдельно. Причем описание нередко сводится к простому перечислению деталей. Иногда обследуемые в общих чертах улавливают сюжет, но отдельные рисунки они помещают неправильно. Так, поняв, что на рисунках изображено бегство мальчика от волков, обследуемый первый рисунок помещает в конце серии: «Мальчика сняли с дерева, волков прогнали и он опять пошел в школу». Разумеется, при легкой степени дебильности такие задания испытуемым выполняются без особого труда, но уже некоторое усложнение выявляет их несостоятельность. Явственно обнаруживается несостоятельность таких больных при предъявлении серий рисунков Бидструпа, особенно когда последний рисунок серии объясняет смысл предыдущих. Дебилам не удается такого рода ретроспективный перенос.</w:t>
      </w:r>
    </w:p>
    <w:p>
      <w:pPr>
        <w:pStyle w:val="Normal"/>
        <w:ind w:firstLine="720"/>
        <w:jc w:val="both"/>
        <w:rPr/>
      </w:pPr>
      <w:r>
        <w:rPr>
          <w:rFonts w:cs="Times New Roman" w:ascii="Times New Roman" w:hAnsi="Times New Roman"/>
          <w:sz w:val="22"/>
          <w:szCs w:val="22"/>
        </w:rPr>
        <w:t>Вот как описывается дебилом одна из серий рисунков: «Идет мужчина. Там коровы пасутся. Дерево стоит. Солнышко ярко светит. Вдалеке дома виднеются. Ему жарко стало. Повесил он на дерево пиджак и шляпу. Разул ботинки и лег спать. Что-то хорошее ему снилось. Он спит и смеется-смеется. А потом проснулся. А потом к нему корова подошла и стала лизать ему ноги - он ведь был босиком». Этот же больной следующим образом передает содержание серии рисунков Бидструпа «Индивидуальность»: «Идет мужчина. Как будто на работу. Навстречу ему идут трое мужчин. А вот он уже пришел с работы домой, заросший. Стоит около умывальника и смотрит в зеркало. Через некоторое время у него выросла борода и, когда он с ней пришел на работу, все сотрудники удивлялись и смеялись. А потом они все начали отращивать бороды и усы. Он, наверно, сказал, что такая мода пошла. Потом он побрился, постригся. Захотелось ему так. А все смотрят на него, удивляются: «Чего он сбрил бороду?» И тогда удивлялись, когда он отпустил бороду, и сейчас удивляются».</w:t>
      </w:r>
    </w:p>
    <w:p>
      <w:pPr>
        <w:pStyle w:val="Normal"/>
        <w:ind w:firstLine="720"/>
        <w:jc w:val="both"/>
        <w:rPr/>
      </w:pPr>
      <w:r>
        <w:rPr>
          <w:rFonts w:cs="Times New Roman" w:ascii="Times New Roman" w:hAnsi="Times New Roman"/>
          <w:sz w:val="22"/>
          <w:szCs w:val="22"/>
        </w:rPr>
        <w:t>Крайне обстоятельно пересказывая отдельные рисунки, обследуемый все же не уловил основного - желание изображаемого на них человека быть оригинальн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Чем глубже выражена дебильность, тем беднее оказывается лексикон больного. Однако имеются описания дебилов, оперирующих при довольно быстром темпе речи кажущимся относительно большим словарным запасом (О.Е.Фрейеров, 1964; Г.Е.Сухарева, 1965). Анализ речевой продукции показывает, что за многословием этих больных скрывается в самом деле довольно бедный словарный запас - речь их изобилует штампами, часто неверно употребляются слова («пустая словесная абстракция», по Г.Я.Трошину). Это легко установить исследованием по методике подбора антонимов, когда проверяется не только словарный запас, но и соответствие слов определенному содержанию. </w:t>
      </w:r>
    </w:p>
    <w:p>
      <w:pPr>
        <w:pStyle w:val="Normal"/>
        <w:ind w:firstLine="720"/>
        <w:jc w:val="both"/>
        <w:rPr/>
      </w:pPr>
      <w:r>
        <w:rPr>
          <w:rFonts w:cs="Times New Roman" w:ascii="Times New Roman" w:hAnsi="Times New Roman"/>
          <w:sz w:val="22"/>
          <w:szCs w:val="22"/>
        </w:rPr>
        <w:t>О некоторых особенностях личности олигофренов позволяют судить исследования уровня притязаний. Обычно у здоровых обследуемых на выбор последующего задания влияет успех или неудача в решении выполняемого в настоящее время. У олигофренов такая самооценка в процессе исследования не вырабатывается (Л.В.Викулова, 1965). Они совершенно бездумно берут попавшуюся под руку карточку и не проявляют какой-либо эмоциональной реакции на неудачу в выполнении задания. У олигофренов с менее глубокой степенью дебильности уровень притязаний вырабатывается к концу исследования: вначале они совершенно не соотносят выбор сложности последующего задания с успехом или неудачей в решении настоящего задания и лишь в конце опыта на</w:t>
        <w:softHyphen/>
        <w:t>чинают при успехе брать более трудные, а при неудаче - более легкие зад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редко у олигофренов оказываются нарушенными внимание, восприятие, память. Внимание, особенно произвольное, отличается узким объемом. В пробе на запоминание такой больной называет, например, 4 слова. Ему повторно зачитывают все подлежащие запоминанию слова. После этого больной называет уже другие 4 слова, но не может вспомнить называвшиеся им прежде слова. Внимание с трудом переключается с одного вида деятельности на другой, неустойчи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выраженной дебильности восприятие недоразвитое, недостаточно четкое. Это относится к восприятию зрительных образов, когда обследуемые путают изображения похожих предметов, плохо различают цвета. При показе картинок дебилам трудно уловить целостное содержание, и поэтому они перечисляют отдельные детали рисунка.</w:t>
      </w:r>
    </w:p>
    <w:p>
      <w:pPr>
        <w:pStyle w:val="Normal"/>
        <w:ind w:firstLine="720"/>
        <w:jc w:val="both"/>
        <w:rPr/>
      </w:pPr>
      <w:r>
        <w:rPr>
          <w:rFonts w:cs="Times New Roman" w:ascii="Times New Roman" w:hAnsi="Times New Roman"/>
          <w:sz w:val="22"/>
          <w:szCs w:val="22"/>
        </w:rPr>
        <w:t>Выраженность ослабления памяти часто соответствует степени слабоумия. Чем глубже дебильность, тем более заметна недостаточность памяти. Подтверждением этого служат данные, получаемые при исследовании дебилов методикой заучивания 10 слов. Представляет интерес соотношение между механической и логической памятью. При легкой дебильности нет существенной разницы меж</w:t>
        <w:softHyphen/>
        <w:t>ду показателями, характеризующими оба вида памяти. Зато при выраженной дебильности механическая память стра</w:t>
        <w:softHyphen/>
        <w:t>дает меньше. Глубоким дебилам опосредованное заучивание представляется очень трудным, а пробы на ассоциативную память даются труднее, чем заучивание 10 слов; ассоциации в парах слов этими больными не улавливаются, и поэтому задание оказывается для них большим по объему (содержит 20 слов). Эта методика может быть использована в тех случаях, когда надо решить вопрос о глубине интеллектуально-мнестической недостаточности, что имеет большое практическое значение, в первую очередь для экспертизы. Решается этот вопрос лишь при всестороннем исследовании с привлечением как можно большего числа методик. Кроме того, различные методики с этой целью должны использоваться в нескольких вариантах - от более легких к более трудным. Существенное значение приобретает попытка исследующего корригировать суж</w:t>
        <w:softHyphen/>
        <w:t>дения обследуемого. Возможность коррекции свидетельствует о более легкой степени деби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этом плане может оказаться полезным исследование по методике обучающего эксперимента (А.Я.Иванова, 1965, 1971), при котором внимание патопсихолога направлено в основном на определение эффективности подсказки в процессе исследования. В основе исследования лежит положение Л.С.Выготского (1934) о зоне ближайшего развития, характеризующей возможности умственного развития ребенка и определяющейся переходом от того, что он умеет делать самостоятельно, к тому, что он в состоянии выполнить с помощью обследующего. В сущности, исследование уровня обобщения и отвлечения с помощью большинства патопсихологических методик содержит элементы обучающего эксперимента.</w:t>
      </w:r>
    </w:p>
    <w:p>
      <w:pPr>
        <w:pStyle w:val="Normal"/>
        <w:ind w:firstLine="720"/>
        <w:jc w:val="both"/>
        <w:rPr/>
      </w:pPr>
      <w:r>
        <w:rPr>
          <w:rFonts w:cs="Times New Roman" w:ascii="Times New Roman" w:hAnsi="Times New Roman"/>
          <w:sz w:val="22"/>
          <w:szCs w:val="22"/>
        </w:rPr>
        <w:t>Возможность перенесения обследуемым уже усвоенного опыта на выполнение аналогичных заданий приобретает особое значение в установлении степени выраженности дебильности. Возможность перенесения усвоенного опыта определяется с помощью самых различных методик. Например, обследуемому предлагается сравнить понятия «стул» и «стол». При этом обнаруживается, что он не может сам определить их сходство. Исследующий подсказывает ему, что сравниваемые понятия являются предметами мебели. Сама подсказка здесь может носить многоступенчатый характер: вначале менее конкретный, и лишь при безуспешности ее обследующий спрашивает больного, в каких магазинах продаются сравниваемые предметы. Таким образом, обследуемому объясняется принцип нахождения общего между парой понятий. На следующем этапе исследования обследуемому предлагают для сравнения понятия «платье» и «пальто». Подсказка при этом носит такой характер: «Что общего между ними? Это тоже предметы мебели?» В последующем пары понятий объединяются по более абстрактному признаку (осадки, времена года, части суток). Таким образом, определяется, насколько обследуемый обучаем в ситуации исследования и способен к абстрагирова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патопсихологической диагностики дебильности нельзя ограничиваться вербальными методиками, особенно связанными с уровнем общеобразовательных знаний. При таком проведении исследования за дебильность можно принять случаи педагогической запущенности. Исследование обязательно должно включать невербальные методики, в значительно меньшей мере опирающиеся на общеобразовательную подготовку обследуемого (кубики Кооса, субтесты «цифровые символы», «недостающие дета</w:t>
        <w:softHyphen/>
        <w:t>ли», «сложение фигур», по Векслеру, проба на комбинаторику А.Н.Бернштейна).</w:t>
      </w:r>
    </w:p>
    <w:p>
      <w:pPr>
        <w:pStyle w:val="Normal"/>
        <w:ind w:firstLine="720"/>
        <w:jc w:val="both"/>
        <w:rPr/>
      </w:pPr>
      <w:r>
        <w:rPr>
          <w:rFonts w:cs="Times New Roman" w:ascii="Times New Roman" w:hAnsi="Times New Roman"/>
          <w:sz w:val="22"/>
          <w:szCs w:val="22"/>
        </w:rPr>
        <w:t xml:space="preserve">В.И.Лубовский (1981), подчеркивая известную неопределенность и противоречивость в понимании различными исследователями понятия «невербальные методики», склонен относить к ним, в соответствии с точкой зрения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Anastasi</w:t>
      </w:r>
      <w:r>
        <w:rPr>
          <w:rFonts w:cs="Times New Roman" w:ascii="Times New Roman" w:hAnsi="Times New Roman"/>
          <w:sz w:val="22"/>
          <w:szCs w:val="22"/>
        </w:rPr>
        <w:t xml:space="preserve"> (1961), тесты деятельности и тесты, не требующие чтения, хотя их использование включает общение обследуемого с экспериментатором и словесную инструкцию. Понимая таким образом невербальные методики, В.И.Лубовский анализирует данные экспериментальных исследований, проведенных Г.Б.Шаумаровым (1980). С помощью детского варианта теста Векслера в адаптации Ю.А.Панасюка (1977) проведено исследование у 2 групп детей - с задержкой психического развития и умственно отсталых. В дифференциальной диагностике наиболее значимыми оказались именно невербальные субтесты шкалы Векслера. Сопоставлению результатов по вербальным и невербальным субтеетам у обследуемых обеих групп автор придает не только диагностическое, но и прогностическое значение. Дифференциально-диагностическое и прогностическое значение невербальных заданий, по В.И. Лубовскому, можно усилить применением однотипных заданий разной сложности, что позволило бы учитывать помощь исследующего, подсказку. Следовательно, речь идет о введении в эти невербальные задания принципа обучающего эксперимен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наружение дебильности может играть роль не только в экспертной практике, но и при решении вопросов психиатрической дифференциальной диагностики.</w:t>
      </w:r>
    </w:p>
    <w:p>
      <w:pPr>
        <w:pStyle w:val="Normal"/>
        <w:ind w:firstLine="720"/>
        <w:jc w:val="both"/>
        <w:rPr/>
      </w:pPr>
      <w:r>
        <w:rPr>
          <w:rFonts w:cs="Times New Roman" w:ascii="Times New Roman" w:hAnsi="Times New Roman"/>
          <w:sz w:val="22"/>
          <w:szCs w:val="22"/>
        </w:rPr>
        <w:t>Больной К., 37 лет, поступил в психиатрический стационар в связи с возникшим у него вербальным галлюцинозом и с предположительным диагнозом шизофрении. Галлюцинации прошли уже на второй день, однако рассудительное отношение к ним отсутствовало. Больной рассказывал о них с недоумением и отмечал, что они были приятны ему - успокаивали, утешали. При расспросе удалось выяснить, что появлению обманов слуха предшествовала психогения, больной волновался из-за того, что его подросток-сын не пришел ночевать домой. При патопсихологическом исследовании характерные для шизофрении расстройства мышления и аффективно-личностной сферы не были обнаружены, но были отмечены легкая недостаточность памяти, неустойчивость активного внимания, повышенная внушаемость, явления умеренно выраженной недостаточности уровня обобщения и отвлечения с тенденцией к конкретности суждений, излишней обстоятельности. При сравнении понятий недостаточность синтеза превалировала над слабостью анализа, до известной степени обследуемый обнаруживал способность воспринимать подсказку, был обучаем. При исследовании с помощью кубиков Кооса выявлялась недостаточность конструктивного мышления.</w:t>
      </w:r>
    </w:p>
    <w:p>
      <w:pPr>
        <w:pStyle w:val="TextBodyIndent"/>
        <w:ind w:firstLine="720"/>
        <w:rPr>
          <w:sz w:val="22"/>
          <w:szCs w:val="22"/>
        </w:rPr>
      </w:pPr>
      <w:r>
        <w:rPr>
          <w:sz w:val="22"/>
          <w:szCs w:val="22"/>
        </w:rPr>
        <w:t>Полученные при патопсихологическом исследовании данные объяснили своеобразие протекания психогенной реакции, почвой для которой послужила нерезко выраженная дебильность.</w:t>
      </w:r>
    </w:p>
    <w:p>
      <w:pPr>
        <w:pStyle w:val="Normal"/>
        <w:ind w:firstLine="6096"/>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Блейхер В.М., Крук И.В., Боков С.Н.  Практическая патопсихология. -</w:t>
      </w:r>
    </w:p>
    <w:p>
      <w:pPr>
        <w:pStyle w:val="Normal"/>
        <w:jc w:val="right"/>
        <w:rPr/>
      </w:pPr>
      <w:r>
        <w:rPr>
          <w:rFonts w:cs="Times New Roman" w:ascii="Times New Roman" w:hAnsi="Times New Roman"/>
          <w:sz w:val="22"/>
          <w:szCs w:val="22"/>
        </w:rPr>
        <w:t>Р– н / Д., 1996. – 448 с. - С. 363 - 374.</w:t>
      </w:r>
    </w:p>
    <w:p>
      <w:pPr>
        <w:pStyle w:val="Heading2"/>
        <w:ind w:firstLine="5812"/>
        <w:rPr>
          <w:rFonts w:ascii="Times New Roman" w:hAnsi="Times New Roman" w:cs="Times New Roman"/>
          <w:b/>
          <w:b/>
          <w:bCs/>
          <w:i w:val="false"/>
          <w:i w:val="false"/>
          <w:iCs w:val="false"/>
          <w:sz w:val="22"/>
          <w:szCs w:val="22"/>
        </w:rPr>
      </w:pPr>
      <w:r>
        <w:rPr>
          <w:rFonts w:cs="Times New Roman"/>
          <w:b/>
          <w:bCs/>
          <w:i w:val="false"/>
          <w:iCs w:val="false"/>
          <w:sz w:val="22"/>
          <w:szCs w:val="22"/>
        </w:rPr>
      </w:r>
    </w:p>
    <w:p>
      <w:pPr>
        <w:pStyle w:val="Heading2"/>
        <w:ind w:hanging="0"/>
        <w:jc w:val="center"/>
        <w:rPr>
          <w:b/>
          <w:b/>
          <w:bCs/>
          <w:i w:val="false"/>
          <w:i w:val="false"/>
          <w:iCs w:val="false"/>
          <w:sz w:val="24"/>
          <w:szCs w:val="24"/>
        </w:rPr>
      </w:pPr>
      <w:r>
        <w:rPr>
          <w:b/>
          <w:bCs/>
          <w:i w:val="false"/>
          <w:iCs w:val="false"/>
          <w:sz w:val="24"/>
          <w:szCs w:val="24"/>
        </w:rPr>
        <w:t>Ульенкова У.В. Проблема изучения и коррекции задержки психического развития детей</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мплексное изучение ЗПР как специфической аномалии детского развития развернулось в советской дефектологии в 60-е гг. Острейшая необходимость разработки теоретического аспекта проблем особенностей психического развития детей с ЗПР в сравнении с другими аномалиями развития, а также в сравнении с полноценно развивающимися детьми была обусловлена главным образом нуждами педагогической практики. Переход школы на новые усложненные программы усугубил тяжелое положение в школе стойко неуспевающих учащихся. В то же время развертыванию комплексного клинико-психолого-педагогического изучения этой детской категории способствовал накопленный к этому времени опыт углубленной разработки проблем дифференциальной диагнос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вые обобщения клинических данных о детях с ЗПР и общие рекомендации по организации коррекционной работы с ними в помощь учителю были даны в книге Т.А.Власовой и М.С.Певзнер «О детях с отклонениями в развитии» (1973). Интенсивное и многоплановое изучение проблем ЗПР в последующие годы способствовало получению ценных научных данных. Результаты этих исследований привели к мысли, что стойко неуспевающие учащиеся младших, средних, старших классов по своему составу разнородны. У них разные причины возникновения неуспеваемости, различны психологические особенности ее проявления, а также возможности компенсации негативных тенденций психического развития. При изучении детей дошкольного и младшего школьного возраста, отстающих в развитии от своих сверстников, эти возможности, на наш взгляд, необходимо учитывать прежде всег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ботая над систематизацией сведений о детях дошкольного и младшего школьного возраста с ЗПР, мы заинтересовались вопросами: как понимается разными авторами содержание термина «задержка психического развития»? Какие наиболее характерные клинические особенности этого состояния выделяются, в частности, у детей, готовящихся к школе? Как решаются проблемы диагностики, типологии, коррекции задержки психического развития в раннем и до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и с ЗПР, несмотря на значительную вариабельность, характеризуются рядом признаков, позволяющих отграничить это состояние как от педагогической запущенности, так и от олигофрении: они не имеют нарушений отдельных анализаторов, не являются умственно отсталыми, но в то же время стойко не успевают в массовой школе вследствие полиморфной клиниче</w:t>
        <w:softHyphen/>
        <w:t>ской симптоматики - незрелости сложных форм поведения, целенаправленной деятельности на фоне быстрой истощаемости, утомляемости, нарушенной работоспособности. Патогенетической основой этих симптомов, как показывают исследования советских ученых, клиницистов и психологов, является перенесенное органическое заболевание центральной нервной системы (Т.А.Власова, М.С.Певзнер, К.С.Лебединская, В.И.Лубовский и др.).</w:t>
      </w:r>
    </w:p>
    <w:p>
      <w:pPr>
        <w:pStyle w:val="Normal"/>
        <w:ind w:firstLine="720"/>
        <w:jc w:val="both"/>
        <w:rPr/>
      </w:pPr>
      <w:r>
        <w:rPr>
          <w:rFonts w:cs="Times New Roman" w:ascii="Times New Roman" w:hAnsi="Times New Roman"/>
          <w:sz w:val="22"/>
          <w:szCs w:val="22"/>
        </w:rPr>
        <w:t>Перенесенное ребенком органическое заболевание центральной нервной системы и оставшиеся его знаки (резидуальная органическая недостаточность ЦНС) служат патогенетической основой нарушения созревания тех или иных систем мозга, и в первую очередь лобных отделов. Впервые эту точку зрения высказала. М.С. Певзнер (Дети с отклонениями..., 1966). В более поздних исследованиях советских специалистов она получила подтверждение и развитие. Недостаточность отдельных корковых функций приводит к парциальному нарушению психического развития, формирования познавательной деятельности ребенка. При парциальной дефективности мозга, однако, потенциальные возможности психического развития, в частности, развития абстрагирующей и обобщающей функций интеллекта, могут быть более значительными, нежели у детей-олигофренов.</w:t>
      </w:r>
    </w:p>
    <w:p>
      <w:pPr>
        <w:pStyle w:val="Normal"/>
        <w:ind w:firstLine="720"/>
        <w:jc w:val="both"/>
        <w:rPr/>
      </w:pPr>
      <w:r>
        <w:rPr>
          <w:rFonts w:cs="Times New Roman" w:ascii="Times New Roman" w:hAnsi="Times New Roman"/>
          <w:sz w:val="22"/>
          <w:szCs w:val="22"/>
        </w:rPr>
        <w:t>Наряду с затрудненным развитием познавательной деятельности у детей с ЗПР могут проявляться энцефалопатические синдромы - гиперактивность, импульсивность, а также тревоги, агрессии и т. п., что также свидетельствует об органической недостаточности центральной нервной системы. Вопрос о том, как связаны между собой расстройства интеллекта при задержках с расстройствами эмоционально-волевой регуляции, является дискуссионным. Так, М.С.Певзнер пишет: «Проведенный нами анализ клинических фактов показал, что одним из определяющих симптомов у детей с задержкой развития является недоразвитие эмоционально-волевой сферы, по типу инфантилизма» (там же, с. 74). Тем не менее, автор, выделяя несколько клинических вариантов инфантилизма (с недоразвитием эмоционально-волевой сферы при первично сохранном интеллекте   (наиболее легкая форма аномалии); с недоразвитием познавательной деятельности; с недоразвитием познавательной деятельности, осложненным нейродинамическими нарушениями; с недоразвитием познавательной деятельности, осложненным недоразвитием речевой функции), допускает, что главным и определяющим симптомом задержки в легкой степени может быть недоразвитие только эмоционально-волевой сферы. В этом случае интеллект детей первично сохранен. (Г.Е.Сухарева (1974), М.С.Певзнер (1972; Дети с временными задержками .... 1971). Т.А.Власова (1978), Е.С.Иванов (1971) и некоторые другие авторы считают, что церебральные астении, аффективная расположенность, психопатоподобные расстройства могут не только снижать работоспособность, усугубляя дефект познавательной деятельности при задержке психического развития, но и играть роль первопричины в возникновении ЗП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Иванов при этом подчеркивает, что среди детей, страдающих астеническими состояниями в связи с функционально-динамическими нарушениями в центральной нервной системе, особое место занимают дети с вторичным инфантилизмом, входящие в сборную группу детей с временными задержками психического развития. У большей части этих детей имеет место повышенная утомляемость, истощаемость, что проявляется в понижении работоспособности, быстром выключении из деятельности, колебаниях внимания, вялости, пассивности. У некоторых детей, напротив, повышенная утомляемость и истощаемость проявляется в возбудимости, неуравновешенности, в двигательном беспокойстве, суетливости. Но как бы ни проявлялись астенические состояния, чаще всего они снижают обучаемость ребенка, задерживают темп его психического развития. При отсутствии нужной медицинской и педагогической помощи эти дети могут значительно отставать в развитии от своих сверстников, а в школе стать неуспевающими учениками. Однако этот вариант задержки наиболее легок в плане коррекции.</w:t>
      </w:r>
    </w:p>
    <w:p>
      <w:pPr>
        <w:pStyle w:val="Normal"/>
        <w:ind w:firstLine="720"/>
        <w:jc w:val="both"/>
        <w:rPr/>
      </w:pPr>
      <w:r>
        <w:rPr>
          <w:rFonts w:cs="Times New Roman" w:ascii="Times New Roman" w:hAnsi="Times New Roman"/>
          <w:sz w:val="22"/>
          <w:szCs w:val="22"/>
        </w:rPr>
        <w:t>Более стойкими являются такие церебрально-органические формы задержки, которые уже изначально, первично несут в себе недостаточность познавательной сферы, дефектность ее развития. «Для возникновения стойких форм задержки психического развития, требующих специальных методов обучения и коррекции, недостаточность интеллектуальных функций в том или ином ее варианте является основным признаком, считают Т.А.Власова и её соавторы.  Другие проявления психоорганического синдрома - цереброастенические; неврозоподобные, психопатоподобные, психомоторная возбудимость и т. д. являются дополнительными, хотя, несомненно, усугубляющими нарушения интеллектуальной продуктивности» (1976, с.12).</w:t>
      </w:r>
    </w:p>
    <w:p>
      <w:pPr>
        <w:pStyle w:val="Normal"/>
        <w:ind w:firstLine="720"/>
        <w:jc w:val="both"/>
        <w:rPr/>
      </w:pPr>
      <w:r>
        <w:rPr>
          <w:rFonts w:cs="Times New Roman" w:ascii="Times New Roman" w:hAnsi="Times New Roman"/>
          <w:sz w:val="22"/>
          <w:szCs w:val="22"/>
        </w:rPr>
        <w:t>Итак, стойкая задержка психического развития имеет органическую природу. В этой связи принципиальным является вопрос о причинах, обусловливающих данную форму патологии развития. Многие исследователи (М.С.Певзнер, Г.Е.Сухарева, К.С.Лебединская, а также Л.Тарнопол, П.К.Вендер, Р.Корбов; и др.) в качестве таких существенных причин считают: патологию беременности (травмы беременной и плода, тяжелые интоксикации, токсикозы, несовместимость крови матери и плода по резус-фактору и др.), врожденные болезни плода (например, сифилис), недоношенность, асфиксию и родовые травмы, ранние (в первые 1-2 года жизни) постнатальные заболевания (дистрофирующие инфекционные заболевания - в первую очередь, желудочно-кишечные, мозговые травмы и некоторые друг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Цифровые данные распределения причин задержки психического развития по степени значимости содержатся в ряде исследований. Так, в работе Ю.Дауленскене (1973) показано, что 67,32% обследованных детей с ЗПР имели патологию внутриутробного развития и тяжелые заболевания на первом году жизни. Л.Тарнопол (см.: Власова и др., 1976) в 39% случаев отмечает инфекционную внутриутробную этиологию задержки, в 33% случаев - родовые и постнатальные травмы, в 14% - «стрессы» во время беременности. Некоторые авторы отводят определенную роль в возникновении задержки генетическому фактору (до 14%).</w:t>
      </w:r>
    </w:p>
    <w:p>
      <w:pPr>
        <w:pStyle w:val="Normal"/>
        <w:ind w:firstLine="720"/>
        <w:jc w:val="both"/>
        <w:rPr/>
      </w:pPr>
      <w:r>
        <w:rPr>
          <w:rFonts w:cs="Times New Roman" w:ascii="Times New Roman" w:hAnsi="Times New Roman"/>
          <w:sz w:val="22"/>
          <w:szCs w:val="22"/>
        </w:rPr>
        <w:t>Задержка психического развития, обусловленная выраженными церебрально-органическими причинами, по мнению ряда авторов (К.С.Лебединская, И.Ф.Марковская, Г.Н. Самодумская и др.), обязательно предполагает нарушение интеллектуальных функций, ущербность эмоционально-волевой сферы, а также очень часто и физическую незрелость, что, в свою очередь, еще больше осложняет тяжесть состояния ребенка. Эти дети нуждаются в более сложном лечении, нежели при неврозоподобных состояниях или соматогенных астениях, а также в более сложной педагогической коррекции.</w:t>
      </w:r>
    </w:p>
    <w:p>
      <w:pPr>
        <w:pStyle w:val="Normal"/>
        <w:ind w:firstLine="720"/>
        <w:jc w:val="both"/>
        <w:rPr/>
      </w:pPr>
      <w:r>
        <w:rPr>
          <w:rFonts w:cs="Times New Roman" w:ascii="Times New Roman" w:hAnsi="Times New Roman"/>
          <w:sz w:val="22"/>
          <w:szCs w:val="22"/>
        </w:rPr>
        <w:t>Таким образом, с позиций современного понимания закономерностей аномального развития психики ребенка, клиническая характеристика отдельных вариантов задержки психического развития и их прогноз определяются в первую очередь преимущественным нарушением тех или иных интеллектуальных функций, степенью выраженности этого нарушения, а также особенностями его сочетания с другими энцефалопатическими и невротическими расстройствами и их тяжестью.</w:t>
      </w:r>
    </w:p>
    <w:p>
      <w:pPr>
        <w:pStyle w:val="Normal"/>
        <w:ind w:firstLine="720"/>
        <w:jc w:val="both"/>
        <w:rPr/>
      </w:pPr>
      <w:r>
        <w:rPr>
          <w:rFonts w:cs="Times New Roman" w:ascii="Times New Roman" w:hAnsi="Times New Roman"/>
          <w:sz w:val="22"/>
          <w:szCs w:val="22"/>
        </w:rPr>
        <w:t xml:space="preserve">Подводя итоги исследованиям за определенный период, в частности, в аспекте клинической классификации ЗПР, Т.А.Власова отмечает ее разнообразие и прогностическую неоднородность. Она подчеркивает при этом, что стойкость ЗПР «различна в зависимости от того, лежат ли в ее основе эмоциональная незрелость (психический инфантилизм), низкий психический тонус (длительная астения), либо нарушения познавательной деятельности, связанные со слабостью памяти, внимания, подвижности психических процессов, дефицитностью отдельных корковых функций». Эти данные имеют большое значение для дифференциации педагогического подхода: выбора типа школы, в которой должен обучаться ребенок, разработки программы обучения и воспитания, адекватной характеру психологического недоразвития (1978, </w:t>
      </w:r>
      <w:r>
        <w:rPr>
          <w:rFonts w:cs="Times New Roman" w:ascii="Times New Roman" w:hAnsi="Times New Roman"/>
          <w:sz w:val="22"/>
          <w:szCs w:val="22"/>
          <w:lang w:val="en-US" w:eastAsia="en-US"/>
        </w:rPr>
        <w:t>&lt;...&gt;</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Располагая определенными научными сведениями о клинических особенностях детей с ЗПР, исследователи выделяют ряд вариаций этого состояния. Психический инфантилизм (эмоционально незрелые дети), астенические состояния (длительно текущие) представляют собой наиболее легкие формы. Дети с ЗПР этих форм могут иметь первичное нарушение (или снижение в ранние сроки постнатального развития), прежде всего, темпа формирования эмоционально-волевой регуляции, а на этой основе - малую работоспособность, быструю истощаемость, аритмию памяти, внимания. Эти особенности психики не могут не влиять негативным образом на обучаемость детей. Прогнозы дефектологов относительно выравнивания психического развития этих детей в обычных условиях массовой школы, но при индиви</w:t>
        <w:softHyphen/>
        <w:t>дуальной педагогической помощи оптимистичны.</w:t>
      </w:r>
    </w:p>
    <w:p>
      <w:pPr>
        <w:pStyle w:val="Normal"/>
        <w:ind w:firstLine="720"/>
        <w:jc w:val="both"/>
        <w:rPr/>
      </w:pPr>
      <w:r>
        <w:rPr>
          <w:rFonts w:cs="Times New Roman" w:ascii="Times New Roman" w:hAnsi="Times New Roman"/>
          <w:sz w:val="22"/>
          <w:szCs w:val="22"/>
        </w:rPr>
        <w:t>ЗПР, характеризующаяся первичным нарушением познавательной деятельности, связанным с дефицитностью отдельных корковых функций (эти дети, как правило, имеют дефектную первооснову для развития и интеллектуальной, и эмоционально-волевой сферы, а также для нейрофизиологического и часто соматического развития), представляет наиболее тяжелую ее форму. По сути своей, эта форма нередко выражает состояние, пограничное с дебильностью (разумеется, и здесь возможна вариабельность состояния по степени его тяжести). Обучаемость этих детей, безусловно, снижена первично в более значительной степени. Им дефектологи рекомендуют обучение в специальных классах и школах для детей с ЗПР.</w:t>
      </w:r>
    </w:p>
    <w:p>
      <w:pPr>
        <w:pStyle w:val="Normal"/>
        <w:ind w:firstLine="720"/>
        <w:jc w:val="both"/>
        <w:rPr/>
      </w:pPr>
      <w:r>
        <w:rPr>
          <w:rFonts w:cs="Times New Roman" w:ascii="Times New Roman" w:hAnsi="Times New Roman"/>
          <w:sz w:val="22"/>
          <w:szCs w:val="22"/>
        </w:rPr>
        <w:t>Педагогически запущенных детей (имеется в виду «чистая» педагогическая запущенность, при которой отставание в развитии обусловлено только причинами социального характера) к категории детей с ЗПР отечественные дефектологи не относят, хотя признают, что длительный дефицит информации, отсутствие психической стимуляции в сензитивные периоды могут привести ребенка к снижению потенциальных возможностей психического развития. В адрес этих детей высказывается самый оптимистический прогноз относительно компенсации дефектов психического развития в обычных условиях массовой школы. При необходимом индивидуальном подходе, достаточной интенсификации обучения эти дети сравнительно легко могут воспол</w:t>
        <w:softHyphen/>
        <w:t>нить пробелы в своих знаниях и оказаться способными догнать своих сверстников.</w:t>
      </w:r>
    </w:p>
    <w:p>
      <w:pPr>
        <w:pStyle w:val="Normal"/>
        <w:ind w:firstLine="720"/>
        <w:jc w:val="both"/>
        <w:rPr/>
      </w:pPr>
      <w:r>
        <w:rPr>
          <w:rFonts w:cs="Times New Roman" w:ascii="Times New Roman" w:hAnsi="Times New Roman"/>
          <w:sz w:val="22"/>
          <w:szCs w:val="22"/>
        </w:rPr>
        <w:t>Лейтмотивом выводов отечественных дефектологов является положение: задержка психического развития детей во всех формах может поддаваться педагогической коррекции в таких педагогических условиях, которые соответствуют состоянию ребенка. В то же время комплексное и многоплановое изучение детей с ЗПР в этих условиях должно способствовать уточнению и дальнейшему развитию имеющихся научных сведений о них. В настоящее время такая работа развертывается во вновь созданных школах для детей с ЗПР под непосредственным руководством и контролем со стороны НИИ дефектологии АПН России. Одновременно с изучением детей в них ведется разработка принципов, системы, содержания и методов их обучения.</w:t>
      </w:r>
    </w:p>
    <w:p>
      <w:pPr>
        <w:pStyle w:val="Normal"/>
        <w:ind w:firstLine="720"/>
        <w:jc w:val="both"/>
        <w:rPr/>
      </w:pPr>
      <w:r>
        <w:rPr>
          <w:rFonts w:cs="Times New Roman" w:ascii="Times New Roman" w:hAnsi="Times New Roman"/>
          <w:sz w:val="22"/>
          <w:szCs w:val="22"/>
        </w:rPr>
        <w:t>Исследования показали, что дети 7-9 лет с ЗПР, обучающиеся в массовой школе, не усваивают знаний, предусмотренных программой. У них не формируется учебная мотивация (не хотят учиться), низка работоспособность, недостаточна саморегуляция, отстают в развитии все виды мышления, особенно вербальнологическое, встречаются существенные дефекты в развитии речи, значительно снижена интеллектуальная активность. Следовательно, со всей остротой встает проблема более ранней коррекции ЗП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дея ранней коррекции любого дефекта развития у ребенка (принцип «чем раньше, тем лучше») давно находится на вооружении отечественной дефектологии. Что же касается проблемы ранней коррекции ЗПР, то ее острота стала очевидной сравнительно недавно, во-первых, потому, что само это состояние, как уже говорилось, комплексно изучается недавно, а во-вторых, педагогическая коррекция в специальных  условиях стала осуществляться в основном лишь в середине 70-х гг. При этом даже многие ведущие дефектологи долго придерживались позиции, что задержка психического развития трудно распознаваема в дошкольном возрасте, она обнаруживается только в процессе школьного обучения, т. е. когда ребенок начинает заниматься серьезной деятельностью. В этой связи в нашей стране развертывается экспериментальная работа по восполнению пробелов развития детей с ЗПР через выравнивание в общеобразовательной школе. Специальные классы для детей с различного рода затруднениями в обучении открыты в ГДР, Польше, Чехословакии. Создаются специальные программы обучения детей младшего школьного возраста с минимальной церебральной недостаточностью в США, Канаде, Фран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то движение в защиту детей, обнаруживающих отставание в психическом развитии от своих полноценно развивающихся сверстников, безусловно, надо рассматривать как положительное явление. Принцип «лучше раньше, чем позже» разделяется всеми исследователями, но реализуется в основном все же применительно к возрасту младшего школьника. Ни в нашей стране, ни за рубежом пока еще не организовано систематическое, научно обоснованное психолого-педагогическое изучение детей дошкольного возраста с ЗПР в различных возможных формах, а также не создана система педагогической коррекции этих состояний средствами дошкольного воспитания.</w:t>
      </w:r>
    </w:p>
    <w:p>
      <w:pPr>
        <w:pStyle w:val="Normal"/>
        <w:ind w:firstLine="720"/>
        <w:jc w:val="both"/>
        <w:rPr/>
      </w:pPr>
      <w:r>
        <w:rPr>
          <w:rFonts w:cs="Times New Roman" w:ascii="Times New Roman" w:hAnsi="Times New Roman"/>
          <w:sz w:val="22"/>
          <w:szCs w:val="22"/>
        </w:rPr>
        <w:t xml:space="preserve">Однако проблема коррекции ЗПР в дошкольные годы все больше начинает волновать исследователей. «Опыт экспериментального обучения, - пишут в коллективной работе Т.А. Власова, К.С.Лебединская и другие, - показал также, что необходимо искать пути более ранней коррекции отклонений в развитии детей, что помогло бы избежать многочисленных неудач в массовой школе, поскольку ученики с ЗПР, как правило, попадают в число стойко неуспевающих» (1976, </w:t>
      </w:r>
      <w:r>
        <w:rPr>
          <w:rFonts w:cs="Times New Roman" w:ascii="Times New Roman" w:hAnsi="Times New Roman"/>
          <w:sz w:val="22"/>
          <w:szCs w:val="22"/>
          <w:lang w:val="en-US" w:eastAsia="en-US"/>
        </w:rPr>
        <w:t>&lt;...&gt;</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Т.А.Власова (1978) считает, что разработка проблемы ранней коррекции психического развития и в связи с ней развертывание дифференцированной сети дошкольных учреждений для всех категорий аномальных детей дошкольного возраста, организация комплексных экспериментальных исследований с целью создания коррекционных систем воспитания начиная с первых лет жизни - это одна из новых тенденций советской дефектологии, которая закономерно сформировалась в процессе поиска путей преодоления недостатков развития аномальных детей. Она предлагает наметку программы коррекционной работы с детьми дошкольного возраста, отмечая при этом, что разрабатываемая программа должна способствовать формированию не только тех или иных навыков и умений, но и необходимых ребенку новых для него средств познания, нивелирования ущербности функций, коррекции общей аномалии развития, преодолению и предупреждению вторичных нарушений. Вся коррекционная работа должна быть направлена на формирование полноценной будущей личности, на подготовку к трудовой жизни в общест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ли, по предварительным данным, помощь, оказываемая детям с ЗПР в классах выравнивания, дает хорошие плоды, то нетрудно предположить, насколько результативнее могла бы быть квалифицированная помощь, полученная детьми в дошкольном возрасте. Не исключено, что если такая работа проводилась бы с ними в определенной системе, то в начальных классах массовой школы было бы меньше не готовых к школе детей, а в специализированных классах и школах для детей с ЗПР работа могла бы быть организована с более точно отобранным детским контингентом. Для создания подобной системы в будущем потребуется большая исследовательская работа многих научных коллективов, включающих и специалистов смежных с дефектологией научных областей.</w:t>
      </w:r>
    </w:p>
    <w:p>
      <w:pPr>
        <w:pStyle w:val="Normal"/>
        <w:ind w:firstLine="720"/>
        <w:jc w:val="both"/>
        <w:rPr/>
      </w:pPr>
      <w:r>
        <w:rPr>
          <w:rFonts w:cs="Times New Roman" w:ascii="Times New Roman" w:hAnsi="Times New Roman"/>
          <w:sz w:val="22"/>
          <w:szCs w:val="22"/>
        </w:rPr>
        <w:t>В настоящем специальная психология располагает пока еще очень небольшим количеством исследований, посвященных к тому же главным образом изучению специфики отдельных психических функций детей дошкольного возраста с 3ПР. Делаются первые шаги по организации коррекционно-педагогической работы, то же - в плане коррекции отдельных психических функ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сихолого-педагогический аспект многих проблем задержки психического развития дошкольников, в том числе готовящихся к школе, продолжает оставаться малоразработанным. Психология и педагогика не вооружены ни теоретически обоснованной и практически целесообразной системой диагностики ЗПР у дошколь</w:t>
        <w:softHyphen/>
        <w:t>ников, ни достаточно конкретной ее классификацией с учетом взаимодействия биологических и социальных факторов, ни знанием специфических особенностей психики детей различных форм задержки в сравнении с нормой и олигофренией, а также возможностей психического продвижения в различных педагогических условиях, ни научно обоснованными программами педагогической коррекции разных форм задержки. Следовательно, дошкольное воспитание пока еще не в состоянии обеспечить каждому ребенку с ЗПР такие условия, в которых он нуждается для полноценного психического развития.</w:t>
      </w:r>
    </w:p>
    <w:p>
      <w:pPr>
        <w:pStyle w:val="Heading2"/>
        <w:ind w:firstLine="4395"/>
        <w:rPr>
          <w:rFonts w:ascii="Times New Roman" w:hAnsi="Times New Roman" w:cs="Times New Roman"/>
          <w:bCs/>
          <w:i w:val="false"/>
          <w:i w:val="false"/>
          <w:iCs w:val="false"/>
          <w:sz w:val="22"/>
          <w:szCs w:val="22"/>
        </w:rPr>
      </w:pPr>
      <w:r>
        <w:rPr>
          <w:rFonts w:cs="Times New Roman"/>
          <w:bCs/>
          <w:i w:val="false"/>
          <w:iCs w:val="false"/>
          <w:sz w:val="22"/>
          <w:szCs w:val="22"/>
        </w:rPr>
      </w:r>
    </w:p>
    <w:p>
      <w:pPr>
        <w:pStyle w:val="Heading2"/>
        <w:ind w:firstLine="4395"/>
        <w:rPr>
          <w:bCs/>
          <w:i w:val="false"/>
          <w:i w:val="false"/>
          <w:iCs w:val="false"/>
          <w:sz w:val="22"/>
          <w:szCs w:val="22"/>
        </w:rPr>
      </w:pPr>
      <w:r>
        <w:rPr>
          <w:bCs/>
          <w:i w:val="false"/>
          <w:iCs w:val="false"/>
          <w:sz w:val="22"/>
          <w:szCs w:val="22"/>
        </w:rPr>
        <w:t xml:space="preserve">Хрестоматия. Дети с нарушениями  в развитии / </w:t>
      </w:r>
    </w:p>
    <w:p>
      <w:pPr>
        <w:pStyle w:val="Heading2"/>
        <w:ind w:left="4678" w:hanging="4111"/>
        <w:rPr/>
      </w:pPr>
      <w:r>
        <w:rPr>
          <w:bCs/>
          <w:i w:val="false"/>
          <w:iCs w:val="false"/>
          <w:sz w:val="22"/>
          <w:szCs w:val="22"/>
        </w:rPr>
        <w:t>Сост. В.М.Астапов. – М., 1995. –  264 с. – С. 93 -102.</w:t>
      </w:r>
    </w:p>
    <w:p>
      <w:pPr>
        <w:pStyle w:val="Normal"/>
        <w:ind w:firstLine="5954"/>
        <w:jc w:val="right"/>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2"/>
        <w:ind w:hanging="0"/>
        <w:jc w:val="center"/>
        <w:rPr>
          <w:b/>
          <w:b/>
          <w:bCs/>
          <w:i w:val="false"/>
          <w:i w:val="false"/>
          <w:iCs w:val="false"/>
          <w:sz w:val="24"/>
          <w:szCs w:val="24"/>
        </w:rPr>
      </w:pPr>
      <w:r>
        <w:rPr>
          <w:b/>
          <w:bCs/>
          <w:i w:val="false"/>
          <w:iCs w:val="false"/>
          <w:sz w:val="24"/>
          <w:szCs w:val="24"/>
        </w:rPr>
        <w:t>Мастюкова Е.М. Особенности личности учащихся с церебральным параличом</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pPr>
      <w:r>
        <w:rPr>
          <w:rFonts w:cs="Times New Roman" w:ascii="Times New Roman" w:hAnsi="Times New Roman"/>
          <w:sz w:val="22"/>
          <w:szCs w:val="22"/>
        </w:rPr>
        <w:t>Для выявления отклонений в развитии личности ребенка с церебральным параличом необходим комплексный клинико-психолого-педагогический анализ ее особенностей. При этом необходимо не только обратить внимание на ярко выраженные признаки поведения ребенка, нарушающие процесс его адаптации к школе, но и учесть более тонкие особенности проявления его характера, темперамента, влечений, мышления, направленность его интересов, особенности деятельности и общения с окружающими. Необходимо тщательно проанализировать данные анамнеза, условия быта и воспитания ребенка в семье. Педагогу особенно важно отметить не только отрицательные черты, но, прежде всего, положительные особенности данной личности, на которые необходимо будет опереться в процессе проведения лечебно-педагогически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реди видов аномального развития детей с церебральным параличом чаще всего встречаются дети с задержками развития по типу психического инфантил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снове психического инфантилизма лежит дисгармония созревания интеллектуальной и эмоционально-волевой сферы при незрелости последней. Психическое развитие при инфантилизме характеризуется неравномерностью созревания отдельных психических функций. Психический инфантилизм в отечественной литературе освещается как особый вид нарушения развития, в основе которого лежит незрелость поздно формирующихся мозговых систем (Т.А.Власова, М.С.Певзнер, 1973).</w:t>
      </w:r>
    </w:p>
    <w:p>
      <w:pPr>
        <w:pStyle w:val="Normal"/>
        <w:ind w:firstLine="720"/>
        <w:jc w:val="both"/>
        <w:rPr/>
      </w:pPr>
      <w:r>
        <w:rPr>
          <w:rFonts w:cs="Times New Roman" w:ascii="Times New Roman" w:hAnsi="Times New Roman"/>
          <w:sz w:val="22"/>
          <w:szCs w:val="22"/>
        </w:rPr>
        <w:t>Выделяют простой (неосложненный) психический инфантилизм (В.В.Ковалев, 1973), к нему относят также гармонический инфантилизм (Г.Е.Сухарева, 1959). При этой форме психическая незрелость проявляется во всех сферах деятельности ребенка, однако преимущественно в эмоционально-волевой (М.С.Певзнер, 1982).</w:t>
      </w:r>
    </w:p>
    <w:p>
      <w:pPr>
        <w:pStyle w:val="Normal"/>
        <w:ind w:firstLine="720"/>
        <w:jc w:val="both"/>
        <w:rPr/>
      </w:pPr>
      <w:r>
        <w:rPr>
          <w:rFonts w:cs="Times New Roman" w:ascii="Times New Roman" w:hAnsi="Times New Roman"/>
          <w:sz w:val="22"/>
          <w:szCs w:val="22"/>
        </w:rPr>
        <w:t>Наряду с неосложненной формой психического инантилизма выделяют осложненные формы. Описано несколько вариантов проявления осложненного инфантилизма (М.С.Певзнер, 1974, 1982; В.В. Ковалев, 1973). Однако, как отмечает М.С. Певзнер, «при всех формах инфантилизма недоразвитие личности является ведущим и определяющим симптомом» (1982, с. 27).</w:t>
      </w:r>
    </w:p>
    <w:p>
      <w:pPr>
        <w:pStyle w:val="Normal"/>
        <w:ind w:firstLine="720"/>
        <w:jc w:val="both"/>
        <w:rPr/>
      </w:pPr>
      <w:r>
        <w:rPr>
          <w:rFonts w:cs="Times New Roman" w:ascii="Times New Roman" w:hAnsi="Times New Roman"/>
          <w:sz w:val="22"/>
          <w:szCs w:val="22"/>
        </w:rPr>
        <w:t>Основным признаком психического инфантилизма считается недоразвитие высших форм волевой деятельности. В своих поступках дети руководствуются, в основном, эмоцией удовольствия, желанием настоящей минуты. Они эгоцентричны, не способны сочетать свои интересы с интересами других и подчиняться требованиям коллектива. В интеллектуальной деятельности также выражено преобладание эмоций удовольствия, собственно интеллектуальные интересы развиты слабо: для этих детей характерны нарушения целенаправлен</w:t>
        <w:softHyphen/>
        <w:t>ной деятельности. Все эти особенности, по данным В.В.Ковалева (1973), составляют в совокупности феномен «школьной незрелости», выявляющийся на первом этапе школьного обучения.</w:t>
      </w:r>
    </w:p>
    <w:p>
      <w:pPr>
        <w:pStyle w:val="Normal"/>
        <w:ind w:firstLine="720"/>
        <w:jc w:val="both"/>
        <w:rPr/>
      </w:pPr>
      <w:r>
        <w:rPr>
          <w:rFonts w:cs="Times New Roman" w:ascii="Times New Roman" w:hAnsi="Times New Roman"/>
          <w:sz w:val="22"/>
          <w:szCs w:val="22"/>
        </w:rPr>
        <w:t>Данные о развитии лобной коры и ее роли в организации сложных форм поведения и деятельности человека и особенности клинической картины при психическом инфантилизме дали основание М.С.Певзнер утверждать, что в основе психического инфантилизма лежит недоразвитие лобных и диэнцефально-лобных систем коры больших полушарий головного мозга. Поражение незрелого головного мозга при детском церебральном параличе приводит к тому, что корковые мозговые структуры, особенно поздно формирующиеся лобные отделы, созревают неравномерно и в замедленном темпе, что и служит причиной изменений личности по типу психического инфантилизма. Однако специфическим условием развития этого типа отклонений личности является неправильное воспитание, ограничение деятельности и общения, связанные с двигательной и речевой недостаточностью. Незрелость больных детей, преимущественно их эмоциально-волевой сферы, сохраняется нередко и в старшем школьном возрасте и препятствует их школьной, трудовой и социальной адаптации. Эта незрелость имеет дисгармоничный характер. Отмечаются случаи сочетания незрелости психики с чертами эгоцентризма, иногда со склонностью к резонерству; у отдельных детей эмоционально-волевая незрелость сочетается с ранними проявлениями сексуальности. Признаки незрелости эмоционально-волевой сферы у детей старшего школьного возраста, проявляющиеся в поведении, повышенном интересе к игровой деятельности, слабости волевого усилия, в целенаправленной интеллектуальной деятельности, повышенной внушаемости, имеют, однако, иную окраску, нежели у детей более раннего возраста. Вместо истинной живости и веселости здесь преобладает двигательная расторможенность, эмоциональная неустойчивость, наблюдаются бедность и однообразие игровой деятельности, легкая истощаемость, инертность. Отсутствует детская живость и непосредственность в проявлении эмоций.</w:t>
      </w:r>
    </w:p>
    <w:p>
      <w:pPr>
        <w:pStyle w:val="Normal"/>
        <w:ind w:firstLine="720"/>
        <w:jc w:val="both"/>
        <w:rPr/>
      </w:pPr>
      <w:r>
        <w:rPr>
          <w:rFonts w:cs="Times New Roman" w:ascii="Times New Roman" w:hAnsi="Times New Roman"/>
          <w:sz w:val="22"/>
          <w:szCs w:val="22"/>
        </w:rPr>
        <w:t>Особенностью психического инфантилизма у наблюдаемых нами школьников с церебральным параличом было то, что он носил осложненный характер. Выделено три варианта осложненного психического инфантилизма у школьников с церебральным параличом. Первый, невропатический вариант осложненного инфантилизма представляет собой сочетание психического инфантилизма с проявлениями невропатии (В.В.Кова</w:t>
        <w:softHyphen/>
        <w:t>лев, 1973).</w:t>
      </w:r>
    </w:p>
    <w:p>
      <w:pPr>
        <w:pStyle w:val="Normal"/>
        <w:ind w:firstLine="720"/>
        <w:jc w:val="both"/>
        <w:rPr/>
      </w:pPr>
      <w:r>
        <w:rPr>
          <w:rFonts w:cs="Times New Roman" w:ascii="Times New Roman" w:hAnsi="Times New Roman"/>
          <w:sz w:val="22"/>
          <w:szCs w:val="22"/>
        </w:rPr>
        <w:t>Для невропатии, или врожденной детской нервности, характерна повышенная возбудимость и значительная неустойчивость вегетативных функций нервной системы. Дети с невропатией отличаются повышенной чувствительностью к различным раздражителям, эмоциональной возбудимостью, истощаемостью, часто - заторможенностью в поведении, проявляющейся в виде пугливости, страха перед всем новым.</w:t>
      </w:r>
    </w:p>
    <w:p>
      <w:pPr>
        <w:pStyle w:val="Normal"/>
        <w:ind w:firstLine="720"/>
        <w:jc w:val="both"/>
        <w:rPr/>
      </w:pPr>
      <w:r>
        <w:rPr>
          <w:rFonts w:cs="Times New Roman" w:ascii="Times New Roman" w:hAnsi="Times New Roman"/>
          <w:sz w:val="22"/>
          <w:szCs w:val="22"/>
        </w:rPr>
        <w:t>При невропатическом варианте психического инфантилизма дети с церебральным параличом отличаются сочетанием несамостоятельности, повышенной внушаемости с тормозимостью, пугливостью, неуверенностью в своих силах. Они обычно бывают чрезмерно привязаны к матери, с трудом адаптируются к новым условиям, долго привыкают к школе. В школе у многих из них наблюдаются случаи проявления повышенной робости, застенчивости, трусливости, отсутствие инициативы, низкий уровень мотивации, иногда при повышенной самооценке. Все эти особенности личности могут быть причиной нарушений адаптации к школе, вообще к социальному окружению в целом. У детей нередко возникают ситуационные конфликтные переживания в связи с неудовлетворением их стремления к лидерству, эгоцентризмом и неуверенностью в своих силах, повы</w:t>
        <w:softHyphen/>
        <w:t>шенной тормозимостью и пугливостью. Не найдя признания у сверстников, некоторые из этих детей проявляют склонность к уходу в свой внутренний мир фантазии, у них развивается чувство одиночества. Все это приводит к еще большей дисгармонии в развитии свойств личности. При длительных неблагоприятных воздействиях окружающей среды тормозные варианты поведения могут стать привычными, что будет способствовать формированию характерологических отклонений тормозного тип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ффект неадекватности» при невропатическом варианте психического инфантилизма проявляется в различных формах. Одной из форм являются реакции протеста, которые представляют собой преходящие расстройства поведения, возникающие на основе аффективных переживаний (переживания обиды, ущемленного самолюбия и т. д.). Для реакций протеста характерна определенная избирательность и направлен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невропатическом варианте психического инфантилизма у детей с церебральным параличом преобладают реакции пассивного протеста. Они проявляются в отказе от еды, от устного общения с определенными лицами (избирательный мутизм), в уходах из дома или из школы; иногда они проявляются в виде нарушений отдельных соматовегетативных функций: рвоты, энуреза (недержания мочи), энкопреза (недержания кала).</w:t>
      </w:r>
    </w:p>
    <w:p>
      <w:pPr>
        <w:pStyle w:val="Normal"/>
        <w:ind w:firstLine="720"/>
        <w:jc w:val="both"/>
        <w:rPr/>
      </w:pPr>
      <w:r>
        <w:rPr>
          <w:rFonts w:cs="Times New Roman" w:ascii="Times New Roman" w:hAnsi="Times New Roman"/>
          <w:sz w:val="22"/>
          <w:szCs w:val="22"/>
        </w:rPr>
        <w:t>Значительно реже как результат пассивного проте</w:t>
        <w:softHyphen/>
        <w:t>ста может возникать суицидальное поведение, которое проявляется либо только в мыслях и представлениях, либо в совершении суицидальной попытки. Несмотря на то что у детей с церебральным параличом при правильном их воспитании эти формы поведения встречаются чрезвычайно редко и проявляются в основном в мыслях и представлениях, педагогам и воспитателям важно знать, что суицидальные попытки как реакции пассивного протеста возникают в основном в препубертатном и пубертатном возрасте в результате острого переживания чувства обиды, недовольства окружающими и самим собой; поводом для возникновения суицидального поведения может быть незаслуженное наказание, унизительное замечание, получение плохой оценки, неразделенное первое чувство любви и т. д. Это поведение заранее не обдумывается, возникает внезапно, импульсивно, по механизму «короткого замыкания»; оно может быть достаточно неожиданным для окружающих. Наиболее частым проявлением пассивного протеста у учащихся с церебральным параличом может быть отказ от выполнения тех или иных требований учителя или воспитателя. При неправильном воспитании в семье - отказ от выполнения требований родителей.</w:t>
      </w:r>
    </w:p>
    <w:p>
      <w:pPr>
        <w:pStyle w:val="Normal"/>
        <w:ind w:firstLine="720"/>
        <w:jc w:val="both"/>
        <w:rPr/>
      </w:pPr>
      <w:r>
        <w:rPr>
          <w:rFonts w:cs="Times New Roman" w:ascii="Times New Roman" w:hAnsi="Times New Roman"/>
          <w:sz w:val="22"/>
          <w:szCs w:val="22"/>
        </w:rPr>
        <w:t>Формой проявления «аффекта неадекватности» у учащихся с церебральным параличом могут быть также реакции отказа. Они проявляются в пассивности ребен</w:t>
        <w:softHyphen/>
        <w:t>ка, в отказе его от обычных желаний и стремлений, нередко - в бездумном характере его ответов, в отсутствии стремления к контакту с окружающими. Ребенок остро переживает потерю перспективы и как бы отказывается от притязаний. Подобные реакции у детей с церебральным параличом могут возникать на ситуацию фрустрации. Состояние фрустрации - сложное состояние, кото</w:t>
      </w:r>
      <w:r>
        <w:rPr>
          <w:rFonts w:cs="Times New Roman" w:ascii="Times New Roman" w:hAnsi="Times New Roman"/>
          <w:sz w:val="22"/>
          <w:szCs w:val="22"/>
          <w:lang w:val="en-US"/>
        </w:rPr>
        <w:t>poe</w:t>
      </w:r>
      <w:r>
        <w:rPr>
          <w:rFonts w:cs="Times New Roman" w:ascii="Times New Roman" w:hAnsi="Times New Roman"/>
          <w:sz w:val="22"/>
          <w:szCs w:val="22"/>
        </w:rPr>
        <w:t xml:space="preserve"> возникает при встрече с трудностями, неудачами. </w:t>
      </w:r>
      <w:r>
        <w:rPr>
          <w:rFonts w:cs="Times New Roman" w:ascii="Times New Roman" w:hAnsi="Times New Roman"/>
          <w:sz w:val="22"/>
          <w:szCs w:val="22"/>
          <w:lang w:val="en-US"/>
        </w:rPr>
        <w:t>C</w:t>
      </w:r>
      <w:r>
        <w:rPr>
          <w:rFonts w:cs="Times New Roman" w:ascii="Times New Roman" w:hAnsi="Times New Roman"/>
          <w:sz w:val="22"/>
          <w:szCs w:val="22"/>
        </w:rPr>
        <w:t xml:space="preserve"> психологической стороны это расстройство планов, крушение надежд, проявляющиеся в растерянности, беспокойстве, ощущении беспомощности. Проявлением подобного рода состояния у учащихся с церебральным параличом могут быть общая пассивность, отказ от стремлений, от общения и т. д.</w:t>
      </w:r>
    </w:p>
    <w:p>
      <w:pPr>
        <w:pStyle w:val="Normal"/>
        <w:ind w:firstLine="720"/>
        <w:jc w:val="both"/>
        <w:rPr/>
      </w:pPr>
      <w:r>
        <w:rPr>
          <w:rFonts w:cs="Times New Roman" w:ascii="Times New Roman" w:hAnsi="Times New Roman"/>
          <w:sz w:val="22"/>
          <w:szCs w:val="22"/>
        </w:rPr>
        <w:t>Закрепление вышеописанных форм поведения, про</w:t>
        <w:softHyphen/>
        <w:t>являющихся в виде пассивного протеста, отказа, при неправильном воспитании способствует так называемо</w:t>
        <w:softHyphen/>
        <w:t>му патохарактерологическому формированию личности тормозного типа. В отечественной психиатрии под патохарактерологическим формированием личности понимается психогенно обусловленное развитие личности в связи с действием длительное время психотравмирующей ситуации и неправильным воспитанием (В.В.Ковалев, 1979; и др.). При этом отдельные отрицательные черты характера закрепляются; из них складываются определенные сочетания, присущие тому или иному варианту патохарактерологического развития. Так, при тормозном варианте возникает сочетание таких черт характера, как неуверенность в себе, тормозимость, обидчивость, склонность к страхам. У детей с церебральным параличом этому в значительной степени способствует воспитание по типу гиперопеки, которое ведет к подавлению естественной активности ребенка, его стремления к самостоятельности; в результате у ребенка постепенно начинают закрепляться ощущение зависимости от взрослых, неуверенность в себе, пассивность, робость как устойчивые свойства л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некоторых детей с церебральным параличом закрепление тормозных форм поведения носило компенсаторный характер. Это наблюдалось обычно при тя</w:t>
        <w:softHyphen/>
        <w:t>желых двигательных и речевых нарушениях у детей с сохранным интеллектом. Тормозимостью, замедлен</w:t>
        <w:softHyphen/>
        <w:t>ностью реакций, отсутствием активности и инициативы дети как бы старались завуалировать свои речедвигательные дефекты. Владея развернутой фразовой речью, дети, маскируя тяжелые нарушения звукопроизношения, только односложно отвечали на задаваемые им вопросы, сами же их никогда не задавали, часто отказыва</w:t>
        <w:softHyphen/>
        <w:t>лись при этом выполнять доступные им двигательные задания. Подобные типы поведения чаще наблюдались у детей со спастической диплегией.</w:t>
      </w:r>
    </w:p>
    <w:p>
      <w:pPr>
        <w:pStyle w:val="Normal"/>
        <w:ind w:firstLine="720"/>
        <w:jc w:val="both"/>
        <w:rPr/>
      </w:pPr>
      <w:r>
        <w:rPr>
          <w:rFonts w:cs="Times New Roman" w:ascii="Times New Roman" w:hAnsi="Times New Roman"/>
          <w:sz w:val="22"/>
          <w:szCs w:val="22"/>
        </w:rPr>
        <w:t>Второй вариант осложненного психического инфантилизма у школьников с церебральным параличом представляет собой сочетание психического инфанти</w:t>
        <w:softHyphen/>
        <w:t>лизма с симптомами раздражительной слабости. Данный вид описан в литературе как цереброастенический вариант осложненного инфантилизма (В.В. Ковалев, 1973). Проявления эмоционально-волевой незрелости у этих детей сочетаются с повышенной эмоциональной возбудимостью, с нарушениями внимания, нередко и памяти, низкой работоспособностью. Поведение данных школьников отличается повышенной раздражительностью, несдержанностью; характерной для этих школьников является склонность к конфликтам с окружающими, сочетающаяся с чрезмерной психической утомляемостью, непереносимостью, психического напряжения. Трудности в обучении данных детей связаны не только с недоразвитием эмоционально-волевой сферы, но и с их повышенной психической утомляемостью, быстрым истощением активного внимания. Настроение у них крайне неустойчивое, иногда проявляется с оттенком недовольства, раздражения. Эти дети требуют к себе постоянного внимания, одобрения своих действий; в противном случае возникают вспышки недовольства, гнева, которые обычно заканчиваются слезами. У них наиболее часто наблюдаются аффективно-возбудимые формы поведения, однако в новой для них обстановке может, напротив, проявляться повышенная тормозимость.</w:t>
      </w:r>
    </w:p>
    <w:p>
      <w:pPr>
        <w:pStyle w:val="Normal"/>
        <w:ind w:firstLine="720"/>
        <w:jc w:val="both"/>
        <w:rPr/>
      </w:pPr>
      <w:r>
        <w:rPr>
          <w:rFonts w:cs="Times New Roman" w:ascii="Times New Roman" w:hAnsi="Times New Roman"/>
          <w:sz w:val="22"/>
          <w:szCs w:val="22"/>
        </w:rPr>
        <w:t>У детей этой группы часто отмечаются неправильные взаимоотношения с коллективом сверстников, что неблагоприятно сказывается на дальнейшем развитии их личности. Особенностью школьного возраста является возникновение новой социальной потребности найти свое место в коллективе сверстников. Если эта потребность не реализуется, могут возникнуть различные эффективные реакции, проявляемые в форме обидчивости, озлобленности, замкнутости, иногда агрессивного поведения. Взаимоотношения детей в коллективе зависят от многих факторов, прежде всего от особенностей их характера, поведения, от прежнего опыта социального общения. В психологической литературе подчеркивается роль уровня притязаний и самооценки при формировании взаимоотношений детей в коллективе сверстников (Л.И.Божович, Л.С.Славина, 1976). Учитывая это, мы провели специальное изучение уровня притязаний и самооценки у 10 учащихся с церебральным параличом, у которых наблюдались цереброастенический вариант осложненного инфантилизма, аффективно-возбудимые формы поведения, нарушающие их взаимоотношения с коллективом сверстников.</w:t>
      </w:r>
    </w:p>
    <w:p>
      <w:pPr>
        <w:pStyle w:val="Normal"/>
        <w:ind w:firstLine="720"/>
        <w:jc w:val="both"/>
        <w:rPr/>
      </w:pPr>
      <w:r>
        <w:rPr>
          <w:rFonts w:cs="Times New Roman" w:ascii="Times New Roman" w:hAnsi="Times New Roman"/>
          <w:sz w:val="22"/>
          <w:szCs w:val="22"/>
        </w:rPr>
        <w:t>Уровень притязания рассматривался нами как потребность индивида в удовлетворяющей его самооценке. Использовалась адаптированная к нашим условиям проведения эксперимента методика исследования уровня притязаний, описанная Ж.М.Глозман и Н.Г.Калита (1983): перед ребенком раскладывалось 12 карточек с номерами, порядок следования которых соответствовал возрастающей сложности неизвестных ребенку заданий. Использовались 4 вида карточек. I вид (12 карточек) - возрастающие по сложности двигательные за</w:t>
        <w:softHyphen/>
        <w:t>дания (в ряде случаев наборы заданий составлялись индивидуально, с учетом особенностей и тяжести двигательного дефекта). II вид (12 карточек) - возрастающие по сложности речевые задания, требующие в основном четкости произношения (они также в ряде случаев подбирались индивидуально, с учетом тяжести нарушений звукопроизносительной стороны речи). III вид (12 карточек) - возрастающие по сложности математические задания. Анализировались первичный выбор карточки, последующие выборы с учетом выполненного или невыполненного задания, реакция на неуспех. IV вид задания несколько отличался от традиционного.</w:t>
      </w:r>
    </w:p>
    <w:p>
      <w:pPr>
        <w:pStyle w:val="Normal"/>
        <w:ind w:firstLine="720"/>
        <w:jc w:val="both"/>
        <w:rPr/>
      </w:pPr>
      <w:r>
        <w:rPr>
          <w:rFonts w:cs="Times New Roman" w:ascii="Times New Roman" w:hAnsi="Times New Roman"/>
          <w:sz w:val="22"/>
          <w:szCs w:val="22"/>
        </w:rPr>
        <w:t>Был использован фрагмент методики Л.С.Славиной (1966), примененный ею при исследовании взаимоотношений ребенка в коллективе, в частности, при изучении уровня притязаний ребенка при выполнении им общественных обязанностей, начиная с рядового пионера или октябренка и кончая председателем совета отряда или командиром звездочки. Ребенок знакомился со всеми карточками и должен был выбрать карточку с назва</w:t>
        <w:softHyphen/>
        <w:t>нием общественного поручения, которое он хотел бы выполнять. В беседе выяснялось, почему именно это поручение ребенок хотел выполнять. Полученные данные соотносились с теми, которые были зафиксированы ранее при выполнении ребенком реальных общественных поруч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амооценка исследовалась по тем же параметрам, что и описанная выше оценка уровня притязаний: оценка тяжести двигательных, речевых нарушений, затруднений при решении задач и примеров, выполнение общественной работы. Сопоставлялись полученные данные при изучении уровня притязаний учащихся и их самооцен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нализ данных позволил выделить две группы детей. Первая группа (6 человек) характеризовалась адекватной, обычно невысокой самооценкой, низким уровнем притязаний. Эти дети удовлетворялись положением среднего ученика. Случаи аффективного поведения возникали у них вначале эпизодически, в связи с повышением предъявляемых к ним требований и невозможностью приспособиться к этим новым требованиям. Часто подобные случаи возникали при усугублении цереброастенического состояния после перенесенных длительных соматических заболеваний или при увеличении школьной нагрузки. У некоторых детей подобные случаи в поведении эпизодически наблюдались в подготовительном классе.</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В семье и в специальном детском саду к детям с церебральным параличом предъявляются другие требования, чем в школе. В школе уровень этих требований намного возрастает, цереброастеническое состояние детей углубляется, и теперь они уже не могут приспособиться к новым условиям. Порицания учителя, воспитателя, выносимые в отношении медлительности, недостаточной сформированности навыков по самообслуживанию, «грязного» письма и т. д., травмируют детей, вызывают у них отрицательное отношение к школе. Возникает конфликт между ставшей привычной самооценкой ребенка и оценкой его окружающими. В результате дети становятся упрямыми, раздражительными, плаксивыми, иногда агрессивными. Аффективное поведение связано здесь с тем, что предъявляемые требования окружающих начинают превышать возможности детей. Все это вместе взятое порождает атмосферу постоянного недовольства педагога и воспитателя ребенком, приводит к возникновению у последнего чувства неполноценности.</w:t>
      </w:r>
    </w:p>
    <w:p>
      <w:pPr>
        <w:pStyle w:val="Normal"/>
        <w:ind w:firstLine="720"/>
        <w:jc w:val="both"/>
        <w:rPr/>
      </w:pPr>
      <w:r>
        <w:rPr>
          <w:rFonts w:cs="Times New Roman" w:ascii="Times New Roman" w:hAnsi="Times New Roman"/>
          <w:sz w:val="22"/>
          <w:szCs w:val="22"/>
        </w:rPr>
        <w:t xml:space="preserve">Нередко подобные формы поведения возникают у детей в </w:t>
      </w:r>
      <w:r>
        <w:rPr>
          <w:rFonts w:cs="Times New Roman" w:ascii="Times New Roman" w:hAnsi="Times New Roman"/>
          <w:sz w:val="22"/>
          <w:szCs w:val="22"/>
          <w:lang w:val="en-US"/>
        </w:rPr>
        <w:t>III</w:t>
      </w:r>
      <w:r>
        <w:rPr>
          <w:rFonts w:cs="Times New Roman" w:ascii="Times New Roman" w:hAnsi="Times New Roman"/>
          <w:sz w:val="22"/>
          <w:szCs w:val="22"/>
        </w:rPr>
        <w:t>-IV классах, когда резко возрастает уровень требований, предъявляемых к ним, а возможности детей в силу специфики их заболевания остаются низкими. В первых классах дети справлялись со школьной программой и у них сложились определенная самооценка и уровень притязаний. По мере усложнения программы начинает выявляться несостоятельность ребенка, однако он никак не хочет и не может изменить свою самооценку, снизить уровень своих притязаний. Если дома его самооценка и уровень притязаний поддерживаются, то у него возникает мнение, что в школе к нему несправедливо относятся, что и без того усиливает его аффективное состояние. Такой ребенок обычно плохо ведет себя в школе и хорошо - дома.</w:t>
      </w:r>
    </w:p>
    <w:p>
      <w:pPr>
        <w:pStyle w:val="Normal"/>
        <w:ind w:firstLine="720"/>
        <w:jc w:val="both"/>
        <w:rPr/>
      </w:pPr>
      <w:r>
        <w:rPr>
          <w:rFonts w:cs="Times New Roman" w:ascii="Times New Roman" w:hAnsi="Times New Roman"/>
          <w:sz w:val="22"/>
          <w:szCs w:val="22"/>
        </w:rPr>
        <w:t>Особенности формирования личности - следствие развития цереброастенического варианта осложненного инфантилизма с реакциями протеста и аффективно-возбудимыми формами поведения, которые возникают при возрастании требований, не соответствующих его психическим возможностям. В связи с этим проявления расстройства поведения ребенка усиливаются во вторую половину дня, когда цереброастенические нарушения резко возрастают.</w:t>
      </w:r>
    </w:p>
    <w:p>
      <w:pPr>
        <w:pStyle w:val="Normal"/>
        <w:ind w:firstLine="720"/>
        <w:jc w:val="both"/>
        <w:rPr/>
      </w:pPr>
      <w:r>
        <w:rPr>
          <w:rFonts w:cs="Times New Roman" w:ascii="Times New Roman" w:hAnsi="Times New Roman"/>
          <w:sz w:val="22"/>
          <w:szCs w:val="22"/>
        </w:rPr>
        <w:t>Дома родители по-прежнему предъявляют мало требований к ребенку, чрезмерно его опекают, удовлетворяют все его желания, что поддерживает сформированную у него самооценку и уровень притязаний. Появляются и закрепляются реакции активного протеста, когда он стремится делать во что бы то ни стало, «назло» воспитателю. Возникает тенденция к закреплению неправильных форм поведения. Если подобные привычные формы поведения превращаются в черты характера, то вырастает так называемый трудный подросток, который не только становится эгоистом, упрямцем, индивидуалистом, но и всячески отстаивает правомерность и нравственную ценность подобного поведения. Возникает постоянная фиксация внимания ребенка на себе, на своих переживаниях, успехах. Все это мешает таким детям устанавливать контакт с окружающими, не способствует развитию у них подлинного интереса к делам коллектива. У них формируется индивидуалистическая, а не общественная, коллективистическая направленность; постоянным мотивом их поведения становится стремление к достижению личного успеха. Понятно, что подобный тип развития личности будет в дальнейшем затруднять социальную адаптацию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ая группа детей (4 человека) характеризовалась повышенной самооценкой и высоким, не соответствующим их возможностям уровнем развития притяз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этих детей уровень притязаний был сформирован не на основе учета их реальных успехов в какой-либо деятельности, а на основе неправильной, завышенной оценки их окружающими, чрезмерной любви родителей, снисходительного из-за болезни к ним отношения. Попадая в коллектив с более высокими объективно предъявляемыми к детям требованиями, они оказываются часто порицаемыми, что не может не вступать в противоречие с ощущением привычного благополучия. Стремясь сохранить привычную самооценку и уровень притязаний и не справляясь с предъявляемыми требованиями, дети «дают» различные варианты аффективного поведения. В нем сказывается протест на неудовлетворенную потребность в привычном отношении к ним окружающих. Этот протест проявляется в негативизме, озлобленности, конфликтах с детьми и взрослыми, в отходе от коллекти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повседневной жизни они стремятся во всем быть первыми, занять лидирующее положение в коллективе. Отсутствие возможностей для реализации их желаний приводит к возникновению отрицательного отношения к школе и к коллективу сверстников, к снижению эмоционального тонуса деятельности вообщ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Аффективные переживания усиливают цереброастенические проявления, что еще более увеличивает разрыв между реальными возможностями детей и предъявляемыми к ним требованиями; в результате возникает цепь неудач, которые приводят к возникновению новых конфликтов. Ребенок становится на путь отвержения неуспеха, обвиняя при этом в неудаче не себя, а окружающих. Ребенок делается застенчивым; у него возникает постоянное стремление как-то показать себя, своего рода защитные реакц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мальчиков это проявление случаев агрессивного или нарочито дурашливого поведения. Девочки начинают постепенно отказываться от решения тех задач, которые так или иначе грозят им неуспехом; они значительно снижают уровень своих притязаний, стремясь при этом во что бы то ни стало добиться успеха. Постепенно у них формируются и укрепляются черты неуверенности в своих силах, самооценка становится заниженной. Подобная динамика развития личности также неблагоприятно сказывается на их школьной и социальной адаптации.</w:t>
      </w:r>
    </w:p>
    <w:p>
      <w:pPr>
        <w:pStyle w:val="Normal"/>
        <w:ind w:firstLine="720"/>
        <w:jc w:val="both"/>
        <w:rPr/>
      </w:pPr>
      <w:r>
        <w:rPr>
          <w:rFonts w:cs="Times New Roman" w:ascii="Times New Roman" w:hAnsi="Times New Roman"/>
          <w:sz w:val="22"/>
          <w:szCs w:val="22"/>
        </w:rPr>
        <w:t>Третий вариант осложненного психического инфантилизма у школьников с церебральным параличом относится к так называемому органическому инфантилизму, описанному отечественными психиатрами (Г.Е.Сухарева, 1965; С.С.Мнухин, 1968 и др.).</w:t>
      </w:r>
    </w:p>
    <w:p>
      <w:pPr>
        <w:pStyle w:val="Normal"/>
        <w:ind w:firstLine="720"/>
        <w:jc w:val="both"/>
        <w:rPr/>
      </w:pPr>
      <w:r>
        <w:rPr>
          <w:rFonts w:cs="Times New Roman" w:ascii="Times New Roman" w:hAnsi="Times New Roman"/>
          <w:sz w:val="22"/>
          <w:szCs w:val="22"/>
        </w:rPr>
        <w:t>В основе органического инфантилизма - сочетание незрелости эмоционально-волевой сферы с нарушениями интеллектуальной деятельности, проявляющимися в виде инертности, тугоподвижности мышления, при наличии низкого уровня в развитии операции обобщения. Эти дети часто бывают двигательно расторможены, благодушны, у них грубо нарушена целенаправленная деятельность, снижен уровень критического анализа своих действий и поступков. Повышенная внушаемость сочетается у них с проявлениями упрямства, плохой переключаемостью внимания. Отмечаются у этих детей более выраженные, чем в ранее рассмотренных вариантах, случаи проявления нарушения внимания, памяти, снижения уровня работоспособ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явления органического инфантилизма чаще наблюдались при атонически-астатической форме церебрального паралича, когда имеет место поражение или недоразвитие лобно-мозжечковых структур. Это связано с той ролью, которую играет лобная кора в развитии целенаправленной деятельности, мотивации, т. е. того уровня психического развития, который является необходимым для формирования так называемого ядра л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моционально-волевые расстройства при органическом инфантилизме характеризуются большой дисгармонией. Наряду с чертами «детскости», повышенной внушаемостью, несамостоятельностью, наивностью суждений для этих детей характерными являются склонность к «расторможению» влечений, недостаточно высоко развитая критичность; элементы импульсивности сочетаются у них с проявлениями инерт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ти дети при клинико-психологическом обследовании в начале обучения показывают низкий уровень личностной готовности к обучению. Самооценка и уровень притязаний у них были неадекватно завышенными; отсутствовала и адекватная реакция на неуспех. При воздействии дополнительных неблагоприятных факторов окружающей среды у этих детей наблюдалось формирование склонности к развитию характерологических отклонений возбудимого типа. Дети становились двигательно беспокойными, раздражительными, импульсивными, не способными адекватно учитывать ситуа</w:t>
        <w:softHyphen/>
        <w:t xml:space="preserve">цию, были некритичны к себе и своему поведению. Подобные формы поведения имели тенденцию к закреплению. </w:t>
      </w:r>
    </w:p>
    <w:p>
      <w:pPr>
        <w:pStyle w:val="Normal"/>
        <w:ind w:firstLine="720"/>
        <w:jc w:val="both"/>
        <w:rPr/>
      </w:pPr>
      <w:r>
        <w:rPr>
          <w:rFonts w:cs="Times New Roman" w:ascii="Times New Roman" w:hAnsi="Times New Roman"/>
          <w:sz w:val="22"/>
          <w:szCs w:val="22"/>
        </w:rPr>
        <w:t>Проведенное исследование показало, что процесс формирования личности детей с церебральным параличом связан как с ранним органическим поражением мозга, так и с особенностями их воспитания и окружения. Специфика детского церебрального паралича опре</w:t>
        <w:softHyphen/>
        <w:t xml:space="preserve">деляет некоторые особенности формирования личности. Прослеживается некоторая связь развития личности с тяжестью и характером двигательных нарушений. При более тяжелых формах заболевания, когда ребенок длительное время нуждается в уходе и помощи со стороны взрослых и у него бывают резко ограниченными социальные контакты, предметно-манипулятивная деятельность, отклонения в развитии личности по типу осложненного психического инфантилизма проявляются в более выраженной форм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Специфика двигательного поражения, связанная с вовлечением в патологический процесс различных мозговых структур, также оказывает определенное влияние на особенности развития личности детей с церебральным параличом. Так, при спастической диплегии наиболее часто наблюдались проявления невропатической формы осложненного психического инфантилизма с преобладанием тормозимости, повышенной пугливости, неуверенности в своих силах. При осложненных формах спастической диплегии, когда пораженными бывают как корковые отделы двигательного анализатора, так и подкорковые структуры, а также при гиперкинетической форме заболевания с преимущественными поражениями подкорковых мозговых структур преобладает цереброастеническая форма осложненного психического инфантилизма с различными проявлениями аффективного поведения. </w:t>
      </w:r>
    </w:p>
    <w:p>
      <w:pPr>
        <w:pStyle w:val="21"/>
        <w:ind w:firstLine="720"/>
        <w:rPr>
          <w:sz w:val="22"/>
          <w:szCs w:val="22"/>
        </w:rPr>
      </w:pPr>
      <w:r>
        <w:rPr>
          <w:sz w:val="22"/>
          <w:szCs w:val="22"/>
        </w:rPr>
        <w:t xml:space="preserve">Наши наблюдения показали, что в возникновении различных вариантов дисгармоничного развития личности детей с церебральным параличом ведущее значение имеют не биологические (тяжесть и локализация поражения мозга), а социальные факторы, включающие действие такого фактора, как воспитание, понимаемое в широком смысле. В частности, большое значение в формировании личности имеет то, как будет организована собственная деятельность детей и подростков, как будет проводиться работа по развитию адекватной самооценки и уровня притязаний ребенка, страдающего церебральным параличом. Бедность нравственного опыта детей с церебральным параличом задерживает формирование осознанности мотивов поведения, адекватной оценки последствий своих поступков, не способствует нравственному развитию школьников. </w:t>
      </w:r>
    </w:p>
    <w:p>
      <w:pPr>
        <w:pStyle w:val="21"/>
        <w:ind w:firstLine="720"/>
        <w:rPr>
          <w:sz w:val="22"/>
          <w:szCs w:val="22"/>
        </w:rPr>
      </w:pPr>
      <w:r>
        <w:rPr>
          <w:sz w:val="22"/>
          <w:szCs w:val="22"/>
        </w:rPr>
        <w:t>Рассмотренные выше данные показывают, какую огромную роль играет проведение воспитательных мероприятий в развитии гармоничной, высоконравственной личности детей с церебральным параличом.</w:t>
      </w:r>
    </w:p>
    <w:p>
      <w:pPr>
        <w:pStyle w:val="Heading2"/>
        <w:ind w:firstLine="4395"/>
        <w:rPr>
          <w:bCs/>
          <w:i w:val="false"/>
          <w:i w:val="false"/>
          <w:iCs w:val="false"/>
          <w:sz w:val="22"/>
          <w:szCs w:val="22"/>
        </w:rPr>
      </w:pPr>
      <w:r>
        <w:rPr>
          <w:bCs/>
          <w:i w:val="false"/>
          <w:iCs w:val="false"/>
          <w:sz w:val="22"/>
          <w:szCs w:val="22"/>
        </w:rPr>
      </w:r>
    </w:p>
    <w:p>
      <w:pPr>
        <w:pStyle w:val="Heading2"/>
        <w:ind w:firstLine="4395"/>
        <w:rPr>
          <w:bCs/>
          <w:i w:val="false"/>
          <w:i w:val="false"/>
          <w:iCs w:val="false"/>
          <w:sz w:val="22"/>
          <w:szCs w:val="22"/>
        </w:rPr>
      </w:pPr>
      <w:r>
        <w:rPr>
          <w:bCs/>
          <w:i w:val="false"/>
          <w:iCs w:val="false"/>
          <w:sz w:val="22"/>
          <w:szCs w:val="22"/>
        </w:rPr>
        <w:t xml:space="preserve">Хрестоматия. Дети с нарушениями  в развитии / </w:t>
      </w:r>
    </w:p>
    <w:p>
      <w:pPr>
        <w:pStyle w:val="Heading2"/>
        <w:ind w:left="4678" w:hanging="4111"/>
        <w:rPr/>
      </w:pPr>
      <w:r>
        <w:rPr>
          <w:bCs/>
          <w:i w:val="false"/>
          <w:iCs w:val="false"/>
          <w:sz w:val="22"/>
          <w:szCs w:val="22"/>
        </w:rPr>
        <w:t>Сост. В.М.Астапов. – М., 1995. –  264 с. – С. 102 - 115.</w:t>
      </w:r>
    </w:p>
    <w:p>
      <w:pPr>
        <w:pStyle w:val="Normal"/>
        <w:ind w:firstLine="720"/>
        <w:jc w:val="right"/>
        <w:rPr>
          <w:rFonts w:ascii="Times New Roman" w:hAnsi="Times New Roman" w:cs="Times New Roman"/>
          <w:bCs/>
          <w:i/>
          <w:i/>
          <w:iCs/>
          <w:sz w:val="22"/>
          <w:szCs w:val="22"/>
        </w:rPr>
      </w:pPr>
      <w:r>
        <w:rPr>
          <w:rFonts w:cs="Times New Roman" w:ascii="Times New Roman" w:hAnsi="Times New Roman"/>
          <w:bCs/>
          <w:i/>
          <w:iCs/>
          <w:sz w:val="22"/>
          <w:szCs w:val="22"/>
        </w:rPr>
      </w:r>
      <w:r>
        <w:br w:type="page"/>
      </w:r>
    </w:p>
    <w:p>
      <w:pPr>
        <w:pStyle w:val="Heading2"/>
        <w:ind w:hanging="0"/>
        <w:jc w:val="center"/>
        <w:rPr/>
      </w:pPr>
      <w:r>
        <w:rPr>
          <w:b/>
          <w:i w:val="false"/>
          <w:iCs w:val="false"/>
          <w:sz w:val="24"/>
          <w:szCs w:val="24"/>
        </w:rPr>
        <w:t>Еремеенкова  С.А.  Влиение степени моторики на целенаправленность действия дошкольников с  ДЦП</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воем фундаментальном труде «Основы общей психологии»</w:t>
      </w:r>
      <w:r>
        <w:rPr>
          <w:rFonts w:cs="Times New Roman" w:ascii="Times New Roman" w:hAnsi="Times New Roman"/>
          <w:b/>
          <w:sz w:val="22"/>
          <w:szCs w:val="22"/>
        </w:rPr>
        <w:t xml:space="preserve"> </w:t>
      </w:r>
      <w:r>
        <w:rPr>
          <w:rFonts w:cs="Times New Roman" w:ascii="Times New Roman" w:hAnsi="Times New Roman"/>
          <w:bCs/>
          <w:sz w:val="22"/>
          <w:szCs w:val="22"/>
        </w:rPr>
        <w:t>С.Л.</w:t>
      </w:r>
      <w:r>
        <w:rPr>
          <w:rFonts w:cs="Times New Roman" w:ascii="Times New Roman" w:hAnsi="Times New Roman"/>
          <w:sz w:val="22"/>
          <w:szCs w:val="22"/>
        </w:rPr>
        <w:t>Рубинштейн, ссылаясь на исследования таких ученых, как П.К.Ано</w:t>
        <w:softHyphen/>
        <w:t>хин, Н.А.Бернштейн и др., указывает на необходимость изучения дви</w:t>
        <w:softHyphen/>
        <w:t xml:space="preserve">жений как основы деятельности. При этом критически отмечает: «для многих стало само собой разумеющимся, что движения лежат вне сферы психологии, ограниченной будто бы замкнутым, внутренним миром субъективных переживаний».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ая отрасль, как клиническая психология, дает возможность экспе</w:t>
        <w:softHyphen/>
        <w:t>риментального изучения влияния дефицита моторной сферы на разви</w:t>
        <w:softHyphen/>
        <w:t>тие личности. В частности, моделью для исследования является забо</w:t>
        <w:softHyphen/>
        <w:t xml:space="preserve">левание ДЦП (детский церебральный паралич).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rPr>
        <w:t>На протяжении 2-х лет в я/с</w:t>
      </w:r>
      <w:r>
        <w:rPr>
          <w:rFonts w:cs="Times New Roman" w:ascii="Times New Roman" w:hAnsi="Times New Roman"/>
          <w:sz w:val="22"/>
          <w:szCs w:val="22"/>
          <w:lang w:val="en-US" w:eastAsia="en-US"/>
        </w:rPr>
        <w:t xml:space="preserve"> № 65</w:t>
      </w:r>
      <w:r>
        <w:rPr>
          <w:rFonts w:cs="Times New Roman" w:ascii="Times New Roman" w:hAnsi="Times New Roman"/>
          <w:sz w:val="22"/>
          <w:szCs w:val="22"/>
        </w:rPr>
        <w:t xml:space="preserve"> г. Минска для детей с нарушени</w:t>
        <w:softHyphen/>
        <w:t>ями опорно-двигательного аппарата, мною, под руководством профес</w:t>
        <w:softHyphen/>
        <w:t>сора Т.В.Сенько, изучалась проблема влияния моторных нарушений на целенаправленность деятельности в дошкольном возрасте. Наблюдение проводилось за 10-ю детьми подготовительной группы и 1-го класса с диагнозом ДЦП. Они же участвовали в экспериментах.  Для исследования целенаправленности действия использовалась адап</w:t>
        <w:softHyphen/>
        <w:t>тированная к нашим условиям методика «Домик», разработанная Н.И.Гуткиной. Детям предлагалось нарисовать точно такой же домик, как на образце. В результате оценивались следующие переменные, и изучался характер связи между</w:t>
      </w:r>
      <w:r>
        <w:rPr>
          <w:rFonts w:cs="Times New Roman" w:ascii="Times New Roman" w:hAnsi="Times New Roman"/>
          <w:sz w:val="22"/>
          <w:szCs w:val="22"/>
          <w:lang w:val="en-US" w:eastAsia="en-US"/>
        </w:rPr>
        <w:t xml:space="preserve"> 13</w:t>
      </w:r>
      <w:r>
        <w:rPr>
          <w:rFonts w:cs="Times New Roman" w:ascii="Times New Roman" w:hAnsi="Times New Roman"/>
          <w:sz w:val="22"/>
          <w:szCs w:val="22"/>
        </w:rPr>
        <w:t xml:space="preserve"> и</w:t>
      </w:r>
      <w:r>
        <w:rPr>
          <w:rFonts w:cs="Times New Roman" w:ascii="Times New Roman" w:hAnsi="Times New Roman"/>
          <w:sz w:val="22"/>
          <w:szCs w:val="22"/>
          <w:lang w:val="en-US" w:eastAsia="en-US"/>
        </w:rPr>
        <w:t xml:space="preserve"> 1-12: </w:t>
      </w:r>
    </w:p>
    <w:p>
      <w:pPr>
        <w:pStyle w:val="Normal"/>
        <w:ind w:firstLine="720"/>
        <w:jc w:val="both"/>
        <w:rPr/>
      </w:pPr>
      <w:r>
        <w:rPr>
          <w:rFonts w:cs="Times New Roman" w:ascii="Times New Roman" w:hAnsi="Times New Roman"/>
          <w:sz w:val="22"/>
          <w:szCs w:val="22"/>
          <w:lang w:val="en-US" w:eastAsia="en-US"/>
        </w:rPr>
        <w:t>1)</w:t>
      </w:r>
      <w:r>
        <w:rPr>
          <w:rFonts w:cs="Times New Roman" w:ascii="Times New Roman" w:hAnsi="Times New Roman"/>
          <w:sz w:val="22"/>
          <w:szCs w:val="22"/>
        </w:rPr>
        <w:t xml:space="preserve"> возраст,</w:t>
      </w:r>
      <w:r>
        <w:rPr>
          <w:rFonts w:cs="Times New Roman" w:ascii="Times New Roman" w:hAnsi="Times New Roman"/>
          <w:sz w:val="22"/>
          <w:szCs w:val="22"/>
          <w:lang w:val="en-US" w:eastAsia="en-US"/>
        </w:rPr>
        <w:t xml:space="preserve"> 2)</w:t>
      </w:r>
      <w:r>
        <w:rPr>
          <w:rFonts w:cs="Times New Roman" w:ascii="Times New Roman" w:hAnsi="Times New Roman"/>
          <w:sz w:val="22"/>
          <w:szCs w:val="22"/>
        </w:rPr>
        <w:t xml:space="preserve"> темп работы,</w:t>
      </w:r>
      <w:r>
        <w:rPr>
          <w:rFonts w:cs="Times New Roman" w:ascii="Times New Roman" w:hAnsi="Times New Roman"/>
          <w:sz w:val="22"/>
          <w:szCs w:val="22"/>
          <w:lang w:val="en-US" w:eastAsia="en-US"/>
        </w:rPr>
        <w:t xml:space="preserve"> 3)</w:t>
      </w:r>
      <w:r>
        <w:rPr>
          <w:rFonts w:cs="Times New Roman" w:ascii="Times New Roman" w:hAnsi="Times New Roman"/>
          <w:sz w:val="22"/>
          <w:szCs w:val="22"/>
        </w:rPr>
        <w:t xml:space="preserve"> внимание,</w:t>
      </w:r>
      <w:r>
        <w:rPr>
          <w:rFonts w:cs="Times New Roman" w:ascii="Times New Roman" w:hAnsi="Times New Roman"/>
          <w:sz w:val="22"/>
          <w:szCs w:val="22"/>
          <w:lang w:val="en-US" w:eastAsia="en-US"/>
        </w:rPr>
        <w:t xml:space="preserve"> 4)</w:t>
      </w:r>
      <w:r>
        <w:rPr>
          <w:rFonts w:cs="Times New Roman" w:ascii="Times New Roman" w:hAnsi="Times New Roman"/>
          <w:sz w:val="22"/>
          <w:szCs w:val="22"/>
        </w:rPr>
        <w:t xml:space="preserve"> уверенность в своих действиях,</w:t>
      </w:r>
      <w:r>
        <w:rPr>
          <w:rFonts w:cs="Times New Roman" w:ascii="Times New Roman" w:hAnsi="Times New Roman"/>
          <w:sz w:val="22"/>
          <w:szCs w:val="22"/>
          <w:lang w:val="en-US" w:eastAsia="en-US"/>
        </w:rPr>
        <w:t xml:space="preserve"> 5)</w:t>
      </w:r>
      <w:r>
        <w:rPr>
          <w:rFonts w:cs="Times New Roman" w:ascii="Times New Roman" w:hAnsi="Times New Roman"/>
          <w:sz w:val="22"/>
          <w:szCs w:val="22"/>
        </w:rPr>
        <w:t xml:space="preserve"> ориентировка на образец (способность к воспроизведе</w:t>
        <w:softHyphen/>
        <w:t>нию),</w:t>
      </w:r>
      <w:r>
        <w:rPr>
          <w:rFonts w:cs="Times New Roman" w:ascii="Times New Roman" w:hAnsi="Times New Roman"/>
          <w:sz w:val="22"/>
          <w:szCs w:val="22"/>
          <w:lang w:val="en-US" w:eastAsia="en-US"/>
        </w:rPr>
        <w:t xml:space="preserve"> 6)</w:t>
      </w:r>
      <w:r>
        <w:rPr>
          <w:rFonts w:cs="Times New Roman" w:ascii="Times New Roman" w:hAnsi="Times New Roman"/>
          <w:sz w:val="22"/>
          <w:szCs w:val="22"/>
        </w:rPr>
        <w:t xml:space="preserve"> произвольное изображение дополнительных деталей,</w:t>
      </w:r>
      <w:r>
        <w:rPr>
          <w:rFonts w:cs="Times New Roman" w:ascii="Times New Roman" w:hAnsi="Times New Roman"/>
          <w:sz w:val="22"/>
          <w:szCs w:val="22"/>
          <w:lang w:val="en-US" w:eastAsia="en-US"/>
        </w:rPr>
        <w:t xml:space="preserve"> 7)</w:t>
      </w:r>
      <w:r>
        <w:rPr>
          <w:rFonts w:cs="Times New Roman" w:ascii="Times New Roman" w:hAnsi="Times New Roman"/>
          <w:sz w:val="22"/>
          <w:szCs w:val="22"/>
        </w:rPr>
        <w:t xml:space="preserve"> от</w:t>
        <w:softHyphen/>
        <w:t>сутствие некоторых деталей,</w:t>
      </w:r>
      <w:r>
        <w:rPr>
          <w:rFonts w:cs="Times New Roman" w:ascii="Times New Roman" w:hAnsi="Times New Roman"/>
          <w:sz w:val="22"/>
          <w:szCs w:val="22"/>
          <w:lang w:val="en-US" w:eastAsia="en-US"/>
        </w:rPr>
        <w:t xml:space="preserve"> 8)</w:t>
      </w:r>
      <w:r>
        <w:rPr>
          <w:rFonts w:cs="Times New Roman" w:ascii="Times New Roman" w:hAnsi="Times New Roman"/>
          <w:sz w:val="22"/>
          <w:szCs w:val="22"/>
        </w:rPr>
        <w:t xml:space="preserve"> обратная связь (сверяется ли с образ</w:t>
        <w:softHyphen/>
        <w:t>цом),</w:t>
      </w:r>
      <w:r>
        <w:rPr>
          <w:rFonts w:cs="Times New Roman" w:ascii="Times New Roman" w:hAnsi="Times New Roman"/>
          <w:sz w:val="22"/>
          <w:szCs w:val="22"/>
          <w:lang w:val="en-US" w:eastAsia="en-US"/>
        </w:rPr>
        <w:t xml:space="preserve"> 9)</w:t>
      </w:r>
      <w:r>
        <w:rPr>
          <w:rFonts w:cs="Times New Roman" w:ascii="Times New Roman" w:hAnsi="Times New Roman"/>
          <w:sz w:val="22"/>
          <w:szCs w:val="22"/>
        </w:rPr>
        <w:t xml:space="preserve"> четко обозначенное окончание действия,</w:t>
      </w:r>
      <w:r>
        <w:rPr>
          <w:rFonts w:cs="Times New Roman" w:ascii="Times New Roman" w:hAnsi="Times New Roman"/>
          <w:sz w:val="22"/>
          <w:szCs w:val="22"/>
          <w:lang w:val="en-US" w:eastAsia="en-US"/>
        </w:rPr>
        <w:t xml:space="preserve"> 10)</w:t>
      </w:r>
      <w:r>
        <w:rPr>
          <w:rFonts w:cs="Times New Roman" w:ascii="Times New Roman" w:hAnsi="Times New Roman"/>
          <w:sz w:val="22"/>
          <w:szCs w:val="22"/>
        </w:rPr>
        <w:t xml:space="preserve"> критичность (за</w:t>
        <w:softHyphen/>
        <w:t>мечает ли свои недоработки),</w:t>
      </w:r>
      <w:r>
        <w:rPr>
          <w:rFonts w:cs="Times New Roman" w:ascii="Times New Roman" w:hAnsi="Times New Roman"/>
          <w:sz w:val="22"/>
          <w:szCs w:val="22"/>
          <w:lang w:val="en-US" w:eastAsia="en-US"/>
        </w:rPr>
        <w:t xml:space="preserve"> 11)</w:t>
      </w:r>
      <w:r>
        <w:rPr>
          <w:rFonts w:cs="Times New Roman" w:ascii="Times New Roman" w:hAnsi="Times New Roman"/>
          <w:sz w:val="22"/>
          <w:szCs w:val="22"/>
        </w:rPr>
        <w:t xml:space="preserve"> самооценка (нравится ли своя рабо</w:t>
        <w:softHyphen/>
        <w:t>та),</w:t>
      </w:r>
      <w:r>
        <w:rPr>
          <w:rFonts w:cs="Times New Roman" w:ascii="Times New Roman" w:hAnsi="Times New Roman"/>
          <w:sz w:val="22"/>
          <w:szCs w:val="22"/>
          <w:lang w:val="en-US" w:eastAsia="en-US"/>
        </w:rPr>
        <w:t xml:space="preserve"> 12)</w:t>
      </w:r>
      <w:r>
        <w:rPr>
          <w:rFonts w:cs="Times New Roman" w:ascii="Times New Roman" w:hAnsi="Times New Roman"/>
          <w:sz w:val="22"/>
          <w:szCs w:val="22"/>
        </w:rPr>
        <w:t xml:space="preserve"> целенаправленность (изображение объекта или манипулирова</w:t>
        <w:softHyphen/>
        <w:t>ние карандашом и бумагой),</w:t>
      </w:r>
      <w:r>
        <w:rPr>
          <w:rFonts w:cs="Times New Roman" w:ascii="Times New Roman" w:hAnsi="Times New Roman"/>
          <w:sz w:val="22"/>
          <w:szCs w:val="22"/>
          <w:lang w:val="en-US" w:eastAsia="en-US"/>
        </w:rPr>
        <w:t xml:space="preserve"> 13)</w:t>
      </w:r>
      <w:r>
        <w:rPr>
          <w:rFonts w:cs="Times New Roman" w:ascii="Times New Roman" w:hAnsi="Times New Roman"/>
          <w:sz w:val="22"/>
          <w:szCs w:val="22"/>
        </w:rPr>
        <w:t xml:space="preserve"> степень поражения моторики ру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татистическая обработка производилась с помощью метода ранго</w:t>
        <w:softHyphen/>
        <w:t>вой корреляции Спирмена. В результате было выявлено наличие:</w:t>
      </w:r>
    </w:p>
    <w:p>
      <w:pPr>
        <w:pStyle w:val="Normal"/>
        <w:ind w:firstLine="72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лабой прямопропорциональной связи между моторикой и возрас</w:t>
        <w:softHyphen/>
        <w:t>том (Рху = 0,321), при р = 5%. Испытуемые распределились так, что у младших детей были более грубые нарушения моторики;</w:t>
      </w:r>
    </w:p>
    <w:p>
      <w:pPr>
        <w:pStyle w:val="Normal"/>
        <w:ind w:firstLine="72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лабой обратнопропорциональной связи между моторикой и тем</w:t>
        <w:softHyphen/>
        <w:t>пом выполнения задания (Рху = - 0,264), при р = 5%. Чем значительнее нарушение моторики, тем медленнее темп исполнения;</w:t>
      </w:r>
    </w:p>
    <w:p>
      <w:pPr>
        <w:pStyle w:val="Normal"/>
        <w:ind w:firstLine="72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умеренной прямопропорциональной связи между моторикой и ори</w:t>
        <w:softHyphen/>
        <w:t>ентировкой на образец (Рху = 0,626), при р = 1%. Дети со значительным поражением моторики рук ориентировались на образец, а дети с незна</w:t>
        <w:softHyphen/>
        <w:t>чительным</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н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ильной прямопропорциональной связи между моторикой и про</w:t>
        <w:softHyphen/>
        <w:t>извольным изображением дополнительных деталей (Рху = 0,</w:t>
      </w:r>
      <w:r>
        <w:rPr>
          <w:rFonts w:cs="Times New Roman" w:ascii="Times New Roman" w:hAnsi="Times New Roman"/>
          <w:sz w:val="22"/>
          <w:szCs w:val="22"/>
          <w:lang w:val="en-US" w:eastAsia="en-US"/>
        </w:rPr>
        <w:t>758),</w:t>
      </w:r>
      <w:r>
        <w:rPr>
          <w:rFonts w:cs="Times New Roman" w:ascii="Times New Roman" w:hAnsi="Times New Roman"/>
          <w:sz w:val="22"/>
          <w:szCs w:val="22"/>
        </w:rPr>
        <w:t xml:space="preserve"> при р =  1%.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значительном нарушении моторики дети выявляют тен</w:t>
        <w:softHyphen/>
        <w:t>денцию изображать дополнительные детали;</w:t>
      </w:r>
    </w:p>
    <w:p>
      <w:pPr>
        <w:pStyle w:val="Normal"/>
        <w:ind w:firstLine="72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ильной прямопропорциональной связи между моторикой и кри</w:t>
        <w:softHyphen/>
        <w:t>тичностью (Рху =</w:t>
      </w:r>
      <w:r>
        <w:rPr>
          <w:rFonts w:cs="Times New Roman" w:ascii="Times New Roman" w:hAnsi="Times New Roman"/>
          <w:sz w:val="22"/>
          <w:szCs w:val="22"/>
          <w:lang w:val="en-US" w:eastAsia="en-US"/>
        </w:rPr>
        <w:t xml:space="preserve"> 0, 758),</w:t>
      </w:r>
      <w:r>
        <w:rPr>
          <w:rFonts w:cs="Times New Roman" w:ascii="Times New Roman" w:hAnsi="Times New Roman"/>
          <w:sz w:val="22"/>
          <w:szCs w:val="22"/>
        </w:rPr>
        <w:t xml:space="preserve"> при р = 1%. При значительном нарушении моторики, дети замечают свои недоработки. При незначительном</w:t>
      </w:r>
      <w:r>
        <w:rPr>
          <w:rFonts w:cs="Times New Roman" w:ascii="Times New Roman" w:hAnsi="Times New Roman"/>
          <w:sz w:val="22"/>
          <w:szCs w:val="22"/>
          <w:lang w:val="en-US" w:eastAsia="en-US"/>
        </w:rPr>
        <w:t xml:space="preserve"> - </w:t>
      </w:r>
      <w:r>
        <w:rPr>
          <w:rFonts w:cs="Times New Roman" w:ascii="Times New Roman" w:hAnsi="Times New Roman"/>
          <w:sz w:val="22"/>
          <w:szCs w:val="22"/>
        </w:rPr>
        <w:t>нет;</w:t>
      </w:r>
    </w:p>
    <w:p>
      <w:pPr>
        <w:pStyle w:val="Normal"/>
        <w:ind w:firstLine="72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умеренной прямопропорциональной связи между моторикой и це</w:t>
        <w:softHyphen/>
        <w:t>ленаправленностью (Рху = 0,636), при р = 1%. При значительном нару</w:t>
        <w:softHyphen/>
        <w:t>шении моторик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целенаправленное изображение объекта. При не</w:t>
        <w:softHyphen/>
        <w:t>значительном</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манипулирование письменными принадлежностям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татистически значимой связи между степенью поражения моторики рук и остальными переменными обнаружено не было.</w:t>
      </w:r>
    </w:p>
    <w:p>
      <w:pPr>
        <w:pStyle w:val="Normal"/>
        <w:ind w:firstLine="720"/>
        <w:jc w:val="both"/>
        <w:rPr/>
      </w:pPr>
      <w:r>
        <w:rPr>
          <w:rFonts w:cs="Times New Roman" w:ascii="Times New Roman" w:hAnsi="Times New Roman"/>
          <w:sz w:val="22"/>
          <w:szCs w:val="22"/>
        </w:rPr>
        <w:t>Таким образом, эмпирическое исследование позволяет говорить о наличии такой характеристики, как целенаправленность, у детей со зна</w:t>
        <w:softHyphen/>
        <w:t>чительными затруднениями при осуществлении моторных актов, то есть сам по себе внешний план деятельности не блокирует плана внутренне</w:t>
        <w:softHyphen/>
        <w:t>го. Однако при наличии ориентировки на образец и критичности мо</w:t>
        <w:softHyphen/>
        <w:t>гут отсутствовать такие характеристики, как обратная связь и четкое обо</w:t>
        <w:softHyphen/>
        <w:t>значение окончания действия, что значительно снижает успешность, продуктивность деятельности, приводит к ошибкам. Последние недо</w:t>
        <w:softHyphen/>
        <w:t>статки, отчасти, могут быть вызваны неустойчивостью внимания.</w:t>
      </w:r>
    </w:p>
    <w:p>
      <w:pPr>
        <w:pStyle w:val="Normal"/>
        <w:ind w:firstLine="5954"/>
        <w:rPr>
          <w:rFonts w:ascii="Times New Roman" w:hAnsi="Times New Roman" w:cs="Times New Roman"/>
          <w:sz w:val="22"/>
          <w:szCs w:val="22"/>
        </w:rPr>
      </w:pPr>
      <w:r>
        <w:rPr>
          <w:rFonts w:cs="Times New Roman" w:ascii="Times New Roman" w:hAnsi="Times New Roman"/>
          <w:sz w:val="22"/>
          <w:szCs w:val="22"/>
        </w:rPr>
      </w:r>
    </w:p>
    <w:p>
      <w:pPr>
        <w:pStyle w:val="Normal"/>
        <w:ind w:firstLine="993"/>
        <w:jc w:val="right"/>
        <w:rPr>
          <w:rFonts w:ascii="Times New Roman" w:hAnsi="Times New Roman" w:cs="Times New Roman"/>
          <w:sz w:val="22"/>
          <w:szCs w:val="22"/>
        </w:rPr>
      </w:pPr>
      <w:r>
        <w:rPr>
          <w:rFonts w:cs="Times New Roman" w:ascii="Times New Roman" w:hAnsi="Times New Roman"/>
          <w:sz w:val="22"/>
          <w:szCs w:val="22"/>
        </w:rPr>
        <w:t xml:space="preserve">Психолого-педагогические проблемы развития личности </w:t>
      </w:r>
    </w:p>
    <w:p>
      <w:pPr>
        <w:pStyle w:val="Normal"/>
        <w:ind w:firstLine="993"/>
        <w:jc w:val="right"/>
        <w:rPr>
          <w:rFonts w:ascii="Times New Roman" w:hAnsi="Times New Roman" w:cs="Times New Roman"/>
          <w:sz w:val="22"/>
          <w:szCs w:val="22"/>
        </w:rPr>
      </w:pPr>
      <w:r>
        <w:rPr>
          <w:rFonts w:cs="Times New Roman" w:ascii="Times New Roman" w:hAnsi="Times New Roman"/>
          <w:sz w:val="22"/>
          <w:szCs w:val="22"/>
        </w:rPr>
        <w:t>в современных  условиях: Тезисы докладов межвуз. н./п. конф., -</w:t>
      </w:r>
    </w:p>
    <w:p>
      <w:pPr>
        <w:pStyle w:val="Normal"/>
        <w:ind w:firstLine="993"/>
        <w:jc w:val="right"/>
        <w:rPr/>
      </w:pPr>
      <w:r>
        <w:rPr>
          <w:rFonts w:cs="Times New Roman" w:ascii="Times New Roman" w:hAnsi="Times New Roman"/>
          <w:sz w:val="22"/>
          <w:szCs w:val="22"/>
        </w:rPr>
        <w:t xml:space="preserve">  </w:t>
      </w:r>
      <w:r>
        <w:rPr>
          <w:rFonts w:cs="Times New Roman" w:ascii="Times New Roman" w:hAnsi="Times New Roman"/>
          <w:sz w:val="22"/>
          <w:szCs w:val="22"/>
        </w:rPr>
        <w:t>СПб., 1999.  – 462 с.  – С. 261-263.</w:t>
      </w:r>
      <w:r>
        <w:br w:type="page"/>
      </w:r>
    </w:p>
    <w:p>
      <w:pPr>
        <w:pStyle w:val="Normal"/>
        <w:ind w:firstLine="720"/>
        <w:jc w:val="center"/>
        <w:rPr/>
      </w:pPr>
      <w:r>
        <w:rPr>
          <w:rFonts w:cs="Times New Roman" w:ascii="Times New Roman" w:hAnsi="Times New Roman"/>
          <w:b/>
          <w:sz w:val="24"/>
          <w:szCs w:val="24"/>
        </w:rPr>
        <w:t>Степанов С. Неуловимый феном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Кажущаяся простота</w:t>
      </w:r>
    </w:p>
    <w:p>
      <w:pPr>
        <w:pStyle w:val="Normal"/>
        <w:ind w:firstLine="720"/>
        <w:jc w:val="both"/>
        <w:rPr/>
      </w:pPr>
      <w:r>
        <w:rPr>
          <w:rFonts w:cs="Times New Roman" w:ascii="Times New Roman" w:hAnsi="Times New Roman"/>
          <w:sz w:val="22"/>
          <w:szCs w:val="22"/>
        </w:rPr>
        <w:t>Изучать историю вопроса о задержке психического развития (ЗПР), с одной стороны, довольно легко. Во-первых, по</w:t>
        <w:softHyphen/>
        <w:t>добное изучение не требует углубления в архивные древности. Сам термин «ЗПР» существует менее полувека; соответству</w:t>
        <w:softHyphen/>
        <w:t>ющие источники - сравнительно недав</w:t>
        <w:softHyphen/>
        <w:t>ние и вполне доступные. Во-вторых, ко</w:t>
        <w:softHyphen/>
        <w:t>личество их невелико: оно исчерпывает</w:t>
        <w:softHyphen/>
        <w:t>ся несколькими монографиями, а также небольшим числом статей, опубликован</w:t>
        <w:softHyphen/>
        <w:t>ных в единственном специальном журна</w:t>
        <w:softHyphen/>
        <w:t>ле - «Дефектология».</w:t>
      </w:r>
    </w:p>
    <w:p>
      <w:pPr>
        <w:pStyle w:val="Normal"/>
        <w:ind w:firstLine="720"/>
        <w:jc w:val="both"/>
        <w:rPr/>
      </w:pPr>
      <w:r>
        <w:rPr>
          <w:rFonts w:cs="Times New Roman" w:ascii="Times New Roman" w:hAnsi="Times New Roman"/>
          <w:sz w:val="22"/>
          <w:szCs w:val="22"/>
        </w:rPr>
        <w:t>Облегчает задачу и то, что в этих не</w:t>
        <w:softHyphen/>
        <w:t>многочисленных источниках практически нет места тому полярному антагонизму мнений и концепций, который характерен для дискуссии почти по любой психоло</w:t>
        <w:softHyphen/>
        <w:t>го-педагогической проблеме. Наконец, приступая к изучению этого вопроса, мож</w:t>
        <w:softHyphen/>
        <w:t>но с облегчением махнуть рукой на своё полузнание иностранных языков. Ведь в данном случае не потребуется обраще</w:t>
        <w:softHyphen/>
        <w:t>ния ни к каким зарубежным источникам. Понятие «ЗПР» - сугубо российское, ни</w:t>
        <w:softHyphen/>
        <w:t>кем из зарубежных исследователей и практиков оно не употребля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ако все это порождает и множество вопросов. Если феномен ЗПР объектив</w:t>
        <w:softHyphen/>
        <w:t>но существует, то почему он, в отличие от иных психологических явлений, диску</w:t>
        <w:softHyphen/>
        <w:t>тировавшихся на протяжении столетий, привлек внимание ученых лишь в недав</w:t>
        <w:softHyphen/>
        <w:t>нее время? И почему только наших уче</w:t>
        <w:softHyphen/>
        <w:t>ных? Не могут же зарубежные коллеги его игнорировать? Или они его иначе трактуют?</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Олигофренический плюс</w:t>
      </w:r>
    </w:p>
    <w:p>
      <w:pPr>
        <w:pStyle w:val="Normal"/>
        <w:ind w:firstLine="720"/>
        <w:jc w:val="both"/>
        <w:rPr/>
      </w:pPr>
      <w:r>
        <w:rPr>
          <w:rFonts w:cs="Times New Roman" w:ascii="Times New Roman" w:hAnsi="Times New Roman"/>
          <w:sz w:val="22"/>
          <w:szCs w:val="22"/>
        </w:rPr>
        <w:t>Задержка психического развития отно</w:t>
        <w:softHyphen/>
        <w:t>сится к категории нарушений интеллек</w:t>
        <w:softHyphen/>
        <w:t>туальной сферы, а эта проблема в целом изучается давно. Норма и патология в интеллектуальной сфере долгое время рассматривались как диаметральные крайности. Считалось, что человек может быть более или менее умен, а то и вовсе не умен, но все эти вариации укладывались в рамки нормы. Крайний «недостаток ума» (впоследствии определяемый как глубокая умственная отсталость) назывался слабоумием и вы</w:t>
        <w:softHyphen/>
        <w:t>зывал общественное презр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этом ум трактовался весьма широ</w:t>
        <w:softHyphen/>
        <w:t>ко, и понятия «безумный» и «слабоумный» были почти синонимами. Под слабоуми</w:t>
        <w:softHyphen/>
        <w:t>ем понимался широкий спектр рас</w:t>
        <w:softHyphen/>
        <w:t>стройств, включая и психические заболе</w:t>
        <w:softHyphen/>
        <w:t>вания. Так, Э.Крепелин ранним слабоу</w:t>
        <w:softHyphen/>
        <w:t>мием называл шизофрению (этот термин впоследствии был введен Э.Блейлером). Крепелин исходил из того факта, что ши</w:t>
        <w:softHyphen/>
        <w:t>зофрения начинается, по преимуществу, в детском и подростковом возрасте и прак</w:t>
        <w:softHyphen/>
        <w:t>тически неминуемо ведет к распаду интеллекта. Заболевшие дети обращают на себя внимание нелепым поведением, раз</w:t>
        <w:softHyphen/>
        <w:t>нообразными странностями, парадоксаль</w:t>
        <w:softHyphen/>
        <w:t>ными реакциями на жизненные явления.</w:t>
      </w:r>
    </w:p>
    <w:p>
      <w:pPr>
        <w:pStyle w:val="Normal"/>
        <w:ind w:firstLine="720"/>
        <w:jc w:val="both"/>
        <w:rPr/>
      </w:pPr>
      <w:r>
        <w:rPr>
          <w:rFonts w:cs="Times New Roman" w:ascii="Times New Roman" w:hAnsi="Times New Roman"/>
          <w:sz w:val="22"/>
          <w:szCs w:val="22"/>
        </w:rPr>
        <w:t>Но относительно слабоумия как неиз</w:t>
        <w:softHyphen/>
        <w:t>бежного итога этого заболевания Крепелин, похоже, заблуждался. При своевре</w:t>
        <w:softHyphen/>
        <w:t>менном и правильном лечении больной, как правило, поправляется, хотя некото</w:t>
        <w:softHyphen/>
        <w:t>рые странности поведения в смягченной форме могут сохраняться долго, порой всю жизнь. Однако дело в том, что в период обо</w:t>
        <w:softHyphen/>
        <w:t>стрения болезни мозг ребенка работает вполсилы. Ребенок не усваивает необхо</w:t>
        <w:softHyphen/>
        <w:t>димую информацию. Когда обострение проходит, признаки отставания в интеллектуальном развитии выступают на пер</w:t>
        <w:softHyphen/>
        <w:t>вый план. Это явление изучалось совет</w:t>
        <w:softHyphen/>
        <w:t>ским психиатром Т.П.Симеон и названо ею «олигофренический плюс».</w:t>
      </w:r>
    </w:p>
    <w:p>
      <w:pPr>
        <w:pStyle w:val="Normal"/>
        <w:ind w:firstLine="720"/>
        <w:jc w:val="center"/>
        <w:rPr/>
      </w:pPr>
      <w:r>
        <w:rPr>
          <w:rFonts w:cs="Times New Roman" w:ascii="Times New Roman" w:hAnsi="Times New Roman"/>
          <w:b/>
          <w:sz w:val="22"/>
          <w:szCs w:val="22"/>
        </w:rPr>
        <w:t>Попытки дифференци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вые попытки научного изучения и специального обучения детей с интеллек</w:t>
        <w:softHyphen/>
        <w:t>туальной недостаточностью были пред</w:t>
        <w:softHyphen/>
        <w:t>приняты во Франции в начале XIX века Ж.Итаром.</w:t>
      </w:r>
    </w:p>
    <w:p>
      <w:pPr>
        <w:pStyle w:val="Normal"/>
        <w:ind w:firstLine="720"/>
        <w:jc w:val="both"/>
        <w:rPr/>
      </w:pPr>
      <w:r>
        <w:rPr>
          <w:rFonts w:cs="Times New Roman" w:ascii="Times New Roman" w:hAnsi="Times New Roman"/>
          <w:sz w:val="22"/>
          <w:szCs w:val="22"/>
        </w:rPr>
        <w:t>Со второй половины XIX века в связи с развитием массового школьного образо</w:t>
        <w:softHyphen/>
        <w:t>вания усилилось внимание к проблемам недостатков интеллекта, в частности - в связи с вопросами пригодности к обуче</w:t>
        <w:softHyphen/>
        <w:t>нию тех или иных детей в массовой шко</w:t>
        <w:softHyphen/>
        <w:t>ле. Была осознана необходимость выде</w:t>
        <w:softHyphen/>
        <w:t>ления детей, категорически не способных к обучению, в особую группу и обучения их особыми методами. Стали создавать</w:t>
        <w:softHyphen/>
        <w:t>ся соответствующие (вспомогательные) учебные заведения. В России первый вспомогательный класс был организован в Москве в 1908 год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ифференцированный подход к интел</w:t>
        <w:softHyphen/>
        <w:t>лектуальной недостаточности оформился далеко не сразу. Естественно, первона</w:t>
        <w:softHyphen/>
        <w:t>чально привлекали внимание ее самые грубые формы, объединявшиеся понятием «слабоумие», или «идиотия». К идио</w:t>
        <w:softHyphen/>
        <w:t>там также относили широкий круг лиц с самыми разнообразными нарушениями.</w:t>
      </w:r>
    </w:p>
    <w:p>
      <w:pPr>
        <w:pStyle w:val="Normal"/>
        <w:ind w:firstLine="720"/>
        <w:jc w:val="both"/>
        <w:rPr/>
      </w:pPr>
      <w:r>
        <w:rPr>
          <w:rFonts w:cs="Times New Roman" w:ascii="Times New Roman" w:hAnsi="Times New Roman"/>
          <w:sz w:val="22"/>
          <w:szCs w:val="22"/>
        </w:rPr>
        <w:t>Следует отметить, что слово «идиот» - греческое, так еще в эпоху античности звали людей, которые в силу каких-то своих личных особенностей пренебрега</w:t>
        <w:softHyphen/>
        <w:t>ли общепринятыми нормами поведения. (В этом смысле к категории идиотов от</w:t>
        <w:softHyphen/>
        <w:t>носились и Диоген и Сократ.) Еще в XIX веке этим словом могли заклеймить лю</w:t>
        <w:softHyphen/>
        <w:t>бого «неадекватного» человека (класси</w:t>
        <w:softHyphen/>
        <w:t>ческий пример - князь Мышкин). Харак</w:t>
        <w:softHyphen/>
        <w:t>терно, что один из пионеров специаль</w:t>
        <w:softHyphen/>
        <w:t>ной педагогики в нашей стране Е.К.Грачева своих воспитанников делила на две категории - отсталые дети и идио</w:t>
        <w:softHyphen/>
        <w:t>ты. Первые в зависимости от степени дефекта могли обучаться определенным навыкам, вторые были в состоянии ос</w:t>
        <w:softHyphen/>
        <w:t>воить лишь ограниченный набор элемен</w:t>
        <w:softHyphen/>
        <w:t>тарных действий.</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Идиоты, имбецилы и дебил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тепенно сложилась трехступенчатая классификация умственной отсталости.</w:t>
      </w:r>
    </w:p>
    <w:p>
      <w:pPr>
        <w:pStyle w:val="Normal"/>
        <w:ind w:firstLine="720"/>
        <w:jc w:val="both"/>
        <w:rPr/>
      </w:pPr>
      <w:r>
        <w:rPr>
          <w:rFonts w:cs="Times New Roman" w:ascii="Times New Roman" w:hAnsi="Times New Roman"/>
          <w:sz w:val="22"/>
          <w:szCs w:val="22"/>
        </w:rPr>
        <w:t>К идиотам стали относить лишь глубо</w:t>
        <w:softHyphen/>
        <w:t>ко отсталых детей, не способных к обу</w:t>
        <w:softHyphen/>
        <w:t xml:space="preserve">чению и социальной адаптации. Менее выраженная степень олигофрении получила название имбецильности (ог лат. </w:t>
      </w:r>
      <w:r>
        <w:rPr>
          <w:rFonts w:cs="Times New Roman" w:ascii="Times New Roman" w:hAnsi="Times New Roman"/>
          <w:sz w:val="22"/>
          <w:szCs w:val="22"/>
          <w:lang w:val="en-US"/>
        </w:rPr>
        <w:t>imbecillus</w:t>
      </w:r>
      <w:r>
        <w:rPr>
          <w:rFonts w:cs="Times New Roman" w:ascii="Times New Roman" w:hAnsi="Times New Roman"/>
          <w:sz w:val="22"/>
          <w:szCs w:val="22"/>
        </w:rPr>
        <w:t xml:space="preserve"> - немощный). Имбецилами называли детей, обладающих определенными возможностями к овладе</w:t>
        <w:softHyphen/>
        <w:t>нию речью, усвоению отдельных неслож</w:t>
        <w:softHyphen/>
        <w:t>ных трудовых навыков. Однако глубокие нарушения высших психических функций не оставляют возможности для их обу</w:t>
        <w:softHyphen/>
        <w:t>чения даже по программе вспомогатель</w:t>
        <w:softHyphen/>
        <w:t>ной школы.</w:t>
      </w:r>
    </w:p>
    <w:p>
      <w:pPr>
        <w:pStyle w:val="Normal"/>
        <w:ind w:firstLine="720"/>
        <w:jc w:val="both"/>
        <w:rPr/>
      </w:pPr>
      <w:r>
        <w:rPr>
          <w:rFonts w:cs="Times New Roman" w:ascii="Times New Roman" w:hAnsi="Times New Roman"/>
          <w:sz w:val="22"/>
          <w:szCs w:val="22"/>
        </w:rPr>
        <w:t xml:space="preserve">Наиболее легкая степень олигофрении получила название дебильности (от лат. </w:t>
      </w:r>
      <w:r>
        <w:rPr>
          <w:rFonts w:cs="Times New Roman" w:ascii="Times New Roman" w:hAnsi="Times New Roman"/>
          <w:sz w:val="22"/>
          <w:szCs w:val="22"/>
          <w:lang w:val="en-US"/>
        </w:rPr>
        <w:t>debilis</w:t>
      </w:r>
      <w:r>
        <w:rPr>
          <w:rFonts w:cs="Times New Roman" w:ascii="Times New Roman" w:hAnsi="Times New Roman"/>
          <w:sz w:val="22"/>
          <w:szCs w:val="22"/>
        </w:rPr>
        <w:t xml:space="preserve"> – слабый). Дети-дебилы не спо</w:t>
        <w:softHyphen/>
        <w:t>собны обучаться в массовой школе, од</w:t>
        <w:softHyphen/>
        <w:t>нако специально организованное обуче</w:t>
        <w:softHyphen/>
        <w:t>ние во вспомогательной школе им дос</w:t>
        <w:softHyphen/>
        <w:t>тупно, В американской традиции эта ка</w:t>
        <w:softHyphen/>
        <w:t xml:space="preserve">тегория получила название морон (англ. </w:t>
      </w:r>
      <w:r>
        <w:rPr>
          <w:rFonts w:cs="Times New Roman" w:ascii="Times New Roman" w:hAnsi="Times New Roman"/>
          <w:sz w:val="22"/>
          <w:szCs w:val="22"/>
          <w:lang w:val="en-US"/>
        </w:rPr>
        <w:t>moron</w:t>
      </w:r>
      <w:r>
        <w:rPr>
          <w:rFonts w:cs="Times New Roman" w:ascii="Times New Roman" w:hAnsi="Times New Roman"/>
          <w:sz w:val="22"/>
          <w:szCs w:val="22"/>
        </w:rPr>
        <w:t xml:space="preserve"> - слабоумный).</w:t>
      </w:r>
    </w:p>
    <w:p>
      <w:pPr>
        <w:pStyle w:val="Normal"/>
        <w:ind w:firstLine="720"/>
        <w:jc w:val="both"/>
        <w:rPr/>
      </w:pPr>
      <w:r>
        <w:rPr>
          <w:rFonts w:cs="Times New Roman" w:ascii="Times New Roman" w:hAnsi="Times New Roman"/>
          <w:sz w:val="22"/>
          <w:szCs w:val="22"/>
        </w:rPr>
        <w:t>Критерии этой классификации со вре</w:t>
        <w:softHyphen/>
        <w:t>менем все более уточнялись, однако тер</w:t>
        <w:softHyphen/>
        <w:t>минология просуществовала довольно долго - вплоть до недавнего времени, когда Всемирная организация здравоох</w:t>
        <w:softHyphen/>
        <w:t>ранения официально порекомендовала от нее отказ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чиной такой рекомендации послужи</w:t>
        <w:softHyphen/>
        <w:t>ла распространившаяся в последние годы ханжеская мода на замену неблагозвучных определений деликатными эвфемизмами. (Кстати, это коснулось и самого термина «ЗПР». Заокеанская мода, сколь бы неле</w:t>
        <w:softHyphen/>
        <w:t>пой и лицемерной она ни была, у нас при</w:t>
        <w:softHyphen/>
        <w:t>живается быстро, и уже раздаются требо</w:t>
        <w:softHyphen/>
        <w:t>вания отказаться от данного термина вви</w:t>
        <w:softHyphen/>
        <w:t>ду его обидного звучания.)</w:t>
      </w:r>
    </w:p>
    <w:p>
      <w:pPr>
        <w:pStyle w:val="Normal"/>
        <w:ind w:firstLine="720"/>
        <w:jc w:val="both"/>
        <w:rPr/>
      </w:pPr>
      <w:r>
        <w:rPr>
          <w:rFonts w:cs="Times New Roman" w:ascii="Times New Roman" w:hAnsi="Times New Roman"/>
          <w:sz w:val="22"/>
          <w:szCs w:val="22"/>
        </w:rPr>
        <w:t>Предполагается, что слова «идиот», «имбецил», «дебил» носят оскорбитель</w:t>
        <w:softHyphen/>
        <w:t>ный оттенок и потому требуют замены на более корректные. Все категории детей, прежде называвшиеся аномальными, а еще раньше - дефективными, стали обо</w:t>
        <w:softHyphen/>
        <w:t>значать невнятным термином «дети с осо</w:t>
        <w:softHyphen/>
        <w:t>быми нуждами» (хотя нужды у них как раз самые банальные). Даже Московский ин</w:t>
        <w:softHyphen/>
        <w:t>ститут дефектологии поспешили пере</w:t>
        <w:softHyphen/>
        <w:t>именовать в Институт коррекционной пе</w:t>
        <w:softHyphen/>
        <w:t>дагогики, дабы избежать якобы оскорби</w:t>
        <w:softHyphen/>
        <w:t>тельного намека на дефект. Еще гениаль</w:t>
        <w:softHyphen/>
        <w:t>ный Шекспир изрек: «Роза пахнет розой, хоть розой назови ее, хоть нет».</w:t>
      </w:r>
    </w:p>
    <w:p>
      <w:pPr>
        <w:pStyle w:val="Normal"/>
        <w:ind w:firstLine="720"/>
        <w:jc w:val="both"/>
        <w:rPr/>
      </w:pPr>
      <w:r>
        <w:rPr>
          <w:rFonts w:cs="Times New Roman" w:ascii="Times New Roman" w:hAnsi="Times New Roman"/>
          <w:sz w:val="22"/>
          <w:szCs w:val="22"/>
        </w:rPr>
        <w:t>Вероятно, понадобятся годы, чтобы рев</w:t>
        <w:softHyphen/>
        <w:t>нители «политкорректности» осознали: любое название неблаговидному явлению сцепляется с ним в настолько прочную ассоциативную связь, что неизбежно само по себе становится неблагозвучным. Даже если назвать слабоумного исключительно умным, то и новая формулировка вскоре сделается оскорбительной.</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Роковые балл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воротным пунктом в дифференциа</w:t>
        <w:softHyphen/>
        <w:t>ции умственной недостаточности явилось создание в 1905 году А.Бине и Т.Симо</w:t>
        <w:softHyphen/>
        <w:t>ном метода количественной оценки ин</w:t>
        <w:softHyphen/>
        <w:t>теллектуальных способностей.</w:t>
      </w:r>
    </w:p>
    <w:p>
      <w:pPr>
        <w:pStyle w:val="Normal"/>
        <w:ind w:firstLine="720"/>
        <w:jc w:val="both"/>
        <w:rPr/>
      </w:pPr>
      <w:r>
        <w:rPr>
          <w:rFonts w:cs="Times New Roman" w:ascii="Times New Roman" w:hAnsi="Times New Roman"/>
          <w:sz w:val="22"/>
          <w:szCs w:val="22"/>
        </w:rPr>
        <w:t>Шкала Бине - Симона первоначально была задумана как средство отбора не</w:t>
        <w:softHyphen/>
        <w:t>способных детей для обучения во вспо</w:t>
        <w:softHyphen/>
        <w:t>могательной школе. При этом вопрос о природе неспособности отступал на вто</w:t>
        <w:softHyphen/>
        <w:t>рой план. С введением в процедуру от</w:t>
        <w:softHyphen/>
        <w:t xml:space="preserve">бора понятия </w:t>
      </w:r>
      <w:r>
        <w:rPr>
          <w:rFonts w:cs="Times New Roman" w:ascii="Times New Roman" w:hAnsi="Times New Roman"/>
          <w:sz w:val="22"/>
          <w:szCs w:val="22"/>
          <w:lang w:val="en-US"/>
        </w:rPr>
        <w:t>IQ</w:t>
      </w:r>
      <w:r>
        <w:rPr>
          <w:rFonts w:cs="Times New Roman" w:ascii="Times New Roman" w:hAnsi="Times New Roman"/>
          <w:sz w:val="22"/>
          <w:szCs w:val="22"/>
        </w:rPr>
        <w:t xml:space="preserve"> стало возможно ранжи</w:t>
        <w:softHyphen/>
        <w:t>ровать детей по этому показателю.</w:t>
      </w:r>
    </w:p>
    <w:p>
      <w:pPr>
        <w:pStyle w:val="Normal"/>
        <w:ind w:firstLine="720"/>
        <w:jc w:val="both"/>
        <w:rPr/>
      </w:pPr>
      <w:r>
        <w:rPr>
          <w:rFonts w:cs="Times New Roman" w:ascii="Times New Roman" w:hAnsi="Times New Roman"/>
          <w:sz w:val="22"/>
          <w:szCs w:val="22"/>
        </w:rPr>
        <w:t>Л.Термен, которому и принадлежит соответствующая модификация шкалы Бине -Симона, разработал наиболее дифференцированную градацию интел</w:t>
        <w:softHyphen/>
        <w:t>лектуальных уровней:</w:t>
      </w:r>
    </w:p>
    <w:p>
      <w:pPr>
        <w:pStyle w:val="Normal"/>
        <w:ind w:firstLine="720"/>
        <w:jc w:val="both"/>
        <w:rPr/>
      </w:pPr>
      <w:r>
        <w:rPr>
          <w:rFonts w:cs="Times New Roman" w:ascii="Times New Roman" w:hAnsi="Times New Roman"/>
          <w:sz w:val="22"/>
          <w:szCs w:val="22"/>
        </w:rPr>
        <w:t>120-140 - очень высокая одаренность;</w:t>
      </w:r>
    </w:p>
    <w:p>
      <w:pPr>
        <w:pStyle w:val="Normal"/>
        <w:ind w:firstLine="720"/>
        <w:jc w:val="both"/>
        <w:rPr/>
      </w:pPr>
      <w:r>
        <w:rPr>
          <w:rFonts w:cs="Times New Roman" w:ascii="Times New Roman" w:hAnsi="Times New Roman"/>
          <w:sz w:val="22"/>
          <w:szCs w:val="22"/>
        </w:rPr>
        <w:t>110-120 - высокая одаренность;</w:t>
      </w:r>
    </w:p>
    <w:p>
      <w:pPr>
        <w:pStyle w:val="Normal"/>
        <w:ind w:firstLine="720"/>
        <w:jc w:val="both"/>
        <w:rPr/>
      </w:pPr>
      <w:r>
        <w:rPr>
          <w:rFonts w:cs="Times New Roman" w:ascii="Times New Roman" w:hAnsi="Times New Roman"/>
          <w:sz w:val="22"/>
          <w:szCs w:val="22"/>
        </w:rPr>
        <w:t>90-110 - средняя одаренность, нор</w:t>
        <w:softHyphen/>
        <w:t>мальный уровень;</w:t>
      </w:r>
    </w:p>
    <w:p>
      <w:pPr>
        <w:pStyle w:val="Normal"/>
        <w:ind w:firstLine="720"/>
        <w:jc w:val="both"/>
        <w:rPr/>
      </w:pPr>
      <w:r>
        <w:rPr>
          <w:rFonts w:cs="Times New Roman" w:ascii="Times New Roman" w:hAnsi="Times New Roman"/>
          <w:sz w:val="22"/>
          <w:szCs w:val="22"/>
        </w:rPr>
        <w:t>80-90 - медлительность ума;</w:t>
      </w:r>
    </w:p>
    <w:p>
      <w:pPr>
        <w:pStyle w:val="Normal"/>
        <w:ind w:firstLine="720"/>
        <w:jc w:val="both"/>
        <w:rPr/>
      </w:pPr>
      <w:r>
        <w:rPr>
          <w:rFonts w:cs="Times New Roman" w:ascii="Times New Roman" w:hAnsi="Times New Roman"/>
          <w:sz w:val="22"/>
          <w:szCs w:val="22"/>
        </w:rPr>
        <w:t>70-80 - пограничная зона умственной недостаточности (70 - нижняя граница нормы);</w:t>
      </w:r>
    </w:p>
    <w:p>
      <w:pPr>
        <w:pStyle w:val="Normal"/>
        <w:ind w:firstLine="720"/>
        <w:jc w:val="both"/>
        <w:rPr/>
      </w:pPr>
      <w:r>
        <w:rPr>
          <w:rFonts w:cs="Times New Roman" w:ascii="Times New Roman" w:hAnsi="Times New Roman"/>
          <w:sz w:val="22"/>
          <w:szCs w:val="22"/>
        </w:rPr>
        <w:t>50-70 - умственная отсталость;</w:t>
      </w:r>
    </w:p>
    <w:p>
      <w:pPr>
        <w:pStyle w:val="Normal"/>
        <w:ind w:firstLine="720"/>
        <w:jc w:val="both"/>
        <w:rPr/>
      </w:pPr>
      <w:r>
        <w:rPr>
          <w:rFonts w:cs="Times New Roman" w:ascii="Times New Roman" w:hAnsi="Times New Roman"/>
          <w:sz w:val="22"/>
          <w:szCs w:val="22"/>
        </w:rPr>
        <w:t>20-50 - слабоумие (имбецильность);</w:t>
      </w:r>
    </w:p>
    <w:p>
      <w:pPr>
        <w:pStyle w:val="Normal"/>
        <w:ind w:firstLine="720"/>
        <w:jc w:val="both"/>
        <w:rPr/>
      </w:pPr>
      <w:r>
        <w:rPr>
          <w:rFonts w:cs="Times New Roman" w:ascii="Times New Roman" w:hAnsi="Times New Roman"/>
          <w:sz w:val="22"/>
          <w:szCs w:val="22"/>
        </w:rPr>
        <w:t>20 и ниже - идиотиз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введением этой системы утвердилось ранжирование интеллектуального уровня по количественному показателю. Такой подход сохраняется в мировой психоло</w:t>
        <w:softHyphen/>
        <w:t>гии по сей день. Это неизбежно порож</w:t>
        <w:softHyphen/>
        <w:t>дает ожесточенные дискуссии, особенно когда речь заходит о так называемой по</w:t>
        <w:softHyphen/>
        <w:t>граничной зоне. Ведь в этой зоне разные дети могут оказаться по совершенно раз</w:t>
        <w:softHyphen/>
        <w:t>ным причинам. Однако научные споры по этому вопросу тяготеют к не вполне оп</w:t>
        <w:softHyphen/>
        <w:t>равданным обобщениям. Сторонники разных подходов отстаива</w:t>
        <w:softHyphen/>
        <w:t xml:space="preserve">ют либо фатальную предопределенность невысокого интеллекта и принципиальную невозможность значительного повышения </w:t>
      </w:r>
      <w:r>
        <w:rPr>
          <w:rFonts w:cs="Times New Roman" w:ascii="Times New Roman" w:hAnsi="Times New Roman"/>
          <w:sz w:val="22"/>
          <w:szCs w:val="22"/>
          <w:lang w:val="en-US"/>
        </w:rPr>
        <w:t>IQ</w:t>
      </w:r>
      <w:r>
        <w:rPr>
          <w:rFonts w:cs="Times New Roman" w:ascii="Times New Roman" w:hAnsi="Times New Roman"/>
          <w:sz w:val="22"/>
          <w:szCs w:val="22"/>
        </w:rPr>
        <w:t>, либо широкие возможности повыше</w:t>
        <w:softHyphen/>
        <w:t xml:space="preserve">ния </w:t>
      </w:r>
      <w:r>
        <w:rPr>
          <w:rFonts w:cs="Times New Roman" w:ascii="Times New Roman" w:hAnsi="Times New Roman"/>
          <w:sz w:val="22"/>
          <w:szCs w:val="22"/>
          <w:lang w:val="en-US"/>
        </w:rPr>
        <w:t>IQ</w:t>
      </w:r>
      <w:r>
        <w:rPr>
          <w:rFonts w:cs="Times New Roman" w:ascii="Times New Roman" w:hAnsi="Times New Roman"/>
          <w:sz w:val="22"/>
          <w:szCs w:val="22"/>
        </w:rPr>
        <w:t xml:space="preserve"> за счет коррекционного обу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гументы противоположных сторон при этом звучат весьма убедительно. Но это, вероятно, обусловлено тем, что в каче</w:t>
        <w:softHyphen/>
        <w:t>стве примеров используются разные ка</w:t>
        <w:softHyphen/>
        <w:t>тегории детей. До обсуждения специфи</w:t>
        <w:softHyphen/>
        <w:t>ки этих категорий дело не доходит. И в этом смысле отечественной науке при</w:t>
        <w:softHyphen/>
        <w:t>надлежит очевидный приоритет.</w:t>
      </w:r>
    </w:p>
    <w:p>
      <w:pPr>
        <w:pStyle w:val="Normal"/>
        <w:ind w:firstLine="720"/>
        <w:jc w:val="center"/>
        <w:rPr/>
      </w:pPr>
      <w:r>
        <w:rPr>
          <w:rFonts w:cs="Times New Roman" w:ascii="Times New Roman" w:hAnsi="Times New Roman"/>
          <w:b/>
          <w:sz w:val="22"/>
          <w:szCs w:val="22"/>
        </w:rPr>
        <w:t>Позитивные аспекты злополученного постановления</w:t>
      </w:r>
    </w:p>
    <w:p>
      <w:pPr>
        <w:pStyle w:val="Normal"/>
        <w:ind w:firstLine="720"/>
        <w:jc w:val="both"/>
        <w:rPr/>
      </w:pPr>
      <w:r>
        <w:rPr>
          <w:rFonts w:cs="Times New Roman" w:ascii="Times New Roman" w:hAnsi="Times New Roman"/>
          <w:sz w:val="22"/>
          <w:szCs w:val="22"/>
        </w:rPr>
        <w:t>Впрочем, мы с гораздо меньшим рве</w:t>
        <w:softHyphen/>
        <w:t>нием отстаиваем собственные позиции, нежели перенимаем зарубежный опыт. Так произошло и в случае количествен</w:t>
        <w:softHyphen/>
        <w:t>ной оценки интеллекта. Вплоть до середины 30-х годов в отечественной науке и практике господствовал количественный подход к оценке умственных способнос</w:t>
        <w:softHyphen/>
        <w:t xml:space="preserve">тей. Отбор детей во вспомогательные школы производился по результатам тестирования </w:t>
      </w:r>
      <w:r>
        <w:rPr>
          <w:rFonts w:cs="Times New Roman" w:ascii="Times New Roman" w:hAnsi="Times New Roman"/>
          <w:sz w:val="22"/>
          <w:szCs w:val="22"/>
          <w:lang w:val="en-US"/>
        </w:rPr>
        <w:t>IQ</w:t>
      </w:r>
      <w:r>
        <w:rPr>
          <w:rFonts w:cs="Times New Roman" w:ascii="Times New Roman" w:hAnsi="Times New Roman"/>
          <w:sz w:val="22"/>
          <w:szCs w:val="22"/>
        </w:rPr>
        <w:t>. В итоге к умственно от</w:t>
        <w:softHyphen/>
        <w:t>сталым были причислены многие «погра</w:t>
        <w:softHyphen/>
        <w:t>ничники», природе отставания которых никакого внимания не уделялос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вестное постановление ЦК ВКП (б) 1936 года положило этому конец. О нега</w:t>
        <w:softHyphen/>
        <w:t>тивных последствиях этого постановле</w:t>
        <w:softHyphen/>
        <w:t>ния сказано и написано немало. Однако не будем закрывать глаза и на опреде</w:t>
        <w:softHyphen/>
        <w:t>ленный позитивный аспект этого докумен</w:t>
        <w:softHyphen/>
        <w:t>та. В нем было заявлено, что количествен</w:t>
        <w:softHyphen/>
        <w:t>ная оценка интеллекта не является дос</w:t>
        <w:softHyphen/>
        <w:t xml:space="preserve">таточным основанием для вынесения решения об умственной отсталости (ведь было совершенно очевидно, что многие из направленных во вспомогательную школу умственно отсталыми не являлись). </w:t>
      </w:r>
    </w:p>
    <w:p>
      <w:pPr>
        <w:pStyle w:val="Normal"/>
        <w:ind w:firstLine="720"/>
        <w:jc w:val="both"/>
        <w:rPr/>
      </w:pPr>
      <w:r>
        <w:rPr>
          <w:rFonts w:cs="Times New Roman" w:ascii="Times New Roman" w:hAnsi="Times New Roman"/>
          <w:sz w:val="22"/>
          <w:szCs w:val="22"/>
        </w:rPr>
        <w:t>Это, во-первых, стимулировало исследо</w:t>
        <w:softHyphen/>
        <w:t>вание тех причин, по которым может воз</w:t>
        <w:softHyphen/>
        <w:t>никать отставание в умственном разви</w:t>
        <w:softHyphen/>
        <w:t>тии и, во-вторых, заставило сконцентри</w:t>
        <w:softHyphen/>
        <w:t>роваться именно на качественной сторо</w:t>
        <w:softHyphen/>
        <w:t>не отставания. В результате была выяв</w:t>
        <w:softHyphen/>
        <w:t>лена качественная специфика погранич</w:t>
        <w:softHyphen/>
        <w:t>ных форм интеллектуальной недостаточ</w:t>
        <w:softHyphen/>
        <w:t>ности, что позволило выделить особую форму нарушения - задержку психичес</w:t>
        <w:softHyphen/>
        <w:t>к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качестве одной из важнейших задач психологической диагностики было вы</w:t>
        <w:softHyphen/>
        <w:t>двинуто отграничение умственной отста</w:t>
        <w:softHyphen/>
        <w:t>лости от сходных с ней состояний. Боль</w:t>
        <w:softHyphen/>
        <w:t>шая заслуга в разработке этих вопросов принадлежит М.С.Певзнер, Т.А.Власовой, Г.М.Дульневу, А.Р.Лурии, Ж.И.Шиф. Про</w:t>
        <w:softHyphen/>
        <w:t>блема дифференциальной диагностики в связи с комплектованием учреждений для умственно отсталых детей была предме</w:t>
        <w:softHyphen/>
        <w:t>том обсуждения на Международной кон</w:t>
        <w:softHyphen/>
        <w:t>ференции, состоявшейся в 1964 году в Копенгагене. Советскими учеными было ука</w:t>
        <w:softHyphen/>
        <w:t>зано на недостаточность только психомет</w:t>
        <w:softHyphen/>
        <w:t>рических оценок при диагностике умствен</w:t>
        <w:softHyphen/>
        <w:t>ной отсталости и были поставлены зада</w:t>
        <w:softHyphen/>
        <w:t>чи разработки методов исследования и критериев для выделения сходных состо</w:t>
        <w:softHyphen/>
        <w:t>яний.</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Отставание, а не отсталость</w:t>
      </w:r>
    </w:p>
    <w:p>
      <w:pPr>
        <w:pStyle w:val="Normal"/>
        <w:ind w:firstLine="720"/>
        <w:jc w:val="both"/>
        <w:rPr/>
      </w:pPr>
      <w:r>
        <w:rPr>
          <w:rFonts w:cs="Times New Roman" w:ascii="Times New Roman" w:hAnsi="Times New Roman"/>
          <w:sz w:val="22"/>
          <w:szCs w:val="22"/>
        </w:rPr>
        <w:t>Как правило, поводом к тому, чтобы ста</w:t>
        <w:softHyphen/>
        <w:t>вить под сомнение полноценность интел</w:t>
        <w:softHyphen/>
        <w:t>лекта ребенка школьного возраста, служит его неуспеваемость, обнаруживающаяся в процессе обучения. Однако отождествление неуспеваемости с умственной отста</w:t>
        <w:softHyphen/>
        <w:t>лостью является грубой и опасной теоре</w:t>
        <w:softHyphen/>
        <w:t>тической и практической ошибкой. В ра</w:t>
        <w:softHyphen/>
        <w:t xml:space="preserve">ботах З.И.Калмыковой, Н.А.Менчинской,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Гельмонт, Л.С.Славиной и др., посвя</w:t>
        <w:softHyphen/>
        <w:t>щенных изучению причин неуспеваемос</w:t>
        <w:softHyphen/>
        <w:t>ти, указывается, что в большинстве слу</w:t>
        <w:softHyphen/>
        <w:t>чаев неуспеваемость не обусловлена глубокими нарушениями интеллекта, а вызы</w:t>
        <w:softHyphen/>
        <w:t>вается иными причи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и с ЗПР оказываются неуспевающи</w:t>
        <w:softHyphen/>
        <w:t>ми с самого начала обучения. Однако недостаточность их интеллекта правильнее определить не как отсталость, а как отста</w:t>
        <w:softHyphen/>
        <w:t>вание. Под ЗПР в отечественной науке понимаются синдромы временного отста</w:t>
        <w:softHyphen/>
        <w:t>вания развития психики в целом или от</w:t>
        <w:softHyphen/>
        <w:t>дельных ее функций (моторных, сенсор</w:t>
        <w:softHyphen/>
        <w:t>ных, речевых, эмоционально-волевых), за</w:t>
        <w:softHyphen/>
        <w:t>медленного темпа реализации закодиро</w:t>
        <w:softHyphen/>
        <w:t>ванных в генотипе свойств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вляясь следствием временно и мягко действующих факторов (ранней депривации, плохого ухода и т. п.), ЗПР может иметь обратимый характер. В этиологии ЗПР играют роль конституциональные факторы соматические заболевания, органи</w:t>
        <w:softHyphen/>
        <w:t>ческая недостаточность нервной сис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зависимости от происхождения (це</w:t>
        <w:softHyphen/>
        <w:t>ребрального, соматогенного, конституционального, психогенного), времени воздействия на организм ребенка вредоносных факторов ЗПР дает разные варианты отклонений в эмоционально-волевой сфе</w:t>
        <w:softHyphen/>
        <w:t>ре и в познаватель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ПР церебрального происхождения при хромосомных нарушениях, внутриутроб</w:t>
        <w:softHyphen/>
        <w:t>ных поражениях, родовых травмах встре</w:t>
        <w:softHyphen/>
        <w:t>чается чаще других и представляет наи</w:t>
        <w:softHyphen/>
        <w:t>большую сложность при отграничении от умственной отстал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исследованиях дефектологов (В.И.Лубовский, К.С.Лебединская, М.С.Певзнер, Н.А. Цыпина и др.) указывается, что при ЗПР имеет место неравномерность фор</w:t>
        <w:softHyphen/>
        <w:t>мирования психических функций, причем отмечается как повреждение, так и недо</w:t>
        <w:softHyphen/>
        <w:t>развитие отдельных психических процес</w:t>
        <w:softHyphen/>
        <w:t>сов. Для умственной отсталости же харак</w:t>
        <w:softHyphen/>
        <w:t>терны тотальность и иерархичность пора</w:t>
        <w:softHyphen/>
        <w:t>жения.</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Специфические чер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ченые, изучавшие психические процессы и возможности обучения детей с ЗПР (Т.В. Егорова, Г.И.Жаренкова, Н.А.Никашина, Р.Д.Тригер, С.Г.Шевченко, У.В.Ульенкова и др.), выявили ряд специфичес</w:t>
        <w:softHyphen/>
        <w:t>ких особенностей их познавательной, лич</w:t>
        <w:softHyphen/>
        <w:t xml:space="preserve">ностной, эмоционально-волевой сферы и поведе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тмечаются следующие основ</w:t>
        <w:softHyphen/>
        <w:t>ные черты: повышенная истощаемость и, в результате, низкая работоспособность, незрелость эмоций, слабость воли, психопатоподобное поведение, ограниченный запас общих представлений, бедный сло</w:t>
        <w:softHyphen/>
        <w:t>варь, трудности звукового анализа, несформированность навыков интеллекту</w:t>
        <w:softHyphen/>
        <w:t xml:space="preserve">альной деятельност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гровая деятель</w:t>
        <w:softHyphen/>
        <w:t>ность также сформирована не полностью. Восприятие характеризуется замедленно</w:t>
        <w:softHyphen/>
        <w:t>стью. В мышлении обнаруживается недо</w:t>
        <w:softHyphen/>
        <w:t>статочность словесно-логических операций. При предъявлении задания в нагляд</w:t>
        <w:softHyphen/>
        <w:t>но-действенном плане качество его выпол</w:t>
        <w:softHyphen/>
        <w:t>нения значительно улучшается. Поэтому для оценки уровня развития мышления при психолого-педагогическом обследовании необходимо сопоставлять результаты ра</w:t>
        <w:softHyphen/>
        <w:t>боты ребенка со словесно-логическим и наглядно-действенным материал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этих детей страдают все виды памя</w:t>
        <w:softHyphen/>
        <w:t>ти, отсутствует умение использовать вспомогательные средства для запоми</w:t>
        <w:softHyphen/>
        <w:t>нания. Необходим более длительный пе</w:t>
        <w:softHyphen/>
        <w:t>риод для приема и переработки сенсор</w:t>
        <w:softHyphen/>
        <w:t>ной информации. Внимание нестойкое.</w:t>
      </w:r>
    </w:p>
    <w:p>
      <w:pPr>
        <w:pStyle w:val="Normal"/>
        <w:ind w:firstLine="720"/>
        <w:jc w:val="both"/>
        <w:rPr/>
      </w:pPr>
      <w:r>
        <w:rPr>
          <w:rFonts w:cs="Times New Roman" w:ascii="Times New Roman" w:hAnsi="Times New Roman"/>
          <w:sz w:val="22"/>
          <w:szCs w:val="22"/>
        </w:rPr>
        <w:t>Кроме этого, отмечается низкий навык самоконтроля, что особенно проявляется в процессе учебной деятельности. К на</w:t>
        <w:softHyphen/>
        <w:t>чалу школьного обучения у этих детей, как правило, не сформированы основные мыслительные операции - анализ, син</w:t>
        <w:softHyphen/>
        <w:t>тез, сравнение, обобщение, они не уме</w:t>
        <w:softHyphen/>
        <w:t>ют ориентироваться в задаче, не планируют свою деятельность, не удерживают условие задачи. Но, в отличие от умствен</w:t>
        <w:softHyphen/>
        <w:t>но отсталых, они лучше используют по</w:t>
        <w:softHyphen/>
        <w:t>мощь и способны применять показанный способ действия при выполнении анало</w:t>
        <w:softHyphen/>
        <w:t>гичных зад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бследовании чтения, письма, сче</w:t>
        <w:softHyphen/>
        <w:t>та они часто обнаруживают ошибки тако</w:t>
        <w:softHyphen/>
        <w:t>го же типа, что и умственно отсталые, но, тем не менее, у них имеются и качествен</w:t>
        <w:softHyphen/>
        <w:t>ные отличия. Так, при слабой технике чте</w:t>
        <w:softHyphen/>
        <w:t>ния дети с ЗПР всегда пытаются понять прочитанное, прибегая, если надо, к по</w:t>
        <w:softHyphen/>
        <w:t xml:space="preserve">вторному чтению.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умственно отсталых нет желания понять, поэтому их пересказ может быть непоследовательным и нело</w:t>
        <w:softHyphen/>
        <w:t>гичным. В письме отмечается неудовлет</w:t>
        <w:softHyphen/>
        <w:t>ворительный навык каллиграфии, небреж</w:t>
        <w:softHyphen/>
        <w:t>ность и т. п., что, по мнению специалис</w:t>
        <w:softHyphen/>
        <w:t>тов, может быть связано с недоразвити</w:t>
        <w:softHyphen/>
        <w:t>ем моторики, пространственного воспри</w:t>
        <w:softHyphen/>
        <w:t>ятия. У умственно отсталых эти недостат</w:t>
        <w:softHyphen/>
        <w:t>ки выражены грубее.</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Школьная несостоятель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и с ЗПР, поступающие в школу, име</w:t>
        <w:softHyphen/>
        <w:t>ют специфические особенности психоло</w:t>
        <w:softHyphen/>
        <w:t>го-педагогического характера. Они не об</w:t>
        <w:softHyphen/>
        <w:t>наруживают готовности к школьному обу</w:t>
        <w:softHyphen/>
        <w:t>чению, у них нет нужного для усвоения программного материала запаса знаний, умений и навыков. Поэтому они оказыва</w:t>
        <w:softHyphen/>
        <w:t>ются не в состоянии без специальной по</w:t>
        <w:softHyphen/>
        <w:t>мощи полноценно овладеть счетом, чте</w:t>
        <w:softHyphen/>
        <w:t xml:space="preserve">нием и письмом. </w:t>
      </w:r>
    </w:p>
    <w:p>
      <w:pPr>
        <w:pStyle w:val="Normal"/>
        <w:ind w:firstLine="720"/>
        <w:jc w:val="both"/>
        <w:rPr/>
      </w:pPr>
      <w:r>
        <w:rPr>
          <w:rFonts w:cs="Times New Roman" w:ascii="Times New Roman" w:hAnsi="Times New Roman"/>
          <w:sz w:val="22"/>
          <w:szCs w:val="22"/>
        </w:rPr>
        <w:t>Испытываемые ими трудности усугубляются ослабленным состоянием их нервной системы. Важно отметить, что в условиях массо</w:t>
        <w:softHyphen/>
        <w:t>вой школы ребенок с ЗПР впервые начи</w:t>
        <w:softHyphen/>
        <w:t>нает отчетливо осознавать свою несос</w:t>
        <w:softHyphen/>
        <w:t>тоятельность, которая выражается, преж</w:t>
        <w:softHyphen/>
        <w:t>де всего, в неуспеваемости. Это, с одной стороны, ведёт к появлению чувства не</w:t>
        <w:softHyphen/>
        <w:t>полноценности, а с другой - к попыткам личной компенсации в какой-либо другой сфере, иногда - в различных формах отклоняющегося пове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се это говорит о том, что ЗПР прояв</w:t>
        <w:softHyphen/>
        <w:t>ляется как в замедленном темпе созре</w:t>
        <w:softHyphen/>
        <w:t>вания эмоционально-волевой сферы, так и в интеллектуальной недостаточности. Последнее проявляется в том, что интел</w:t>
        <w:softHyphen/>
        <w:t>лектуальные способности ребенка не со</w:t>
        <w:softHyphen/>
        <w:t>ответствуют его возрасту. Однако пра</w:t>
        <w:softHyphen/>
        <w:t>вильный диагноз можно поставить с уче</w:t>
        <w:softHyphen/>
        <w:t>том того, что дети с ЗПР всегда способ</w:t>
        <w:softHyphen/>
        <w:t>ны использовать помощь, оказанную в процессе работы, усваивают принципы решения задачи. Это показывает, что они обладают полноценными возможностями для дальнейшего развития.</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Спецшко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тсутствие до недавнего времени со</w:t>
        <w:softHyphen/>
        <w:t>временной диагностической службы, ме</w:t>
        <w:softHyphen/>
        <w:t>тодов выявления ЗПР в дошкольном воз</w:t>
        <w:softHyphen/>
        <w:t>расте приводило к тому, что эти дети, как правило, попадали в массовую общеобразовательную школу, где они, естествен</w:t>
        <w:softHyphen/>
        <w:t>но, с первых дней обучения оказывались в категории неуспевающих, а из-за накап</w:t>
        <w:softHyphen/>
        <w:t>ливающихся пробелов в знаниях они все в меньшей степени усваивали новый ма</w:t>
        <w:softHyphen/>
        <w:t xml:space="preserve">териал.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словный перевод в следующий класс только увеличивал этот дефицит и приводил к тому, что к неуспеваемости прибавлялась педагогическая запущен</w:t>
        <w:softHyphen/>
        <w:t>ность. С другой стороны, необоснован</w:t>
        <w:softHyphen/>
        <w:t>ное направление ребенка с ЗПР во вспо</w:t>
        <w:softHyphen/>
        <w:t>могательную школу приводило к тому, что в конечном счете он не получал полно</w:t>
        <w:softHyphen/>
        <w:t>ценного образования. Его социальный статус в будущем ограничен сравнитель</w:t>
        <w:softHyphen/>
        <w:t>но узким кругом рабочих професс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1981 года в нашей стране выделен особый тип образовательных учреждений для детей с ЗПР - специальные школы и специальные классы выравнивания для детей с ЗПР при массовых общеобразо</w:t>
        <w:softHyphen/>
        <w:t xml:space="preserve">вательных школах. Кроме того, в Москве созданы классы коррекционно-развивающего обуче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труктура этих учреждений имеет свою специфику. Если ребенок сразу поступа</w:t>
        <w:softHyphen/>
        <w:t>ет в школу для детей с ЗПР, минуя обще</w:t>
        <w:softHyphen/>
        <w:t>образовательную (по направлению отбо</w:t>
        <w:softHyphen/>
        <w:t>рочной медико-педагогической комис</w:t>
        <w:softHyphen/>
        <w:t>сии), то он поступает в нулевой (подгото</w:t>
        <w:softHyphen/>
        <w:t>вительный) класс и проходит программу начальной школы за четыре года. Учащи</w:t>
        <w:softHyphen/>
        <w:t>еся, поступившие в школу для детей с ЗПР из массовой школы после года обучения, обучаются по другому структурному ва</w:t>
        <w:softHyphen/>
        <w:t>рианту (2-й, 3-й и 3-й дополнительный класс), но в итоге также проходят про</w:t>
        <w:softHyphen/>
        <w:t>грамму массовой начальной школы за четыре года.</w:t>
      </w:r>
    </w:p>
    <w:p>
      <w:pPr>
        <w:pStyle w:val="Normal"/>
        <w:ind w:firstLine="720"/>
        <w:jc w:val="both"/>
        <w:rPr/>
      </w:pPr>
      <w:r>
        <w:rPr>
          <w:rFonts w:cs="Times New Roman" w:ascii="Times New Roman" w:hAnsi="Times New Roman"/>
          <w:sz w:val="22"/>
          <w:szCs w:val="22"/>
        </w:rPr>
        <w:t>Обучение с 4-го по 8-й класс осуще</w:t>
        <w:softHyphen/>
        <w:t>ствляется по программе общеобразова</w:t>
        <w:softHyphen/>
        <w:t>тельной массовой школы. По окончании начальной школы педагогический совет при участии медицинских работников рассматривает вопрос либо о переводе уча</w:t>
        <w:softHyphen/>
        <w:t>щихся, успешно закончивших начальное обучение, в массовую школу, либо - в случае глубоких, стойких форм ЗПР - о продолжении обучения в данной специ</w:t>
        <w:softHyphen/>
        <w:t>альной школе.</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Без иллюз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овременных условиях практические трудности обучения детей с ЗПР реально проявляются в том, что специальных школ для них не так много, существуют они далеко не всюду, и зачастую отсутствует возможность направления ребенка в со</w:t>
        <w:softHyphen/>
        <w:t>ответствующий тип образовательного уч</w:t>
        <w:softHyphen/>
        <w:t>ре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лассы выравнивания» в ряде случа</w:t>
        <w:softHyphen/>
        <w:t>ев придерживаются не столько коррекционной, сколько попросту облегченной стратегии обучения, что фактически ни к какому выравниванию не приводит, а, на</w:t>
        <w:softHyphen/>
        <w:t xml:space="preserve">оборот, закрепляет отставани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роме того, несмотря на «политкорректное» жонглирование терминами, родители и сами дети не строят иллюзий по поводу специфики соответствующих образова</w:t>
        <w:softHyphen/>
        <w:t>тельных учреждений и относятся к поме</w:t>
        <w:softHyphen/>
        <w:t>щению туда весьма негативно. Многие предпочитают, чтобы ребенок был дво</w:t>
        <w:softHyphen/>
        <w:t>ечником в «нормальном» классе, нежели чтобы он был помещен в «класс для ду</w:t>
        <w:softHyphen/>
        <w:t xml:space="preserve">раков».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этому перед школьным психо</w:t>
        <w:softHyphen/>
        <w:t>логом наряду с архисложной задачей адекватной диагностики ЗПР встает не менее сложная задача по-настоящему корректно обосновать необходимость для конкретного ребенка особой формы обу</w:t>
        <w:softHyphen/>
        <w:t>чения.</w:t>
      </w:r>
    </w:p>
    <w:p>
      <w:pPr>
        <w:pStyle w:val="Normal"/>
        <w:ind w:firstLine="5954"/>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111"/>
        <w:jc w:val="right"/>
        <w:rPr>
          <w:rFonts w:ascii="Times New Roman" w:hAnsi="Times New Roman" w:cs="Times New Roman"/>
          <w:sz w:val="22"/>
          <w:szCs w:val="22"/>
        </w:rPr>
      </w:pPr>
      <w:r>
        <w:rPr>
          <w:rFonts w:cs="Times New Roman" w:ascii="Times New Roman" w:hAnsi="Times New Roman"/>
          <w:sz w:val="22"/>
          <w:szCs w:val="22"/>
        </w:rPr>
        <w:t xml:space="preserve">Степанов С. Неуловимый феномен // </w:t>
      </w:r>
    </w:p>
    <w:p>
      <w:pPr>
        <w:pStyle w:val="Normal"/>
        <w:ind w:firstLine="4111"/>
        <w:jc w:val="right"/>
        <w:rPr>
          <w:rFonts w:ascii="Times New Roman" w:hAnsi="Times New Roman" w:cs="Times New Roman"/>
          <w:sz w:val="22"/>
          <w:szCs w:val="22"/>
        </w:rPr>
      </w:pPr>
      <w:r>
        <w:rPr>
          <w:rFonts w:cs="Times New Roman" w:ascii="Times New Roman" w:hAnsi="Times New Roman"/>
          <w:sz w:val="22"/>
          <w:szCs w:val="22"/>
        </w:rPr>
        <w:t xml:space="preserve">Школьный психолог. – 1999.- № 32. – С.8.  </w:t>
      </w:r>
    </w:p>
    <w:p>
      <w:pPr>
        <w:pStyle w:val="Heading1"/>
        <w:ind w:hanging="0"/>
        <w:jc w:val="right"/>
        <w:rPr>
          <w:rFonts w:ascii="Times New Roman" w:hAnsi="Times New Roman" w:cs="Times New Roman"/>
          <w:sz w:val="22"/>
          <w:szCs w:val="22"/>
        </w:rPr>
      </w:pPr>
      <w:r>
        <w:rPr>
          <w:rFonts w:cs="Times New Roman"/>
          <w:sz w:val="22"/>
          <w:szCs w:val="22"/>
        </w:rPr>
      </w:r>
    </w:p>
    <w:p>
      <w:pPr>
        <w:pStyle w:val="Heading1"/>
        <w:ind w:hanging="0"/>
        <w:jc w:val="center"/>
        <w:rPr>
          <w:sz w:val="22"/>
          <w:szCs w:val="22"/>
        </w:rPr>
      </w:pPr>
      <w:r>
        <w:rPr>
          <w:sz w:val="22"/>
          <w:szCs w:val="22"/>
        </w:rPr>
      </w:r>
    </w:p>
    <w:p>
      <w:pPr>
        <w:pStyle w:val="Heading1"/>
        <w:ind w:hanging="0"/>
        <w:jc w:val="center"/>
        <w:rPr>
          <w:sz w:val="22"/>
          <w:szCs w:val="22"/>
        </w:rPr>
      </w:pPr>
      <w:r>
        <w:rPr>
          <w:sz w:val="22"/>
          <w:szCs w:val="22"/>
        </w:rPr>
        <w:t>РАЗДЕЛ 4.     ПСИХОФИЗИОЛОГИЧЕСКИЕ ОСОБЕННОСТИ ПОДРОСТКОВОГО ВОЗРАСТА И ИХ ВЛИЯНИЕ НА ФОРМИРОВАНИЕ ОТКЛОНЯЮЩЕГОСЯ ПОВЕДЕНИЯ</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ind w:firstLine="720"/>
        <w:jc w:val="center"/>
        <w:rPr/>
      </w:pPr>
      <w:r>
        <w:rPr>
          <w:b/>
          <w:bCs/>
          <w:i w:val="false"/>
          <w:sz w:val="24"/>
          <w:szCs w:val="24"/>
        </w:rPr>
        <w:t>Макушина О.П. Проблема подросткового кризиса в современных условиях</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firstLine="720"/>
        <w:jc w:val="both"/>
        <w:rPr/>
      </w:pPr>
      <w:r>
        <w:rPr>
          <w:rFonts w:cs="Times New Roman" w:ascii="Times New Roman" w:hAnsi="Times New Roman"/>
          <w:sz w:val="22"/>
          <w:szCs w:val="22"/>
        </w:rPr>
        <w:t>В настоящее время, в условиях социально-экономического кризиса, особое внимание привлекают вопросы психического развития личнос</w:t>
        <w:softHyphen/>
        <w:t>ти. Современные условия накладывают существенный отпечаток на содержание, характер и формы протекания периодов кризисов личнос</w:t>
        <w:softHyphen/>
        <w:t>тного развития. Особое место в этой связи занимает подростковый воз</w:t>
        <w:softHyphen/>
        <w:t>раст, традиционно расцениваемый в психологической науке как слож</w:t>
        <w:softHyphen/>
        <w:t>ный, противоречивый, переломный этап развития, знаменуемый повы</w:t>
        <w:softHyphen/>
        <w:t>шенной конфликтностью в отношениях с окружающими, непредсказу</w:t>
        <w:softHyphen/>
        <w:t>емостью реакций, чрезмерной ранимостью и трудновоспитуемостью. В психологической науке сложились противоречивые взгляды на при</w:t>
        <w:softHyphen/>
        <w:t>чины, роль и значение возрастных кризисов личностного развития. Так, ряд авторов указывает на их необязательность и расценивает их как неблагополучный вариант перехода от одного возрастного этапа к дру</w:t>
        <w:softHyphen/>
        <w:t>гому (А.Н.Леонтьев, А.В.Запорожец,</w:t>
      </w:r>
      <w:r>
        <w:rPr>
          <w:rFonts w:cs="Times New Roman" w:ascii="Times New Roman" w:hAnsi="Times New Roman"/>
          <w:sz w:val="22"/>
          <w:szCs w:val="22"/>
          <w:lang w:val="en-US" w:eastAsia="en-US"/>
        </w:rPr>
        <w:t xml:space="preserve"> X.</w:t>
      </w:r>
      <w:r>
        <w:rPr>
          <w:rFonts w:cs="Times New Roman" w:ascii="Times New Roman" w:hAnsi="Times New Roman"/>
          <w:sz w:val="22"/>
          <w:szCs w:val="22"/>
        </w:rPr>
        <w:t>Ремшмидт). Противополож</w:t>
        <w:softHyphen/>
        <w:t>ный подход заключается в утверждении того, что кризис имеет чрезвы</w:t>
        <w:softHyphen/>
        <w:t>чайно важное значение для развития личности (К.Н.Поливанова). С точки зрения Л.С.Выготского, за любым негативным симптомом кри</w:t>
        <w:softHyphen/>
        <w:t>зиса стоит позитивный аспект.</w:t>
      </w:r>
    </w:p>
    <w:p>
      <w:pPr>
        <w:pStyle w:val="Normal"/>
        <w:ind w:firstLine="720"/>
        <w:jc w:val="both"/>
        <w:rPr/>
      </w:pPr>
      <w:r>
        <w:rPr>
          <w:rFonts w:cs="Times New Roman" w:ascii="Times New Roman" w:hAnsi="Times New Roman"/>
          <w:sz w:val="22"/>
          <w:szCs w:val="22"/>
        </w:rPr>
        <w:t>Одной из центральных задач этого возраста выступает обретение са</w:t>
        <w:softHyphen/>
        <w:t>мостоятельности и эмоциональной независимости от родителей. В ли</w:t>
        <w:softHyphen/>
        <w:t>тературе выделяются два варианта прохождения подросткового кризи</w:t>
        <w:softHyphen/>
        <w:t>са, условно называемые кризисом независимости (характеризуемым повышенной конфликтностью, негативизмом, протестными формами) и кризисом зависимости (проявляющимся в чрезмерном послушании по отношению к взрослым) (А.М.Прихожан). Отделение от семьи является сложным процессом, как для подростков, так и для их родите</w:t>
        <w:softHyphen/>
        <w:t>лей, которые традиционно воспринимают трудновоспитуемость, конфликтность и непредсказуемость своих детей как негативные проявления переходного периода и ратуют за спокойное его протекание. Между тем, несмотря на внешнюю неблагоприятность кризисных проявлений, полученные в последнее время данные говорят о нормативности и, бо</w:t>
        <w:softHyphen/>
        <w:t>лее того, даже желательности для личности первого варианта прохожде</w:t>
        <w:softHyphen/>
        <w:t>ния подросткового кризиса.</w:t>
      </w:r>
    </w:p>
    <w:p>
      <w:pPr>
        <w:pStyle w:val="Normal"/>
        <w:ind w:firstLine="720"/>
        <w:jc w:val="both"/>
        <w:rPr/>
      </w:pPr>
      <w:r>
        <w:rPr>
          <w:rFonts w:cs="Times New Roman" w:ascii="Times New Roman" w:hAnsi="Times New Roman"/>
          <w:sz w:val="22"/>
          <w:szCs w:val="22"/>
        </w:rPr>
        <w:t>Одним из подтверждений этому могут случить результаты нашего исследования, проведенного в декабре</w:t>
      </w:r>
      <w:r>
        <w:rPr>
          <w:rFonts w:cs="Times New Roman" w:ascii="Times New Roman" w:hAnsi="Times New Roman"/>
          <w:sz w:val="22"/>
          <w:szCs w:val="22"/>
          <w:lang w:val="en-US" w:eastAsia="en-US"/>
        </w:rPr>
        <w:t xml:space="preserve"> 1998</w:t>
      </w:r>
      <w:r>
        <w:rPr>
          <w:rFonts w:cs="Times New Roman" w:ascii="Times New Roman" w:hAnsi="Times New Roman"/>
          <w:sz w:val="22"/>
          <w:szCs w:val="22"/>
        </w:rPr>
        <w:t xml:space="preserve"> г. среди учащихся 10-х клас</w:t>
        <w:softHyphen/>
        <w:t>сов общеобразовательных школ г. Воронежа. В качестве метода иссле</w:t>
        <w:softHyphen/>
        <w:t>дования выступали беседа и ретроспективные свободные описания, в которых учащиеся описывали свои отношения с родителями, учителя</w:t>
        <w:softHyphen/>
        <w:t>ми, сверстниками, имевшие место в подростковом возрасте, и в целом ощущения от прошедшего возрастного периода. Результаты, получен</w:t>
        <w:softHyphen/>
        <w:t>ные после математической обработки, показывают, что у сегодняшних молодых людей при воспоминании подросткового возраста тенденция к независимости связывается с серьезными конфликтами с родителями, чувством непонимания, повышенной ранимостью, желанием противо</w:t>
        <w:softHyphen/>
        <w:t>поставить себя взрослым, но при этом также и с потребностью в само</w:t>
        <w:softHyphen/>
        <w:t>познании, с глобальными изменениями внутреннего плана, связанны</w:t>
        <w:softHyphen/>
        <w:t>ми с процессом взросления. Напротив, тенденция к зависимости свя</w:t>
        <w:softHyphen/>
        <w:t>зывается со спокойным протеканием этого периода, хорошими, одно</w:t>
        <w:softHyphen/>
        <w:t>значно доверительными отношениями с родителями, повсеместной ори</w:t>
        <w:softHyphen/>
        <w:t>ентацией на их мнение, но при этом также и с отсутствием выраженных процессов самопознания, отсутствием переживаемого чувства взрослости. Установлено, что лица, пережившие подростковый период по типу кризиса зависимости, и после его завершения характеризуются повы</w:t>
        <w:softHyphen/>
        <w:t>шенным уровнем инфантильности и зависимости, перешедшей в ус</w:t>
        <w:softHyphen/>
        <w:t>тойчивое личностное формирование, в то время как вариант прохожде</w:t>
        <w:softHyphen/>
        <w:t>ния кризиса по типу независимости не влечет за собой подобного рода осложн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им образом, в современных условиях кризисные проявления по</w:t>
        <w:softHyphen/>
        <w:t>требности подростков в независимости в действительности представля</w:t>
        <w:softHyphen/>
        <w:t>ют собой прогрессивный вариант развития личности, позволяющий выйти за пределы старой системы самоощущения и перейти на новый этап личностного развития, в то время как внешне спокойное и благо</w:t>
        <w:softHyphen/>
        <w:t>получное протекание подросткового периода является своего рода рег</w:t>
        <w:softHyphen/>
        <w:t>рессией на ранний период развития отношений, сохраняющий спокой</w:t>
        <w:softHyphen/>
        <w:t>ствие и чувство безопасности, эмоциональной защищенности.</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сихолого-педагогические проблемы  развития личности  </w:t>
      </w:r>
    </w:p>
    <w:p>
      <w:pPr>
        <w:pStyle w:val="Normal"/>
        <w:jc w:val="right"/>
        <w:rPr>
          <w:rFonts w:ascii="Times New Roman" w:hAnsi="Times New Roman" w:cs="Times New Roman"/>
          <w:sz w:val="22"/>
          <w:szCs w:val="22"/>
        </w:rPr>
      </w:pPr>
      <w:r>
        <w:rPr>
          <w:rFonts w:cs="Times New Roman" w:ascii="Times New Roman" w:hAnsi="Times New Roman"/>
          <w:sz w:val="22"/>
          <w:szCs w:val="22"/>
        </w:rPr>
        <w:t>в современных  условиях: Тезисы докладов межвуз. н./п. конф.,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СПб., - 1999.  – 462 с.  – С. 288-290.</w:t>
      </w:r>
    </w:p>
    <w:p>
      <w:pPr>
        <w:pStyle w:val="Heading2"/>
        <w:ind w:hanging="0"/>
        <w:rPr>
          <w:rFonts w:ascii="Times New Roman" w:hAnsi="Times New Roman" w:cs="Times New Roman"/>
          <w:b/>
          <w:b/>
          <w:i w:val="false"/>
          <w:i w:val="false"/>
          <w:iCs w:val="false"/>
          <w:sz w:val="22"/>
          <w:szCs w:val="22"/>
        </w:rPr>
      </w:pPr>
      <w:r>
        <w:rPr>
          <w:rFonts w:cs="Times New Roman"/>
          <w:b/>
          <w:i w:val="false"/>
          <w:iCs w:val="false"/>
          <w:sz w:val="22"/>
          <w:szCs w:val="22"/>
        </w:rPr>
      </w:r>
    </w:p>
    <w:p>
      <w:pPr>
        <w:pStyle w:val="Heading2"/>
        <w:ind w:hanging="0"/>
        <w:jc w:val="center"/>
        <w:rPr>
          <w:b/>
          <w:b/>
          <w:i w:val="false"/>
          <w:i w:val="false"/>
          <w:iCs w:val="false"/>
          <w:sz w:val="24"/>
          <w:szCs w:val="24"/>
        </w:rPr>
      </w:pPr>
      <w:r>
        <w:rPr>
          <w:b/>
          <w:i w:val="false"/>
          <w:iCs w:val="false"/>
          <w:sz w:val="24"/>
          <w:szCs w:val="24"/>
        </w:rPr>
        <w:t xml:space="preserve">Горьковая  И.А. Самооценка и самоотношение подростков </w:t>
      </w:r>
    </w:p>
    <w:p>
      <w:pPr>
        <w:pStyle w:val="Heading2"/>
        <w:ind w:hanging="0"/>
        <w:jc w:val="center"/>
        <w:rPr>
          <w:b/>
          <w:b/>
          <w:i w:val="false"/>
          <w:i w:val="false"/>
          <w:iCs w:val="false"/>
          <w:sz w:val="24"/>
          <w:szCs w:val="24"/>
        </w:rPr>
      </w:pPr>
      <w:r>
        <w:rPr>
          <w:b/>
          <w:i w:val="false"/>
          <w:iCs w:val="false"/>
          <w:sz w:val="24"/>
          <w:szCs w:val="24"/>
        </w:rPr>
        <w:t>с устойчивым противоправным поведением</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21"/>
        <w:ind w:firstLine="720"/>
        <w:rPr/>
      </w:pPr>
      <w:r>
        <w:rPr>
          <w:sz w:val="22"/>
          <w:szCs w:val="22"/>
        </w:rPr>
        <w:t>Несомненно, самооценка, являясь одним из регуляторов поведения деятельности, относится к центральным образованиям личности. Це</w:t>
        <w:softHyphen/>
        <w:t>лый ряд авторов изучают различные факторы, определяющие формиро</w:t>
        <w:softHyphen/>
        <w:t>вание «Я-образа» у индивида. При этом считается, что формирование «Я-концепции» ограничено присущими ей возможностями познания себя и саморегуляции, то есть она носит поэтапный характер. Самооценка как часть самосознания не строго фиксирована, а развернута во време</w:t>
        <w:softHyphen/>
        <w:t>ни, т. е. может измениться в сторону завышения или понижения в зависимости от целого ряда обстоятельств. Актуальная самооценка является отражением степени развития самосознания и его специфики у данного конкретного индивида. Следовательно, самооценка, лежащая в основе формирования «Я-концепции», оказывает существенное влия</w:t>
        <w:softHyphen/>
        <w:t>ние на социальную адаптацию индивида.</w:t>
      </w:r>
    </w:p>
    <w:p>
      <w:pPr>
        <w:pStyle w:val="Normal"/>
        <w:ind w:firstLine="720"/>
        <w:jc w:val="both"/>
        <w:rPr/>
      </w:pPr>
      <w:r>
        <w:rPr>
          <w:rFonts w:cs="Times New Roman" w:ascii="Times New Roman" w:hAnsi="Times New Roman"/>
          <w:sz w:val="22"/>
          <w:szCs w:val="22"/>
        </w:rPr>
        <w:t>В данном исследовании изучалась самооценка и ее вариативность в зависимости от степени выраженности у представителей нашего обще</w:t>
        <w:softHyphen/>
        <w:t>ства в одном возрастном периоде, но выходцев из разных социальных слоев</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из криминальной субкультуры</w:t>
      </w:r>
      <w:r>
        <w:rPr>
          <w:rFonts w:cs="Times New Roman" w:ascii="Times New Roman" w:hAnsi="Times New Roman"/>
          <w:sz w:val="22"/>
          <w:szCs w:val="22"/>
          <w:lang w:val="en-US" w:eastAsia="en-US"/>
        </w:rPr>
        <w:t xml:space="preserve"> (59</w:t>
      </w:r>
      <w:r>
        <w:rPr>
          <w:rFonts w:cs="Times New Roman" w:ascii="Times New Roman" w:hAnsi="Times New Roman"/>
          <w:sz w:val="22"/>
          <w:szCs w:val="22"/>
        </w:rPr>
        <w:t xml:space="preserve"> воспитанников ТУ пригоро</w:t>
        <w:softHyphen/>
        <w:t>да С.-Петербурга со строгим контролирующим режимом) и общечело</w:t>
        <w:softHyphen/>
        <w:t>веческой культуры</w:t>
      </w:r>
      <w:r>
        <w:rPr>
          <w:rFonts w:cs="Times New Roman" w:ascii="Times New Roman" w:hAnsi="Times New Roman"/>
          <w:sz w:val="22"/>
          <w:szCs w:val="22"/>
          <w:lang w:val="en-US" w:eastAsia="en-US"/>
        </w:rPr>
        <w:t xml:space="preserve"> (65</w:t>
      </w:r>
      <w:r>
        <w:rPr>
          <w:rFonts w:cs="Times New Roman" w:ascii="Times New Roman" w:hAnsi="Times New Roman"/>
          <w:sz w:val="22"/>
          <w:szCs w:val="22"/>
        </w:rPr>
        <w:t xml:space="preserve"> учащихся средних образовательных школ С.-Петербурга в возрасте</w:t>
      </w:r>
      <w:r>
        <w:rPr>
          <w:rFonts w:cs="Times New Roman" w:ascii="Times New Roman" w:hAnsi="Times New Roman"/>
          <w:sz w:val="22"/>
          <w:szCs w:val="22"/>
          <w:lang w:val="en-US" w:eastAsia="en-US"/>
        </w:rPr>
        <w:t xml:space="preserve"> 15-17</w:t>
      </w:r>
      <w:r>
        <w:rPr>
          <w:rFonts w:cs="Times New Roman" w:ascii="Times New Roman" w:hAnsi="Times New Roman"/>
          <w:sz w:val="22"/>
          <w:szCs w:val="22"/>
        </w:rPr>
        <w:t xml:space="preserve"> лет). Следует сразу же отметить, что осознаваемость-неосознаваемость компонентов самооценки не рассмат</w:t>
        <w:softHyphen/>
        <w:t>ривалась.</w:t>
      </w:r>
    </w:p>
    <w:p>
      <w:pPr>
        <w:pStyle w:val="Normal"/>
        <w:ind w:firstLine="720"/>
        <w:jc w:val="both"/>
        <w:rPr/>
      </w:pPr>
      <w:r>
        <w:rPr>
          <w:rFonts w:cs="Times New Roman" w:ascii="Times New Roman" w:hAnsi="Times New Roman"/>
          <w:sz w:val="22"/>
          <w:szCs w:val="22"/>
        </w:rPr>
        <w:t>Уровень самооценки: средняя, высокая или низкая, - оценивался при помощи методики исследования «комплекса недостаточности» (</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Manasters</w:t>
      </w: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Corsisni</w:t>
      </w:r>
      <w:r>
        <w:rPr>
          <w:rFonts w:cs="Times New Roman" w:ascii="Times New Roman" w:hAnsi="Times New Roman"/>
          <w:sz w:val="22"/>
          <w:szCs w:val="22"/>
        </w:rPr>
        <w:t>,</w:t>
      </w:r>
      <w:r>
        <w:rPr>
          <w:rFonts w:cs="Times New Roman" w:ascii="Times New Roman" w:hAnsi="Times New Roman"/>
          <w:sz w:val="22"/>
          <w:szCs w:val="22"/>
          <w:lang w:val="en-US" w:eastAsia="en-US"/>
        </w:rPr>
        <w:t xml:space="preserve"> 1982).</w:t>
      </w:r>
      <w:r>
        <w:rPr>
          <w:rFonts w:cs="Times New Roman" w:ascii="Times New Roman" w:hAnsi="Times New Roman"/>
          <w:sz w:val="22"/>
          <w:szCs w:val="22"/>
        </w:rPr>
        <w:t xml:space="preserve"> Самооценка, отражающая оце</w:t>
        <w:softHyphen/>
        <w:t>ночное количественное ее выражение, которая здесь представляет со</w:t>
        <w:softHyphen/>
        <w:t>бой субъективное сравнение по трем типам переменных: а) физические характеристики, б) социальные характеристики, в) личностные цели и нормы - определялась по первой шкале.</w:t>
      </w:r>
    </w:p>
    <w:p>
      <w:pPr>
        <w:pStyle w:val="Normal"/>
        <w:ind w:firstLine="720"/>
        <w:jc w:val="both"/>
        <w:rPr/>
      </w:pPr>
      <w:r>
        <w:rPr>
          <w:rFonts w:cs="Times New Roman" w:ascii="Times New Roman" w:hAnsi="Times New Roman"/>
          <w:sz w:val="22"/>
          <w:szCs w:val="22"/>
        </w:rPr>
        <w:t>В результате обследования воспитанников Специального ТУ сред</w:t>
        <w:softHyphen/>
        <w:t>няя самооценка выявилась у</w:t>
      </w:r>
      <w:r>
        <w:rPr>
          <w:rFonts w:cs="Times New Roman" w:ascii="Times New Roman" w:hAnsi="Times New Roman"/>
          <w:sz w:val="22"/>
          <w:szCs w:val="22"/>
          <w:lang w:val="en-US" w:eastAsia="en-US"/>
        </w:rPr>
        <w:t xml:space="preserve"> 54%</w:t>
      </w:r>
      <w:r>
        <w:rPr>
          <w:rFonts w:cs="Times New Roman" w:ascii="Times New Roman" w:hAnsi="Times New Roman"/>
          <w:sz w:val="22"/>
          <w:szCs w:val="22"/>
        </w:rPr>
        <w:t xml:space="preserve"> испытуемых, высокая у</w:t>
      </w:r>
      <w:r>
        <w:rPr>
          <w:rFonts w:cs="Times New Roman" w:ascii="Times New Roman" w:hAnsi="Times New Roman"/>
          <w:sz w:val="22"/>
          <w:szCs w:val="22"/>
          <w:lang w:val="en-US" w:eastAsia="en-US"/>
        </w:rPr>
        <w:t xml:space="preserve"> 39%</w:t>
      </w:r>
      <w:r>
        <w:rPr>
          <w:rFonts w:cs="Times New Roman" w:ascii="Times New Roman" w:hAnsi="Times New Roman"/>
          <w:sz w:val="22"/>
          <w:szCs w:val="22"/>
        </w:rPr>
        <w:t xml:space="preserve"> и низкая у</w:t>
      </w:r>
      <w:r>
        <w:rPr>
          <w:rFonts w:cs="Times New Roman" w:ascii="Times New Roman" w:hAnsi="Times New Roman"/>
          <w:sz w:val="22"/>
          <w:szCs w:val="22"/>
          <w:lang w:val="en-US" w:eastAsia="en-US"/>
        </w:rPr>
        <w:t xml:space="preserve"> 7%.</w:t>
      </w:r>
      <w:r>
        <w:rPr>
          <w:rFonts w:cs="Times New Roman" w:ascii="Times New Roman" w:hAnsi="Times New Roman"/>
          <w:sz w:val="22"/>
          <w:szCs w:val="22"/>
        </w:rPr>
        <w:t xml:space="preserve"> При параллельном обследовании учащихся средних образователь</w:t>
        <w:softHyphen/>
        <w:t>ных школ выявилась подобная картина: средняя самооценка у</w:t>
      </w:r>
      <w:r>
        <w:rPr>
          <w:rFonts w:cs="Times New Roman" w:ascii="Times New Roman" w:hAnsi="Times New Roman"/>
          <w:sz w:val="22"/>
          <w:szCs w:val="22"/>
          <w:lang w:val="en-US" w:eastAsia="en-US"/>
        </w:rPr>
        <w:t xml:space="preserve"> 55%,</w:t>
      </w:r>
      <w:r>
        <w:rPr>
          <w:rFonts w:cs="Times New Roman" w:ascii="Times New Roman" w:hAnsi="Times New Roman"/>
          <w:sz w:val="22"/>
          <w:szCs w:val="22"/>
        </w:rPr>
        <w:t xml:space="preserve"> вы</w:t>
        <w:softHyphen/>
        <w:t>сокая</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у</w:t>
      </w:r>
      <w:r>
        <w:rPr>
          <w:rFonts w:cs="Times New Roman" w:ascii="Times New Roman" w:hAnsi="Times New Roman"/>
          <w:sz w:val="22"/>
          <w:szCs w:val="22"/>
          <w:lang w:val="en-US" w:eastAsia="en-US"/>
        </w:rPr>
        <w:t xml:space="preserve"> 39%</w:t>
      </w:r>
      <w:r>
        <w:rPr>
          <w:rFonts w:cs="Times New Roman" w:ascii="Times New Roman" w:hAnsi="Times New Roman"/>
          <w:sz w:val="22"/>
          <w:szCs w:val="22"/>
        </w:rPr>
        <w:t xml:space="preserve"> и низкая</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у</w:t>
      </w:r>
      <w:r>
        <w:rPr>
          <w:rFonts w:cs="Times New Roman" w:ascii="Times New Roman" w:hAnsi="Times New Roman"/>
          <w:sz w:val="22"/>
          <w:szCs w:val="22"/>
          <w:lang w:val="en-US" w:eastAsia="en-US"/>
        </w:rPr>
        <w:t xml:space="preserve"> 6%.</w:t>
      </w:r>
      <w:r>
        <w:rPr>
          <w:rFonts w:cs="Times New Roman" w:ascii="Times New Roman" w:hAnsi="Times New Roman"/>
          <w:sz w:val="22"/>
          <w:szCs w:val="22"/>
        </w:rPr>
        <w:t xml:space="preserve"> То есть никаких различий по степени выраженности каждого варианта оценочного отношения к себе между экспериментальной и контрольной группами несовершеннолетних не обнаружива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ледовательно, можно сделать вывод о том, что самооценка у подро</w:t>
        <w:softHyphen/>
        <w:t>стков, являющихся представителями различных культур, в одинаковой мере регулирует поведение и деятельность в рамках микросреды. Ины</w:t>
        <w:softHyphen/>
        <w:t>ми словами, самооценка как один из основных копинг-ресурсов, в оди</w:t>
        <w:softHyphen/>
        <w:t>наковой мере способствует социальной адаптации подростков с устой</w:t>
        <w:softHyphen/>
        <w:t>чивым противоправным поведением и их законопослушных сверстни</w:t>
        <w:softHyphen/>
        <w:t>ков, но в границах среды первичной социализации.</w:t>
      </w:r>
    </w:p>
    <w:p>
      <w:pPr>
        <w:pStyle w:val="Normal"/>
        <w:ind w:firstLine="720"/>
        <w:jc w:val="both"/>
        <w:rPr/>
      </w:pPr>
      <w:r>
        <w:rPr>
          <w:rFonts w:cs="Times New Roman" w:ascii="Times New Roman" w:hAnsi="Times New Roman"/>
          <w:sz w:val="22"/>
          <w:szCs w:val="22"/>
        </w:rPr>
        <w:t>Указанная методика представляет возможность выявить, кроме оце</w:t>
        <w:softHyphen/>
        <w:t>ночного отношения к себе, и более широкое положительное или отрицательное представление о себе, то есть самоотношение.</w:t>
      </w:r>
      <w:r>
        <w:rPr>
          <w:rFonts w:cs="Times New Roman" w:ascii="Times New Roman" w:hAnsi="Times New Roman"/>
          <w:b/>
          <w:sz w:val="22"/>
          <w:szCs w:val="22"/>
        </w:rPr>
        <w:t xml:space="preserve"> </w:t>
      </w:r>
      <w:r>
        <w:rPr>
          <w:rFonts w:cs="Times New Roman" w:ascii="Times New Roman" w:hAnsi="Times New Roman"/>
          <w:sz w:val="22"/>
          <w:szCs w:val="22"/>
        </w:rPr>
        <w:t>По термино</w:t>
        <w:softHyphen/>
        <w:t>логии же А.Адлера и его последователей, «чувство недостаточности» или «комплекса недостаточности (неполноценности)» соответствует, по сути дела, понятию самоотношения.</w:t>
      </w:r>
    </w:p>
    <w:p>
      <w:pPr>
        <w:pStyle w:val="Normal"/>
        <w:ind w:firstLine="720"/>
        <w:jc w:val="both"/>
        <w:rPr/>
      </w:pPr>
      <w:r>
        <w:rPr>
          <w:rFonts w:cs="Times New Roman" w:ascii="Times New Roman" w:hAnsi="Times New Roman"/>
          <w:sz w:val="22"/>
          <w:szCs w:val="22"/>
        </w:rPr>
        <w:t>Вообще, еще в</w:t>
      </w:r>
      <w:r>
        <w:rPr>
          <w:rFonts w:cs="Times New Roman" w:ascii="Times New Roman" w:hAnsi="Times New Roman"/>
          <w:sz w:val="22"/>
          <w:szCs w:val="22"/>
          <w:lang w:val="en-US" w:eastAsia="en-US"/>
        </w:rPr>
        <w:t xml:space="preserve"> 20-</w:t>
      </w:r>
      <w:r>
        <w:rPr>
          <w:rFonts w:cs="Times New Roman" w:ascii="Times New Roman" w:hAnsi="Times New Roman"/>
          <w:sz w:val="22"/>
          <w:szCs w:val="22"/>
        </w:rPr>
        <w:t>30-х годах весьма серьезно рассматривался вопрос о существовании у индивида «чувства недостаточности» или «комплекса недостаточности (неполноценности)» и его роли в развитии личности. Несмотря на то, что исследователи в качестве критериев этого комплек</w:t>
        <w:softHyphen/>
        <w:t>са использовали различные личностные черты и по-разному рассматри</w:t>
        <w:softHyphen/>
        <w:t>вали точку перелома, указывающую на его наличие или отсутствие, все придерживались единодушного мнения о том, что этот комплекс на разных жизненных этапах присутствует у каждого человека.</w:t>
      </w:r>
    </w:p>
    <w:p>
      <w:pPr>
        <w:pStyle w:val="Normal"/>
        <w:ind w:firstLine="720"/>
        <w:jc w:val="both"/>
        <w:rPr/>
      </w:pPr>
      <w:r>
        <w:rPr>
          <w:rFonts w:cs="Times New Roman" w:ascii="Times New Roman" w:hAnsi="Times New Roman"/>
          <w:sz w:val="22"/>
          <w:szCs w:val="22"/>
        </w:rPr>
        <w:t>Чувство недостаточности, или комплекс недостаточности, выявляе</w:t>
        <w:softHyphen/>
        <w:t>мое посредством указанной методики, определялось по величине рас</w:t>
        <w:softHyphen/>
        <w:t>хождения между оценками шкалы</w:t>
      </w:r>
      <w:r>
        <w:rPr>
          <w:rFonts w:cs="Times New Roman" w:ascii="Times New Roman" w:hAnsi="Times New Roman"/>
          <w:sz w:val="22"/>
          <w:szCs w:val="22"/>
          <w:lang w:val="en-US" w:eastAsia="en-US"/>
        </w:rPr>
        <w:t xml:space="preserve"> № 1</w:t>
      </w:r>
      <w:r>
        <w:rPr>
          <w:rFonts w:cs="Times New Roman" w:ascii="Times New Roman" w:hAnsi="Times New Roman"/>
          <w:sz w:val="22"/>
          <w:szCs w:val="22"/>
        </w:rPr>
        <w:t xml:space="preserve"> (общей оценки) и шкалы</w:t>
      </w:r>
      <w:r>
        <w:rPr>
          <w:rFonts w:cs="Times New Roman" w:ascii="Times New Roman" w:hAnsi="Times New Roman"/>
          <w:sz w:val="22"/>
          <w:szCs w:val="22"/>
          <w:lang w:val="en-US" w:eastAsia="en-US"/>
        </w:rPr>
        <w:t xml:space="preserve"> № 5 </w:t>
      </w:r>
      <w:r>
        <w:rPr>
          <w:rFonts w:cs="Times New Roman" w:ascii="Times New Roman" w:hAnsi="Times New Roman"/>
          <w:sz w:val="22"/>
          <w:szCs w:val="22"/>
        </w:rPr>
        <w:t>(где хотел бы быть). Комплекс недостаточности констатировался в том случае, если эта разница составляла</w:t>
      </w:r>
      <w:r>
        <w:rPr>
          <w:rFonts w:cs="Times New Roman" w:ascii="Times New Roman" w:hAnsi="Times New Roman"/>
          <w:sz w:val="22"/>
          <w:szCs w:val="22"/>
          <w:lang w:val="en-US" w:eastAsia="en-US"/>
        </w:rPr>
        <w:t xml:space="preserve"> 0%</w:t>
      </w:r>
      <w:r>
        <w:rPr>
          <w:rFonts w:cs="Times New Roman" w:ascii="Times New Roman" w:hAnsi="Times New Roman"/>
          <w:sz w:val="22"/>
          <w:szCs w:val="22"/>
        </w:rPr>
        <w:t xml:space="preserve"> и более.</w:t>
      </w:r>
    </w:p>
    <w:p>
      <w:pPr>
        <w:pStyle w:val="Normal"/>
        <w:ind w:firstLine="720"/>
        <w:jc w:val="both"/>
        <w:rPr/>
      </w:pPr>
      <w:r>
        <w:rPr>
          <w:rFonts w:cs="Times New Roman" w:ascii="Times New Roman" w:hAnsi="Times New Roman"/>
          <w:sz w:val="22"/>
          <w:szCs w:val="22"/>
        </w:rPr>
        <w:t>В итоге обследования воспитанников Специального ТУ и школьни</w:t>
        <w:softHyphen/>
        <w:t>ков обнаружилось, что комплекс недостаточности наблюдается у</w:t>
      </w:r>
      <w:r>
        <w:rPr>
          <w:rFonts w:cs="Times New Roman" w:ascii="Times New Roman" w:hAnsi="Times New Roman"/>
          <w:sz w:val="22"/>
          <w:szCs w:val="22"/>
          <w:lang w:val="en-US" w:eastAsia="en-US"/>
        </w:rPr>
        <w:t xml:space="preserve"> 58% </w:t>
      </w:r>
      <w:r>
        <w:rPr>
          <w:rFonts w:cs="Times New Roman" w:ascii="Times New Roman" w:hAnsi="Times New Roman"/>
          <w:sz w:val="22"/>
          <w:szCs w:val="22"/>
        </w:rPr>
        <w:t>испытуемых в экспериментальной и у</w:t>
      </w:r>
      <w:r>
        <w:rPr>
          <w:rFonts w:cs="Times New Roman" w:ascii="Times New Roman" w:hAnsi="Times New Roman"/>
          <w:sz w:val="22"/>
          <w:szCs w:val="22"/>
          <w:lang w:val="en-US" w:eastAsia="en-US"/>
        </w:rPr>
        <w:t xml:space="preserve"> 55%</w:t>
      </w:r>
      <w:r>
        <w:rPr>
          <w:rFonts w:cs="Times New Roman" w:ascii="Times New Roman" w:hAnsi="Times New Roman"/>
          <w:sz w:val="22"/>
          <w:szCs w:val="22"/>
        </w:rPr>
        <w:t xml:space="preserve"> в контрольной группах. Сле</w:t>
        <w:softHyphen/>
        <w:t>дует отметить, что довольно негативное самоотношение может соче</w:t>
        <w:softHyphen/>
        <w:t>таться с различными вариантами самооценки. Так, встречаются случаи в обеих группах испытуемых, когда высокая самооценка наблюдается наряду с комплексом недостаточности.</w:t>
      </w:r>
    </w:p>
    <w:p>
      <w:pPr>
        <w:pStyle w:val="Normal"/>
        <w:ind w:firstLine="720"/>
        <w:jc w:val="both"/>
        <w:rPr/>
      </w:pPr>
      <w:r>
        <w:rPr>
          <w:rFonts w:cs="Times New Roman" w:ascii="Times New Roman" w:hAnsi="Times New Roman"/>
          <w:sz w:val="22"/>
          <w:szCs w:val="22"/>
        </w:rPr>
        <w:t>Обращает на себя внимание, что, так же, как и при исследовании самооценки, наличие комплекса недостаточности или его отсутствие у подростков с устойчивым противоправным поведением и их законопос</w:t>
        <w:softHyphen/>
        <w:t>лушных сверстников совершенно идентично.</w:t>
      </w:r>
    </w:p>
    <w:p>
      <w:pPr>
        <w:pStyle w:val="Normal"/>
        <w:ind w:firstLine="720"/>
        <w:jc w:val="both"/>
        <w:rPr/>
      </w:pPr>
      <w:r>
        <w:rPr>
          <w:rFonts w:cs="Times New Roman" w:ascii="Times New Roman" w:hAnsi="Times New Roman"/>
          <w:sz w:val="22"/>
          <w:szCs w:val="22"/>
        </w:rPr>
        <w:t>Становление мировоззрения и, в частности, отношения к себе и оп</w:t>
        <w:softHyphen/>
        <w:t>ределения своего места в окружающем мире, что является одной из наи</w:t>
        <w:softHyphen/>
        <w:t>более противоречивых и трудных проблем периода взросления, напря</w:t>
        <w:softHyphen/>
        <w:t>мую связано с формированием жизненной перспективы. И если до этого описывалась самооценка, которая основывается на оценке удовлетво</w:t>
        <w:softHyphen/>
        <w:t>ренности-неудовлетворенности тем, что уже имеется, то не менее важ</w:t>
        <w:softHyphen/>
        <w:t>ным является оценка собственного потенциала. Используемая методи</w:t>
        <w:softHyphen/>
        <w:t>ка также позволяет оценить отношение к собственному будущему. Оценка собственного потенциала, или будущего, производилась по показаниям шкалы</w:t>
      </w:r>
      <w:r>
        <w:rPr>
          <w:rFonts w:cs="Times New Roman" w:ascii="Times New Roman" w:hAnsi="Times New Roman"/>
          <w:sz w:val="22"/>
          <w:szCs w:val="22"/>
          <w:lang w:val="en-US" w:eastAsia="en-US"/>
        </w:rPr>
        <w:t xml:space="preserve"> № 4,</w:t>
      </w:r>
      <w:r>
        <w:rPr>
          <w:rFonts w:cs="Times New Roman" w:ascii="Times New Roman" w:hAnsi="Times New Roman"/>
          <w:sz w:val="22"/>
          <w:szCs w:val="22"/>
        </w:rPr>
        <w:t xml:space="preserve"> которая направлена на оценку через</w:t>
      </w:r>
      <w:r>
        <w:rPr>
          <w:rFonts w:cs="Times New Roman" w:ascii="Times New Roman" w:hAnsi="Times New Roman"/>
          <w:sz w:val="22"/>
          <w:szCs w:val="22"/>
          <w:lang w:val="en-US" w:eastAsia="en-US"/>
        </w:rPr>
        <w:t xml:space="preserve"> 5</w:t>
      </w:r>
      <w:r>
        <w:rPr>
          <w:rFonts w:cs="Times New Roman" w:ascii="Times New Roman" w:hAnsi="Times New Roman"/>
          <w:sz w:val="22"/>
          <w:szCs w:val="22"/>
        </w:rPr>
        <w:t xml:space="preserve"> лет. Градация отно</w:t>
        <w:softHyphen/>
        <w:t>шения к будущему производилась аналогично оценке отношения к себе на данный момент.</w:t>
      </w:r>
    </w:p>
    <w:p>
      <w:pPr>
        <w:pStyle w:val="Normal"/>
        <w:ind w:firstLine="720"/>
        <w:jc w:val="both"/>
        <w:rPr/>
      </w:pPr>
      <w:r>
        <w:rPr>
          <w:rFonts w:cs="Times New Roman" w:ascii="Times New Roman" w:hAnsi="Times New Roman"/>
          <w:sz w:val="22"/>
          <w:szCs w:val="22"/>
        </w:rPr>
        <w:t>Собственная перспектива воспитанников Специального ТУ оценива</w:t>
        <w:softHyphen/>
        <w:t>ется положительно в</w:t>
      </w:r>
      <w:r>
        <w:rPr>
          <w:rFonts w:cs="Times New Roman" w:ascii="Times New Roman" w:hAnsi="Times New Roman"/>
          <w:sz w:val="22"/>
          <w:szCs w:val="22"/>
          <w:lang w:val="en-US" w:eastAsia="en-US"/>
        </w:rPr>
        <w:t xml:space="preserve"> 35,5%,</w:t>
      </w:r>
      <w:r>
        <w:rPr>
          <w:rFonts w:cs="Times New Roman" w:ascii="Times New Roman" w:hAnsi="Times New Roman"/>
          <w:sz w:val="22"/>
          <w:szCs w:val="22"/>
        </w:rPr>
        <w:t xml:space="preserve"> и в</w:t>
      </w:r>
      <w:r>
        <w:rPr>
          <w:rFonts w:cs="Times New Roman" w:ascii="Times New Roman" w:hAnsi="Times New Roman"/>
          <w:sz w:val="22"/>
          <w:szCs w:val="22"/>
          <w:lang w:val="en-US" w:eastAsia="en-US"/>
        </w:rPr>
        <w:t xml:space="preserve"> 36%</w:t>
      </w:r>
      <w:r>
        <w:rPr>
          <w:rFonts w:cs="Times New Roman" w:ascii="Times New Roman" w:hAnsi="Times New Roman"/>
          <w:sz w:val="22"/>
          <w:szCs w:val="22"/>
        </w:rPr>
        <w:t xml:space="preserve"> случаев - у учащихся средних общеоб</w:t>
        <w:softHyphen/>
        <w:t>разовательных школ. Эти подростки уверены в своих силах и возможно</w:t>
        <w:softHyphen/>
        <w:t>стях наиболее эффективно осуществить жизненные планы. Довольно сред</w:t>
        <w:softHyphen/>
        <w:t>не, не столь оптимистично оценивают свое будущее</w:t>
      </w:r>
      <w:r>
        <w:rPr>
          <w:rFonts w:cs="Times New Roman" w:ascii="Times New Roman" w:hAnsi="Times New Roman"/>
          <w:sz w:val="22"/>
          <w:szCs w:val="22"/>
          <w:lang w:val="en-US" w:eastAsia="en-US"/>
        </w:rPr>
        <w:t xml:space="preserve"> 52,5%</w:t>
      </w:r>
      <w:r>
        <w:rPr>
          <w:rFonts w:cs="Times New Roman" w:ascii="Times New Roman" w:hAnsi="Times New Roman"/>
          <w:sz w:val="22"/>
          <w:szCs w:val="22"/>
        </w:rPr>
        <w:t xml:space="preserve"> подростков экспериментальной группы и</w:t>
      </w:r>
      <w:r>
        <w:rPr>
          <w:rFonts w:cs="Times New Roman" w:ascii="Times New Roman" w:hAnsi="Times New Roman"/>
          <w:sz w:val="22"/>
          <w:szCs w:val="22"/>
          <w:lang w:val="en-US" w:eastAsia="en-US"/>
        </w:rPr>
        <w:t xml:space="preserve"> 55%</w:t>
      </w:r>
      <w:r>
        <w:rPr>
          <w:rFonts w:cs="Times New Roman" w:ascii="Times New Roman" w:hAnsi="Times New Roman"/>
          <w:sz w:val="22"/>
          <w:szCs w:val="22"/>
        </w:rPr>
        <w:t xml:space="preserve"> из контрольной группы. Негативно же оценивают свое будущее</w:t>
      </w:r>
      <w:r>
        <w:rPr>
          <w:rFonts w:cs="Times New Roman" w:ascii="Times New Roman" w:hAnsi="Times New Roman"/>
          <w:sz w:val="22"/>
          <w:szCs w:val="22"/>
          <w:lang w:val="en-US" w:eastAsia="en-US"/>
        </w:rPr>
        <w:t xml:space="preserve"> 12%</w:t>
      </w:r>
      <w:r>
        <w:rPr>
          <w:rFonts w:cs="Times New Roman" w:ascii="Times New Roman" w:hAnsi="Times New Roman"/>
          <w:sz w:val="22"/>
          <w:szCs w:val="22"/>
        </w:rPr>
        <w:t xml:space="preserve"> подростков с устойчивым противоправ</w:t>
        <w:softHyphen/>
        <w:t>ным поведением и</w:t>
      </w:r>
      <w:r>
        <w:rPr>
          <w:rFonts w:cs="Times New Roman" w:ascii="Times New Roman" w:hAnsi="Times New Roman"/>
          <w:sz w:val="22"/>
          <w:szCs w:val="22"/>
          <w:lang w:val="en-US" w:eastAsia="en-US"/>
        </w:rPr>
        <w:t xml:space="preserve"> 9%</w:t>
      </w:r>
      <w:r>
        <w:rPr>
          <w:rFonts w:cs="Times New Roman" w:ascii="Times New Roman" w:hAnsi="Times New Roman"/>
          <w:sz w:val="22"/>
          <w:szCs w:val="22"/>
        </w:rPr>
        <w:t xml:space="preserve"> школьников. Причем отрицательно оценивается не интеллектуальный потенциал, а потенциальные, в первую очередь, материальные возможности родителей, без помощи которых вероятность достижения целей, по мнению этих подростков, резко пада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ученные результаты в видении своего будущего, своего потенци</w:t>
        <w:softHyphen/>
        <w:t>ала у подростков, характеризующихся устойчивым криминальным по</w:t>
        <w:softHyphen/>
        <w:t>ведением в течение ряда лет, и их законопослушных сверстников совер</w:t>
        <w:softHyphen/>
        <w:t>шенно тождествен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сихолого-педагогические проблемы развития личност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временных  условиях:  Тезисы докладов межвуз. н./п. конф.,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СПб., 1999.  – 462 с. – С. 249-252.</w:t>
      </w:r>
    </w:p>
    <w:p>
      <w:pPr>
        <w:pStyle w:val="Heading2"/>
        <w:ind w:hanging="0"/>
        <w:jc w:val="center"/>
        <w:rPr>
          <w:rFonts w:ascii="Times New Roman" w:hAnsi="Times New Roman" w:cs="Times New Roman"/>
          <w:b/>
          <w:b/>
          <w:bCs/>
          <w:i w:val="false"/>
          <w:i w:val="false"/>
          <w:iCs w:val="false"/>
          <w:sz w:val="22"/>
          <w:szCs w:val="22"/>
        </w:rPr>
      </w:pPr>
      <w:r>
        <w:rPr>
          <w:rFonts w:cs="Times New Roman"/>
          <w:b/>
          <w:bCs/>
          <w:i w:val="false"/>
          <w:iCs w:val="false"/>
          <w:sz w:val="22"/>
          <w:szCs w:val="22"/>
        </w:rPr>
      </w:r>
    </w:p>
    <w:p>
      <w:pPr>
        <w:pStyle w:val="Heading2"/>
        <w:ind w:hanging="0"/>
        <w:jc w:val="center"/>
        <w:rPr>
          <w:b/>
          <w:b/>
          <w:bCs/>
          <w:i w:val="false"/>
          <w:i w:val="false"/>
          <w:iCs w:val="false"/>
          <w:sz w:val="24"/>
          <w:szCs w:val="24"/>
        </w:rPr>
      </w:pPr>
      <w:r>
        <w:rPr>
          <w:b/>
          <w:bCs/>
          <w:i w:val="false"/>
          <w:iCs w:val="false"/>
          <w:sz w:val="24"/>
          <w:szCs w:val="24"/>
        </w:rPr>
        <w:t>Грецов А.Г. Влечения как фактор психосоциального развития</w:t>
      </w:r>
    </w:p>
    <w:p>
      <w:pPr>
        <w:pStyle w:val="Heading2"/>
        <w:ind w:hanging="0"/>
        <w:jc w:val="center"/>
        <w:rPr>
          <w:b/>
          <w:b/>
          <w:bCs/>
          <w:i w:val="false"/>
          <w:i w:val="false"/>
          <w:iCs w:val="false"/>
          <w:sz w:val="24"/>
          <w:szCs w:val="24"/>
        </w:rPr>
      </w:pPr>
      <w:r>
        <w:rPr>
          <w:b/>
          <w:bCs/>
          <w:i w:val="false"/>
          <w:iCs w:val="false"/>
          <w:sz w:val="24"/>
          <w:szCs w:val="24"/>
        </w:rPr>
        <w:t xml:space="preserve"> </w:t>
      </w:r>
      <w:r>
        <w:rPr>
          <w:b/>
          <w:bCs/>
          <w:i w:val="false"/>
          <w:iCs w:val="false"/>
          <w:sz w:val="24"/>
          <w:szCs w:val="24"/>
        </w:rPr>
        <w:t>и предпосылка психологических проблем подростков</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лечение определяется в психологии как первичное эмоциональное проявление потребности. Межличностное влечение имеет место в том случае, если потребности связаны с личностными проявлениями друго</w:t>
        <w:softHyphen/>
        <w:t>го человека. Значение влечений в общении состоит в том, что они во многом определяют эмоциональный компонент взаимоотношений, пред</w:t>
        <w:softHyphen/>
        <w:t xml:space="preserve">почтения в общении, круг общения индивид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ежличностные влечения имеют особенно большое значение в под</w:t>
        <w:softHyphen/>
        <w:t>ростковом возрасте, что связано с особенностями социальной ситуации развития подростков. Основанные на влечениях эмоциональные отно</w:t>
        <w:softHyphen/>
        <w:t>шения имеют для подростков высокую субъективную значимость, а также существенно влияют на дальнейшее психосоциальное и психосексуаль</w:t>
        <w:softHyphen/>
        <w:t>ное становление молодых людей. Кроме того, влечения имеют большое значение для благополучного прохождения подростками кризиса иден</w:t>
        <w:softHyphen/>
        <w:t>т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блема диагностики межличностных влечений разработана в пси</w:t>
        <w:softHyphen/>
        <w:t>хологии очень слабо. Мы использовали для диагностики влечений не</w:t>
        <w:softHyphen/>
        <w:t>формализованное наблюдение, беседу, социометрию. В настоящее вре</w:t>
        <w:softHyphen/>
        <w:t>мя нами разрабатывается формализованная анкета, направленная на диагностику степени выраженности влечений у подростков, а также схема формализованного наблю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сходя из основных потребностей и новообразований подросткового возраста, мы разработали типологию влечений в общении подростков, а также проследили, какие психологические проблемы могут возникать на основе каждого из типов влечений, и сформулировали некоторые общие рекомендации по коррекции этих проблем. Рассмотрим основ</w:t>
        <w:softHyphen/>
        <w:t xml:space="preserve">ные типы влечений подростков. </w:t>
      </w:r>
    </w:p>
    <w:p>
      <w:pPr>
        <w:pStyle w:val="Normal"/>
        <w:ind w:firstLine="720"/>
        <w:jc w:val="both"/>
        <w:rPr/>
      </w:pPr>
      <w:r>
        <w:rPr>
          <w:rFonts w:cs="Times New Roman" w:ascii="Times New Roman" w:hAnsi="Times New Roman"/>
          <w:sz w:val="22"/>
          <w:szCs w:val="22"/>
        </w:rPr>
        <w:t>Влечение на основе идентификации возникает в связи с тем, что для подростков характерно явление идентификации как механизм поиска идентичности. Предпосылкой психологических проблем может являть</w:t>
        <w:softHyphen/>
        <w:t>ся неадекватный выбор объектов идентификации, а также склонность к сравнению себя с объектами идентификации. Характерные проблемы - формирование асоциального поведения на основе идентификации с его носителями, а также нарушения самооценки как следствие сравне</w:t>
        <w:softHyphen/>
        <w:t>ния себя с объектами идентификации.</w:t>
      </w:r>
    </w:p>
    <w:p>
      <w:pPr>
        <w:pStyle w:val="Normal"/>
        <w:ind w:firstLine="720"/>
        <w:jc w:val="both"/>
        <w:rPr/>
      </w:pPr>
      <w:r>
        <w:rPr>
          <w:rFonts w:cs="Times New Roman" w:ascii="Times New Roman" w:hAnsi="Times New Roman"/>
          <w:sz w:val="22"/>
          <w:szCs w:val="22"/>
        </w:rPr>
        <w:t>Влечение на основе группирования возникает как следствие высокой значимости для подростка референтной группы, потребности в призна</w:t>
        <w:softHyphen/>
        <w:t>нии, явления групповой идентификации. Предпосылки проблем</w:t>
      </w:r>
      <w:r>
        <w:rPr>
          <w:rFonts w:cs="Times New Roman" w:ascii="Times New Roman" w:hAnsi="Times New Roman"/>
          <w:sz w:val="22"/>
          <w:szCs w:val="22"/>
          <w:lang w:val="en-US" w:eastAsia="en-US"/>
        </w:rPr>
        <w:t xml:space="preserve"> - </w:t>
      </w:r>
      <w:r>
        <w:rPr>
          <w:rFonts w:cs="Times New Roman" w:ascii="Times New Roman" w:hAnsi="Times New Roman"/>
          <w:sz w:val="22"/>
          <w:szCs w:val="22"/>
        </w:rPr>
        <w:t>выбор асоциальной референтной группы и формирование зависимости от нее, а также возможность отвержения референтной группой. Соот</w:t>
        <w:softHyphen/>
        <w:t>ветственно, у подростка могут развиться асоциальное поведение на ос</w:t>
        <w:softHyphen/>
        <w:t>нове идентификации с группой или эмоциональные проблемы в связи с отверже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снове возникновения влечения-аттракции лежит потребность в установлении тесных эмоциональных отношений, взаимопонимании, дружбе. Высокая эмоциональность близких отношений при низком уме</w:t>
        <w:softHyphen/>
        <w:t>нии их поддерживать может приводить к резким эмоциональным пере</w:t>
        <w:softHyphen/>
        <w:t>живаниям, социальной дезадаптации, утрате доверия к людям в резуль</w:t>
        <w:softHyphen/>
        <w:t xml:space="preserve">тате нарушений таких отношений.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активизируется сексуальное влечение как следствие полового созревания. Сексуальная зрелость на сегодня дос</w:t>
        <w:softHyphen/>
        <w:t>тигается раньше социальной, а для подростков характерна повышенная возбудимость при недостаточной дифференцированности влечения и незавершенности полоролевой идентификации. В связи с этим для подростков характерна высокая распространенность и разнообразие сек</w:t>
        <w:softHyphen/>
        <w:t>суальных деви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веденные данные были получены на основании анализа литера</w:t>
        <w:softHyphen/>
        <w:t>туры, собственного опыта работы с подростками в качестве психолога и обмена опытом с коллегами. Данная теоретическая концепция прошла проверку практикой, использовалась в психологическом консультиро</w:t>
        <w:softHyphen/>
        <w:t xml:space="preserve">вании и показала эффективность в работе с подросткам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стоящее время нами подготовлен план более детального иссле</w:t>
        <w:softHyphen/>
        <w:t>дования, реализация которого даст возможность статистически прове</w:t>
        <w:softHyphen/>
        <w:t>рить гипотезу о взаимосвязи особенностей влечений подростков со сте</w:t>
        <w:softHyphen/>
        <w:t>пенью озабоченности проблемами, а также создаст предпосылки для разработки системы работы с влечениями в подростковых групп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сихолого-педагогические проблемы развития личност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временных  условиях:  Тезисы докладов межвуз. н./п. конф., - </w:t>
      </w:r>
    </w:p>
    <w:p>
      <w:pPr>
        <w:pStyle w:val="Normal"/>
        <w:jc w:val="right"/>
        <w:rPr/>
      </w:pPr>
      <w:r>
        <w:rPr>
          <w:rFonts w:cs="Times New Roman" w:ascii="Times New Roman" w:hAnsi="Times New Roman"/>
          <w:sz w:val="22"/>
          <w:szCs w:val="22"/>
        </w:rPr>
        <w:t>СПб., 1999. – 462 с.– С. 280-282.</w:t>
      </w:r>
    </w:p>
    <w:p>
      <w:pPr>
        <w:pStyle w:val="Normal"/>
        <w:ind w:firstLine="5954"/>
        <w:rPr>
          <w:rFonts w:ascii="Times New Roman" w:hAnsi="Times New Roman" w:cs="Times New Roman"/>
          <w:sz w:val="22"/>
          <w:szCs w:val="22"/>
        </w:rPr>
      </w:pPr>
      <w:r>
        <w:rPr>
          <w:rFonts w:cs="Times New Roman" w:ascii="Times New Roman" w:hAnsi="Times New Roman"/>
          <w:sz w:val="22"/>
          <w:szCs w:val="22"/>
        </w:rPr>
      </w:r>
    </w:p>
    <w:p>
      <w:pPr>
        <w:pStyle w:val="Heading2"/>
        <w:ind w:firstLine="720"/>
        <w:jc w:val="center"/>
        <w:rPr/>
      </w:pPr>
      <w:r>
        <w:rPr>
          <w:b/>
          <w:i w:val="false"/>
          <w:iCs w:val="false"/>
          <w:sz w:val="24"/>
          <w:szCs w:val="24"/>
        </w:rPr>
        <w:t>Ермолин А.В. Представленность в сознании структуры мотива агрессивного поступка у учащихся старшего подросткового возраста</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firstLine="720"/>
        <w:jc w:val="both"/>
        <w:rPr/>
      </w:pPr>
      <w:r>
        <w:rPr>
          <w:rFonts w:cs="Times New Roman" w:ascii="Times New Roman" w:hAnsi="Times New Roman"/>
          <w:sz w:val="22"/>
          <w:szCs w:val="22"/>
        </w:rPr>
        <w:t>В основу нашего исследования была положена концепция мотива как сложного интегрального психологического образования (Е.П.Иль</w:t>
        <w:softHyphen/>
        <w:t>ин,</w:t>
      </w:r>
      <w:r>
        <w:rPr>
          <w:rFonts w:cs="Times New Roman" w:ascii="Times New Roman" w:hAnsi="Times New Roman"/>
          <w:sz w:val="22"/>
          <w:szCs w:val="22"/>
          <w:lang w:val="en-US" w:eastAsia="en-US"/>
        </w:rPr>
        <w:t xml:space="preserve"> 1995). </w:t>
      </w:r>
    </w:p>
    <w:p>
      <w:pPr>
        <w:pStyle w:val="Normal"/>
        <w:ind w:firstLine="720"/>
        <w:jc w:val="both"/>
        <w:rPr/>
      </w:pPr>
      <w:r>
        <w:rPr>
          <w:rFonts w:cs="Times New Roman" w:ascii="Times New Roman" w:hAnsi="Times New Roman"/>
          <w:sz w:val="22"/>
          <w:szCs w:val="22"/>
        </w:rPr>
        <w:t>Эксперимент, состоявший из заполнения личностного опросника «Агрессивное поведение» (П.А.Ковалев,</w:t>
      </w:r>
      <w:r>
        <w:rPr>
          <w:rFonts w:cs="Times New Roman" w:ascii="Times New Roman" w:hAnsi="Times New Roman"/>
          <w:sz w:val="22"/>
          <w:szCs w:val="22"/>
          <w:lang w:val="en-US" w:eastAsia="en-US"/>
        </w:rPr>
        <w:t xml:space="preserve"> 1996)</w:t>
      </w:r>
      <w:r>
        <w:rPr>
          <w:rFonts w:cs="Times New Roman" w:ascii="Times New Roman" w:hAnsi="Times New Roman"/>
          <w:sz w:val="22"/>
          <w:szCs w:val="22"/>
        </w:rPr>
        <w:t xml:space="preserve"> и «Неоконченные пред</w:t>
        <w:softHyphen/>
        <w:t>ложения», был проведен на учащихся</w:t>
      </w:r>
      <w:r>
        <w:rPr>
          <w:rFonts w:cs="Times New Roman" w:ascii="Times New Roman" w:hAnsi="Times New Roman"/>
          <w:sz w:val="22"/>
          <w:szCs w:val="22"/>
          <w:lang w:val="en-US" w:eastAsia="en-US"/>
        </w:rPr>
        <w:t xml:space="preserve"> 9-</w:t>
      </w:r>
      <w:r>
        <w:rPr>
          <w:rFonts w:cs="Times New Roman" w:ascii="Times New Roman" w:hAnsi="Times New Roman"/>
          <w:sz w:val="22"/>
          <w:szCs w:val="22"/>
        </w:rPr>
        <w:t>11-х классов средних школ г. Вятки (</w:t>
      </w:r>
      <w:r>
        <w:rPr>
          <w:rFonts w:cs="Times New Roman" w:ascii="Times New Roman" w:hAnsi="Times New Roman"/>
          <w:sz w:val="22"/>
          <w:szCs w:val="22"/>
          <w:lang w:val="en-US"/>
        </w:rPr>
        <w:t>N</w:t>
      </w:r>
      <w:r>
        <w:rPr>
          <w:rFonts w:cs="Times New Roman" w:ascii="Times New Roman" w:hAnsi="Times New Roman"/>
          <w:sz w:val="22"/>
          <w:szCs w:val="22"/>
        </w:rPr>
        <w:t>=67). Текст авторской методики «Неоконченные предложе</w:t>
        <w:softHyphen/>
        <w:t>ния» приводится ниже:</w:t>
      </w:r>
      <w:r>
        <w:rPr>
          <w:rFonts w:cs="Times New Roman" w:ascii="Times New Roman" w:hAnsi="Times New Roman"/>
          <w:sz w:val="22"/>
          <w:szCs w:val="22"/>
          <w:lang w:val="en-US" w:eastAsia="en-US"/>
        </w:rPr>
        <w:t xml:space="preserve"> 1.</w:t>
      </w:r>
      <w:r>
        <w:rPr>
          <w:rFonts w:cs="Times New Roman" w:ascii="Times New Roman" w:hAnsi="Times New Roman"/>
          <w:sz w:val="22"/>
          <w:szCs w:val="22"/>
        </w:rPr>
        <w:t xml:space="preserve"> Я огрызаюсь на замечания учителя для того, чтобы...</w:t>
      </w:r>
      <w:r>
        <w:rPr>
          <w:rFonts w:cs="Times New Roman" w:ascii="Times New Roman" w:hAnsi="Times New Roman"/>
          <w:sz w:val="22"/>
          <w:szCs w:val="22"/>
          <w:lang w:val="en-US" w:eastAsia="en-US"/>
        </w:rPr>
        <w:t xml:space="preserve"> 2.</w:t>
      </w:r>
      <w:r>
        <w:rPr>
          <w:rFonts w:cs="Times New Roman" w:ascii="Times New Roman" w:hAnsi="Times New Roman"/>
          <w:sz w:val="22"/>
          <w:szCs w:val="22"/>
        </w:rPr>
        <w:t xml:space="preserve"> Я оттолкнул одноклассника для того, чтобы...</w:t>
      </w:r>
      <w:r>
        <w:rPr>
          <w:rFonts w:cs="Times New Roman" w:ascii="Times New Roman" w:hAnsi="Times New Roman"/>
          <w:sz w:val="22"/>
          <w:szCs w:val="22"/>
          <w:lang w:val="en-US" w:eastAsia="en-US"/>
        </w:rPr>
        <w:t xml:space="preserve"> 3.</w:t>
      </w:r>
      <w:r>
        <w:rPr>
          <w:rFonts w:cs="Times New Roman" w:ascii="Times New Roman" w:hAnsi="Times New Roman"/>
          <w:sz w:val="22"/>
          <w:szCs w:val="22"/>
        </w:rPr>
        <w:t xml:space="preserve"> Я вступаю в потасовку только тогда...</w:t>
      </w:r>
      <w:r>
        <w:rPr>
          <w:rFonts w:cs="Times New Roman" w:ascii="Times New Roman" w:hAnsi="Times New Roman"/>
          <w:sz w:val="22"/>
          <w:szCs w:val="22"/>
          <w:lang w:val="en-US" w:eastAsia="en-US"/>
        </w:rPr>
        <w:t xml:space="preserve">4. </w:t>
      </w:r>
      <w:r>
        <w:rPr>
          <w:rFonts w:cs="Times New Roman" w:ascii="Times New Roman" w:hAnsi="Times New Roman"/>
          <w:sz w:val="22"/>
          <w:szCs w:val="22"/>
        </w:rPr>
        <w:t xml:space="preserve"> Я бываю груб с родителями, потому что... </w:t>
      </w:r>
      <w:r>
        <w:rPr>
          <w:rFonts w:cs="Times New Roman" w:ascii="Times New Roman" w:hAnsi="Times New Roman"/>
          <w:sz w:val="22"/>
          <w:szCs w:val="22"/>
          <w:lang w:val="en-US" w:eastAsia="en-US"/>
        </w:rPr>
        <w:t>5.</w:t>
      </w:r>
      <w:r>
        <w:rPr>
          <w:rFonts w:cs="Times New Roman" w:ascii="Times New Roman" w:hAnsi="Times New Roman"/>
          <w:sz w:val="22"/>
          <w:szCs w:val="22"/>
        </w:rPr>
        <w:t xml:space="preserve"> Я обзываюсь для того, чтобы...</w:t>
      </w:r>
      <w:r>
        <w:rPr>
          <w:rFonts w:cs="Times New Roman" w:ascii="Times New Roman" w:hAnsi="Times New Roman"/>
          <w:sz w:val="22"/>
          <w:szCs w:val="22"/>
          <w:lang w:val="en-US" w:eastAsia="en-US"/>
        </w:rPr>
        <w:t xml:space="preserve"> 6.</w:t>
      </w:r>
      <w:r>
        <w:rPr>
          <w:rFonts w:cs="Times New Roman" w:ascii="Times New Roman" w:hAnsi="Times New Roman"/>
          <w:sz w:val="22"/>
          <w:szCs w:val="22"/>
        </w:rPr>
        <w:t xml:space="preserve"> Я участвовал в групповой драке, так как...</w:t>
      </w:r>
      <w:r>
        <w:rPr>
          <w:rFonts w:cs="Times New Roman" w:ascii="Times New Roman" w:hAnsi="Times New Roman"/>
          <w:sz w:val="22"/>
          <w:szCs w:val="22"/>
          <w:lang w:val="en-US" w:eastAsia="en-US"/>
        </w:rPr>
        <w:t xml:space="preserve"> 7.</w:t>
      </w:r>
      <w:r>
        <w:rPr>
          <w:rFonts w:cs="Times New Roman" w:ascii="Times New Roman" w:hAnsi="Times New Roman"/>
          <w:sz w:val="22"/>
          <w:szCs w:val="22"/>
        </w:rPr>
        <w:t xml:space="preserve"> Я оттолкнул лезущего вне очереди приятеля, так как... </w:t>
      </w:r>
      <w:r>
        <w:rPr>
          <w:rFonts w:cs="Times New Roman" w:ascii="Times New Roman" w:hAnsi="Times New Roman"/>
          <w:sz w:val="22"/>
          <w:szCs w:val="22"/>
          <w:lang w:val="en-US" w:eastAsia="en-US"/>
        </w:rPr>
        <w:t>8.</w:t>
      </w:r>
      <w:r>
        <w:rPr>
          <w:rFonts w:cs="Times New Roman" w:ascii="Times New Roman" w:hAnsi="Times New Roman"/>
          <w:sz w:val="22"/>
          <w:szCs w:val="22"/>
        </w:rPr>
        <w:t xml:space="preserve"> Я нахамил наступившему мне на ногу пассажиру, потому что...</w:t>
      </w:r>
    </w:p>
    <w:p>
      <w:pPr>
        <w:pStyle w:val="Normal"/>
        <w:ind w:firstLine="720"/>
        <w:jc w:val="both"/>
        <w:rPr/>
      </w:pPr>
      <w:r>
        <w:rPr>
          <w:rFonts w:cs="Times New Roman" w:ascii="Times New Roman" w:hAnsi="Times New Roman"/>
          <w:sz w:val="22"/>
          <w:szCs w:val="22"/>
        </w:rPr>
        <w:t>Согласно ключу теста «Агрессивное поведение» были получены ко</w:t>
        <w:softHyphen/>
        <w:t xml:space="preserve">личественные данные уровня личностной агрессивности. По принципу дихотомии анкеты были дифференцированы на две группы: </w:t>
      </w:r>
      <w:r>
        <w:rPr>
          <w:rFonts w:cs="Times New Roman" w:ascii="Times New Roman" w:hAnsi="Times New Roman"/>
          <w:sz w:val="22"/>
          <w:szCs w:val="22"/>
          <w:lang w:val="en-US" w:eastAsia="en-US"/>
        </w:rPr>
        <w:t>1)</w:t>
      </w:r>
      <w:r>
        <w:rPr>
          <w:rFonts w:cs="Times New Roman" w:ascii="Times New Roman" w:hAnsi="Times New Roman"/>
          <w:sz w:val="22"/>
          <w:szCs w:val="22"/>
        </w:rPr>
        <w:t xml:space="preserve"> лица с низким уровнем личностно-выраженной агрессии;</w:t>
      </w:r>
      <w:r>
        <w:rPr>
          <w:rFonts w:cs="Times New Roman" w:ascii="Times New Roman" w:hAnsi="Times New Roman"/>
          <w:sz w:val="22"/>
          <w:szCs w:val="22"/>
          <w:lang w:val="en-US" w:eastAsia="en-US"/>
        </w:rPr>
        <w:t xml:space="preserve"> 2)</w:t>
      </w:r>
      <w:r>
        <w:rPr>
          <w:rFonts w:cs="Times New Roman" w:ascii="Times New Roman" w:hAnsi="Times New Roman"/>
          <w:sz w:val="22"/>
          <w:szCs w:val="22"/>
        </w:rPr>
        <w:t xml:space="preserve"> лица с высоким уровнем личностно-выраженной агре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каждой из этих новых выборок составлялась своя классификаци</w:t>
        <w:softHyphen/>
        <w:t>онная матрица распределения ответов в структуре мотива агрессивного поступка по результатам методики «Неоконченное предлож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алее осуществлялся анализ и сравнение структуры мотива агрессив</w:t>
        <w:softHyphen/>
        <w:t>ного поступка у лиц с разным уровнем личностной агрессивности. Ко</w:t>
        <w:softHyphen/>
        <w:t>личественные данные были проверены через равнение средних показателей и оценку достоверности их различий в представленности в созна</w:t>
        <w:softHyphen/>
        <w:t>нии мотиваторов агрессивного поступка у лиц с разным уровнем лично</w:t>
        <w:softHyphen/>
        <w:t>стной агрессивности (критерий</w:t>
      </w:r>
      <w:r>
        <w:rPr>
          <w:rFonts w:cs="Times New Roman" w:ascii="Times New Roman" w:hAnsi="Times New Roman"/>
          <w:sz w:val="22"/>
          <w:szCs w:val="22"/>
          <w:lang w:val="en-US" w:eastAsia="en-US"/>
        </w:rPr>
        <w:t xml:space="preserve"> t-Стьюдента;</w:t>
      </w:r>
      <w:r>
        <w:rPr>
          <w:rFonts w:cs="Times New Roman" w:ascii="Times New Roman" w:hAnsi="Times New Roman"/>
          <w:sz w:val="22"/>
          <w:szCs w:val="22"/>
        </w:rPr>
        <w:t xml:space="preserve"> </w:t>
      </w:r>
      <w:r>
        <w:rPr>
          <w:rFonts w:cs="Times New Roman" w:ascii="Times New Roman" w:hAnsi="Times New Roman"/>
          <w:sz w:val="22"/>
          <w:szCs w:val="22"/>
          <w:lang w:val="en-US"/>
        </w:rPr>
        <w:t>STADIA</w:t>
      </w:r>
      <w:r>
        <w:rPr>
          <w:rFonts w:cs="Times New Roman" w:ascii="Times New Roman" w:hAnsi="Times New Roman"/>
          <w:sz w:val="22"/>
          <w:szCs w:val="22"/>
          <w:lang w:val="en-US" w:eastAsia="en-US"/>
        </w:rPr>
        <w:t xml:space="preserve"> 2.6).</w:t>
      </w:r>
    </w:p>
    <w:p>
      <w:pPr>
        <w:pStyle w:val="Normal"/>
        <w:ind w:firstLine="720"/>
        <w:jc w:val="both"/>
        <w:rPr/>
      </w:pPr>
      <w:r>
        <w:rPr>
          <w:rFonts w:cs="Times New Roman" w:ascii="Times New Roman" w:hAnsi="Times New Roman"/>
          <w:sz w:val="22"/>
          <w:szCs w:val="22"/>
        </w:rPr>
        <w:t>После обработки количественных данных было выявлено, что лица с низким уровнем агрессии в значительно меньшей степени, чем лица с высоким уровнем, склонны приписывать свое агрессивное поведение внешним стимулам, так как показатель «внешние обстоятельства» у них на</w:t>
      </w:r>
      <w:r>
        <w:rPr>
          <w:rFonts w:cs="Times New Roman" w:ascii="Times New Roman" w:hAnsi="Times New Roman"/>
          <w:sz w:val="22"/>
          <w:szCs w:val="22"/>
          <w:lang w:val="en-US" w:eastAsia="en-US"/>
        </w:rPr>
        <w:t xml:space="preserve"> 4,7%</w:t>
      </w:r>
      <w:r>
        <w:rPr>
          <w:rFonts w:cs="Times New Roman" w:ascii="Times New Roman" w:hAnsi="Times New Roman"/>
          <w:sz w:val="22"/>
          <w:szCs w:val="22"/>
        </w:rPr>
        <w:t xml:space="preserve"> меньше. Отсюда ясно, что люди, сдержанные в проявлении агрессии, склонны в большей степени объяснять жизненные коллизии из своей активности и брать ответственность на себя. С другой стороны, «агрессоры» склонны часть своей ответственности перекладывать на плечи окружающих, что, видимо, особенно касается общественно порицае</w:t>
        <w:softHyphen/>
        <w:t>мых действий. Таким образом, за счет такого самооправдания они из</w:t>
        <w:softHyphen/>
        <w:t>бавляются от чувства вины за свои поступки.</w:t>
      </w:r>
    </w:p>
    <w:p>
      <w:pPr>
        <w:pStyle w:val="Normal"/>
        <w:ind w:firstLine="720"/>
        <w:jc w:val="both"/>
        <w:rPr/>
      </w:pPr>
      <w:r>
        <w:rPr>
          <w:rFonts w:cs="Times New Roman" w:ascii="Times New Roman" w:hAnsi="Times New Roman"/>
          <w:sz w:val="22"/>
          <w:szCs w:val="22"/>
        </w:rPr>
        <w:t>Потребностный блок в структуре мотива агрессивного поступка у лиц с разным уровнем личностной агрессии очень отличается. Его доля среди ответов у малоагрессивных подростков составляет</w:t>
      </w:r>
      <w:r>
        <w:rPr>
          <w:rFonts w:cs="Times New Roman" w:ascii="Times New Roman" w:hAnsi="Times New Roman"/>
          <w:sz w:val="22"/>
          <w:szCs w:val="22"/>
          <w:lang w:val="en-US" w:eastAsia="en-US"/>
        </w:rPr>
        <w:t xml:space="preserve"> 20,1%,</w:t>
      </w:r>
      <w:r>
        <w:rPr>
          <w:rFonts w:cs="Times New Roman" w:ascii="Times New Roman" w:hAnsi="Times New Roman"/>
          <w:sz w:val="22"/>
          <w:szCs w:val="22"/>
        </w:rPr>
        <w:t xml:space="preserve"> тогда как у высокоагрессивных</w:t>
      </w:r>
      <w:r>
        <w:rPr>
          <w:rFonts w:cs="Times New Roman" w:ascii="Times New Roman" w:hAnsi="Times New Roman"/>
          <w:sz w:val="22"/>
          <w:szCs w:val="22"/>
          <w:lang w:val="en-US" w:eastAsia="en-US"/>
        </w:rPr>
        <w:t xml:space="preserve"> - 15,4%.</w:t>
      </w:r>
      <w:r>
        <w:rPr>
          <w:rFonts w:cs="Times New Roman" w:ascii="Times New Roman" w:hAnsi="Times New Roman"/>
          <w:sz w:val="22"/>
          <w:szCs w:val="22"/>
        </w:rPr>
        <w:t xml:space="preserve"> На первый взгляд, такая картина кажется почти парадоксальной, однако распределение ответов по мотиваторам объясняет ее. Если в первой выборке (низкоагрессивные подростки) компонент «потребность» собрал</w:t>
      </w:r>
      <w:r>
        <w:rPr>
          <w:rFonts w:cs="Times New Roman" w:ascii="Times New Roman" w:hAnsi="Times New Roman"/>
          <w:sz w:val="22"/>
          <w:szCs w:val="22"/>
          <w:lang w:val="en-US" w:eastAsia="en-US"/>
        </w:rPr>
        <w:t xml:space="preserve"> 5,9%</w:t>
      </w:r>
      <w:r>
        <w:rPr>
          <w:rFonts w:cs="Times New Roman" w:ascii="Times New Roman" w:hAnsi="Times New Roman"/>
          <w:sz w:val="22"/>
          <w:szCs w:val="22"/>
        </w:rPr>
        <w:t xml:space="preserve"> ответов, то во второй</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уже</w:t>
      </w:r>
      <w:r>
        <w:rPr>
          <w:rFonts w:cs="Times New Roman" w:ascii="Times New Roman" w:hAnsi="Times New Roman"/>
          <w:sz w:val="22"/>
          <w:szCs w:val="22"/>
          <w:lang w:val="en-US" w:eastAsia="en-US"/>
        </w:rPr>
        <w:t xml:space="preserve"> 7,7%. </w:t>
      </w:r>
      <w:r>
        <w:rPr>
          <w:rFonts w:cs="Times New Roman" w:ascii="Times New Roman" w:hAnsi="Times New Roman"/>
          <w:sz w:val="22"/>
          <w:szCs w:val="22"/>
        </w:rPr>
        <w:t>Значит, действительно, лица с высоким уровнем агрессии подчас дви</w:t>
        <w:softHyphen/>
        <w:t>жимы в своих агрессивных актах потребностью в нанесении вреда или ущерба другим. Зато другие компоненты потребностного блока (дол</w:t>
        <w:softHyphen/>
        <w:t>женствование и мотивационная установка) более выражены у предста</w:t>
        <w:softHyphen/>
        <w:t>вителей первой выборки.</w:t>
      </w:r>
    </w:p>
    <w:p>
      <w:pPr>
        <w:pStyle w:val="Normal"/>
        <w:ind w:firstLine="720"/>
        <w:jc w:val="both"/>
        <w:rPr/>
      </w:pPr>
      <w:r>
        <w:rPr>
          <w:rFonts w:cs="Times New Roman" w:ascii="Times New Roman" w:hAnsi="Times New Roman"/>
          <w:sz w:val="22"/>
          <w:szCs w:val="22"/>
        </w:rPr>
        <w:t>Соответственно, малоагрессивные люди в большей степени рефлексируют на ситуацию, сознавая свое нежелание поступать агрессивно, но в то же время сознавая необходимость проявить себя подобным образом.</w:t>
      </w:r>
    </w:p>
    <w:p>
      <w:pPr>
        <w:pStyle w:val="Normal"/>
        <w:ind w:firstLine="720"/>
        <w:jc w:val="both"/>
        <w:rPr/>
      </w:pPr>
      <w:r>
        <w:rPr>
          <w:rFonts w:cs="Times New Roman" w:ascii="Times New Roman" w:hAnsi="Times New Roman"/>
          <w:sz w:val="22"/>
          <w:szCs w:val="22"/>
        </w:rPr>
        <w:t>Представленность в сознании мотиваторов «внутреннего фильтра» более выражена у лиц с низким уровнем личностной агрессивности, что подтверждает мысль о том, что такие люди больше руководствуются в совершении агрессивных актов своими личными предпочтениями. Значимость различий между двумя выборками в рамках этого блока осо</w:t>
        <w:softHyphen/>
        <w:t>бенно высока по такому мотиватору, как декларируемый нравственный контроль. Если у лиц, сдержанных в проявлении агрессии, этот показа</w:t>
        <w:softHyphen/>
        <w:t>тель равен</w:t>
      </w:r>
      <w:r>
        <w:rPr>
          <w:rFonts w:cs="Times New Roman" w:ascii="Times New Roman" w:hAnsi="Times New Roman"/>
          <w:sz w:val="22"/>
          <w:szCs w:val="22"/>
          <w:lang w:val="en-US" w:eastAsia="en-US"/>
        </w:rPr>
        <w:t xml:space="preserve"> 4,8%,</w:t>
      </w:r>
      <w:r>
        <w:rPr>
          <w:rFonts w:cs="Times New Roman" w:ascii="Times New Roman" w:hAnsi="Times New Roman"/>
          <w:sz w:val="22"/>
          <w:szCs w:val="22"/>
        </w:rPr>
        <w:t xml:space="preserve"> то у вторых он менее выражен</w:t>
      </w:r>
      <w:r>
        <w:rPr>
          <w:rFonts w:cs="Times New Roman" w:ascii="Times New Roman" w:hAnsi="Times New Roman"/>
          <w:sz w:val="22"/>
          <w:szCs w:val="22"/>
          <w:lang w:val="en-US" w:eastAsia="en-US"/>
        </w:rPr>
        <w:t xml:space="preserve"> (2,3%).</w:t>
      </w:r>
      <w:r>
        <w:rPr>
          <w:rFonts w:cs="Times New Roman" w:ascii="Times New Roman" w:hAnsi="Times New Roman"/>
          <w:sz w:val="22"/>
          <w:szCs w:val="22"/>
        </w:rPr>
        <w:t xml:space="preserve"> Таким образом, для малоагрессивных людей общественные нравственные ценности яв</w:t>
        <w:softHyphen/>
        <w:t>ляются значимыми дополнительными факторами, позволяющими сдер</w:t>
        <w:softHyphen/>
        <w:t>живать агрессивные импульсы. Зато «агрессоры» склонны проявлять агрессивность из внутренних нравственных убеждений необходимости именно таких действий. Часто такими нравственными ценностями яв</w:t>
        <w:softHyphen/>
        <w:t>ляются ценность подростковой компании или личная дружба. Как те, так и другие сравнительно в равной степени случаев ведут себя агрес</w:t>
        <w:softHyphen/>
        <w:t>сивно, исходя из оценки собственных возможностей или внутренних состояний. В рамках структуры мотива этот показатель является вто</w:t>
        <w:softHyphen/>
        <w:t>рым после потребностной цели в обеих выборках. Отсюда можно утвер</w:t>
        <w:softHyphen/>
        <w:t>ждать, что как низкоагрессивные, так и высокоагрессивные подростки часто проявляют агрессию в ситуации, когда сознают свою возможность добиться желаемого результата таким путем, то есть считают путь агрес</w:t>
        <w:softHyphen/>
        <w:t>сии в такой конкретной ситуации наиболее результативным и с наи</w:t>
        <w:softHyphen/>
        <w:t>меньшими потерями. Причем «конкретная ситуация» одновременно анализируется изнутри (состояние субъекта) и снаружи (конкретные диспозиции, провокации и другие). По остальным компонентам блока «внутреннего фильтра» значимых различий не наблюдается, то есть по ним обе выборки сравнительно сходны. Правда, в целом доля мотива</w:t>
        <w:softHyphen/>
        <w:t>торов блока «внутреннего фильтра» у лиц с низким уровнем агрессии выше.</w:t>
      </w:r>
    </w:p>
    <w:p>
      <w:pPr>
        <w:pStyle w:val="Normal"/>
        <w:ind w:firstLine="720"/>
        <w:jc w:val="both"/>
        <w:rPr/>
      </w:pPr>
      <w:r>
        <w:rPr>
          <w:rFonts w:cs="Times New Roman" w:ascii="Times New Roman" w:hAnsi="Times New Roman"/>
          <w:sz w:val="22"/>
          <w:szCs w:val="22"/>
        </w:rPr>
        <w:t>Наконец, целевой блок в структуре агрессивного мотива раскрывает перед нами значимую информацию. Во-первых, при совершении аг</w:t>
        <w:softHyphen/>
        <w:t>рессивных актов подростки в первую очередь руководствуются потреб</w:t>
        <w:softHyphen/>
        <w:t>ностной целью, то есть действуют в агрессивной форме абсолютно со</w:t>
        <w:softHyphen/>
        <w:t>знательно, даже, можно сказать, умышленно. Другое дело, что высоко</w:t>
        <w:softHyphen/>
        <w:t>агрессивные люди действуют таким образом чаще, чем низкоагрессив</w:t>
        <w:softHyphen/>
        <w:t>ные</w:t>
      </w:r>
      <w:r>
        <w:rPr>
          <w:rFonts w:cs="Times New Roman" w:ascii="Times New Roman" w:hAnsi="Times New Roman"/>
          <w:sz w:val="22"/>
          <w:szCs w:val="22"/>
          <w:lang w:val="en-US" w:eastAsia="en-US"/>
        </w:rPr>
        <w:t xml:space="preserve"> (30%</w:t>
      </w:r>
      <w:r>
        <w:rPr>
          <w:rFonts w:cs="Times New Roman" w:ascii="Times New Roman" w:hAnsi="Times New Roman"/>
          <w:sz w:val="22"/>
          <w:szCs w:val="22"/>
        </w:rPr>
        <w:t xml:space="preserve"> против</w:t>
      </w:r>
      <w:r>
        <w:rPr>
          <w:rFonts w:cs="Times New Roman" w:ascii="Times New Roman" w:hAnsi="Times New Roman"/>
          <w:sz w:val="22"/>
          <w:szCs w:val="22"/>
          <w:lang w:val="en-US" w:eastAsia="en-US"/>
        </w:rPr>
        <w:t xml:space="preserve"> 27,5%).</w:t>
      </w:r>
      <w:r>
        <w:rPr>
          <w:rFonts w:cs="Times New Roman" w:ascii="Times New Roman" w:hAnsi="Times New Roman"/>
          <w:sz w:val="22"/>
          <w:szCs w:val="22"/>
        </w:rPr>
        <w:t xml:space="preserve"> Такие компоненты структуры целевого блока, как опредмеченное действие и процесс удовлетворения потребностей, не выявили значимых различий между выборками. Зато в целом ясно, что целевой блок в структуре мотива агрессивного поступка является ведущим, но его доля у высокоагрессивных лиц более значитель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сихолого-педагогические проблемы развития личности </w:t>
      </w:r>
    </w:p>
    <w:p>
      <w:pPr>
        <w:pStyle w:val="Normal"/>
        <w:jc w:val="right"/>
        <w:rPr>
          <w:rFonts w:ascii="Times New Roman" w:hAnsi="Times New Roman" w:cs="Times New Roman"/>
          <w:sz w:val="22"/>
          <w:szCs w:val="22"/>
        </w:rPr>
      </w:pPr>
      <w:r>
        <w:rPr>
          <w:rFonts w:cs="Times New Roman" w:ascii="Times New Roman" w:hAnsi="Times New Roman"/>
          <w:sz w:val="22"/>
          <w:szCs w:val="22"/>
        </w:rPr>
        <w:t>в современных  условиях:  Тезисы докладов межвуз. н./п. конф.,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СПб., 1999.  – 462 с. – С. 282-285.</w:t>
      </w:r>
    </w:p>
    <w:p>
      <w:pPr>
        <w:pStyle w:val="Heading5"/>
        <w:ind w:firstLine="720"/>
        <w:rPr>
          <w:rFonts w:ascii="Times New Roman" w:hAnsi="Times New Roman" w:cs="Times New Roman"/>
          <w:sz w:val="22"/>
          <w:szCs w:val="22"/>
        </w:rPr>
      </w:pPr>
      <w:r>
        <w:rPr>
          <w:rFonts w:cs="Times New Roman"/>
          <w:sz w:val="22"/>
          <w:szCs w:val="22"/>
        </w:rPr>
      </w:r>
    </w:p>
    <w:p>
      <w:pPr>
        <w:pStyle w:val="Heading2"/>
        <w:ind w:hanging="0"/>
        <w:jc w:val="center"/>
        <w:rPr>
          <w:b/>
          <w:b/>
          <w:bCs/>
          <w:i w:val="false"/>
          <w:i w:val="false"/>
          <w:iCs w:val="false"/>
          <w:sz w:val="24"/>
          <w:szCs w:val="24"/>
        </w:rPr>
      </w:pPr>
      <w:r>
        <w:rPr>
          <w:b/>
          <w:bCs/>
          <w:i w:val="false"/>
          <w:iCs w:val="false"/>
          <w:sz w:val="24"/>
          <w:szCs w:val="24"/>
        </w:rPr>
        <w:t>Расчетина С.А. Девиантные тенденции в подростковой среде</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pPr>
      <w:r>
        <w:rPr>
          <w:rFonts w:cs="Times New Roman" w:ascii="Times New Roman" w:hAnsi="Times New Roman"/>
          <w:sz w:val="22"/>
          <w:szCs w:val="22"/>
        </w:rPr>
        <w:t>В настоящее время в науке широко исследуется проблема отклоняю</w:t>
        <w:softHyphen/>
        <w:t>щегося поведения. Интерес к проблеме усиливается в связи с дестаби</w:t>
        <w:softHyphen/>
        <w:t>лизирующими процессами, характеризующими жизнь общества в России последнего десятилетия. Нарушение равновесия между основ</w:t>
        <w:softHyphen/>
        <w:t>ными институтами социализации, кризис традиционной системы цен</w:t>
        <w:softHyphen/>
        <w:t>ностей, сложное положение семьи, криминализация молодежной суб</w:t>
        <w:softHyphen/>
        <w:t>культуры</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все это отражается на процессах социализации подрастаю</w:t>
        <w:softHyphen/>
        <w:t>щего поколения. Практика же оказания социальной помощи со сторо</w:t>
        <w:softHyphen/>
        <w:t>ны различных служб ориентируется на подходы, выработанные в усло</w:t>
        <w:softHyphen/>
        <w:t>виях относительной стабилизации общества, и поэтому такая практика непригодна для решения проблем подростков-девиантов.</w:t>
      </w:r>
    </w:p>
    <w:p>
      <w:pPr>
        <w:pStyle w:val="Normal"/>
        <w:ind w:firstLine="720"/>
        <w:jc w:val="both"/>
        <w:rPr/>
      </w:pPr>
      <w:r>
        <w:rPr>
          <w:rFonts w:cs="Times New Roman" w:ascii="Times New Roman" w:hAnsi="Times New Roman"/>
          <w:sz w:val="22"/>
          <w:szCs w:val="22"/>
        </w:rPr>
        <w:t>Девиантность</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особая сторона жизни общества. Ведущие социоло</w:t>
        <w:softHyphen/>
        <w:t>ги в области теории девиантности определяют ее как явление, идущее вразрез с институционализированными ожиданиями, форму проявле</w:t>
        <w:softHyphen/>
        <w:t>ния нарушений нравственных императивов, устоев и норм, сферу от</w:t>
        <w:softHyphen/>
        <w:t>клонений от социальных норм, принятых в обществе. Понятие откло</w:t>
        <w:softHyphen/>
        <w:t>няющегося поведения включает в себя также и делинквентность, под которой подразумеваются отклонения, представляющие собой уголовно наказуемые действия. Понятие девиантности неоднозначно. Согласно мнению авторов, исследующих проблему, девиантность относится к числу многоликих, подвижных, способных модернизироваться явлений, ха</w:t>
        <w:softHyphen/>
        <w:t>рактеризующих способ поведения человека, как со знаком «плюс», так и со знаком «минус». В качестве положительных девиаций рассматрива</w:t>
        <w:softHyphen/>
        <w:t>ют экономическую предприимчивость, политическую активность, ху</w:t>
        <w:softHyphen/>
        <w:t>дожественную и научную одаренность. В этом смысле, человек</w:t>
      </w:r>
      <w:r>
        <w:rPr>
          <w:rFonts w:cs="Times New Roman" w:ascii="Times New Roman" w:hAnsi="Times New Roman"/>
          <w:sz w:val="22"/>
          <w:szCs w:val="22"/>
          <w:lang w:val="en-US" w:eastAsia="en-US"/>
        </w:rPr>
        <w:t xml:space="preserve"> - </w:t>
      </w:r>
      <w:r>
        <w:rPr>
          <w:rFonts w:cs="Times New Roman" w:ascii="Times New Roman" w:hAnsi="Times New Roman"/>
          <w:sz w:val="22"/>
          <w:szCs w:val="22"/>
        </w:rPr>
        <w:t>субъект девиантного поведения может опережать время, выступать про</w:t>
        <w:softHyphen/>
        <w:t>тив догматизма в вопросах нравственности. В качестве отрицательных девиаций рассматривают формы поведения, относящиеся к нормам пра</w:t>
        <w:softHyphen/>
        <w:t>ва и к нормам морали. Последние носят устойчивую отрицательную морально-этическую окраску в любом обществе, ориентированном на общечеловеческие ценности. В современной литературе существует множество подходов к раскрытию феномена девиантного поведения и его причин, разработаны научные модели, позволяющие раскрывать сущность этого достаточно сложного явления. Криминологический под</w:t>
        <w:softHyphen/>
        <w:t>ход рассматривает отклоняющееся поведение как несоответствующее, идущее вразрез, противоречащее заданным обществом нормам и ти</w:t>
        <w:softHyphen/>
        <w:t>пам. Криминологические рамки отклоняющегося поведения включа</w:t>
        <w:softHyphen/>
        <w:t>ют, главным образом, правонарушающую деятельность. Социологичес</w:t>
        <w:softHyphen/>
        <w:t>кий подход расширяет рамки отклоняющегося поведения и включает поступки, «одновременно относящиеся к действию морали и права (пра</w:t>
        <w:softHyphen/>
        <w:t>вонарушения и преступления)», и поступки, относящиеся лишь к дей</w:t>
        <w:softHyphen/>
        <w:t>ствию морали. Имеется в виду отклонение от морально-нравственных норм общежития, проявляющееся в различных нормах социальной па</w:t>
        <w:softHyphen/>
        <w:t>тологии, под которой подразумевается такое проявление образа жизни, которое противоречит социальной нормативности. Согласно психоло</w:t>
        <w:softHyphen/>
        <w:t>гическому подходу, девиантное поведение можно рассматривать как яв</w:t>
        <w:softHyphen/>
        <w:t>ное или скрытое отклонение от психической нормы. Сюда относят формы поведения, провоцируемые психическими отклонениями в пре</w:t>
        <w:softHyphen/>
        <w:t>делах нормы и за ее пределами. Культурологический подход акцентиру</w:t>
        <w:softHyphen/>
        <w:t>ет внимание на взаимосвязи культуры и девиантных форм поведения, на конфликте культурных норм, лежащих в основании поведения инди</w:t>
        <w:softHyphen/>
        <w:t>видов, на специфике норм, принятых в разных субкультурах. В рамках культурологического подхода исследуются субкультуры, характеризую</w:t>
        <w:softHyphen/>
        <w:t>щиеся групповыми правонарушениями. С точки зрения педагогическо</w:t>
        <w:softHyphen/>
        <w:t>го подхода девиантное поведение выступает как показатель дисгармо</w:t>
        <w:softHyphen/>
        <w:t>нии в развитии ребенка, сигнализирующий о необходимости усиления социальной и педагогической поддержки.</w:t>
      </w:r>
    </w:p>
    <w:p>
      <w:pPr>
        <w:pStyle w:val="Normal"/>
        <w:ind w:firstLine="720"/>
        <w:jc w:val="both"/>
        <w:rPr/>
      </w:pPr>
      <w:r>
        <w:rPr>
          <w:rFonts w:cs="Times New Roman" w:ascii="Times New Roman" w:hAnsi="Times New Roman"/>
          <w:sz w:val="22"/>
          <w:szCs w:val="22"/>
        </w:rPr>
        <w:t>Перечисленные подходы дают возможность делать срезы разных сто</w:t>
        <w:softHyphen/>
        <w:t>рон девиантного поведения и анализировать данный феномен как слож</w:t>
        <w:softHyphen/>
        <w:t>ное, целостное явление на интегративном уровне. Феномен девиантно</w:t>
        <w:softHyphen/>
        <w:t>сти тесно связан с явлениями: социальной депривации, под которой подразумевается обеднение социального опыта личности вследствие без</w:t>
        <w:softHyphen/>
        <w:t>духовности отношений с матерью в детском возрасте; социальной дезадаптации, причины которой усматриваются в нарушении значимых для социального становления отношений индивида в микросоциуме. Каче</w:t>
        <w:softHyphen/>
        <w:t>ственно своеобразный подход к анализу девиаций обнаруживается в ра</w:t>
        <w:softHyphen/>
        <w:t>ботах известных социологов Э.Дюркгейма, Р.Мертона, Т.Парсонса, К.Бея, объясняющих процессы девиации на основе различных версий аномии общества, Ф.Танненбаума, Г.Беккера, Э.Лемерта, исследу</w:t>
        <w:softHyphen/>
        <w:t>ющих проблему в рамках интеракционистского подхода, Г.Зиммеля, Л.Козера, рассматривающих вопрос в логике теории конфликта и со</w:t>
        <w:softHyphen/>
        <w:t>циальной дифференциации.</w:t>
      </w:r>
    </w:p>
    <w:p>
      <w:pPr>
        <w:pStyle w:val="Normal"/>
        <w:ind w:firstLine="720"/>
        <w:jc w:val="both"/>
        <w:rPr/>
      </w:pPr>
      <w:r>
        <w:rPr>
          <w:rFonts w:cs="Times New Roman" w:ascii="Times New Roman" w:hAnsi="Times New Roman"/>
          <w:sz w:val="22"/>
          <w:szCs w:val="22"/>
        </w:rPr>
        <w:t>Подростковый возраст и возраст ранней юности, характеризующий</w:t>
        <w:softHyphen/>
        <w:t>ся в целом противоречиями развития и неопределенностью социально</w:t>
        <w:softHyphen/>
        <w:t>го статуса, является восприимчивым к экстремальным ситуациям, воз</w:t>
        <w:softHyphen/>
        <w:t>никающим в обществе, выступает как условие повышенного социаль</w:t>
        <w:softHyphen/>
        <w:t>ного риска, провоцирующее формы отклоняющегося поведения. На</w:t>
        <w:softHyphen/>
        <w:t>личие девиаций в поведении подростка объясняется с помощью ряда понятий. Локус контроля</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под ним подразумевается склонность при</w:t>
        <w:softHyphen/>
        <w:t>писывать ответственность за результаты своей деятельности и поступки либо внешним силам (экстернальный локус контроля), либо внутрен</w:t>
        <w:softHyphen/>
        <w:t>ним обстоятельствам (интернальный локус контроля). Доказано, что подростки первой группы более склонны к депрессии, чем подростки с интернальным локусом контроля. Исследованиями уровня самоуваже</w:t>
        <w:softHyphen/>
        <w:t>ния доказано, что пониженное самоуважение коррелирует практически со всеми видами девиантного поведения, при этом акцентуации харак</w:t>
        <w:softHyphen/>
        <w:t>тера</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предрасполагающий фактор для развития невротических реак</w:t>
        <w:softHyphen/>
        <w:t>ций, неврозов, патохарактерологических особенностей. Современные классификации акцентуаций включают в себя множество типов поведе</w:t>
        <w:softHyphen/>
        <w:t>ния, осложненных формами девиации. Личностные расстройства</w:t>
      </w:r>
      <w:r>
        <w:rPr>
          <w:rFonts w:cs="Times New Roman" w:ascii="Times New Roman" w:hAnsi="Times New Roman"/>
          <w:sz w:val="22"/>
          <w:szCs w:val="22"/>
          <w:lang w:val="en-US" w:eastAsia="en-US"/>
        </w:rPr>
        <w:t xml:space="preserve"> - </w:t>
      </w:r>
      <w:r>
        <w:rPr>
          <w:rFonts w:cs="Times New Roman" w:ascii="Times New Roman" w:hAnsi="Times New Roman"/>
          <w:sz w:val="22"/>
          <w:szCs w:val="22"/>
        </w:rPr>
        <w:t>особые состояния, сопровождающиеся различными формами девиации: отчуждение как дистанция между человеком и окружением в травми</w:t>
        <w:softHyphen/>
        <w:t>рующей ситуации, характеризующаяся формами избегающего поведе</w:t>
        <w:softHyphen/>
        <w:t>ния; деперсонализация как утрата собственного «я»; депрессия как со</w:t>
        <w:softHyphen/>
        <w:t>стояние аффекта, сопряженное с чувством отчаяния. Личностные рас</w:t>
        <w:softHyphen/>
        <w:t>стройства могут быть усилены бредом физического недостатка, фобия</w:t>
        <w:softHyphen/>
        <w:t>ми, суицидальными мыслями и др.</w:t>
      </w:r>
    </w:p>
    <w:p>
      <w:pPr>
        <w:pStyle w:val="21"/>
        <w:ind w:firstLine="720"/>
        <w:rPr>
          <w:sz w:val="22"/>
          <w:szCs w:val="22"/>
        </w:rPr>
      </w:pPr>
      <w:r>
        <w:rPr>
          <w:sz w:val="22"/>
          <w:szCs w:val="22"/>
        </w:rPr>
        <w:t>Исследование социальной ситуации развития подростка-девианта осуществляется на основе использования разных концептуальных схем. В настоящее время поиск идет в рамках исследования молодежной суб</w:t>
        <w:softHyphen/>
        <w:t>культуры. Молодежная субкультура достаточно дифференцирована. Ее составными частями являются особая девиантная и делинквентная суб</w:t>
        <w:softHyphen/>
        <w:t>культуры, в которых формируются устойчивые, социально одобряемые контингентом сверстников аморальные и противоправные формы пове</w:t>
        <w:softHyphen/>
        <w:t>дения. В поле зрения исследователей находится феномен ранней биографизации ребенка, формирующийся на фоне сложных процессов раз</w:t>
        <w:softHyphen/>
        <w:t>вития современной семьи, связанный с увеличением степеней его свободы в различных сферах жизнедеятельности. Наметившаяся тенденция более ранней биографизации выступает фактором напряжения в ситуа</w:t>
        <w:softHyphen/>
        <w:t>ции свободного выбора и может дать всплеск девиаций. Исследователь</w:t>
        <w:softHyphen/>
        <w:t>ский поиск обращен к формам группового поведения в сфере молодеж</w:t>
        <w:softHyphen/>
        <w:t>ного досуга, осложненного девиациями. В литературе проанализиро</w:t>
        <w:softHyphen/>
        <w:t>ваны формы молодежного досуга, органично включающего в себя эле</w:t>
        <w:softHyphen/>
        <w:t>менты отклоняющегося поведения, связанного с алкоголизацией, упот</w:t>
        <w:softHyphen/>
        <w:t>реблением наркотиков, процессы превращения просоциальных групп молодежи в асоциальные и антисоциальные на основе включения в де</w:t>
        <w:softHyphen/>
        <w:t>ятельность, которая носит саморазрушающий характер.</w:t>
      </w:r>
    </w:p>
    <w:p>
      <w:pPr>
        <w:pStyle w:val="Normal"/>
        <w:ind w:firstLine="720"/>
        <w:jc w:val="both"/>
        <w:rPr/>
      </w:pPr>
      <w:r>
        <w:rPr>
          <w:rFonts w:cs="Times New Roman" w:ascii="Times New Roman" w:hAnsi="Times New Roman"/>
          <w:sz w:val="22"/>
          <w:szCs w:val="22"/>
        </w:rPr>
        <w:t>Социальная педагогика, обращаясь к проблеме девиантности, ищет социальные ресурсы, способствующие решению жизненных задач, свя</w:t>
        <w:softHyphen/>
        <w:t>занных с преобразованием процессов социализации подростка. Решаю</w:t>
        <w:softHyphen/>
        <w:t>щую роль здесь играет теория посредничества и индивидуального со</w:t>
        <w:softHyphen/>
        <w:t>провождения, раскрывающая характер связей подростка-девианта с системами социальной заботы, социальной защиты и социального раз</w:t>
        <w:softHyphen/>
        <w:t>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сихолого-педагогические проблемы развития личност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временных  условиях: Тезисы докладов межвуз. н./п. конф.,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СПб., 1999.  – 462 с. – С. 434-437.</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ind w:hanging="0"/>
        <w:jc w:val="center"/>
        <w:rPr>
          <w:b/>
          <w:b/>
          <w:bCs/>
          <w:i w:val="false"/>
          <w:i w:val="false"/>
          <w:iCs w:val="false"/>
          <w:sz w:val="24"/>
          <w:szCs w:val="24"/>
        </w:rPr>
      </w:pPr>
      <w:r>
        <w:rPr>
          <w:b/>
          <w:bCs/>
          <w:i w:val="false"/>
          <w:iCs w:val="false"/>
          <w:sz w:val="24"/>
          <w:szCs w:val="24"/>
        </w:rPr>
        <w:t>Личко А.Е., Битенский В.С. Аддиктивное поведение</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pPr>
      <w:r>
        <w:rPr>
          <w:rFonts w:cs="Times New Roman" w:ascii="Times New Roman" w:hAnsi="Times New Roman"/>
          <w:sz w:val="22"/>
          <w:szCs w:val="22"/>
          <w:lang w:val="en-US"/>
        </w:rPr>
        <w:t>Addiction</w:t>
      </w:r>
      <w:r>
        <w:rPr>
          <w:rFonts w:cs="Times New Roman" w:ascii="Times New Roman" w:hAnsi="Times New Roman"/>
          <w:sz w:val="22"/>
          <w:szCs w:val="22"/>
        </w:rPr>
        <w:t xml:space="preserve"> - по-английски пагубная привычка, пристрастие к чему-либо, порочная склонность. Аддиктивным поведением (</w:t>
      </w:r>
      <w:r>
        <w:rPr>
          <w:rFonts w:cs="Times New Roman" w:ascii="Times New Roman" w:hAnsi="Times New Roman"/>
          <w:sz w:val="22"/>
          <w:szCs w:val="22"/>
          <w:lang w:val="en-US"/>
        </w:rPr>
        <w:t>addictive</w:t>
      </w:r>
      <w:r>
        <w:rPr>
          <w:rFonts w:cs="Times New Roman" w:ascii="Times New Roman" w:hAnsi="Times New Roman"/>
          <w:sz w:val="22"/>
          <w:szCs w:val="22"/>
        </w:rPr>
        <w:t xml:space="preserve"> </w:t>
      </w:r>
      <w:r>
        <w:rPr>
          <w:rFonts w:cs="Times New Roman" w:ascii="Times New Roman" w:hAnsi="Times New Roman"/>
          <w:sz w:val="22"/>
          <w:szCs w:val="22"/>
          <w:lang w:val="en-US"/>
        </w:rPr>
        <w:t>behavior</w:t>
      </w:r>
      <w:r>
        <w:rPr>
          <w:rFonts w:cs="Times New Roman" w:ascii="Times New Roman" w:hAnsi="Times New Roman"/>
          <w:sz w:val="22"/>
          <w:szCs w:val="22"/>
        </w:rPr>
        <w:t>) стали называть злоупотребление различ</w:t>
        <w:softHyphen/>
        <w:t>ными веществами, изменяющими психическое состояние, вклю</w:t>
        <w:softHyphen/>
        <w:t>чая алкоголь и курение табака до того, как от них сформиро</w:t>
        <w:softHyphen/>
        <w:t>валась физическая зависимость (</w:t>
      </w:r>
      <w:r>
        <w:rPr>
          <w:rFonts w:cs="Times New Roman" w:ascii="Times New Roman" w:hAnsi="Times New Roman"/>
          <w:sz w:val="22"/>
          <w:szCs w:val="22"/>
          <w:lang w:val="en-US"/>
        </w:rPr>
        <w:t>Miller</w:t>
      </w:r>
      <w:r>
        <w:rPr>
          <w:rFonts w:cs="Times New Roman" w:ascii="Times New Roman" w:hAnsi="Times New Roman"/>
          <w:sz w:val="22"/>
          <w:szCs w:val="22"/>
        </w:rPr>
        <w:t xml:space="preserve"> </w:t>
      </w:r>
      <w:r>
        <w:rPr>
          <w:rFonts w:cs="Times New Roman" w:ascii="Times New Roman" w:hAnsi="Times New Roman"/>
          <w:sz w:val="22"/>
          <w:szCs w:val="22"/>
          <w:lang w:val="en-US"/>
        </w:rPr>
        <w:t>W</w:t>
      </w:r>
      <w:r>
        <w:rPr>
          <w:rFonts w:cs="Times New Roman" w:ascii="Times New Roman" w:hAnsi="Times New Roman"/>
          <w:sz w:val="22"/>
          <w:szCs w:val="22"/>
        </w:rPr>
        <w:t xml:space="preserve">., 1984; </w:t>
      </w:r>
      <w:r>
        <w:rPr>
          <w:rFonts w:cs="Times New Roman" w:ascii="Times New Roman" w:hAnsi="Times New Roman"/>
          <w:sz w:val="22"/>
          <w:szCs w:val="22"/>
          <w:lang w:val="en-US"/>
        </w:rPr>
        <w:t>Landry</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1987). С.А.Кулаков (1989) распространил этот термин и на случаи без индивидуальной психической зависимости.</w:t>
      </w:r>
    </w:p>
    <w:p>
      <w:pPr>
        <w:pStyle w:val="Normal"/>
        <w:ind w:firstLine="720"/>
        <w:jc w:val="both"/>
        <w:rPr/>
      </w:pPr>
      <w:r>
        <w:rPr>
          <w:rFonts w:cs="Times New Roman" w:ascii="Times New Roman" w:hAnsi="Times New Roman"/>
          <w:sz w:val="22"/>
          <w:szCs w:val="22"/>
        </w:rPr>
        <w:t>Для подростков термин «аддиктивное поведение», возможно, наиболее адекватен. Вряд ли удачно называть наркотизмом случаи, когда злоупотребляют не наркотиками, а другими ве</w:t>
        <w:softHyphen/>
        <w:t>ществами. К тому же по созвучию с алкоголизмом, морфиниз</w:t>
        <w:softHyphen/>
        <w:t>мом и др. этот термин может навести на мысль о сформиро</w:t>
        <w:softHyphen/>
        <w:t>вавшейся зависимости. Еще менее удачно назвать поведение токсикоманическим, когда токсикомания еще не сформировалась, а злоупотреблять могут наркотиками. Термин «аддиктивное по</w:t>
        <w:softHyphen/>
        <w:t>ведение» указывает на то, что речь идет не о болезни, а о на</w:t>
        <w:softHyphen/>
        <w:t>рушениях поведения. Лечение в этих случаях может быть на</w:t>
        <w:softHyphen/>
        <w:t>правлено на дезинтоксикацию, если в этом имеется надобность. Психотерапевтические приемы используются в целях психопро</w:t>
        <w:softHyphen/>
        <w:t>филактики. Главное же при аддиктивном поведении - не меди</w:t>
        <w:softHyphen/>
        <w:t>цинские, а воспитательные меры.</w:t>
      </w:r>
    </w:p>
    <w:p>
      <w:pPr>
        <w:pStyle w:val="Normal"/>
        <w:ind w:firstLine="720"/>
        <w:jc w:val="both"/>
        <w:rPr/>
      </w:pPr>
      <w:r>
        <w:rPr>
          <w:rFonts w:cs="Times New Roman" w:ascii="Times New Roman" w:hAnsi="Times New Roman"/>
          <w:sz w:val="22"/>
          <w:szCs w:val="22"/>
        </w:rPr>
        <w:t>В отличие от аддиктивного поведения, сам термин «аддикция» в США используется как равнозначный зависимости. Аддикция подразумевает рост толерантности к средству, кото</w:t>
        <w:softHyphen/>
        <w:t>рым злоупотребляют, постоянную озабоченность тем, чтобы его раздобыть и употребить, несмотря на предвидение пагубных последствий, а также повторные усилия прекратить злоупот</w:t>
        <w:softHyphen/>
        <w:t>ребление без заметного успеха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psychiatric</w:t>
      </w:r>
      <w:r>
        <w:rPr>
          <w:rFonts w:cs="Times New Roman" w:ascii="Times New Roman" w:hAnsi="Times New Roman"/>
          <w:sz w:val="22"/>
          <w:szCs w:val="22"/>
        </w:rPr>
        <w:t>..., 1988).</w:t>
      </w:r>
    </w:p>
    <w:p>
      <w:pPr>
        <w:pStyle w:val="Normal"/>
        <w:ind w:firstLine="720"/>
        <w:jc w:val="both"/>
        <w:rPr/>
      </w:pPr>
      <w:r>
        <w:rPr>
          <w:rFonts w:cs="Times New Roman" w:ascii="Times New Roman" w:hAnsi="Times New Roman"/>
          <w:sz w:val="22"/>
          <w:szCs w:val="22"/>
        </w:rPr>
        <w:t>В США опубликовано множество работ о злоупотреблении разными дурманящими веществами как проявлении аддиктив</w:t>
        <w:softHyphen/>
        <w:t>ного поведения у подростков. Примером может послужить ис</w:t>
        <w:softHyphen/>
        <w:t xml:space="preserve">следование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Johnson</w:t>
      </w:r>
      <w:r>
        <w:rPr>
          <w:rFonts w:cs="Times New Roman" w:ascii="Times New Roman" w:hAnsi="Times New Roman"/>
          <w:sz w:val="22"/>
          <w:szCs w:val="22"/>
        </w:rPr>
        <w:t xml:space="preserve"> и соавт. (1984), показавших, что в 1973 - 1983 гг. в штате Мериленд к окончанию средней школы 90% подростков испытали на себе алкогольное опьянение, 57% - курили марихуану, 27% - испробовали стимуляторы, 19% - ингалянты, 16% -кокаин, 15% - галлюциногены, 10% - опиаты, в том числе 1% - героин.</w:t>
      </w:r>
    </w:p>
    <w:p>
      <w:pPr>
        <w:pStyle w:val="Normal"/>
        <w:ind w:firstLine="720"/>
        <w:jc w:val="both"/>
        <w:rPr/>
      </w:pPr>
      <w:r>
        <w:rPr>
          <w:rFonts w:cs="Times New Roman" w:ascii="Times New Roman" w:hAnsi="Times New Roman"/>
          <w:sz w:val="22"/>
          <w:szCs w:val="22"/>
        </w:rPr>
        <w:t>В СССР в 1989 г. 70% учащихся профессионально-техниче</w:t>
        <w:softHyphen/>
        <w:t>ских училищ употребляли алкоголь (в том числе 16% чаще 1 раза в месяц), а 10% пробовали наркотики или другие дур</w:t>
        <w:softHyphen/>
        <w:t>манящие средства (Глазов А.А. и др., 1989). У эстонских школьников старших классов спиртные напитки употребляли 77% (в том числе 33% не реже 1 раза в месяц), но с дейст</w:t>
        <w:softHyphen/>
        <w:t>вием других дурманящих средств были знакомы только 3% (Муст Р. и др., 1989).</w:t>
      </w:r>
    </w:p>
    <w:p>
      <w:pPr>
        <w:pStyle w:val="Normal"/>
        <w:ind w:firstLine="720"/>
        <w:jc w:val="both"/>
        <w:rPr/>
      </w:pPr>
      <w:r>
        <w:rPr>
          <w:rFonts w:cs="Times New Roman" w:ascii="Times New Roman" w:hAnsi="Times New Roman"/>
          <w:b/>
          <w:bCs/>
          <w:sz w:val="22"/>
          <w:szCs w:val="22"/>
        </w:rPr>
        <w:t>Развитие аддиктивного поведения.</w:t>
      </w:r>
      <w:r>
        <w:rPr>
          <w:rFonts w:cs="Times New Roman" w:ascii="Times New Roman" w:hAnsi="Times New Roman"/>
          <w:sz w:val="22"/>
          <w:szCs w:val="22"/>
        </w:rPr>
        <w:t xml:space="preserve"> Описано два пути этого развития, на каждом из которых можно выделить определенные этапы. Эти пути при злоупотреблении подростками наркотических и других токсических веществ (кроме алкоголя) были прослежены В.С.Битенским и соавт. (198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вый путь можно назвать полисубстантным аддиктивным поведением. Подростки пробуют на себе действие различных токсических веществ, среди которых постепенно может быть выбрано наиболее привлекательное. Но злоупотребление может оборваться и до такого выбора.</w:t>
      </w:r>
    </w:p>
    <w:p>
      <w:pPr>
        <w:pStyle w:val="Normal"/>
        <w:ind w:firstLine="720"/>
        <w:jc w:val="both"/>
        <w:rPr/>
      </w:pPr>
      <w:r>
        <w:rPr>
          <w:rFonts w:cs="Times New Roman" w:ascii="Times New Roman" w:hAnsi="Times New Roman"/>
          <w:sz w:val="22"/>
          <w:szCs w:val="22"/>
        </w:rPr>
        <w:t>Второй путь - моносубстантное аддиктивное поведение. Под</w:t>
        <w:softHyphen/>
        <w:t>ростки злоупотребляют только одним веществом. Чаще всего это обусловлено тем, что только к нему имеется доступ, но иногда они намеренно отказываются от всех друг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каждом из этих путей могут быть выделены отдельные этапы развития аддиктивного поведения. Но их разделение является схемой. Далеко не все этапы четко вырисовываются в каждом отдельном случа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тап первых проб служит началом аддиктивного поведения. Впервые пробуют какое-либо средство чаще всего в компании или под влиянием приятеля. В большинстве случаев первым выбирается алкоголь, иногда курение гашиша или ингалянты, реже других - препараты опия, стимуляторы или галлюцино</w:t>
        <w:softHyphen/>
        <w:t>гены. Затем может последовать отказ от злоупотребления или повторение - нередко со все большей частотой или в опреде</w:t>
        <w:softHyphen/>
        <w:t>ленном ритме. Причиной отказа могут быть неприятные ощу</w:t>
        <w:softHyphen/>
        <w:t>щения, вызванные интоксикацией, или страх пристраститься к данному веществу, или угроза суровых наказаний.</w:t>
      </w:r>
    </w:p>
    <w:p>
      <w:pPr>
        <w:pStyle w:val="Normal"/>
        <w:ind w:firstLine="720"/>
        <w:jc w:val="both"/>
        <w:rPr/>
      </w:pPr>
      <w:r>
        <w:rPr>
          <w:rFonts w:cs="Times New Roman" w:ascii="Times New Roman" w:hAnsi="Times New Roman"/>
          <w:sz w:val="22"/>
          <w:szCs w:val="22"/>
        </w:rPr>
        <w:t>Этап поискового «полинаркотизма» наступает именно тогда, когда вслед за первыми пробами следуют повторные. Попере</w:t>
        <w:softHyphen/>
        <w:t>менно употребляют то алкоголь, то различные токсические ве</w:t>
        <w:softHyphen/>
        <w:t>щества, включая доступные наркотики. Обычно это происходит в компаниях, которые собираются не только для совместного злоупотребления, последнее еще остается одной из целей сбо</w:t>
        <w:softHyphen/>
        <w:t>рищ. Психоактивные вещества в этих компаниях используются «для веселья», для обострения восприятия модной музыки, для сексуальной расторможенности и т. п. Предпочитается то из средств, которое облегчает бездумную коммуникацию. За пре</w:t>
        <w:softHyphen/>
        <w:t>делами своей компании ни алкоголь, ни иные токсические ве</w:t>
        <w:softHyphen/>
        <w:t>щества не употребляются.</w:t>
      </w:r>
    </w:p>
    <w:p>
      <w:pPr>
        <w:pStyle w:val="Normal"/>
        <w:ind w:firstLine="720"/>
        <w:jc w:val="both"/>
        <w:rPr/>
      </w:pPr>
      <w:r>
        <w:rPr>
          <w:rFonts w:cs="Times New Roman" w:ascii="Times New Roman" w:hAnsi="Times New Roman"/>
          <w:sz w:val="22"/>
          <w:szCs w:val="22"/>
        </w:rPr>
        <w:t>Этап выбора предпочитаемого вещества завершает поиски. Подросток останавливается на одном из нескольких веществ и предпочитает его. Но зависимости от предпочитаемого вещества еще нет. На данном этапе выявляется гедонистическая уста</w:t>
        <w:softHyphen/>
        <w:t>новка - желание получить определенные приятные ощу</w:t>
        <w:softHyphen/>
        <w:t>щения.</w:t>
      </w:r>
    </w:p>
    <w:p>
      <w:pPr>
        <w:pStyle w:val="Normal"/>
        <w:ind w:firstLine="720"/>
        <w:jc w:val="both"/>
        <w:rPr/>
      </w:pPr>
      <w:r>
        <w:rPr>
          <w:rFonts w:cs="Times New Roman" w:ascii="Times New Roman" w:hAnsi="Times New Roman"/>
          <w:sz w:val="22"/>
          <w:szCs w:val="22"/>
        </w:rPr>
        <w:t>Этап групповой психической зависимости может быть до</w:t>
        <w:softHyphen/>
        <w:t>бавлен к предыдущим этапам, описанным В.С.Битенским и соавт. (1989). На этом этапе потребность в употреблении алко</w:t>
        <w:softHyphen/>
        <w:t>голя или иного токсического вещества возникает немедленно, как только собирается «своя» компания (Строганов Ю.А., Капанадзе В.Г., 1978). За пределами этой компании влечения еще не возникает. Индивидуальная психическая зависимость как первый признак еще отсутствует. Для пробуждения влечения требуются стимулы, запускающие условнорефлекторные механизмы.</w:t>
      </w:r>
    </w:p>
    <w:p>
      <w:pPr>
        <w:pStyle w:val="Normal"/>
        <w:ind w:firstLine="720"/>
        <w:jc w:val="both"/>
        <w:rPr/>
      </w:pPr>
      <w:r>
        <w:rPr>
          <w:rFonts w:cs="Times New Roman" w:ascii="Times New Roman" w:hAnsi="Times New Roman"/>
          <w:sz w:val="22"/>
          <w:szCs w:val="22"/>
        </w:rPr>
        <w:t>Второй путь (моносубстантное аддиктивное поведение) был назван также «первичным мононаркотизмом» (Битенский В. С. и др., 1989). С самого начала до формирования зависимости подросток злоупотребляет только одним веществом. Чаще всего это относится к алкоголю (например, к самогону в сельской местности), в некоторых регионах - к гашишу или опиатам, и очень редко - к другим веществам. От первых, случайных проб переходят к эпизодическому злоупотреблению. Постепенно фор</w:t>
        <w:softHyphen/>
        <w:t>мируется групповая психическая зависимость. В дальнейшем другие вещества используются изредка как заменители избран</w:t>
        <w:softHyphen/>
        <w:t>ного для злоупотребления средства или для усиления его дей</w:t>
        <w:softHyphen/>
        <w:t>ствия.</w:t>
      </w:r>
    </w:p>
    <w:p>
      <w:pPr>
        <w:pStyle w:val="Heading9"/>
        <w:ind w:firstLine="720"/>
        <w:rPr>
          <w:sz w:val="22"/>
          <w:szCs w:val="22"/>
        </w:rPr>
      </w:pPr>
      <w:r>
        <w:rPr>
          <w:sz w:val="22"/>
          <w:szCs w:val="22"/>
        </w:rPr>
        <w:t>Переход аддиктивного поведения в  болезнь</w:t>
      </w:r>
    </w:p>
    <w:p>
      <w:pPr>
        <w:pStyle w:val="Normal"/>
        <w:ind w:firstLine="720"/>
        <w:jc w:val="both"/>
        <w:rPr/>
      </w:pPr>
      <w:r>
        <w:rPr>
          <w:rFonts w:cs="Times New Roman" w:ascii="Times New Roman" w:hAnsi="Times New Roman"/>
          <w:b/>
          <w:bCs/>
          <w:sz w:val="22"/>
          <w:szCs w:val="22"/>
        </w:rPr>
        <w:t xml:space="preserve">Риск развития алкоголизма, наркомании и токсикоманий </w:t>
      </w:r>
      <w:r>
        <w:rPr>
          <w:rFonts w:cs="Times New Roman" w:ascii="Times New Roman" w:hAnsi="Times New Roman"/>
          <w:sz w:val="22"/>
          <w:szCs w:val="22"/>
        </w:rPr>
        <w:t>при наличии аддиктивного поведения, по данным разных авторов, не одинаков. В отношении опиатов ве</w:t>
        <w:softHyphen/>
        <w:t>личина риска указывается от 19 до 38% (</w:t>
      </w:r>
      <w:r>
        <w:rPr>
          <w:rFonts w:cs="Times New Roman" w:ascii="Times New Roman" w:hAnsi="Times New Roman"/>
          <w:sz w:val="22"/>
          <w:szCs w:val="22"/>
          <w:lang w:val="en-US"/>
        </w:rPr>
        <w:t>Maddux</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Des</w:t>
      </w:r>
      <w:r>
        <w:rPr>
          <w:rFonts w:cs="Times New Roman" w:ascii="Times New Roman" w:hAnsi="Times New Roman"/>
          <w:sz w:val="22"/>
          <w:szCs w:val="22"/>
        </w:rPr>
        <w:softHyphen/>
      </w:r>
      <w:r>
        <w:rPr>
          <w:rFonts w:cs="Times New Roman" w:ascii="Times New Roman" w:hAnsi="Times New Roman"/>
          <w:sz w:val="22"/>
          <w:szCs w:val="22"/>
          <w:lang w:val="en-US"/>
        </w:rPr>
        <w:t>mond</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 1980), по данным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Ladewig</w:t>
      </w:r>
      <w:r>
        <w:rPr>
          <w:rFonts w:cs="Times New Roman" w:ascii="Times New Roman" w:hAnsi="Times New Roman"/>
          <w:sz w:val="22"/>
          <w:szCs w:val="22"/>
        </w:rPr>
        <w:t xml:space="preserve"> (1972) - 42%. В то же время известно, что 95% молодых американских военнослужа</w:t>
        <w:softHyphen/>
        <w:t>щих, воевавших во Вьетнаме и там злоупотреблявших наркотиками, вернувшись домой в США, бросили злоупотребление ими. Только 5% сразу обнаружили себя заядлыми наркома</w:t>
        <w:softHyphen/>
        <w:t>нами, а еще 16% вернулись к наркотизации в дальнейшем.</w:t>
      </w:r>
    </w:p>
    <w:p>
      <w:pPr>
        <w:pStyle w:val="Normal"/>
        <w:ind w:firstLine="720"/>
        <w:jc w:val="both"/>
        <w:rPr/>
      </w:pPr>
      <w:r>
        <w:rPr>
          <w:rFonts w:cs="Times New Roman" w:ascii="Times New Roman" w:hAnsi="Times New Roman"/>
          <w:sz w:val="22"/>
          <w:szCs w:val="22"/>
        </w:rPr>
        <w:t>Риск зависит от ряда факторов, в том числе от того, каким веществом начинают злоупотреблять. Внутривенное введение наркотиков значительно повышает риск. Но среди подростков, склонных к выпивкам, через 10 лет лишь у 12% был диагно</w:t>
        <w:softHyphen/>
        <w:t>стирован хронический алкоголизм (Попов Ю.В., 198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кторы, способствующие или препятст</w:t>
        <w:softHyphen/>
        <w:t>вующие переходу аддиктивного поведения в болезнь, можно разделить на социальные, психологиче</w:t>
        <w:softHyphen/>
        <w:t>ские и биологическ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социальным факторам относятся доступность вещества для подростка, «мода» на него, степень грозящей ответствен</w:t>
        <w:softHyphen/>
        <w:t>ности, влияние группы сверстников, к которой принадлежит подросток.</w:t>
      </w:r>
    </w:p>
    <w:p>
      <w:pPr>
        <w:pStyle w:val="Normal"/>
        <w:ind w:firstLine="720"/>
        <w:jc w:val="both"/>
        <w:rPr/>
      </w:pPr>
      <w:r>
        <w:rPr>
          <w:rFonts w:cs="Times New Roman" w:ascii="Times New Roman" w:hAnsi="Times New Roman"/>
          <w:sz w:val="22"/>
          <w:szCs w:val="22"/>
        </w:rPr>
        <w:t>К психологическим факторам можно отнести тип акцентуа</w:t>
        <w:softHyphen/>
        <w:t>ции характера подростка (о чем подробнее сказано в гл. 3), привлекательность возникающих ощущений и переживаний, выработка гедонистической установки, страх причинить реаль</w:t>
        <w:softHyphen/>
        <w:t>ный (в глазах самого подростка) вред самому себе, в част</w:t>
        <w:softHyphen/>
        <w:t>ности, своему здоровью. Важное значение придается «отсутствию социальных интересов» и «стремлению к самоутвержде</w:t>
        <w:softHyphen/>
        <w:t>нию» (Битенский В. С. и др., 198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реди биологических факторов можно особо выделить сте</w:t>
        <w:softHyphen/>
        <w:t>пень изначальной толерантности (например, индивидуальная непереносимость или, наоборот, высокая устойчивость). К ним также относятся отягощенная алкоголизмом наследственность (пьянство и алкоголизм родителей до рождения ребенка), резидуальное органическое поражение головного мозга, хрониче</w:t>
        <w:softHyphen/>
        <w:t>ские болезни печени с нарушением ее детоксицирующей функ</w:t>
        <w:softHyphen/>
        <w:t>ции. Но важнейшим из биологических факторов является при</w:t>
        <w:softHyphen/>
        <w:t>рода того вещества, которым злоупотребляют.</w:t>
      </w:r>
    </w:p>
    <w:p>
      <w:pPr>
        <w:pStyle w:val="2"/>
        <w:ind w:firstLine="6946"/>
        <w:jc w:val="right"/>
        <w:rPr>
          <w:rFonts w:ascii="Times New Roman" w:hAnsi="Times New Roman" w:cs="Times New Roman"/>
          <w:sz w:val="22"/>
          <w:szCs w:val="22"/>
        </w:rPr>
      </w:pPr>
      <w:r>
        <w:rPr>
          <w:rFonts w:cs="Times New Roman"/>
          <w:sz w:val="22"/>
          <w:szCs w:val="22"/>
        </w:rPr>
      </w:r>
    </w:p>
    <w:p>
      <w:pPr>
        <w:pStyle w:val="2"/>
        <w:jc w:val="right"/>
        <w:rPr>
          <w:sz w:val="22"/>
          <w:szCs w:val="22"/>
        </w:rPr>
      </w:pPr>
      <w:r>
        <w:rPr>
          <w:sz w:val="22"/>
          <w:szCs w:val="22"/>
        </w:rPr>
        <w:t>Личко А.Е., Биттенский В.С. Подростковая наркология. –</w:t>
      </w:r>
    </w:p>
    <w:p>
      <w:pPr>
        <w:pStyle w:val="2"/>
        <w:jc w:val="right"/>
        <w:rPr>
          <w:sz w:val="22"/>
          <w:szCs w:val="22"/>
        </w:rPr>
      </w:pPr>
      <w:r>
        <w:rPr>
          <w:sz w:val="22"/>
          <w:szCs w:val="22"/>
        </w:rPr>
        <w:t xml:space="preserve">  </w:t>
      </w:r>
      <w:r>
        <w:rPr>
          <w:sz w:val="22"/>
          <w:szCs w:val="22"/>
        </w:rPr>
        <w:t xml:space="preserve">Л., 1991. – 304 с. -  С. 58 – 66. </w:t>
      </w:r>
    </w:p>
    <w:p>
      <w:pPr>
        <w:pStyle w:val="2"/>
        <w:ind w:firstLine="6946"/>
        <w:jc w:val="right"/>
        <w:rPr>
          <w:sz w:val="22"/>
          <w:szCs w:val="22"/>
        </w:rPr>
      </w:pPr>
      <w:r>
        <w:rPr>
          <w:sz w:val="22"/>
          <w:szCs w:val="22"/>
        </w:rPr>
      </w:r>
    </w:p>
    <w:p>
      <w:pPr>
        <w:pStyle w:val="TextBody"/>
        <w:rPr>
          <w:rFonts w:ascii="Times New Roman" w:hAnsi="Times New Roman" w:cs="Times New Roman"/>
          <w:sz w:val="24"/>
          <w:szCs w:val="24"/>
        </w:rPr>
      </w:pPr>
      <w:r>
        <w:rPr>
          <w:rFonts w:cs="Times New Roman" w:ascii="Times New Roman" w:hAnsi="Times New Roman"/>
          <w:sz w:val="24"/>
          <w:szCs w:val="24"/>
        </w:rPr>
        <w:t>Личко А.Е., Битенский В.С. Физиологические и социопсихологические особенности подросткового возраста как фактора развития</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его алкоголиизма, наркомании и токсикомани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center"/>
        <w:rPr>
          <w:b/>
          <w:b/>
          <w:i w:val="false"/>
          <w:i w:val="false"/>
          <w:sz w:val="22"/>
          <w:szCs w:val="22"/>
        </w:rPr>
      </w:pPr>
      <w:r>
        <w:rPr>
          <w:b/>
          <w:i w:val="false"/>
          <w:sz w:val="22"/>
          <w:szCs w:val="22"/>
        </w:rPr>
        <w:t>Роль физиологических особенностей пубертатного периода</w:t>
      </w:r>
    </w:p>
    <w:p>
      <w:pPr>
        <w:pStyle w:val="Normal"/>
        <w:ind w:firstLine="720"/>
        <w:jc w:val="both"/>
        <w:rPr/>
      </w:pPr>
      <w:r>
        <w:rPr>
          <w:rFonts w:cs="Times New Roman" w:ascii="Times New Roman" w:hAnsi="Times New Roman"/>
          <w:sz w:val="22"/>
          <w:szCs w:val="22"/>
        </w:rPr>
        <w:t>Пубертатный период с его бурными нейроэндокринными сдвигами с давних пор считается фактором, способствующим злокачественному развитию алкоголизма (</w:t>
      </w:r>
      <w:r>
        <w:rPr>
          <w:rFonts w:cs="Times New Roman" w:ascii="Times New Roman" w:hAnsi="Times New Roman"/>
          <w:sz w:val="22"/>
          <w:szCs w:val="22"/>
          <w:lang w:val="en-US"/>
        </w:rPr>
        <w:t>Demme</w:t>
      </w:r>
      <w:r>
        <w:rPr>
          <w:rFonts w:cs="Times New Roman" w:ascii="Times New Roman" w:hAnsi="Times New Roman"/>
          <w:sz w:val="22"/>
          <w:szCs w:val="22"/>
        </w:rPr>
        <w:t xml:space="preserve"> К., 1891). В равной степени это могло бы быть отнесено к наркоманиям и токсикоманиям у подростков, учитывая их быстрое «эпидеми</w:t>
        <w:softHyphen/>
        <w:t>ческое» распространение в 60-70-х годах нашего столетия.</w:t>
      </w:r>
    </w:p>
    <w:p>
      <w:pPr>
        <w:pStyle w:val="Normal"/>
        <w:ind w:firstLine="720"/>
        <w:jc w:val="both"/>
        <w:rPr/>
      </w:pPr>
      <w:r>
        <w:rPr>
          <w:rFonts w:cs="Times New Roman" w:ascii="Times New Roman" w:hAnsi="Times New Roman"/>
          <w:sz w:val="22"/>
          <w:szCs w:val="22"/>
        </w:rPr>
        <w:t>Известно, что если аддиктивное поведение начинается с под</w:t>
        <w:softHyphen/>
        <w:t>росткового возраста, то риск формирования алкоголизма, нар</w:t>
        <w:softHyphen/>
        <w:t>комании и токсикоманий оказывается высоким. Среди больных алкоголизмом 76% начинают пьянствовать до 20 лет, в том числе 49% - еще в подростковом возрасте (Морозов Г.В., Качаев А.К., 1976). Среди опийных и гашишных наркоманов на Дальнем Востоке 72% пристрастились к опиатам или гашишу еще, будучи подростками (Генайло С.П., 1989).</w:t>
      </w:r>
    </w:p>
    <w:p>
      <w:pPr>
        <w:pStyle w:val="Normal"/>
        <w:ind w:firstLine="720"/>
        <w:jc w:val="both"/>
        <w:rPr/>
      </w:pPr>
      <w:r>
        <w:rPr>
          <w:rFonts w:cs="Times New Roman" w:ascii="Times New Roman" w:hAnsi="Times New Roman"/>
          <w:sz w:val="22"/>
          <w:szCs w:val="22"/>
        </w:rPr>
        <w:t>Однако отсутствуют какие-либо точные и убедительные дан</w:t>
        <w:softHyphen/>
        <w:t>ные, что именно физиологические сдвиги, происходящие во время полового созревания, способствуют более быстрому раз</w:t>
        <w:softHyphen/>
        <w:t>витию психической или физической зависимости, когда начи</w:t>
        <w:softHyphen/>
        <w:t>нают злоупотреблять алкоголем, наркотиками или иными ток</w:t>
        <w:softHyphen/>
        <w:t>сическими веществами. Не ясна в этом отношении также роль акселерации физического развития и психофизического инфан</w:t>
        <w:softHyphen/>
        <w:t>тилизма. Имеются указания, что психическому инфантилизму присуща гедонистическая установка, что способствует аддиктивному поведению (Радченко А.Ф., 1989).</w:t>
      </w:r>
    </w:p>
    <w:p>
      <w:pPr>
        <w:pStyle w:val="Normal"/>
        <w:ind w:firstLine="720"/>
        <w:jc w:val="both"/>
        <w:rPr/>
      </w:pPr>
      <w:r>
        <w:rPr>
          <w:rFonts w:cs="Times New Roman" w:ascii="Times New Roman" w:hAnsi="Times New Roman"/>
          <w:sz w:val="22"/>
          <w:szCs w:val="22"/>
        </w:rPr>
        <w:t>Хроническая интоксикация при длительном злоупотребле</w:t>
        <w:softHyphen/>
        <w:t>нии, как алкоголем, так и наркотиками и другими токсическими веществами может задерживать гармоничное физическое раз</w:t>
        <w:softHyphen/>
        <w:t>витие. Даже допинги вроде анаболических стероидов, с одной стороны, вызывая развитие сильной мускулатуры, в то же время могут угнетать половое созревание вплоть до атрофии половых орга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благоприятное действие токсических веществ особенно сказывается на развитии, когда злоупотребление ими начина</w:t>
        <w:softHyphen/>
        <w:t>ется в младшем и среднем подростковом возрасте - до 16 лет.</w:t>
      </w:r>
    </w:p>
    <w:p>
      <w:pPr>
        <w:pStyle w:val="Normal"/>
        <w:ind w:firstLine="720"/>
        <w:jc w:val="both"/>
        <w:rPr/>
      </w:pPr>
      <w:r>
        <w:rPr>
          <w:rFonts w:cs="Times New Roman" w:ascii="Times New Roman" w:hAnsi="Times New Roman"/>
          <w:sz w:val="22"/>
          <w:szCs w:val="22"/>
        </w:rPr>
        <w:t>Подростковая эпидемия наркомании и токсикоманий в США и западных странах, так же как и ранний алкоголизм, в пер</w:t>
        <w:softHyphen/>
        <w:t>вую очередь охватила подростков мужского пола. При этом девочки с ранним алкоголизмом, наркоманиями и токсикоманиями составляли казуистическую редкость. Но с годами, сперва в делинквентных компаниях и в движениях хиппи, под</w:t>
        <w:softHyphen/>
        <w:t>ростки женского пола с аддиктивным поведением начали со</w:t>
        <w:softHyphen/>
        <w:t>ставлять все больший процент. В 1989 г. были опубликованы данные о том, что на Дальнем Востоке нашей страны до 15 % гашишных наркомании среди подростков падает уже на дево</w:t>
        <w:softHyphen/>
        <w:t>чек, которых к курению гашиша обычно привлекает более старший сексуальный партнер (Коломеец А.А., 1989). Еще ра</w:t>
        <w:softHyphen/>
        <w:t>нее это было отмечено в отношении злоупотребления алкоголем среди подростков женского пола (Илешева Р.Г., 1978). Аддик</w:t>
        <w:softHyphen/>
        <w:t>тивное поведение у девочек раньше и теснее связывается с сек</w:t>
        <w:softHyphen/>
        <w:t>суальной расторможенностью (Егоров В.В., 1979).</w:t>
      </w:r>
    </w:p>
    <w:p>
      <w:pPr>
        <w:pStyle w:val="TextBodyIndent"/>
        <w:ind w:firstLine="720"/>
        <w:jc w:val="center"/>
        <w:rPr>
          <w:b/>
          <w:b/>
          <w:bCs/>
          <w:sz w:val="22"/>
          <w:szCs w:val="22"/>
        </w:rPr>
      </w:pPr>
      <w:r>
        <w:rPr>
          <w:b/>
          <w:bCs/>
          <w:sz w:val="22"/>
          <w:szCs w:val="22"/>
        </w:rPr>
        <w:t>Значение возрастных социопсихологических особенностей -  подростковых поведенческих реакций</w:t>
      </w:r>
    </w:p>
    <w:p>
      <w:pPr>
        <w:pStyle w:val="Normal"/>
        <w:ind w:firstLine="720"/>
        <w:jc w:val="both"/>
        <w:rPr/>
      </w:pPr>
      <w:r>
        <w:rPr>
          <w:rFonts w:cs="Times New Roman" w:ascii="Times New Roman" w:hAnsi="Times New Roman"/>
          <w:sz w:val="22"/>
          <w:szCs w:val="22"/>
        </w:rPr>
        <w:t>В подростковом возрасте, в период полового созревания, поведение в значительной мере определяется характерными для этого периода жизни реакциями эмансипации, группирования со сверстниками, увлечениями (хобби) и формирующимся сексуальным влечением (Личко А.Е., 1973, 1985). Подобные реак</w:t>
        <w:softHyphen/>
        <w:t>ции могут оказаться факторами как способствующими зло</w:t>
        <w:softHyphen/>
        <w:t>употреблением алкоголем, наркотиками и другими токсиче</w:t>
        <w:softHyphen/>
        <w:t>скими веществами, так и препятствующими аддиктивному пове</w:t>
        <w:softHyphen/>
        <w:t>дению - повышающими устойчивость к соблазну.</w:t>
      </w:r>
    </w:p>
    <w:p>
      <w:pPr>
        <w:pStyle w:val="Normal"/>
        <w:ind w:firstLine="720"/>
        <w:jc w:val="both"/>
        <w:rPr/>
      </w:pPr>
      <w:r>
        <w:rPr>
          <w:rFonts w:cs="Times New Roman" w:ascii="Times New Roman" w:hAnsi="Times New Roman"/>
          <w:b/>
          <w:bCs/>
          <w:sz w:val="22"/>
          <w:szCs w:val="22"/>
        </w:rPr>
        <w:t>Реакция эмансипации</w:t>
      </w:r>
      <w:r>
        <w:rPr>
          <w:rFonts w:cs="Times New Roman" w:ascii="Times New Roman" w:hAnsi="Times New Roman"/>
          <w:sz w:val="22"/>
          <w:szCs w:val="22"/>
        </w:rPr>
        <w:t xml:space="preserve"> проявляется стремлением вы</w:t>
        <w:softHyphen/>
        <w:t>свободиться из-под опеки, контроля, руководства, покрови</w:t>
        <w:softHyphen/>
        <w:t>тельства со стороны родных, воспитателей, учителей, всех стар</w:t>
        <w:softHyphen/>
        <w:t>ших по возрасту вообще, от установленных ими порядков, пра</w:t>
        <w:softHyphen/>
        <w:t>вил, законов, от всего, что взрослыми уважается и ценится. Эта реакция может быть направлена на ближайшее окружение, непосредственных опекунов и наставников, но может распрост</w:t>
        <w:softHyphen/>
        <w:t>раняться и на все старшее поколение в целом. В последнем случае, когда реакция эмансипации консолидируется с реакцией группирования со сверстниками, поведение может становиться антисоциальным, достигая уровня молодежного бун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акция эмансипации особенно выраженной бывает у гипертимных, истероидных и шизоидных подростков и весьма слабо проявляется у сенситивных и психастенических.</w:t>
      </w:r>
    </w:p>
    <w:p>
      <w:pPr>
        <w:pStyle w:val="Normal"/>
        <w:ind w:firstLine="720"/>
        <w:jc w:val="both"/>
        <w:rPr/>
      </w:pPr>
      <w:r>
        <w:rPr>
          <w:rFonts w:cs="Times New Roman" w:ascii="Times New Roman" w:hAnsi="Times New Roman"/>
          <w:sz w:val="22"/>
          <w:szCs w:val="22"/>
        </w:rPr>
        <w:t>Обостренным проявлением реакции эмансипации служит особая форма поведения, названная «отравлением свободой» (Личко А.Е., 1989). Подобный поведенческий симптомокомплекс развивается, когда строго регламентированный распорядок жизни у подростка сразу сменяется полной свободой, а по</w:t>
        <w:softHyphen/>
        <w:t>стоянная опека в повседневной жизни -самостоятельностью. Внезапное исчезновение запретов само по себе способно ока</w:t>
        <w:softHyphen/>
        <w:t>заться для подростка сильным эмоциональным стрессом. Все это может случиться, когда подросток вырывается из-под по</w:t>
        <w:softHyphen/>
        <w:t>давляющей семейной опеки или при выпуске из учебных заве</w:t>
        <w:softHyphen/>
        <w:t>дений, при побеге из интернатов, при освобождении из воспи</w:t>
        <w:softHyphen/>
        <w:t>тательно-трудовых колоний, при выписке после долгой госпи</w:t>
        <w:softHyphen/>
        <w:t>тализации в психиатрической больнице и т. п.</w:t>
      </w:r>
    </w:p>
    <w:p>
      <w:pPr>
        <w:pStyle w:val="Normal"/>
        <w:ind w:firstLine="720"/>
        <w:jc w:val="both"/>
        <w:rPr/>
      </w:pPr>
      <w:r>
        <w:rPr>
          <w:rFonts w:cs="Times New Roman" w:ascii="Times New Roman" w:hAnsi="Times New Roman"/>
          <w:sz w:val="22"/>
          <w:szCs w:val="22"/>
        </w:rPr>
        <w:t>При «отравлении свободой» поведение подростка становится противоположным тому, что требовалось от него раньше. При</w:t>
        <w:softHyphen/>
        <w:t>влекает именно то, что прежде не дозволялось. Выпивки, употребление наркотиков и других дурманящих средств бывают вызваны желанием «вкусить запретные ранее плоды». «Отрав</w:t>
        <w:softHyphen/>
        <w:t>ление свободой» особенно благоприятствует «первичному по</w:t>
        <w:softHyphen/>
        <w:t>исковому наркотизму» (Битенский В.С. и др., 1989), т. е. стремлению все попробовать, испытать на себе действие всех дурманящих веществ, которые удается раздобыть.</w:t>
      </w:r>
    </w:p>
    <w:p>
      <w:pPr>
        <w:pStyle w:val="Normal"/>
        <w:ind w:firstLine="720"/>
        <w:jc w:val="both"/>
        <w:rPr/>
      </w:pPr>
      <w:r>
        <w:rPr>
          <w:rFonts w:cs="Times New Roman" w:ascii="Times New Roman" w:hAnsi="Times New Roman"/>
          <w:sz w:val="22"/>
          <w:szCs w:val="22"/>
        </w:rPr>
        <w:t>В качестве фактора, препятствующего аддиктивному пове</w:t>
        <w:softHyphen/>
        <w:t>дению, реакцию эмансипации наблюдать не приходилось. В ред</w:t>
        <w:softHyphen/>
        <w:t>ких случаях, когда подростки из асоциальных семей строили свой образ жизни, исходя из противоположного, что видели в родительских семьях, в частности, становились трезвенни</w:t>
        <w:softHyphen/>
        <w:t>ками и осуждали употребление всяких токсических средств, речь, скорее, шла не о реакции эмансипации, а о реакции отри</w:t>
        <w:softHyphen/>
        <w:t>цательной имитации (Личко А.Е., 1983, 1985).</w:t>
      </w:r>
    </w:p>
    <w:p>
      <w:pPr>
        <w:pStyle w:val="Normal"/>
        <w:ind w:firstLine="720"/>
        <w:jc w:val="both"/>
        <w:rPr/>
      </w:pPr>
      <w:r>
        <w:rPr>
          <w:rFonts w:cs="Times New Roman" w:ascii="Times New Roman" w:hAnsi="Times New Roman"/>
          <w:b/>
          <w:bCs/>
          <w:sz w:val="22"/>
          <w:szCs w:val="22"/>
        </w:rPr>
        <w:t>Реакция увлечения (хобби)</w:t>
      </w:r>
      <w:r>
        <w:rPr>
          <w:rFonts w:cs="Times New Roman" w:ascii="Times New Roman" w:hAnsi="Times New Roman"/>
          <w:sz w:val="22"/>
          <w:szCs w:val="22"/>
        </w:rPr>
        <w:t>, наоборот, как пра</w:t>
        <w:softHyphen/>
        <w:t>вило, является мощным фактором, противодействующим аддик</w:t>
        <w:softHyphen/>
        <w:t>тивному поведению. Лонгитудинальные исследования показали (Попов Ю.В., 1987), что появление стойких увлечений способ</w:t>
        <w:softHyphen/>
        <w:t>ствовало резкому сокращению употребления спиртных напит</w:t>
        <w:softHyphen/>
        <w:t>ков в старшем подростковом и послеподростковом возрасте. Особенно противодействующим фактором оказываются интел</w:t>
        <w:softHyphen/>
        <w:t>лектуально-эстетические хобби по классификации А.Е.Личко (1973) и Ю.А.Скроцкого (1973). Впрочем, у подростков истероидного типа акцентуации, увлекающихся стихотворчеством или рисованием, курение гашиша иногда используется как способ, якобы стимулирующий творческие способности. Но у них увлечения скорее относятся к эгоцентрическим, питаются же</w:t>
        <w:softHyphen/>
        <w:t>ланием привлечь к себе внимание, показать другим свои незау</w:t>
        <w:softHyphen/>
        <w:t>рядные способности. Подростки шизоидного типа, увлекаю</w:t>
        <w:softHyphen/>
        <w:t>щиеся восточной философией и религией, могут злоупотреблять тем же гашишем с целью проникнуть в сокровенный смысл этих учений (Битенский В.С. и др., 198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елесно-мануальные хобби, т. е. стремление развить силу, ловкость, определенные умения, добиться совершенства в ка</w:t>
        <w:softHyphen/>
        <w:t>ких-либо навыках обычно препятствуют аддиктивному поведе</w:t>
        <w:softHyphen/>
        <w:t>нию. Однако эти же увлечения могут подтолкнуть к злоупот</w:t>
        <w:softHyphen/>
        <w:t>реблению допингами в виде анаболических стероидов, чтобы развить мускулатуру, или стимуляторами, чтобы добиться ка</w:t>
        <w:softHyphen/>
        <w:t>ких-либо достижений.</w:t>
      </w:r>
    </w:p>
    <w:p>
      <w:pPr>
        <w:pStyle w:val="Normal"/>
        <w:ind w:firstLine="720"/>
        <w:jc w:val="both"/>
        <w:rPr/>
      </w:pPr>
      <w:r>
        <w:rPr>
          <w:rFonts w:cs="Times New Roman" w:ascii="Times New Roman" w:hAnsi="Times New Roman"/>
          <w:sz w:val="22"/>
          <w:szCs w:val="22"/>
        </w:rPr>
        <w:t>Исключение составляет особый вид хобби, названный ин</w:t>
        <w:softHyphen/>
        <w:t>формативно-коммуникативным (Личко А.Е., 1973). Такие под</w:t>
        <w:softHyphen/>
        <w:t>ростки все время отдают бездумному общению со сверстниками, поглощению и обмену малозначимой и не требующей никакой интеллектуальной переработки информацией. Отсюда следует непрестанное тяготение к асоциальным компаниям сверстников. Такое поведение легко сочетается со злоупотреблением алко</w:t>
        <w:softHyphen/>
        <w:t>голем, знакомством с различными токсическими веществами. Однако главным побудительным мотивом и способствующим аддиктивному поведению фактором является не сама жажда новой информации, а влияние асоциальных компаний, где ею обмениваются. В этих компаниях происходит приобщение к ал</w:t>
        <w:softHyphen/>
        <w:t>коголю и другим дурманящим средствам.</w:t>
      </w:r>
    </w:p>
    <w:p>
      <w:pPr>
        <w:pStyle w:val="Normal"/>
        <w:ind w:firstLine="720"/>
        <w:jc w:val="both"/>
        <w:rPr/>
      </w:pPr>
      <w:r>
        <w:rPr>
          <w:rFonts w:cs="Times New Roman" w:ascii="Times New Roman" w:hAnsi="Times New Roman"/>
          <w:b/>
          <w:bCs/>
          <w:sz w:val="22"/>
          <w:szCs w:val="22"/>
        </w:rPr>
        <w:t>Реакции, обусловленные формирующимся сексуальным влечением</w:t>
      </w:r>
      <w:r>
        <w:rPr>
          <w:rFonts w:cs="Times New Roman" w:ascii="Times New Roman" w:hAnsi="Times New Roman"/>
          <w:sz w:val="22"/>
          <w:szCs w:val="22"/>
        </w:rPr>
        <w:t>, в определенной мере могут влиять на выбор токсических веществ и даже способствовать злоупотреблению ими. Некоторые из ингалянтов, особенно со</w:t>
        <w:softHyphen/>
        <w:t>держащие эфир, а иногда и бензин, способствуют визуализации представлений («что захочу, то и увижу»), в том числе сексу</w:t>
        <w:softHyphen/>
        <w:t>ального содержания. В беседах с врачом подростки обычно стараются эти переживания не раскрывать, склонны отрицать их. Подобные визуализированные сексуальные представления соп</w:t>
        <w:softHyphen/>
        <w:t>ровождаются сексуальным возбуждением, вплоть до оргазма. На сленге подростков это иногда обозначается словами «смот</w:t>
        <w:softHyphen/>
        <w:t>реть стриптиз». Подобная сексуальная мотивация злоупотреб</w:t>
        <w:softHyphen/>
        <w:t>ления ингалянтами бывает свойственна подросткам младшего и среднего возраста.</w:t>
      </w:r>
    </w:p>
    <w:p>
      <w:pPr>
        <w:pStyle w:val="Normal"/>
        <w:ind w:firstLine="720"/>
        <w:jc w:val="both"/>
        <w:rPr/>
      </w:pPr>
      <w:r>
        <w:rPr>
          <w:rFonts w:cs="Times New Roman" w:ascii="Times New Roman" w:hAnsi="Times New Roman"/>
          <w:sz w:val="22"/>
          <w:szCs w:val="22"/>
        </w:rPr>
        <w:t>«Ширка» (см. гл. 12) - самодельный препарат, содержащий производные первитина, - обладает свойством сильного сексу</w:t>
        <w:softHyphen/>
        <w:t>ального допинга. Он может оказаться привлекательным для не</w:t>
        <w:softHyphen/>
        <w:t>которых подростков старшего возраста, уже ведущих половую жизнь.</w:t>
      </w:r>
    </w:p>
    <w:p>
      <w:pPr>
        <w:pStyle w:val="Normal"/>
        <w:ind w:firstLine="720"/>
        <w:jc w:val="both"/>
        <w:rPr/>
      </w:pPr>
      <w:r>
        <w:rPr>
          <w:rFonts w:cs="Times New Roman" w:ascii="Times New Roman" w:hAnsi="Times New Roman"/>
          <w:sz w:val="22"/>
          <w:szCs w:val="22"/>
        </w:rPr>
        <w:t>Среди подростков также бытует суждение, что курение га</w:t>
        <w:softHyphen/>
        <w:t>шиша повышает сексуальную потенцию или делает сексуаль</w:t>
        <w:softHyphen/>
        <w:t>ные переживания во время сношений особенно острыми и при</w:t>
        <w:softHyphen/>
        <w:t>влекательными. Но, скорее, речь идет не о повышении сексуаль</w:t>
        <w:softHyphen/>
        <w:t>ной потенции, а о сексуальной расторможенности -  устранении социальных и психологических тормозов. Это особенно прояв</w:t>
        <w:softHyphen/>
        <w:t>ляется у подростков женского пола, соблазняемых более стар</w:t>
        <w:softHyphen/>
        <w:t>шими сексуальными партнерами (Коломеец А.А., 1989). С той же целью используется алкоголь (Илешева Р.Г., 1978).</w:t>
      </w:r>
    </w:p>
    <w:p>
      <w:pPr>
        <w:pStyle w:val="Normal"/>
        <w:ind w:firstLine="720"/>
        <w:jc w:val="both"/>
        <w:rPr/>
      </w:pPr>
      <w:r>
        <w:rPr>
          <w:rFonts w:cs="Times New Roman" w:ascii="Times New Roman" w:hAnsi="Times New Roman"/>
          <w:sz w:val="22"/>
          <w:szCs w:val="22"/>
        </w:rPr>
        <w:t>Сексуальное влечение у девочек послужило толчком для злоупотребления ими эрготамином, внутривенные вливания которого вызывали у них продолжительные сексуальные ощу</w:t>
        <w:softHyphen/>
        <w:t>щения.</w:t>
      </w:r>
    </w:p>
    <w:p>
      <w:pPr>
        <w:pStyle w:val="Heading2"/>
        <w:ind w:firstLine="720"/>
        <w:jc w:val="center"/>
        <w:rPr>
          <w:b/>
          <w:b/>
          <w:i w:val="false"/>
          <w:i w:val="false"/>
          <w:sz w:val="22"/>
          <w:szCs w:val="22"/>
        </w:rPr>
      </w:pPr>
      <w:r>
        <w:rPr>
          <w:b/>
          <w:i w:val="false"/>
          <w:sz w:val="22"/>
          <w:szCs w:val="22"/>
        </w:rPr>
        <w:t>Реакция группирования со сверстниками как ведущий соципсихологический фактор</w:t>
      </w:r>
    </w:p>
    <w:p>
      <w:pPr>
        <w:pStyle w:val="Normal"/>
        <w:ind w:firstLine="720"/>
        <w:jc w:val="both"/>
        <w:rPr/>
      </w:pPr>
      <w:r>
        <w:rPr>
          <w:rFonts w:cs="Times New Roman" w:ascii="Times New Roman" w:hAnsi="Times New Roman"/>
          <w:sz w:val="22"/>
          <w:szCs w:val="22"/>
        </w:rPr>
        <w:t>С самого начала возникновения в западных странах под</w:t>
        <w:softHyphen/>
        <w:t>ростковой эпидемии наркомании и их появления в нашей стране стало очевидным, что приобщение подростков к наркотикам и другим психоактивным веществам еще более, чем раньше к ал</w:t>
        <w:softHyphen/>
        <w:t>коголю, происходит в компаниях сверстников (</w:t>
      </w:r>
      <w:r>
        <w:rPr>
          <w:rFonts w:cs="Times New Roman" w:ascii="Times New Roman" w:hAnsi="Times New Roman"/>
          <w:sz w:val="22"/>
          <w:szCs w:val="22"/>
          <w:lang w:val="en-US"/>
        </w:rPr>
        <w:t>Robbins</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xml:space="preserve">., 1970; </w:t>
      </w:r>
      <w:r>
        <w:rPr>
          <w:rFonts w:cs="Times New Roman" w:ascii="Times New Roman" w:hAnsi="Times New Roman"/>
          <w:sz w:val="22"/>
          <w:szCs w:val="22"/>
          <w:lang w:val="en-US"/>
        </w:rPr>
        <w:t>Rutanen</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 1972; Личко А.E., 1977), т. е. тесно связано с реакцией группирования с ними. В связи с этим были предприняты социопсихологические исследования различных подростковых групп с целью выяснения их значимости в раз</w:t>
        <w:softHyphen/>
        <w:t>витии аддиктивного поведения.</w:t>
      </w:r>
    </w:p>
    <w:p>
      <w:pPr>
        <w:pStyle w:val="Normal"/>
        <w:ind w:firstLine="720"/>
        <w:jc w:val="both"/>
        <w:rPr/>
      </w:pPr>
      <w:r>
        <w:rPr>
          <w:rFonts w:cs="Times New Roman" w:ascii="Times New Roman" w:hAnsi="Times New Roman"/>
          <w:sz w:val="22"/>
          <w:szCs w:val="22"/>
        </w:rPr>
        <w:t>Разделение подростковых групп на «просоциальные» (т. е. следующие по пути, на который их наставляет общество), «асоциальные» (т. е. пренебрегающие господствующими в об</w:t>
        <w:softHyphen/>
        <w:t>ществе идеалами, нормами поведения и образом жизни) и «антисоциальные» (т. е. активно бунтующие против идеалов, правил и законов, установленных старшим поколением) само по себе еще не определяет их связь с аддиктивным поведе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мсомольские компании, которые должны были бы служить образцом «просоциальности» в социалистическом обществе, от</w:t>
        <w:softHyphen/>
        <w:t>нюдь не всегда отличались высоким уровнем трезвенности. В «просоциальной» группе, объединившейся, например, в силу интереса и занятий каким-либо видом спорта, вполне поощря</w:t>
        <w:softHyphen/>
        <w:t>емым старшими и обществом в целом, тайком может распрост</w:t>
        <w:softHyphen/>
        <w:t>раниться злоупотребление не только допингами, но и наркоти</w:t>
        <w:softHyphen/>
        <w:t>ками. Из самодеятельного кружка или спортивной команды может родиться группа наркоманов. С другой стороны, некото</w:t>
        <w:softHyphen/>
        <w:t>рые антисоциальные подростковые группировки в силу господ</w:t>
        <w:softHyphen/>
        <w:t>ствующих в них фанатических убеждений могут активно пре</w:t>
        <w:softHyphen/>
        <w:t>пятствовать аддиктивному поведению своих членов.</w:t>
      </w:r>
    </w:p>
    <w:p>
      <w:pPr>
        <w:pStyle w:val="Normal"/>
        <w:ind w:firstLine="720"/>
        <w:jc w:val="both"/>
        <w:rPr/>
      </w:pPr>
      <w:r>
        <w:rPr>
          <w:rFonts w:cs="Times New Roman" w:ascii="Times New Roman" w:hAnsi="Times New Roman"/>
          <w:sz w:val="22"/>
          <w:szCs w:val="22"/>
        </w:rPr>
        <w:t>Иное разделение подростковых групп, на жестко регламен</w:t>
        <w:softHyphen/>
        <w:t>тированные и свободные (Личко А.Е., 1985), также само по себе еще ничего не говорит об их отношении к аддиктивному повед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естко регламентированная группа отличается постоянным составом, безраздельной властью вожака, «своей» территорией, твердо установленными взаимоотношениями между членами группы, иерархией подчинения между ними, борьбой с соперни</w:t>
        <w:softHyphen/>
        <w:t>чающими группами. Но жестко регламентированной может быть и упомянутая антисоциальная группа, с ненавистью и презрением относящаяся к наркоманам и алкоголикам и от</w:t>
        <w:softHyphen/>
        <w:t>вергающая употребление всех дурманящих веществ. В то же время не менее жестко регламентированной может быть группа наркоманов, в которой господствуют суровые неписаные за</w:t>
        <w:softHyphen/>
        <w:t>коны и абсолютная власть вожа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вободная подростковая группа характеризуется непостоян</w:t>
        <w:softHyphen/>
        <w:t>ным составом (одни приходят, другие уходят), нечетким рас</w:t>
        <w:softHyphen/>
        <w:t>пределением ролей, отсутствием постоянного лидера. Подоб</w:t>
        <w:softHyphen/>
        <w:t>ными группами могут быть территориальные («дворовые») ком</w:t>
        <w:softHyphen/>
        <w:t>пании, сборища около дискотек и т. п. В этих группах зло</w:t>
        <w:softHyphen/>
        <w:t>употребление различными веществами зависит от множества факторов. Но нередко если один подросток «заносит» какое-либо вещество, то может «заражать» его злоупотреблением многих членов комп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овременном поколении подростков в нашей стране можно увидеть следующие типы групп, большая часть из которых и их отношение к аддиктивному поведению были описаны В.С.Битенским и др. (1989).</w:t>
      </w:r>
    </w:p>
    <w:p>
      <w:pPr>
        <w:pStyle w:val="Normal"/>
        <w:ind w:firstLine="720"/>
        <w:jc w:val="both"/>
        <w:rPr/>
      </w:pPr>
      <w:r>
        <w:rPr>
          <w:rFonts w:cs="Times New Roman" w:ascii="Times New Roman" w:hAnsi="Times New Roman"/>
          <w:b/>
          <w:bCs/>
          <w:sz w:val="22"/>
          <w:szCs w:val="22"/>
        </w:rPr>
        <w:t>Территориальные группы -</w:t>
      </w:r>
      <w:r>
        <w:rPr>
          <w:rFonts w:cs="Times New Roman" w:ascii="Times New Roman" w:hAnsi="Times New Roman"/>
          <w:sz w:val="22"/>
          <w:szCs w:val="22"/>
        </w:rPr>
        <w:t xml:space="preserve"> объединяют сверстников по месту учебы или по месту жительства - в одном большом доме («дворовые компании»), городском микрорайоне, одном поселке и т. п. Внутри одной территории возможно возникно</w:t>
        <w:softHyphen/>
        <w:t>вение разных групп; тогда подростки делятся еще по какому-либо принципу - от учебы в одной школе или профессионально-техническом училище до национального признака.</w:t>
      </w:r>
    </w:p>
    <w:p>
      <w:pPr>
        <w:pStyle w:val="Normal"/>
        <w:ind w:firstLine="720"/>
        <w:jc w:val="both"/>
        <w:rPr/>
      </w:pPr>
      <w:r>
        <w:rPr>
          <w:rFonts w:cs="Times New Roman" w:ascii="Times New Roman" w:hAnsi="Times New Roman"/>
          <w:sz w:val="22"/>
          <w:szCs w:val="22"/>
        </w:rPr>
        <w:t>Территориальные группы могут быть как свободными, так и жестко регламентированными. В разные периоды и в разных местах преобладают то одни, то другие. Распространению жестко регламентированных групп способствует определенная социальная обстановка в целом - общественный или экономи</w:t>
        <w:softHyphen/>
        <w:t>ческий кризис, переломные периоды в истории. Ничего, кроме принадлежности к «своим», такую группу не объединяет. Ее сплачивает борьба, порой довольно жестокая, с другими груп</w:t>
        <w:softHyphen/>
        <w:t>пами, преимущественно также территориальными. Чужака на «своей» территории ждет избиение. Обычно имеются излюблен</w:t>
        <w:softHyphen/>
        <w:t>ные места сборищ во дворе или на улице (</w:t>
      </w:r>
      <w:r>
        <w:rPr>
          <w:rFonts w:cs="Times New Roman" w:ascii="Times New Roman" w:hAnsi="Times New Roman"/>
          <w:sz w:val="22"/>
          <w:szCs w:val="22"/>
          <w:lang w:val="en-US"/>
        </w:rPr>
        <w:t>street</w:t>
      </w:r>
      <w:r>
        <w:rPr>
          <w:rFonts w:cs="Times New Roman" w:ascii="Times New Roman" w:hAnsi="Times New Roman"/>
          <w:sz w:val="22"/>
          <w:szCs w:val="22"/>
        </w:rPr>
        <w:t xml:space="preserve"> </w:t>
      </w:r>
      <w:r>
        <w:rPr>
          <w:rFonts w:cs="Times New Roman" w:ascii="Times New Roman" w:hAnsi="Times New Roman"/>
          <w:sz w:val="22"/>
          <w:szCs w:val="22"/>
          <w:lang w:val="en-US"/>
        </w:rPr>
        <w:t>corner</w:t>
      </w:r>
      <w:r>
        <w:rPr>
          <w:rFonts w:cs="Times New Roman" w:ascii="Times New Roman" w:hAnsi="Times New Roman"/>
          <w:sz w:val="22"/>
          <w:szCs w:val="22"/>
        </w:rPr>
        <w:t xml:space="preserve"> </w:t>
      </w:r>
      <w:r>
        <w:rPr>
          <w:rFonts w:cs="Times New Roman" w:ascii="Times New Roman" w:hAnsi="Times New Roman"/>
          <w:sz w:val="22"/>
          <w:szCs w:val="22"/>
          <w:lang w:val="en-US"/>
        </w:rPr>
        <w:t>gro</w:t>
      </w:r>
      <w:r>
        <w:rPr>
          <w:rFonts w:cs="Times New Roman" w:ascii="Times New Roman" w:hAnsi="Times New Roman"/>
          <w:sz w:val="22"/>
          <w:szCs w:val="22"/>
        </w:rPr>
        <w:softHyphen/>
      </w:r>
      <w:r>
        <w:rPr>
          <w:rFonts w:cs="Times New Roman" w:ascii="Times New Roman" w:hAnsi="Times New Roman"/>
          <w:sz w:val="22"/>
          <w:szCs w:val="22"/>
          <w:lang w:val="en-US"/>
        </w:rPr>
        <w:t>ups</w:t>
      </w:r>
      <w:r>
        <w:rPr>
          <w:rFonts w:cs="Times New Roman" w:ascii="Times New Roman" w:hAnsi="Times New Roman"/>
          <w:sz w:val="22"/>
          <w:szCs w:val="22"/>
        </w:rPr>
        <w:t>-группы на перекрестках улиц в США), в подъездах, под</w:t>
        <w:softHyphen/>
        <w:t>валах и т. п. Кроме драк и побоищ, группе остается пустое времяпрепровождение («информационно-коммуникативное хоб</w:t>
        <w:softHyphen/>
        <w:t>би»), азартные игры, делинквентные поступки, выпивки и, если появится соблазнитель, то и различные токсические вещества, включая наркотики. Многие из подобных территориальных групп превращаются в делинквентные.</w:t>
      </w:r>
    </w:p>
    <w:p>
      <w:pPr>
        <w:pStyle w:val="Normal"/>
        <w:ind w:firstLine="720"/>
        <w:jc w:val="both"/>
        <w:rPr/>
      </w:pPr>
      <w:r>
        <w:rPr>
          <w:rFonts w:cs="Times New Roman" w:ascii="Times New Roman" w:hAnsi="Times New Roman"/>
          <w:sz w:val="22"/>
          <w:szCs w:val="22"/>
        </w:rPr>
        <w:t>Территориальные подростковые группы, возможно, явля</w:t>
        <w:softHyphen/>
        <w:t>ются главным источником злоупотребления не только алкоголем, но и другими дурманящими средствами, в особенности ингалянтами и гашишем. Более 70% курильщиков гашиша начали его курить в группе сверстников по месту жительства или учебы (Коломеец А.А., 1989).</w:t>
      </w:r>
    </w:p>
    <w:p>
      <w:pPr>
        <w:pStyle w:val="Normal"/>
        <w:ind w:firstLine="720"/>
        <w:jc w:val="both"/>
        <w:rPr/>
      </w:pPr>
      <w:r>
        <w:rPr>
          <w:rFonts w:cs="Times New Roman" w:ascii="Times New Roman" w:hAnsi="Times New Roman"/>
          <w:b/>
          <w:bCs/>
          <w:sz w:val="22"/>
          <w:szCs w:val="22"/>
        </w:rPr>
        <w:t>Делинквентные и криминальные группы</w:t>
      </w:r>
      <w:r>
        <w:rPr>
          <w:rFonts w:cs="Times New Roman" w:ascii="Times New Roman" w:hAnsi="Times New Roman"/>
          <w:sz w:val="22"/>
          <w:szCs w:val="22"/>
        </w:rPr>
        <w:t xml:space="preserve"> отличаются друг от друга условно - лишь по тому, подвергаются ли совершаемые группой проступки наказанию согласно уголовному кодексу, или нет. Делинквентным поведением при</w:t>
        <w:softHyphen/>
        <w:t>нято называть ненаказуемые, согласно Уголовному кодексу, проступки и правонарушения - обычно это мелкое хулиганство и мелкое воровство, драки без нанесения тяжких повреждений, уклонение от учебы и труда и т. п. (</w:t>
      </w:r>
      <w:r>
        <w:rPr>
          <w:rFonts w:cs="Times New Roman" w:ascii="Times New Roman" w:hAnsi="Times New Roman"/>
          <w:sz w:val="22"/>
          <w:szCs w:val="22"/>
          <w:lang w:val="en-US"/>
        </w:rPr>
        <w:t>Bennett</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I960). С точки зрения наказуемости, все младшие подростковые группы (до 14 лет) являются делинквентными, если только ими не руководит более старший с криминальным опытом.</w:t>
      </w:r>
    </w:p>
    <w:p>
      <w:pPr>
        <w:pStyle w:val="Normal"/>
        <w:ind w:firstLine="720"/>
        <w:jc w:val="both"/>
        <w:rPr/>
      </w:pPr>
      <w:r>
        <w:rPr>
          <w:rFonts w:cs="Times New Roman" w:ascii="Times New Roman" w:hAnsi="Times New Roman"/>
          <w:sz w:val="22"/>
          <w:szCs w:val="22"/>
        </w:rPr>
        <w:t>Криминальное поведение включает уголовно наказуемые действия. Делинквентные группы, как правило, жестко рег</w:t>
        <w:softHyphen/>
        <w:t>ламентированы. Власть вожака может быть очень велика. Часто при себе он держит «адъютантов» - подростков, физиче</w:t>
        <w:softHyphen/>
        <w:t>ски сильных, но с невысоким интеллектом. Их кулаками вожак творит расправу над непослушными членами группы. Роль и место каждого в группе строго определены. Низшую ступень в иерархии занимают физически слабые и безвольные, всем в группе обязанные угождать («шестерки» - от названия младшей в колоде карты). Тем не менее, они держатся за группу, так как она защищает их от более страшной расправы чужих групп, предпочитая суровый комфорт среди своих. Злоупотребление алкоголем и другими токсическими веще</w:t>
        <w:softHyphen/>
        <w:t>ствами, как правило, ограничивается отдельными эпизодами. Зависимость развивается далеко не у всех членов подобных групп.</w:t>
      </w:r>
    </w:p>
    <w:p>
      <w:pPr>
        <w:pStyle w:val="Normal"/>
        <w:ind w:firstLine="720"/>
        <w:jc w:val="both"/>
        <w:rPr/>
      </w:pPr>
      <w:r>
        <w:rPr>
          <w:rFonts w:cs="Times New Roman" w:ascii="Times New Roman" w:hAnsi="Times New Roman"/>
          <w:b/>
          <w:bCs/>
          <w:sz w:val="22"/>
          <w:szCs w:val="22"/>
        </w:rPr>
        <w:t>Наркоманические группы</w:t>
      </w:r>
      <w:r>
        <w:rPr>
          <w:rFonts w:cs="Times New Roman" w:ascii="Times New Roman" w:hAnsi="Times New Roman"/>
          <w:sz w:val="22"/>
          <w:szCs w:val="22"/>
        </w:rPr>
        <w:t xml:space="preserve"> обычно состоят из нарко</w:t>
        <w:softHyphen/>
        <w:t>манов, т. е. из тех, у кого уже сформировалась зависимость от наркотика. Но члены такой группы стараются привлечь и удер</w:t>
        <w:softHyphen/>
        <w:t>жать склонных к злоупотреблению новичков. Их соблазняют и поначалу могут даже бесплатно снабжать наркотиками с тем, чтобы предъявить «счет», когда у тех разовьется зависимость.</w:t>
      </w:r>
    </w:p>
    <w:p>
      <w:pPr>
        <w:pStyle w:val="Normal"/>
        <w:ind w:firstLine="720"/>
        <w:jc w:val="both"/>
        <w:rPr/>
      </w:pPr>
      <w:r>
        <w:rPr>
          <w:rFonts w:cs="Times New Roman" w:ascii="Times New Roman" w:hAnsi="Times New Roman"/>
          <w:sz w:val="22"/>
          <w:szCs w:val="22"/>
        </w:rPr>
        <w:t>Различают первичные и вторичные наркоманические группы (Битенский В.С. и др., 1989). В первичных группах наркотик с самого начала был фактором, собравшим группу. Вторичные группы сперва объединялись по какой-либо иной причине (на</w:t>
        <w:softHyphen/>
        <w:t>пример, территориальные или делинквентные группы, «фа</w:t>
        <w:softHyphen/>
        <w:t>наты», реже «металлисты»), а затем в группе остались лишь те, кто пристрастился к наркотик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ркоманические группы обычно немногочисленны. Их объ</w:t>
        <w:softHyphen/>
        <w:t>единяет добыча наркотиков, при надобности изготовление их, переработка сырья, которая может быть налажена по конвейе</w:t>
        <w:softHyphen/>
        <w:t>ру, совместное употребление, а иногда и торговля наркоти</w:t>
        <w:softHyphen/>
        <w:t>ками. Группы, как правило, являются жестко регламентирован</w:t>
        <w:softHyphen/>
        <w:t>ными. Лидером нередко бывает молодой, совершеннолетний, обладающий криминальным и наркоманическим опытом. Иногда его называют «учителем», так как он обучает «пони</w:t>
        <w:softHyphen/>
        <w:t>мать» - наиболее приятно переживать наркотическое опьянение. Иногда же лидер называется заимствованным из криминаль</w:t>
        <w:softHyphen/>
        <w:t>ного лексикона словом «пахан» или из солдатского «дед» (старослужащий).</w:t>
      </w:r>
    </w:p>
    <w:p>
      <w:pPr>
        <w:pStyle w:val="Normal"/>
        <w:ind w:firstLine="720"/>
        <w:jc w:val="both"/>
        <w:rPr/>
      </w:pPr>
      <w:r>
        <w:rPr>
          <w:rFonts w:cs="Times New Roman" w:ascii="Times New Roman" w:hAnsi="Times New Roman"/>
          <w:sz w:val="22"/>
          <w:szCs w:val="22"/>
        </w:rPr>
        <w:t>Опытный лидер-наркоман следит также за тем, чтобы избе</w:t>
        <w:softHyphen/>
        <w:t>жать передозировки наркотика - опасного для жизни отравле</w:t>
        <w:softHyphen/>
        <w:t>ния. Несчастные случаи с тяжелыми интоксикациями и ле</w:t>
        <w:softHyphen/>
        <w:t>тальными исходами случаются, когда подростки начинают зло</w:t>
        <w:softHyphen/>
        <w:t>употребление без подобного руководителя (Битенский В.С. и др., 198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оли всех членов в наркоманической группе определены. Максимально используются способности и личностные особен</w:t>
        <w:softHyphen/>
        <w:t>ности каждого. «Шустрила» ищет источник снабжения, пере</w:t>
        <w:softHyphen/>
        <w:t>продает изготовленное. «Гонец» служит переносчиком нарко</w:t>
        <w:softHyphen/>
        <w:t>тика. «Кролик» получает наркотик бесплатно за то, что дает «учителю» возможность оценить на нем первом силу само</w:t>
        <w:softHyphen/>
        <w:t>дельного изготовленного препара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Лидер группы обкладывает ее членов денежной податью, ведет счет «долгам», притом так, что все члены скоро оказы</w:t>
        <w:softHyphen/>
        <w:t>ваются в кабальной денежной зависимости от него. Долги до</w:t>
        <w:softHyphen/>
        <w:t>стигают крупных размеров, так как лидер может произвольно накладывать денежные штрафы за малейшие провинности и неподчинение его приказам. Отказ члена группы от выполнения своей роли грозит суровой расправой. Лидер, как говорят, дер</w:t>
        <w:softHyphen/>
        <w:t>жит членов «на поводке», т. е. в рабской зависимости. При желании наркомана покинуть группу ему немедленно предъяв</w:t>
        <w:softHyphen/>
        <w:t>ляется «долг», непосильный для оплаты, а неуплата грозит су</w:t>
        <w:softHyphen/>
        <w:t>ровой расправой. Подобным долгом подростки-наркоманы могут шантажировать собственных родителей, выуживая у них крупные суммы денег якобы для того, чтобы «раз и навсегда» освободиться от группы наркоманов и прекратить наркоти</w:t>
        <w:softHyphen/>
        <w:t>зацию.</w:t>
      </w:r>
    </w:p>
    <w:p>
      <w:pPr>
        <w:pStyle w:val="Normal"/>
        <w:ind w:firstLine="72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Контактный кайф</w:t>
      </w:r>
      <w:r>
        <w:rPr>
          <w:rFonts w:cs="Times New Roman" w:ascii="Times New Roman" w:hAnsi="Times New Roman"/>
          <w:sz w:val="22"/>
          <w:szCs w:val="22"/>
        </w:rPr>
        <w:t xml:space="preserve"> является своеобразным явлением, которое встречается в группе наркоманов, особенно злоупотребляющих препаратами опия или гашишем. Это ощущение в слабой сте</w:t>
        <w:softHyphen/>
        <w:t>пени напоминает наркотическое опьянение. Оно появляется у наркомана еще до того, как было сделано вливание опиатов или он закурил гашиш. Контактный кайф возникает, когда наркоман только пришел в свою компанию, особенно среди уже кайфующих, или в привычной обстановке при виде шприца, наркотика, сигареты с гашишем. В этих случаях в основе кон</w:t>
        <w:softHyphen/>
        <w:t>тактного кайфа явно лежит условнорефлекторный механизм. Сходные реакции описаны также в помещении, где курили га</w:t>
        <w:softHyphen/>
        <w:t>шиш и еще сохранился запах его дыма.</w:t>
      </w:r>
    </w:p>
    <w:p>
      <w:pPr>
        <w:pStyle w:val="Normal"/>
        <w:ind w:firstLine="720"/>
        <w:jc w:val="both"/>
        <w:rPr/>
      </w:pPr>
      <w:r>
        <w:rPr>
          <w:rFonts w:cs="Times New Roman" w:ascii="Times New Roman" w:hAnsi="Times New Roman"/>
          <w:sz w:val="22"/>
          <w:szCs w:val="22"/>
        </w:rPr>
        <w:t>Подростковая эпидемия наркомании в западных странах, начавшаяся в 60-х годах, была тесно связана с появлением осо</w:t>
        <w:softHyphen/>
        <w:t>бых подростковых группировок, молодежных течений, новой музыки, новой одежды, новой манеры вести себя - всего того, что позднее получило название «подростковой субкультуры». По определению N.</w:t>
      </w:r>
      <w:r>
        <w:rPr>
          <w:rFonts w:cs="Times New Roman" w:ascii="Times New Roman" w:hAnsi="Times New Roman"/>
          <w:sz w:val="22"/>
          <w:szCs w:val="22"/>
          <w:lang w:val="en-US"/>
        </w:rPr>
        <w:t>Parkinson</w:t>
      </w:r>
      <w:r>
        <w:rPr>
          <w:rFonts w:cs="Times New Roman" w:ascii="Times New Roman" w:hAnsi="Times New Roman"/>
          <w:sz w:val="22"/>
          <w:szCs w:val="22"/>
        </w:rPr>
        <w:t xml:space="preserve"> (1970), подростковую культуру составляет система ценностей и условностей, одежды, музыки, танцев, напитков и наркотиков, характерных для мира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ждое из направлений подростковых группировок про</w:t>
        <w:softHyphen/>
        <w:t>явило отличное от других отношение к злоупотреблению раз</w:t>
        <w:softHyphen/>
        <w:t>личными веществами, свои особенности аддиктивного поведе</w:t>
        <w:softHyphen/>
        <w:t>ния. Принадлежность к некоторым из этих группировок, кото</w:t>
        <w:softHyphen/>
        <w:t>рые описываются далее, создает повышенный риск злоупотреб</w:t>
        <w:softHyphen/>
        <w:t>ления определенными средствами, хотя само по себе об этом еще не свидетельствует и тем более не говорит о сформировав</w:t>
        <w:softHyphen/>
        <w:t>шейся наркомании или токсикомании. Поэтому сведения об осо</w:t>
        <w:softHyphen/>
        <w:t>бенностях различных типов группировок полезны для подрост</w:t>
        <w:softHyphen/>
        <w:t>кового психиатра и нарколога. Массовые средства информации обычно давали о них одностороннюю информац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водимые далее описания основных типов подростковых группировок даны как по материалам монографии В.С.Битенского и др. (1989), так и на основании нашего опыта.</w:t>
      </w:r>
    </w:p>
    <w:p>
      <w:pPr>
        <w:pStyle w:val="Normal"/>
        <w:ind w:firstLine="720"/>
        <w:jc w:val="both"/>
        <w:rPr/>
      </w:pPr>
      <w:r>
        <w:rPr>
          <w:rFonts w:cs="Times New Roman" w:ascii="Times New Roman" w:hAnsi="Times New Roman"/>
          <w:b/>
          <w:bCs/>
          <w:sz w:val="22"/>
          <w:szCs w:val="22"/>
        </w:rPr>
        <w:t>«Xиппи»</w:t>
      </w:r>
      <w:r>
        <w:rPr>
          <w:rFonts w:cs="Times New Roman" w:ascii="Times New Roman" w:hAnsi="Times New Roman"/>
          <w:sz w:val="22"/>
          <w:szCs w:val="22"/>
        </w:rPr>
        <w:t xml:space="preserve"> как молодежное движение возникло в начале 60-х годов в США и Англии среди подростков и молодежи (возраст - от 12 до 25 лет) из семей среднего достатка белой расы. Затем это движение распространилось на другие страны. Вскоре хиппи появились в нашей стране. На Западе это движение в значительной мере родилось как протест против «грязной войны» во Вьетнаме. В противовес идеям старшего поколения о «защите западной цивилизации» с оружием в руках, бывшей тогда всеобщей воинской повин</w:t>
        <w:softHyphen/>
        <w:t>ности в США, антикоммунистической пропаганде, запугиванию атомной агрессией, насаждению «образа врага» движение хиппи провозгласило противоположные идеалы. Ими стали пацифизм и миролюбие в отношении окружающих, отрицание агрессии, «естественный образ жизни», нежелание кому-либо что-либо на</w:t>
        <w:softHyphen/>
        <w:t>вязывать или заставлять делать.</w:t>
      </w:r>
    </w:p>
    <w:p>
      <w:pPr>
        <w:pStyle w:val="Normal"/>
        <w:ind w:firstLine="720"/>
        <w:jc w:val="both"/>
        <w:rPr/>
      </w:pPr>
      <w:r>
        <w:rPr>
          <w:rFonts w:cs="Times New Roman" w:ascii="Times New Roman" w:hAnsi="Times New Roman"/>
          <w:sz w:val="22"/>
          <w:szCs w:val="22"/>
        </w:rPr>
        <w:t>Протестом «процветающему обществу» стал весь образ жизни хиппи. Вместо дорогой модной одежды - рваные зано</w:t>
        <w:softHyphen/>
        <w:t>шенные джинсы; вместо аккуратных причесок - длинные, немытые и плохо расчесанные волосы; вместо внешне благополучной семьи, лицемерно прикрывающей внутренние раздоры, измены и обман - жизнь коммуной, «свободная любовь», общие дети; вместо эгоизма и собственничества - общие вещи и деньги; вместо признанной и почитаемой старшим поколением музыки - битлзы и подражающие им ансамбли; вместо узаконенного по</w:t>
        <w:softHyphen/>
        <w:t>стоянного умеренного пьянства старшего поколения - мари</w:t>
        <w:softHyphen/>
        <w:t>хуана, галлюциногены, героин - все, что отвергалось и пресле</w:t>
        <w:softHyphen/>
        <w:t>довалось обществ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Хиппи - группы свободные и открытые. Они благожела</w:t>
        <w:softHyphen/>
        <w:t>тельно всех принимают и никого у себя не удерживают. Никому не принято ничего диктовать и ни в чем препятствовать, т. е., опять же, внутригрупповое поведение строится как противопо</w:t>
        <w:softHyphen/>
        <w:t>ложное тому, что принято в семье и в обществе. Распростра</w:t>
        <w:softHyphen/>
        <w:t>нены интересы к религии и восточной философии. Рассуждения на эти темы служат проявлением подростковой метафизической интоксикации. Среди хиппи в нашей стране не меньший инте</w:t>
        <w:softHyphen/>
        <w:t>рес проявлялся к православному христинств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урение марихуаны было принято среди хиппи в западных странах. Считается, что подражающие битлзам ансамбли раз</w:t>
        <w:softHyphen/>
        <w:t>несли марихуану и гашиш по всему миру. Однако в среде хиппи злоупотребляли и галлюциногенами, и героином.</w:t>
      </w:r>
    </w:p>
    <w:p>
      <w:pPr>
        <w:pStyle w:val="Normal"/>
        <w:ind w:firstLine="720"/>
        <w:jc w:val="both"/>
        <w:rPr/>
      </w:pPr>
      <w:r>
        <w:rPr>
          <w:rFonts w:cs="Times New Roman" w:ascii="Times New Roman" w:hAnsi="Times New Roman"/>
          <w:sz w:val="22"/>
          <w:szCs w:val="22"/>
        </w:rPr>
        <w:t>Во второй половине 70-х годов движение хиппи в западных странах пошло на спад. Однако в нашей стране в середине 80-х годов началось «возрождение хиппи» - «новая волна». Оно совпало с затянувшейся войной в Афганистане и с отрицатель</w:t>
        <w:softHyphen/>
        <w:t>ным отношением к этой войне среди многих подростков-допри</w:t>
        <w:softHyphen/>
        <w:t>зывников. Однако «истинных хиппи», которые вели полностью асоциальный образ жизни, было немного. Зато появилась группа «вечерних хиппи». Такие подростки днем где-то учились или работали, носили обычную одежду, даже старались маскировать длинные волосы, заправляя их за воротник. Закон о преследовании за тунеядство против них был бессилен. Зато вечерами, переодевшись в традиционные залатанные джинсы и распустив волосы, они проводили время на сборищах («ту</w:t>
        <w:softHyphen/>
        <w:t>совках») в определенных местах, иногда у кого-то на квартире («на флете»). Среди них снова вспыхнул интерес к музыке битлзов. Трагически погибший певец этой музыкальной группы Джон Леннон почитался как кумир и образец для слепого под</w:t>
        <w:softHyphen/>
        <w:t>раж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группах хиппи по-прежнему курят гашиш, пробуют раз</w:t>
        <w:softHyphen/>
        <w:t>личные токсические вещества. В последние годы проявляется интерес к эфедрону. Все это охотно предлагается новичкам, но не навязывается. Поэтому в группах хиппи удерживаются и те подростки, которые никогда не прибегают ни к каким дурма</w:t>
        <w:softHyphen/>
        <w:t>нящим средствам, а увлекаются духовным самосовершенствова</w:t>
        <w:softHyphen/>
        <w:t>нием, йогой, религиями и т. п. Распространено, однако, сужде</w:t>
        <w:softHyphen/>
        <w:t>ние, что курение гашиша позволяет лучше проникнуть в сокро</w:t>
        <w:softHyphen/>
        <w:t>венный смысл постулатов восточной философии. В меньшей степени это относится к другим наркотикам и токсическим средствам.</w:t>
      </w:r>
    </w:p>
    <w:p>
      <w:pPr>
        <w:pStyle w:val="Normal"/>
        <w:ind w:firstLine="720"/>
        <w:jc w:val="both"/>
        <w:rPr/>
      </w:pPr>
      <w:r>
        <w:rPr>
          <w:rFonts w:cs="Times New Roman" w:ascii="Times New Roman" w:hAnsi="Times New Roman"/>
          <w:b/>
          <w:bCs/>
          <w:sz w:val="22"/>
          <w:szCs w:val="22"/>
        </w:rPr>
        <w:t>«Панки»</w:t>
      </w:r>
      <w:r>
        <w:rPr>
          <w:rFonts w:cs="Times New Roman" w:ascii="Times New Roman" w:hAnsi="Times New Roman"/>
          <w:sz w:val="22"/>
          <w:szCs w:val="22"/>
        </w:rPr>
        <w:t xml:space="preserve"> (от англ. </w:t>
      </w:r>
      <w:r>
        <w:rPr>
          <w:rFonts w:cs="Times New Roman" w:ascii="Times New Roman" w:hAnsi="Times New Roman"/>
          <w:sz w:val="22"/>
          <w:szCs w:val="22"/>
          <w:lang w:val="en-US"/>
        </w:rPr>
        <w:t>punk</w:t>
      </w:r>
      <w:r>
        <w:rPr>
          <w:rFonts w:cs="Times New Roman" w:ascii="Times New Roman" w:hAnsi="Times New Roman"/>
          <w:sz w:val="22"/>
          <w:szCs w:val="22"/>
        </w:rPr>
        <w:t>—гнилушка, гадина) появились в конце 70-х годов в Англии. В отличие от пассивного протеста хиппи, панкам присущ активный, злой, агрессивный протест. Вызывающие поведение и внешность предназначены для того, чтобы вызвать у представителей старшего поколения и благопо</w:t>
        <w:softHyphen/>
        <w:t>лучных сверстников крайнюю неприязнь, негодование и вместе с тем страх. Группа панков чаще всего жестко регламентирована, со своим вожаком, волчьими законами внутригрупповых взаимо</w:t>
        <w:softHyphen/>
        <w:t>отношений. Их основная мораль: «Все люди-гадины! Будь та</w:t>
        <w:softHyphen/>
        <w:t>ким же и ты и так же относись к людям!».</w:t>
      </w:r>
    </w:p>
    <w:p>
      <w:pPr>
        <w:pStyle w:val="Normal"/>
        <w:ind w:firstLine="720"/>
        <w:jc w:val="both"/>
        <w:rPr/>
      </w:pPr>
      <w:r>
        <w:rPr>
          <w:rFonts w:cs="Times New Roman" w:ascii="Times New Roman" w:hAnsi="Times New Roman"/>
          <w:sz w:val="22"/>
          <w:szCs w:val="22"/>
        </w:rPr>
        <w:t>Одежда и прическа у панков были такими, чтобы вызвать у других отвращение,- яркий грим, даже намалеванные на лице отвратительные язвы, причудливо зачесанные и пострижен</w:t>
        <w:softHyphen/>
        <w:t>ные волосы, к тому же еще покрашенные в разные цвета. Костюм похож на клоунский, с собачьим ошейником или цепоч</w:t>
        <w:softHyphen/>
        <w:t>кой от унитаза как «украшение» на шее.</w:t>
      </w:r>
    </w:p>
    <w:p>
      <w:pPr>
        <w:pStyle w:val="Normal"/>
        <w:ind w:firstLine="720"/>
        <w:jc w:val="both"/>
        <w:rPr/>
      </w:pPr>
      <w:r>
        <w:rPr>
          <w:rFonts w:cs="Times New Roman" w:ascii="Times New Roman" w:hAnsi="Times New Roman"/>
          <w:sz w:val="22"/>
          <w:szCs w:val="22"/>
        </w:rPr>
        <w:t>Излюбленная музыка (панк-рок) отличалась не только громкостью, неритмичностью и диссонансами, но и неприят</w:t>
        <w:softHyphen/>
        <w:t>ными для слуха звуками - скрежетом, визгом и т. п. Тексты песен изобиловали нецензурной бранью. Популярные ансамбли носили название вроде «Секс пистолз». Предпочитались беспо</w:t>
        <w:softHyphen/>
        <w:t>рядочные половые контакты, иногда с насил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шей стране панки появились в 80-х годах. Внешняя атрибутика частично заимствовала западные образцы: высоко выбритые виски, причудливая прическа («гребенка»), иногда зауженные короткие брючки, узкий галстук или шнурок на шее.</w:t>
      </w:r>
    </w:p>
    <w:p>
      <w:pPr>
        <w:pStyle w:val="Normal"/>
        <w:ind w:firstLine="720"/>
        <w:jc w:val="both"/>
        <w:rPr/>
      </w:pPr>
      <w:r>
        <w:rPr>
          <w:rFonts w:cs="Times New Roman" w:ascii="Times New Roman" w:hAnsi="Times New Roman"/>
          <w:sz w:val="22"/>
          <w:szCs w:val="22"/>
        </w:rPr>
        <w:t>Особенно важной считалась серьга в одном левом ухе или крестик, вделанный в его мочку, а также лезвие бритвы, вися</w:t>
        <w:softHyphen/>
        <w:t>щее на цепочке на шее, и крупная английская булавка на груди.</w:t>
      </w:r>
    </w:p>
    <w:p>
      <w:pPr>
        <w:pStyle w:val="Normal"/>
        <w:ind w:firstLine="720"/>
        <w:jc w:val="both"/>
        <w:rPr/>
      </w:pPr>
      <w:r>
        <w:rPr>
          <w:rFonts w:cs="Times New Roman" w:ascii="Times New Roman" w:hAnsi="Times New Roman"/>
          <w:sz w:val="22"/>
          <w:szCs w:val="22"/>
        </w:rPr>
        <w:t>Проповедовалось насилие во всех его формах. Тайно учи</w:t>
        <w:softHyphen/>
        <w:t>лись приемам карате (с 1981 г. незаконное обучение этому виду борьбы стало преследоваться Уголовным кодексом), чтобы жестоко бить противников в драках. Часть из панков заявляли о своей приверженности фашизму, носили соответствующую атрибутику, но, в отличие от «неонацистов», идеологическая сторона фашизма их мало интересовала. Среди панков встре</w:t>
        <w:softHyphen/>
        <w:t>чались также «панки-самозванцы» - внешне подражающие им, но в группы не входящие или изгнанные из них.</w:t>
      </w:r>
    </w:p>
    <w:p>
      <w:pPr>
        <w:pStyle w:val="Normal"/>
        <w:ind w:firstLine="720"/>
        <w:jc w:val="both"/>
        <w:rPr/>
      </w:pPr>
      <w:r>
        <w:rPr>
          <w:rFonts w:cs="Times New Roman" w:ascii="Times New Roman" w:hAnsi="Times New Roman"/>
          <w:sz w:val="22"/>
          <w:szCs w:val="22"/>
        </w:rPr>
        <w:t>Аддиктивное поведение среди панков чаще всего сводилось к злоупотреблению алкоголем. Но эпизодически они могли при</w:t>
        <w:softHyphen/>
        <w:t>бегать к самым различным токсическим веществам, даже к ингалянтам. В последнее время наибольший интерес стал прояв</w:t>
        <w:softHyphen/>
        <w:t>ляться к стимуляторам типа эфедрона и «ширки».</w:t>
      </w:r>
    </w:p>
    <w:p>
      <w:pPr>
        <w:pStyle w:val="Normal"/>
        <w:ind w:firstLine="720"/>
        <w:jc w:val="both"/>
        <w:rPr/>
      </w:pPr>
      <w:r>
        <w:rPr>
          <w:rFonts w:cs="Times New Roman" w:ascii="Times New Roman" w:hAnsi="Times New Roman"/>
          <w:b/>
          <w:bCs/>
          <w:sz w:val="22"/>
          <w:szCs w:val="22"/>
        </w:rPr>
        <w:t>«Металлисты»</w:t>
      </w:r>
      <w:r>
        <w:rPr>
          <w:rFonts w:cs="Times New Roman" w:ascii="Times New Roman" w:hAnsi="Times New Roman"/>
          <w:sz w:val="22"/>
          <w:szCs w:val="22"/>
        </w:rPr>
        <w:t xml:space="preserve"> объединяются в группы, мотивируя это увлечением музыкой в стиле «тяжелый металлический рок» (</w:t>
      </w:r>
      <w:r>
        <w:rPr>
          <w:rFonts w:cs="Times New Roman" w:ascii="Times New Roman" w:hAnsi="Times New Roman"/>
          <w:sz w:val="22"/>
          <w:szCs w:val="22"/>
          <w:lang w:val="en-US"/>
        </w:rPr>
        <w:t>heavy</w:t>
      </w:r>
      <w:r>
        <w:rPr>
          <w:rFonts w:cs="Times New Roman" w:ascii="Times New Roman" w:hAnsi="Times New Roman"/>
          <w:sz w:val="22"/>
          <w:szCs w:val="22"/>
        </w:rPr>
        <w:t xml:space="preserve"> </w:t>
      </w:r>
      <w:r>
        <w:rPr>
          <w:rFonts w:cs="Times New Roman" w:ascii="Times New Roman" w:hAnsi="Times New Roman"/>
          <w:sz w:val="22"/>
          <w:szCs w:val="22"/>
          <w:lang w:val="en-US"/>
        </w:rPr>
        <w:t>metal</w:t>
      </w:r>
      <w:r>
        <w:rPr>
          <w:rFonts w:cs="Times New Roman" w:ascii="Times New Roman" w:hAnsi="Times New Roman"/>
          <w:sz w:val="22"/>
          <w:szCs w:val="22"/>
        </w:rPr>
        <w:t xml:space="preserve"> </w:t>
      </w:r>
      <w:r>
        <w:rPr>
          <w:rFonts w:cs="Times New Roman" w:ascii="Times New Roman" w:hAnsi="Times New Roman"/>
          <w:sz w:val="22"/>
          <w:szCs w:val="22"/>
          <w:lang w:val="en-US"/>
        </w:rPr>
        <w:t>rock</w:t>
      </w:r>
      <w:r>
        <w:rPr>
          <w:rFonts w:cs="Times New Roman" w:ascii="Times New Roman" w:hAnsi="Times New Roman"/>
          <w:sz w:val="22"/>
          <w:szCs w:val="22"/>
        </w:rPr>
        <w:t>). Эта музыка отличается громкостью и уси</w:t>
        <w:softHyphen/>
        <w:t>ленным ударным ритмом. Под нее не танцуют, а слушают ее сидя, ритмично раскачиваясь, постепенно возбуждаясь, приходя в состояние неистовства. Эти действия напоминают религиозную секту прыгунов в прошлом. В подобном состоянии неистовства они способны совершать бессмысленные разрушительные дей</w:t>
        <w:softHyphen/>
        <w:t>ствия. По словам подростков, под звуки металл-рока они начи</w:t>
        <w:softHyphen/>
        <w:t>нают «кайфовать» - испытывают необычные сильные и прият</w:t>
        <w:softHyphen/>
        <w:t>ные эмоциональные переживания.</w:t>
      </w:r>
    </w:p>
    <w:p>
      <w:pPr>
        <w:pStyle w:val="Normal"/>
        <w:ind w:firstLine="720"/>
        <w:jc w:val="both"/>
        <w:rPr/>
      </w:pPr>
      <w:r>
        <w:rPr>
          <w:rFonts w:cs="Times New Roman" w:ascii="Times New Roman" w:hAnsi="Times New Roman"/>
          <w:sz w:val="22"/>
          <w:szCs w:val="22"/>
        </w:rPr>
        <w:t>Наиболее популярные ансамбли нередко носят в завуалиро</w:t>
        <w:softHyphen/>
        <w:t>ванной форме названия, отталкивающие обывателя. «Блек Саббат» («</w:t>
      </w:r>
      <w:r>
        <w:rPr>
          <w:rFonts w:cs="Times New Roman" w:ascii="Times New Roman" w:hAnsi="Times New Roman"/>
          <w:sz w:val="22"/>
          <w:szCs w:val="22"/>
          <w:lang w:val="en-US"/>
        </w:rPr>
        <w:t>Black</w:t>
      </w:r>
      <w:r>
        <w:rPr>
          <w:rFonts w:cs="Times New Roman" w:ascii="Times New Roman" w:hAnsi="Times New Roman"/>
          <w:sz w:val="22"/>
          <w:szCs w:val="22"/>
        </w:rPr>
        <w:t xml:space="preserve"> </w:t>
      </w:r>
      <w:r>
        <w:rPr>
          <w:rFonts w:cs="Times New Roman" w:ascii="Times New Roman" w:hAnsi="Times New Roman"/>
          <w:sz w:val="22"/>
          <w:szCs w:val="22"/>
          <w:lang w:val="en-US"/>
        </w:rPr>
        <w:t>Sabbath</w:t>
      </w:r>
      <w:r>
        <w:rPr>
          <w:rFonts w:cs="Times New Roman" w:ascii="Times New Roman" w:hAnsi="Times New Roman"/>
          <w:sz w:val="22"/>
          <w:szCs w:val="22"/>
        </w:rPr>
        <w:t>»), т. е, дословно, «Черная суббота», может пониматься как служение дьяволу, а не богу. Широко извест</w:t>
        <w:softHyphen/>
        <w:t>ный «Ай-си-ди-си» (</w:t>
      </w:r>
      <w:r>
        <w:rPr>
          <w:rFonts w:cs="Times New Roman" w:ascii="Times New Roman" w:hAnsi="Times New Roman"/>
          <w:sz w:val="22"/>
          <w:szCs w:val="22"/>
          <w:lang w:val="en-US"/>
        </w:rPr>
        <w:t>ACDC</w:t>
      </w:r>
      <w:r>
        <w:rPr>
          <w:rFonts w:cs="Times New Roman" w:ascii="Times New Roman" w:hAnsi="Times New Roman"/>
          <w:sz w:val="22"/>
          <w:szCs w:val="22"/>
        </w:rPr>
        <w:t>) как будто взял официальный тер</w:t>
        <w:softHyphen/>
        <w:t>мин, принятый в электротехнике и означающий возможность движения тока в цепи в обоих направлениях. Но на подростко</w:t>
        <w:softHyphen/>
        <w:t>вом сленге это слово символизирует бисексуала, склонного как к нормальным, так и к гомосексуальным сношениям, а иногда и просто гомосексуала, но готового играть как активную, так и пассивную роль.</w:t>
      </w:r>
    </w:p>
    <w:p>
      <w:pPr>
        <w:pStyle w:val="Normal"/>
        <w:ind w:firstLine="720"/>
        <w:jc w:val="both"/>
        <w:rPr/>
      </w:pPr>
      <w:r>
        <w:rPr>
          <w:rFonts w:cs="Times New Roman" w:ascii="Times New Roman" w:hAnsi="Times New Roman"/>
          <w:sz w:val="22"/>
          <w:szCs w:val="22"/>
        </w:rPr>
        <w:t>Внешняя атрибутика является другой неотъемлемой частью «металлистов». Называются они так потому, что носят множе</w:t>
        <w:softHyphen/>
        <w:t>ство металлических украшений вплоть до рыцарских доспехов. Особенно важны среди этих украшений «клепанки» - металли</w:t>
        <w:softHyphen/>
        <w:t>ческие браслеты с шипами и клепками. Железные, стальные и медные массивные украшения также символизируют протест старшему поколению, предпочитающему миниатюрные украше</w:t>
        <w:softHyphen/>
        <w:t>ния из драгоценных металлов.</w:t>
      </w:r>
    </w:p>
    <w:p>
      <w:pPr>
        <w:pStyle w:val="Normal"/>
        <w:ind w:firstLine="720"/>
        <w:jc w:val="both"/>
        <w:rPr/>
      </w:pPr>
      <w:r>
        <w:rPr>
          <w:rFonts w:cs="Times New Roman" w:ascii="Times New Roman" w:hAnsi="Times New Roman"/>
          <w:sz w:val="22"/>
          <w:szCs w:val="22"/>
        </w:rPr>
        <w:t>«Металлисты» приветствовали друг друга условным зна</w:t>
        <w:softHyphen/>
        <w:t>ком - «козой»: поднятой правой рукой с оттопыренным указа</w:t>
        <w:softHyphen/>
        <w:t>тельным пальцем и мизинцем и словами «Хэви метал!» («тя</w:t>
        <w:softHyphen/>
        <w:t>желый металл»), что напоминало фашистское приветствие с возгласом «Хайль Гитле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надлежность к «металлистам» требовала немалых денег. Металлические украшения на одежде и импортные записи ме</w:t>
        <w:softHyphen/>
        <w:t>талл-рока стоили недешево. В этих группах оказывались либо подростки из состоятельных и легко сорящих деньгами се</w:t>
        <w:softHyphen/>
        <w:t>мейств, либо те, кто добывал эти деньги фарцовкой, т. е. неза</w:t>
        <w:softHyphen/>
        <w:t>конной перепродажей импортных вещ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ычно «металлисты» употребляли алкоголь, но в сравни</w:t>
        <w:softHyphen/>
        <w:t>тельно небольших дозах. К другим дурманящим средствам они особого тяготения не испытывали. Вероятно, очень громкая рит</w:t>
        <w:softHyphen/>
        <w:t>мическая музыка доставляла им наслаждение, аналогичное опьянению. Если же группа «металлистов» начинала прибегать к наркотикам, то она вскоре превращалась в группу наркома</w:t>
        <w:softHyphen/>
        <w:t>нов; атрибутика, пластинки и кассеты быстро распродавались для денег на наркотики, интерес к металл-року исчезал.</w:t>
      </w:r>
    </w:p>
    <w:p>
      <w:pPr>
        <w:pStyle w:val="Normal"/>
        <w:ind w:firstLine="720"/>
        <w:jc w:val="both"/>
        <w:rPr/>
      </w:pPr>
      <w:r>
        <w:rPr>
          <w:rFonts w:cs="Times New Roman" w:ascii="Times New Roman" w:hAnsi="Times New Roman"/>
          <w:sz w:val="22"/>
          <w:szCs w:val="22"/>
        </w:rPr>
        <w:t>Наиболее ненавистной для «металлистов» группировкой под</w:t>
        <w:softHyphen/>
        <w:t>ростков оказались те, кого они называли «попперами», - соби</w:t>
        <w:softHyphen/>
        <w:t>равшиеся около дискотек и предпочитавшие более доходчивую поп-музыку. Но за внешними различиями в музыкальных вку</w:t>
        <w:softHyphen/>
        <w:t>сах причина вражды крылась, видимо, более глубоко. «Метал</w:t>
        <w:softHyphen/>
        <w:t>листы» презирали попперов как простолюдинов, и те служили им объектом для разрядки агрессии.</w:t>
      </w:r>
    </w:p>
    <w:p>
      <w:pPr>
        <w:pStyle w:val="Normal"/>
        <w:ind w:firstLine="720"/>
        <w:jc w:val="both"/>
        <w:rPr/>
      </w:pPr>
      <w:r>
        <w:rPr>
          <w:rFonts w:cs="Times New Roman" w:ascii="Times New Roman" w:hAnsi="Times New Roman"/>
          <w:b/>
          <w:sz w:val="22"/>
          <w:szCs w:val="22"/>
        </w:rPr>
        <w:t>«Попперы» (от поп-музыки), они же «диско»</w:t>
      </w:r>
      <w:r>
        <w:rPr>
          <w:rFonts w:cs="Times New Roman" w:ascii="Times New Roman" w:hAnsi="Times New Roman"/>
          <w:sz w:val="22"/>
          <w:szCs w:val="22"/>
        </w:rPr>
        <w:t xml:space="preserve"> - названия, данные подросткам, группировавшимся около дискотек. Сами себя они так не называли. В середине 80-х годов их кумирами чаще всего были знаменитости итальянской эстрады (Адриано Челентано и др.). Со временем музыкальные вкусы менялись. Но никакие «идеи», кроме желания развлечься, завести зна</w:t>
        <w:softHyphen/>
        <w:t>комства, в том числе сексуальные контакты, пообщаться на примитивном уровне (информативно-коммуникативное «хобби» по А.Е.Личко, 1973), да еще покрасоваться перед сверстниками в импортной одежде, подобные компании не объединяли.</w:t>
      </w:r>
    </w:p>
    <w:p>
      <w:pPr>
        <w:pStyle w:val="Normal"/>
        <w:ind w:firstLine="720"/>
        <w:jc w:val="both"/>
        <w:rPr/>
      </w:pPr>
      <w:r>
        <w:rPr>
          <w:rFonts w:cs="Times New Roman" w:ascii="Times New Roman" w:hAnsi="Times New Roman"/>
          <w:sz w:val="22"/>
          <w:szCs w:val="22"/>
        </w:rPr>
        <w:t>Группы попперов - свободные, с меняющимся составом, разнополые, без постоянного лидера. Броская модная одежда является предметом чрезвычайной озабоченности. В начале 80-х годов был моден стиль «диско» - блестящий, яркий, туго обтягивающий все тело («выразительный») костюм. Затем моды менялись. Но попперы всегда старались быть одетыми во все импортное из капиталистических стран. Носить одежду отече</w:t>
        <w:softHyphen/>
        <w:t>ственного производства («ходить во флаге») считалось унизи</w:t>
        <w:softHyphen/>
        <w:t>тельным, вызывало насмешки. Наряды требовалось постоянно менять, изображая их изобилие. Поэтому между членами групп шли непрерывный обмен одеждой, одалживание и перепро</w:t>
        <w:softHyphen/>
        <w:t>дажа.</w:t>
      </w:r>
    </w:p>
    <w:p>
      <w:pPr>
        <w:pStyle w:val="Normal"/>
        <w:ind w:firstLine="720"/>
        <w:jc w:val="both"/>
        <w:rPr/>
      </w:pPr>
      <w:r>
        <w:rPr>
          <w:rFonts w:cs="Times New Roman" w:ascii="Times New Roman" w:hAnsi="Times New Roman"/>
          <w:sz w:val="22"/>
          <w:szCs w:val="22"/>
        </w:rPr>
        <w:t>«Попперами» эти группы прозвали «металлисты». С их сто</w:t>
        <w:softHyphen/>
        <w:t>роны, а также со стороны групп, аналогичных люберам, поп</w:t>
        <w:softHyphen/>
        <w:t>перы часто подвергались нападениям. Лишь тогда они дейст</w:t>
        <w:softHyphen/>
        <w:t>вительно объединялись для отпора.</w:t>
      </w:r>
    </w:p>
    <w:p>
      <w:pPr>
        <w:pStyle w:val="Normal"/>
        <w:ind w:firstLine="720"/>
        <w:jc w:val="both"/>
        <w:rPr/>
      </w:pPr>
      <w:r>
        <w:rPr>
          <w:rFonts w:cs="Times New Roman" w:ascii="Times New Roman" w:hAnsi="Times New Roman"/>
          <w:sz w:val="22"/>
          <w:szCs w:val="22"/>
        </w:rPr>
        <w:t>Членам групп попперов нередко было свойственно аддиктивное поведение - алкоголь, курение гашиша, глотание каких-либо таблеток без особого разбора - от транквилизаторов до холинолитических галлюциногенов. Однако внутривенных вли</w:t>
        <w:softHyphen/>
        <w:t>ваний они обычно остерегались. Ингалянты также были мало распространены, так как дискотеки посещали подростки стар</w:t>
        <w:softHyphen/>
        <w:t>шего возраста.</w:t>
      </w:r>
    </w:p>
    <w:p>
      <w:pPr>
        <w:pStyle w:val="Normal"/>
        <w:ind w:firstLine="720"/>
        <w:jc w:val="both"/>
        <w:rPr/>
      </w:pPr>
      <w:r>
        <w:rPr>
          <w:rFonts w:cs="Times New Roman" w:ascii="Times New Roman" w:hAnsi="Times New Roman"/>
          <w:b/>
          <w:bCs/>
          <w:sz w:val="22"/>
          <w:szCs w:val="22"/>
        </w:rPr>
        <w:t>«Мажоры»</w:t>
      </w:r>
      <w:r>
        <w:rPr>
          <w:rFonts w:cs="Times New Roman" w:ascii="Times New Roman" w:hAnsi="Times New Roman"/>
          <w:sz w:val="22"/>
          <w:szCs w:val="22"/>
        </w:rPr>
        <w:t xml:space="preserve"> - название, которое себе дали группы подрост</w:t>
        <w:softHyphen/>
        <w:t>ков старшего возраста, тянувшиеся к «роскошному» образу жизни. Пределом их желаний было провести каждый вечер в ресторане с выпивкой, дорогим угощением, последующими сексуальными контактами, развлекательными поездками на автомашинах. Большей частью эти подростки были из очень состоятельных семей и активно занимались фарцовкой. Одева</w:t>
        <w:softHyphen/>
        <w:t>лись они не только в модные, но и в дорогие импортные одежды, а украшения носили ценны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руппы мажоров были свободные. Объединяли их только совместные развлечения и фарцов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ддиктивное поведение обычно сводилось к регулярным вы</w:t>
        <w:softHyphen/>
        <w:t>пивкам. Предпочитались коньяк и дорогие импортные напитки. Иногда курили гашиш.</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конце 80-х годов название «мажоры» исчезло из подрост</w:t>
        <w:softHyphen/>
        <w:t>кового сленга, хотя подростки и их группы, стремящиеся к по</w:t>
        <w:softHyphen/>
        <w:t>добному образу жизни, сохранились.</w:t>
      </w:r>
    </w:p>
    <w:p>
      <w:pPr>
        <w:pStyle w:val="Normal"/>
        <w:ind w:firstLine="720"/>
        <w:jc w:val="both"/>
        <w:rPr/>
      </w:pPr>
      <w:r>
        <w:rPr>
          <w:rFonts w:cs="Times New Roman" w:ascii="Times New Roman" w:hAnsi="Times New Roman"/>
          <w:b/>
          <w:bCs/>
          <w:sz w:val="22"/>
          <w:szCs w:val="22"/>
        </w:rPr>
        <w:t>«Брейкеры»</w:t>
      </w:r>
      <w:r>
        <w:rPr>
          <w:rFonts w:cs="Times New Roman" w:ascii="Times New Roman" w:hAnsi="Times New Roman"/>
          <w:sz w:val="22"/>
          <w:szCs w:val="22"/>
        </w:rPr>
        <w:t xml:space="preserve"> являются фанатическими поклонниками и по</w:t>
        <w:softHyphen/>
        <w:t>стоянными исполнителями танца «брейк-данс» (</w:t>
      </w:r>
      <w:r>
        <w:rPr>
          <w:rFonts w:cs="Times New Roman" w:ascii="Times New Roman" w:hAnsi="Times New Roman"/>
          <w:sz w:val="22"/>
          <w:szCs w:val="22"/>
          <w:lang w:val="en-US"/>
        </w:rPr>
        <w:t>brake</w:t>
      </w:r>
      <w:r>
        <w:rPr>
          <w:rFonts w:cs="Times New Roman" w:ascii="Times New Roman" w:hAnsi="Times New Roman"/>
          <w:sz w:val="22"/>
          <w:szCs w:val="22"/>
        </w:rPr>
        <w:t>-</w:t>
      </w:r>
      <w:r>
        <w:rPr>
          <w:rFonts w:cs="Times New Roman" w:ascii="Times New Roman" w:hAnsi="Times New Roman"/>
          <w:sz w:val="22"/>
          <w:szCs w:val="22"/>
          <w:lang w:val="en-US"/>
        </w:rPr>
        <w:t>dance</w:t>
      </w:r>
      <w:r>
        <w:rPr>
          <w:rFonts w:cs="Times New Roman" w:ascii="Times New Roman" w:hAnsi="Times New Roman"/>
          <w:sz w:val="22"/>
          <w:szCs w:val="22"/>
        </w:rPr>
        <w:t>). Он распространился в середине 80-х годов и представляет со</w:t>
        <w:softHyphen/>
        <w:t>бой соединение элементов художественной гимнастики, акроба</w:t>
        <w:softHyphen/>
        <w:t>тики, дзюдо, карате и пантомимы. От исполнителя требуются как хорошая спортивная подготовка, притом не просто грубая сила, а выносливость к большим и длительным физическим на</w:t>
        <w:softHyphen/>
        <w:t>грузкам, так и грациозность, изящество движений и вырази</w:t>
        <w:softHyphen/>
        <w:t>тельная мим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тот танец для брейкеров является увлечением (хобби). Брейку нередко отдают все свободное время. Устраиваются состязания, фестивали, на которые съезжаются из разных го</w:t>
        <w:softHyphen/>
        <w:t>родов, имеются свои чемпионы. При этом брейкеры обычно продолжают учебу или работу, хотя чрезмерное увлечение брейком нередко отрицательно сказывается на успеваемости и про</w:t>
        <w:softHyphen/>
        <w:t>дуктивности. Брейкеры не употребляют ни алкоголя, ни наркотиков, ни других токсических средств, так как все они немедленно отри</w:t>
        <w:softHyphen/>
        <w:t>цательно скажутся на результатах любимого занятия. Не ис</w:t>
        <w:softHyphen/>
        <w:t>пользуются и анаболические стероиды, так как брейк вовсе не требует наращивания мышечной массы. Некоторые из брейкеров в качестве допинга использовали крепкий кофе, но не в чрезмерных токсических дозах, которые могут нарушить тон</w:t>
        <w:softHyphen/>
        <w:t>кую координацию движ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им образом, увлечение брейком в определенной мере создает психологический иммунитет к аддиктивному пове</w:t>
        <w:softHyphen/>
        <w:t>дению.</w:t>
      </w:r>
    </w:p>
    <w:p>
      <w:pPr>
        <w:pStyle w:val="Normal"/>
        <w:ind w:firstLine="720"/>
        <w:jc w:val="both"/>
        <w:rPr/>
      </w:pPr>
      <w:r>
        <w:rPr>
          <w:rFonts w:cs="Times New Roman" w:ascii="Times New Roman" w:hAnsi="Times New Roman"/>
          <w:b/>
          <w:bCs/>
          <w:sz w:val="22"/>
          <w:szCs w:val="22"/>
        </w:rPr>
        <w:t>«Рокеры»</w:t>
      </w:r>
      <w:r>
        <w:rPr>
          <w:rFonts w:cs="Times New Roman" w:ascii="Times New Roman" w:hAnsi="Times New Roman"/>
          <w:sz w:val="22"/>
          <w:szCs w:val="22"/>
        </w:rPr>
        <w:t xml:space="preserve"> как группировка подростков и молодежи поя</w:t>
        <w:softHyphen/>
        <w:t>вились на Западе еще в 70-х годах. Тогда в англоязычных странах их чаще называли «байкерами» из-за их пристрастия к мотоциклу (</w:t>
      </w:r>
      <w:r>
        <w:rPr>
          <w:rFonts w:cs="Times New Roman" w:ascii="Times New Roman" w:hAnsi="Times New Roman"/>
          <w:sz w:val="22"/>
          <w:szCs w:val="22"/>
          <w:lang w:val="en-US"/>
        </w:rPr>
        <w:t>motobike</w:t>
      </w:r>
      <w:r>
        <w:rPr>
          <w:rFonts w:cs="Times New Roman" w:ascii="Times New Roman" w:hAnsi="Times New Roman"/>
          <w:sz w:val="22"/>
          <w:szCs w:val="22"/>
        </w:rPr>
        <w:t xml:space="preserve"> - мотоцикл). Идейные взгляды многих из этих группировок были близки к «неонацистам». Но, в отли</w:t>
        <w:softHyphen/>
        <w:t>чие от последних, они, скорее, придерживались ортодоксальных фашистских убеждений, среди них процветал культ Гитлера. Их атрибутами были мотоцикл и черная кожаная куртка. По</w:t>
        <w:softHyphen/>
        <w:t>добные группировки иногда представляли собой настоящие банды. На мотоциклах неожиданно и стремительно они врыва</w:t>
        <w:softHyphen/>
        <w:t>лись в небольшие населенные пункты, громили и крушили все, что попадалось на глаза, и столь же быстро исчезали. В 80-х годах подобные группы в западных странах стали исчеза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ССР рокеры появились в 80-х годах. Главным мотивом их группирования также стали мотоцикл, совместные поездки и гонки на бешеной скорости. Культировалась отчаянная ли</w:t>
        <w:softHyphen/>
        <w:t>хость. Одним из испытаний была езда на мчавшихся навстречу друг другу мотоциклах (кто первый свернет в сторону? у кого не выдержат нервы?).</w:t>
      </w:r>
    </w:p>
    <w:p>
      <w:pPr>
        <w:pStyle w:val="Normal"/>
        <w:ind w:firstLine="720"/>
        <w:jc w:val="both"/>
        <w:rPr/>
      </w:pPr>
      <w:r>
        <w:rPr>
          <w:rFonts w:cs="Times New Roman" w:ascii="Times New Roman" w:hAnsi="Times New Roman"/>
          <w:sz w:val="22"/>
          <w:szCs w:val="22"/>
        </w:rPr>
        <w:t>Рокерам свойственен протест в отношении старшего поколе</w:t>
        <w:softHyphen/>
        <w:t>ния и установленных им порядков. Но этот протест также про</w:t>
        <w:softHyphen/>
        <w:t>являлся с помощью мотоцикла. В ночное время компаниями они ездили на мотоциклах по жилым кварталам без глушите</w:t>
        <w:softHyphen/>
        <w:t>лей, чтобы бешеным ревом моторов перебудить всех. Другая форма протеста состояла в том, что в часы пик на магистралях с интенсивным движением рокеры блокировали это движение шеренгой в ряд едущих мотоциклов на очень медленной ско</w:t>
        <w:softHyphen/>
        <w:t>рости и не оставляя места для обгона, тем самым создавая позади себя транспортные проб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принятые в последние годы попытки формализовать движение рокеров, устроив для них загородные мотоклубы, ослабили к ним интерес среди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вушки среди рокеров составляли большую редкость. В группу допускалась обычно лишь сожительница лидера. В от</w:t>
        <w:softHyphen/>
        <w:t>личие от рокеров на Западе, в нашей стране не приходилось слышать что-либо о «маме» - имевшей сексуальные контакты со всеми членами группы по своему усмотрению и пользовав</w:t>
        <w:softHyphen/>
        <w:t>шейся среди них определенным авторите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вязи с тем, что искусное вождение мотоцикла ни под «кайфом», ни в состоянии сильного алкогольного опьянения не</w:t>
        <w:softHyphen/>
        <w:t>возможно, аддиктивное поведение в среде рокеров большого распространения не получило. Однако легкие опьянения и куре</w:t>
        <w:softHyphen/>
        <w:t>ние гашиша полностью не были исключены.</w:t>
      </w:r>
    </w:p>
    <w:p>
      <w:pPr>
        <w:pStyle w:val="Normal"/>
        <w:ind w:firstLine="720"/>
        <w:jc w:val="both"/>
        <w:rPr>
          <w:rFonts w:ascii="Times New Roman" w:hAnsi="Times New Roman" w:cs="Times New Roman"/>
          <w:sz w:val="22"/>
          <w:szCs w:val="22"/>
        </w:rPr>
      </w:pPr>
      <w:r>
        <w:rPr>
          <w:rFonts w:cs="Times New Roman" w:ascii="Times New Roman" w:hAnsi="Times New Roman"/>
          <w:b/>
          <w:bCs/>
          <w:sz w:val="22"/>
          <w:szCs w:val="22"/>
        </w:rPr>
        <w:t>«Неонацисты»</w:t>
      </w:r>
      <w:r>
        <w:rPr>
          <w:rFonts w:cs="Times New Roman" w:ascii="Times New Roman" w:hAnsi="Times New Roman"/>
          <w:sz w:val="22"/>
          <w:szCs w:val="22"/>
        </w:rPr>
        <w:t xml:space="preserve"> явились формой активного протеста в от</w:t>
        <w:softHyphen/>
        <w:t>ношении старшего поколения, среди которого многие ненави</w:t>
        <w:softHyphen/>
        <w:t xml:space="preserve">дели фашизм или пострадали от него. Культивировались взгляды об «истинном фашизме», который якобы «опошлили» Гитлер и Муссолини. Расовая теория нередко полностью отвергалась.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представлению подобных «неонацистов», «истинным арий</w:t>
        <w:softHyphen/>
        <w:t xml:space="preserve">цем», «сверхчеловеком» не рождаются, а становятся, вытравив из себя всякую жалость к «недочеловекам», поборов трусость и воспитав в себе выносливость, беспощадность и ненависть к врагам. </w:t>
      </w:r>
    </w:p>
    <w:p>
      <w:pPr>
        <w:pStyle w:val="Normal"/>
        <w:ind w:firstLine="720"/>
        <w:jc w:val="both"/>
        <w:rPr/>
      </w:pPr>
      <w:r>
        <w:rPr>
          <w:rFonts w:cs="Times New Roman" w:ascii="Times New Roman" w:hAnsi="Times New Roman"/>
          <w:sz w:val="22"/>
          <w:szCs w:val="22"/>
        </w:rPr>
        <w:t>Образ врага в разных случаях выбирался различ</w:t>
        <w:softHyphen/>
        <w:t>ный. Иногда им служили подростки, недавно приехавшие в дан</w:t>
        <w:softHyphen/>
        <w:t>ную местность. Иногда ненависть культивировалась в отноше</w:t>
        <w:softHyphen/>
        <w:t>нии старшего поколения, особенно пожилых людей, которых считали «паразитами, отнимающими у молодежи место в жизни». Наконец, образ врага мог основываться на национальной розни. Группы «неонацистов» обычно были жестко регламентиро</w:t>
        <w:softHyphen/>
        <w:t>ванными. Увлечения составляли силовые виды спорта и каратэ.</w:t>
      </w:r>
    </w:p>
    <w:p>
      <w:pPr>
        <w:pStyle w:val="Normal"/>
        <w:ind w:firstLine="720"/>
        <w:jc w:val="both"/>
        <w:rPr/>
      </w:pPr>
      <w:r>
        <w:rPr>
          <w:rFonts w:cs="Times New Roman" w:ascii="Times New Roman" w:hAnsi="Times New Roman"/>
          <w:sz w:val="22"/>
          <w:szCs w:val="22"/>
        </w:rPr>
        <w:t>Злоупотребление алкоголем, а тем более наркотиками и дру</w:t>
        <w:softHyphen/>
        <w:t>гими дурманящими средствами, отвергалось как недостойное для «сверхчеловека» и сурово преследовалось -провинившихся наказывали или изгоняли из своих компаний.</w:t>
      </w:r>
    </w:p>
    <w:p>
      <w:pPr>
        <w:pStyle w:val="Normal"/>
        <w:ind w:firstLine="720"/>
        <w:jc w:val="both"/>
        <w:rPr/>
      </w:pPr>
      <w:r>
        <w:rPr>
          <w:rFonts w:cs="Times New Roman" w:ascii="Times New Roman" w:hAnsi="Times New Roman"/>
          <w:b/>
          <w:bCs/>
          <w:sz w:val="22"/>
          <w:szCs w:val="22"/>
        </w:rPr>
        <w:t xml:space="preserve">«Люберы» </w:t>
      </w:r>
      <w:r>
        <w:rPr>
          <w:rFonts w:cs="Times New Roman" w:ascii="Times New Roman" w:hAnsi="Times New Roman"/>
          <w:sz w:val="22"/>
          <w:szCs w:val="22"/>
        </w:rPr>
        <w:t>и сходные с ними группировки под различными названиями в разных местах также стали формой активного протеста, но направленного не на старшее поколение, а прежде всего на сверстников из находящейся в более привилегированном положении части общества. Например, сами люберы - подростки из подмосковного городка Люберцы - чувствовали себя ущемленными в сравнении со сверстниками из престиж</w:t>
        <w:softHyphen/>
        <w:t>ных районов столицы.</w:t>
      </w:r>
    </w:p>
    <w:p>
      <w:pPr>
        <w:pStyle w:val="Normal"/>
        <w:ind w:firstLine="720"/>
        <w:jc w:val="both"/>
        <w:rPr/>
      </w:pPr>
      <w:r>
        <w:rPr>
          <w:rFonts w:cs="Times New Roman" w:ascii="Times New Roman" w:hAnsi="Times New Roman"/>
          <w:sz w:val="22"/>
          <w:szCs w:val="22"/>
        </w:rPr>
        <w:t>Идеалами люберов и аналогичных им групп подростков обычно становились примитивные ортодоксальные представле</w:t>
        <w:softHyphen/>
        <w:t>ния о «равенстве» и «превосходстве» «простых людей», которые нередко преподносились официальной пропагандой в прежние годы. Отсюда и названия некоторых из этих групп - «Истин</w:t>
        <w:softHyphen/>
        <w:t>ные ленинцы», «Организация активных действий» и т. п. В этих идеях они черпали уверенность в своей правоте, в борьбе за «правое дело» с теми, кому подсознательно завидовали.</w:t>
      </w:r>
    </w:p>
    <w:p>
      <w:pPr>
        <w:pStyle w:val="Normal"/>
        <w:ind w:firstLine="720"/>
        <w:jc w:val="both"/>
        <w:rPr/>
      </w:pPr>
      <w:r>
        <w:rPr>
          <w:rFonts w:cs="Times New Roman" w:ascii="Times New Roman" w:hAnsi="Times New Roman"/>
          <w:sz w:val="22"/>
          <w:szCs w:val="22"/>
        </w:rPr>
        <w:t>Сильное, мускулистое тело стало центральным культом. Раз</w:t>
        <w:softHyphen/>
        <w:t>вить мускулатуру, «накачать мышцы» делалось одной из глав</w:t>
        <w:softHyphen/>
        <w:t>ных забот. Достигалось это не только усиленным гимнастическим тренингом, многочасовыми каждодневными физическими упражнениями с гантелями, гирями, на турнике в специальных помещениях («качалках»), чаще всего в заброшенных подва</w:t>
        <w:softHyphen/>
        <w:t>лах. Как правило, для этого начинали использоваться допинги, известные от спортсменов, - прежде всего анаболические стероиды в сочетании с белковыми нагрузками (ложками ели сухой молочный порошок или белковые препараты, из которых готовят смеси для младенцев).</w:t>
      </w:r>
    </w:p>
    <w:p>
      <w:pPr>
        <w:pStyle w:val="Normal"/>
        <w:ind w:firstLine="720"/>
        <w:jc w:val="both"/>
        <w:rPr/>
      </w:pPr>
      <w:r>
        <w:rPr>
          <w:rFonts w:cs="Times New Roman" w:ascii="Times New Roman" w:hAnsi="Times New Roman"/>
          <w:sz w:val="22"/>
          <w:szCs w:val="22"/>
        </w:rPr>
        <w:t>Развитая мускулатура служила для драк. Избивали и гра</w:t>
        <w:softHyphen/>
        <w:t>били тех, кто был объектом ненависти - например, «вечерних хиппи», которые менее других способны были дать отпо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ркотики и другие дурманящие средства избегались. Не было пока сведений о склонности членов подобных групп к стимуляторам, хотя свойственная этим группам агрессивность (не только в отношении хиппи, но и «металлистов», а также просто модно и богато одетых сверстников) легко могла бы пробудить потребность в них. Алкоголь употреблялся далеко не всеми, эпизодически и умеренно. Иногда избегали даже ку</w:t>
        <w:softHyphen/>
        <w:t>рения табака.</w:t>
      </w:r>
    </w:p>
    <w:p>
      <w:pPr>
        <w:pStyle w:val="Normal"/>
        <w:ind w:firstLine="720"/>
        <w:jc w:val="both"/>
        <w:rPr/>
      </w:pPr>
      <w:r>
        <w:rPr>
          <w:rFonts w:cs="Times New Roman" w:ascii="Times New Roman" w:hAnsi="Times New Roman"/>
          <w:b/>
          <w:bCs/>
          <w:sz w:val="22"/>
          <w:szCs w:val="22"/>
        </w:rPr>
        <w:t>«Фанаты»,</w:t>
      </w:r>
      <w:r>
        <w:rPr>
          <w:rFonts w:cs="Times New Roman" w:ascii="Times New Roman" w:hAnsi="Times New Roman"/>
          <w:sz w:val="22"/>
          <w:szCs w:val="22"/>
        </w:rPr>
        <w:t xml:space="preserve"> или </w:t>
      </w:r>
      <w:r>
        <w:rPr>
          <w:rFonts w:cs="Times New Roman" w:ascii="Times New Roman" w:hAnsi="Times New Roman"/>
          <w:b/>
          <w:bCs/>
          <w:sz w:val="22"/>
          <w:szCs w:val="22"/>
        </w:rPr>
        <w:t>«фенсы»,</w:t>
      </w:r>
      <w:r>
        <w:rPr>
          <w:rFonts w:cs="Times New Roman" w:ascii="Times New Roman" w:hAnsi="Times New Roman"/>
          <w:sz w:val="22"/>
          <w:szCs w:val="22"/>
        </w:rPr>
        <w:t xml:space="preserve"> представляли собой страстных почитателей какой-либо спортивной команды (чаще футбольной или хоккейной) или какого-либо эстрадного ансамбля. Они не</w:t>
        <w:softHyphen/>
        <w:t>редко сопровождали их во время поездок в другие города на соревнования или гастроли. Посещали все матчи или концерты, группировались друг с другом, старались завести знакомства со своими кумир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портивные фанаты иногда разделялись на «правых» и «ле</w:t>
        <w:softHyphen/>
        <w:t>вых». Одни из них были действительными поклонниками своих кумиров и жаждали их успеха, устраивали шумные овации, искали знакомства с ними, собирали их автографы, фотогра</w:t>
        <w:softHyphen/>
        <w:t>фии и т. п. Для других притягательной силой больше станови</w:t>
        <w:softHyphen/>
        <w:t>лись драки с фанатами соперничающей команды. При отсут</w:t>
        <w:softHyphen/>
        <w:t>ствии такой возможности готовы были затеять ее с другими фанатами своей же команды. «Правыми» и «левыми» они на</w:t>
        <w:softHyphen/>
        <w:t>зывались в зависимости от стороны трибун стадиона, где обычно рассаживались.</w:t>
      </w:r>
    </w:p>
    <w:p>
      <w:pPr>
        <w:pStyle w:val="Normal"/>
        <w:ind w:firstLine="720"/>
        <w:jc w:val="both"/>
        <w:rPr/>
      </w:pPr>
      <w:r>
        <w:rPr>
          <w:rFonts w:cs="Times New Roman" w:ascii="Times New Roman" w:hAnsi="Times New Roman"/>
          <w:sz w:val="22"/>
          <w:szCs w:val="22"/>
        </w:rPr>
        <w:t>Среди фанатов нередко оказывались подростки, уже знако</w:t>
        <w:softHyphen/>
        <w:t>мые с действием дурманящих веществ и склонные к выпивкам. Они могли становится соблазнителями для других, даже для всей группы в целом. Поэтому данные компании можно рас</w:t>
        <w:softHyphen/>
        <w:t>сматривать как группы высокого риска в отношении аддиктивного поведения. Если групповое злоупотребление становилось регулярным, то обычно прежний страстный интерес к своей команде или ансамблю ослабевал, а с развитием зависимости пропадал вовсе. В заключение представлены сведения о роли различных видов группировок подростков для возникновения аддиктивного поведения. Очевидно, что наибольшее значение имеют террито</w:t>
        <w:softHyphen/>
        <w:t>риальные группы, гораздо большее, чем группировки из неко</w:t>
        <w:softHyphen/>
        <w:t>торых неформальных теч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реди обследованных подростков, госпитализированных в связи с аддиктивным поведением в наркологические или пси</w:t>
        <w:softHyphen/>
        <w:t>хиатрические стационары, была установлена принадлежность к следующим групп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5" w:type="dxa"/>
        <w:tblLayout w:type="fixed"/>
        <w:tblCellMar>
          <w:top w:w="0" w:type="dxa"/>
          <w:left w:w="108" w:type="dxa"/>
          <w:bottom w:w="0" w:type="dxa"/>
          <w:right w:w="108" w:type="dxa"/>
        </w:tblCellMar>
      </w:tblPr>
      <w:tblGrid>
        <w:gridCol w:w="8577"/>
        <w:gridCol w:w="1170"/>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территориальные группы - компании сверстников в своем дворе, микр-не, учебном заведении, интернат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формальные объединения подростков («хиппи», «панки» и др.)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пании наркоман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иночки, не принадлежавшие ни к каким подростковым группа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чайные компании (знакомства в дискотеках, барах, на танцах и т. п.)</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дин постоянный приятель, ставший соблазнителем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линквентные и криминальные групп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пании гомосексуа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рупповая принадлежность осталась неясной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4</w:t>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bl>
    <w:p>
      <w:pPr>
        <w:pStyle w:val="Heading2"/>
        <w:ind w:firstLine="720"/>
        <w:jc w:val="center"/>
        <w:rPr>
          <w:sz w:val="22"/>
          <w:szCs w:val="22"/>
        </w:rPr>
      </w:pPr>
      <w:r>
        <w:rPr>
          <w:sz w:val="22"/>
          <w:szCs w:val="22"/>
        </w:rPr>
      </w:r>
    </w:p>
    <w:p>
      <w:pPr>
        <w:pStyle w:val="Heading2"/>
        <w:ind w:firstLine="720"/>
        <w:jc w:val="center"/>
        <w:rPr>
          <w:b/>
          <w:b/>
          <w:i w:val="false"/>
          <w:i w:val="false"/>
          <w:sz w:val="22"/>
          <w:szCs w:val="22"/>
        </w:rPr>
      </w:pPr>
      <w:r>
        <w:rPr>
          <w:b/>
          <w:i w:val="false"/>
          <w:sz w:val="22"/>
          <w:szCs w:val="22"/>
        </w:rPr>
        <w:t>Нарушение взаимоотношений в семье как предсполагающий фактор</w:t>
      </w:r>
    </w:p>
    <w:p>
      <w:pPr>
        <w:pStyle w:val="Normal"/>
        <w:ind w:firstLine="720"/>
        <w:jc w:val="both"/>
        <w:rPr/>
      </w:pPr>
      <w:r>
        <w:rPr>
          <w:rFonts w:cs="Times New Roman" w:ascii="Times New Roman" w:hAnsi="Times New Roman"/>
          <w:sz w:val="22"/>
          <w:szCs w:val="22"/>
        </w:rPr>
        <w:t>Неполная семья, безотцовщина неоднократно упоминались многими авторами и за рубежом, и в нашей стране как обстоя</w:t>
        <w:softHyphen/>
        <w:t>тельство, способствующее как делинквентности, так и аддиктивному поведению. Однако немалая часть подростков, обна</w:t>
        <w:softHyphen/>
        <w:t>руживших склонность и к тому, и к другому, выросли в пол</w:t>
        <w:softHyphen/>
        <w:t>ных, внешне вполне благополучных семьях. В то же время около 20-25% вполне социально адаптированных подростков, не склонных ни к делинквентности, ни к аддиктивному поведению, воспитываются в нашей стране в неполных семьях (Эйдемиллер Э.Г., 1976; Кулаков С.А., 1989). Видимо, дело не просто в неполной семье, а в том, что в ней труднее осущест</w:t>
        <w:softHyphen/>
        <w:t>вить правильное воспитание.</w:t>
      </w:r>
    </w:p>
    <w:p>
      <w:pPr>
        <w:pStyle w:val="Normal"/>
        <w:ind w:firstLine="720"/>
        <w:jc w:val="both"/>
        <w:rPr/>
      </w:pPr>
      <w:r>
        <w:rPr>
          <w:rFonts w:cs="Times New Roman" w:ascii="Times New Roman" w:hAnsi="Times New Roman"/>
          <w:sz w:val="22"/>
          <w:szCs w:val="22"/>
        </w:rPr>
        <w:t>Не меньшее, а, может быть, большее значение имеют семьи «деформированные» (т. е. с отчимом или мачехой) или распа</w:t>
        <w:softHyphen/>
        <w:t>дающиеся, когда родители все время находятся на грани раз</w:t>
        <w:softHyphen/>
        <w:t>вода. Постоянные конфликты в семье неминуемо приводят к противоречивому воспитанию, когда каждый из старших в семье «гнет свою линию» в отношении воспитания ребенка и подростка.</w:t>
      </w:r>
    </w:p>
    <w:p>
      <w:pPr>
        <w:pStyle w:val="Normal"/>
        <w:ind w:firstLine="720"/>
        <w:jc w:val="both"/>
        <w:rPr/>
      </w:pPr>
      <w:r>
        <w:rPr>
          <w:rFonts w:cs="Times New Roman" w:ascii="Times New Roman" w:hAnsi="Times New Roman"/>
          <w:sz w:val="22"/>
          <w:szCs w:val="22"/>
        </w:rPr>
        <w:t>Наиболее важным фактором считаются асоциальные семьи с пьянством, криминалами родителей и жестоким отношением внутри семьи друг к другу (Битенский В.С. и др., 1989). С этими семьями связаны безнадзорность и жестокое отноше</w:t>
        <w:softHyphen/>
        <w:t>ние к детям. Подростки становятся «уличными», группируются с такими же в своем микрорайоне. Сверстников из более благо</w:t>
        <w:softHyphen/>
        <w:t>получных семей они либо преследуют, либо стараются подчинить. Дурманящие вещества служат главным способом развле</w:t>
        <w:softHyphen/>
        <w:t>чений в подобных групп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еньшее значение имеет гиперпротекция в воспитании, когда подростка с детства чрезмерно опекали и контролировали, следили за каждым шагом и все за него решали, подавляли малейшую самостоятельность (доминирующая гиперпротекция) или безмерно баловали, спешили удовлетворить малейшее же</w:t>
        <w:softHyphen/>
        <w:t>лание, без удержу восхищались и действительными способно</w:t>
        <w:softHyphen/>
        <w:t>стями, и мнимыми талантами, избавляли от малейших трудно</w:t>
        <w:softHyphen/>
        <w:t>стей, от необходимости самим чего-либо добиваться (потворст</w:t>
        <w:softHyphen/>
        <w:t>вующая гиперпротекц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лучаях злоупотребления наркотиками или иными токси</w:t>
        <w:softHyphen/>
        <w:t>ческими веществами родители стараются утаить это от окру</w:t>
        <w:softHyphen/>
        <w:t>жающих, всячески обелить подростка, перенести вину на дру</w:t>
        <w:softHyphen/>
        <w:t>гих. Мало того, характерна «родительская анозогнозия», когда наркомания или токсикомания у подростка уже сформирова</w:t>
        <w:softHyphen/>
        <w:t>лась, но родители упорно отрицают ее наличие, нехотя призна</w:t>
        <w:softHyphen/>
        <w:t>вая лишь редкие эпизоды злоупотреблений. Особенно подобная анозогнозия бывает свойственна некоторым матерям.</w:t>
      </w:r>
    </w:p>
    <w:p>
      <w:pPr>
        <w:pStyle w:val="Normal"/>
        <w:ind w:firstLine="720"/>
        <w:jc w:val="both"/>
        <w:rPr/>
      </w:pPr>
      <w:r>
        <w:rPr>
          <w:rFonts w:cs="Times New Roman" w:ascii="Times New Roman" w:hAnsi="Times New Roman"/>
          <w:sz w:val="22"/>
          <w:szCs w:val="22"/>
        </w:rPr>
        <w:t>Толчком к аддиктивному поведению может быть также эмо</w:t>
        <w:softHyphen/>
        <w:t>циональное отвержение со стороны родителей, особенно матери (Кулаков С.А., 1989). Подросток чувствует, что родителям не до него, что у них своя, интересная для них, жизнь, что они тяготятся обузой родительского долга. Подростку в семье не хватает эмоционального тепла, искренней любви, понимания, сопереживания. Особенно тяжелым ударом такое отношение со стороны близких становится для подростка эмоционально-лабильного типа. Эмоциональное отвержение нарушает социа</w:t>
        <w:softHyphen/>
        <w:t>лизацию в семье (Кулаков С.А., 1989), что приводит к искаже</w:t>
        <w:softHyphen/>
        <w:t>нию образа своего «Я», заниженной самооценке, нарушению мотивационной сферы и к аддиктивному поведению как к одной из форм психологической защи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бнее о типах неправильного воспитания в семье и их роли в развитии аддиктивного поведения у подростков будет сказано в разделе «Опрос родителей» (см. стр. 76). Именно этот опрос чаще всего служит наиболее информативным источни</w:t>
        <w:softHyphen/>
        <w:t>ком в данном отношении.</w:t>
      </w:r>
    </w:p>
    <w:p>
      <w:pPr>
        <w:pStyle w:val="Heading2"/>
        <w:ind w:firstLine="720"/>
        <w:jc w:val="center"/>
        <w:rPr>
          <w:b/>
          <w:b/>
          <w:i w:val="false"/>
          <w:i w:val="false"/>
          <w:sz w:val="22"/>
          <w:szCs w:val="22"/>
        </w:rPr>
      </w:pPr>
      <w:r>
        <w:rPr>
          <w:b/>
          <w:i w:val="false"/>
          <w:sz w:val="22"/>
          <w:szCs w:val="22"/>
        </w:rPr>
        <w:t>Мотивация и мотивиров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тивацией в современной психологии принято называть побуждения, вызывающие данную деятельность и определяю</w:t>
        <w:softHyphen/>
        <w:t>щие ее направленность: 1) потребности и инстинкты; 2) стремле</w:t>
        <w:softHyphen/>
        <w:t>ния и желания, т. е. эмоционально окрашенные субъективные переживания; 3) установ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тивировку принято отличать от мотивации. Мотивировкой называют объяснение самим субъектом причин своих действий, обычно путем указания на приемлемые для него обстоятель</w:t>
        <w:softHyphen/>
        <w:t>ства. Мотивировка может не совпадать с действительной моти</w:t>
        <w:softHyphen/>
        <w:t>вацией, сознательно или неосознанно ее маскировать или ис</w:t>
        <w:softHyphen/>
        <w:t>кажа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огда с мотивацией смешивают объективно действующие факторы окружающей среды, чаще всего социальные и психо</w:t>
        <w:softHyphen/>
        <w:t>логические (например, алкоголизм родителей рассматривается как мотивация аддиктивного поведения у подрост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тивация начала злоупотребления алкоголем, наркоти</w:t>
        <w:softHyphen/>
        <w:t>ками и другими токсическими веществами (инициальная моти</w:t>
        <w:softHyphen/>
        <w:t>вация) и мотивация последующего злоупотребления может быть различной.</w:t>
      </w:r>
    </w:p>
    <w:p>
      <w:pPr>
        <w:pStyle w:val="Normal"/>
        <w:ind w:firstLine="720"/>
        <w:jc w:val="both"/>
        <w:rPr/>
      </w:pPr>
      <w:r>
        <w:rPr>
          <w:rFonts w:cs="Times New Roman" w:ascii="Times New Roman" w:hAnsi="Times New Roman"/>
          <w:sz w:val="22"/>
          <w:szCs w:val="22"/>
        </w:rPr>
        <w:t>Когда формируется психическая зависимость, то основной мотивацией становится влечение - потребность изменить опре</w:t>
        <w:softHyphen/>
        <w:t>деленным образом свое психическое состояние. Если возникает физическая зависимость, то главным мотивом злоупотребления делается страх мучительной абстиненции.</w:t>
      </w:r>
    </w:p>
    <w:p>
      <w:pPr>
        <w:pStyle w:val="Normal"/>
        <w:ind w:firstLine="720"/>
        <w:jc w:val="both"/>
        <w:rPr/>
      </w:pPr>
      <w:r>
        <w:rPr>
          <w:rFonts w:cs="Times New Roman" w:ascii="Times New Roman" w:hAnsi="Times New Roman"/>
          <w:sz w:val="22"/>
          <w:szCs w:val="22"/>
        </w:rPr>
        <w:t>Инициальная мотивация у подростков представлена в основном несколькими наиболее частыми мотивами, которые встречаются при разных формах аддиктивного поведения - от алкоголизации до внутривенных вливаний опиатов. Однако при злоупотреблении разными веществами выступают на первый план неодинаковые мотивы. Например, для первого употребле</w:t>
        <w:softHyphen/>
        <w:t>ния алкоголя в опьяняющих дозах мотивом чаще всего служит реакция группирования со сверстниками - желание не отстать от «своих», «быть, как все», «чтобы считали своим». Мотивация первого употребления галлюциногенов чаще сводится к стрем</w:t>
        <w:softHyphen/>
        <w:t>лению испытать неизведанные раньше ощущения и пережива</w:t>
        <w:softHyphen/>
        <w:t>ния («любопытст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тивация в определенной степени зависит от типа акцен</w:t>
        <w:softHyphen/>
        <w:t>туации характера у подростка. Подросток неустойчивого типа просто ищет еще один способ поразвлечься. Гипертима и истероида привлекает необычность переживаемого и возможность завоевать престиж в компании. Шизоиду важно заглушить внутренние противоречия, облегчить контакты со сверстниками или стимулировать аутистические фантазии. Эмоционально-лабильному подростку более важна релаксация, возможность «забыться», уйти от трудностей и невзг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исываются некоторые личностные особенности, которые определяют мотивацию при аддиктивном поведении у подрост</w:t>
        <w:softHyphen/>
        <w:t>ков. К ним относят терпимость к отклонениям от социальных норм, недостаточная ориентация на достижение успеха своим упорным трудом, оппозиционная настроенность в отношении основных социальных требований, склонность к депрессиям (</w:t>
      </w:r>
      <w:r>
        <w:rPr>
          <w:rFonts w:cs="Times New Roman" w:ascii="Times New Roman" w:hAnsi="Times New Roman"/>
          <w:sz w:val="22"/>
          <w:szCs w:val="22"/>
          <w:lang w:val="en-US"/>
        </w:rPr>
        <w:t>Brook</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1985). Многие из этих качеств входят в структуру неустойчивого типа акцентуации характера (Личко А.Е., 1977, 1983).</w:t>
      </w:r>
    </w:p>
    <w:p>
      <w:pPr>
        <w:pStyle w:val="Normal"/>
        <w:ind w:firstLine="720"/>
        <w:jc w:val="both"/>
        <w:rPr/>
      </w:pPr>
      <w:r>
        <w:rPr>
          <w:rFonts w:cs="Times New Roman" w:ascii="Times New Roman" w:hAnsi="Times New Roman"/>
          <w:sz w:val="22"/>
          <w:szCs w:val="22"/>
        </w:rPr>
        <w:t>В зарубежной литературе как на частый мотив аддиктивного поведения у подростков и молодежи указывалось на конф</w:t>
        <w:softHyphen/>
        <w:t>ронтацию поколений - протест в отношении духовных ценно</w:t>
        <w:softHyphen/>
        <w:t>стей родителей и общества в целом (</w:t>
      </w:r>
      <w:r>
        <w:rPr>
          <w:rFonts w:cs="Times New Roman" w:ascii="Times New Roman" w:hAnsi="Times New Roman"/>
          <w:sz w:val="22"/>
          <w:szCs w:val="22"/>
          <w:lang w:val="en-US"/>
        </w:rPr>
        <w:t>Robbins</w:t>
      </w:r>
      <w:r>
        <w:rPr>
          <w:rFonts w:cs="Times New Roman" w:ascii="Times New Roman" w:hAnsi="Times New Roman"/>
          <w:sz w:val="22"/>
          <w:szCs w:val="22"/>
        </w:rPr>
        <w:t xml:space="preserve"> Е., 1970; </w:t>
      </w:r>
      <w:r>
        <w:rPr>
          <w:rFonts w:cs="Times New Roman" w:ascii="Times New Roman" w:hAnsi="Times New Roman"/>
          <w:sz w:val="22"/>
          <w:szCs w:val="22"/>
          <w:lang w:val="en-US"/>
        </w:rPr>
        <w:t>Seibel</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1976). С неофрейдистской точки зрения (Фромм Э., 1986), глав</w:t>
        <w:softHyphen/>
        <w:t>ный мотив аддиктивного поведения обусловлен развившимся в нашу эпоху культом потребительства (желанием «потреблять счастье как товар»).</w:t>
      </w:r>
    </w:p>
    <w:p>
      <w:pPr>
        <w:pStyle w:val="Normal"/>
        <w:ind w:firstLine="720"/>
        <w:jc w:val="both"/>
        <w:rPr/>
      </w:pPr>
      <w:r>
        <w:rPr>
          <w:rFonts w:cs="Times New Roman" w:ascii="Times New Roman" w:hAnsi="Times New Roman"/>
          <w:sz w:val="22"/>
          <w:szCs w:val="22"/>
        </w:rPr>
        <w:t>В немецкой литературе была сделана попытка классифици</w:t>
        <w:softHyphen/>
        <w:t>ровать мотивы злоупотребления (</w:t>
      </w:r>
      <w:r>
        <w:rPr>
          <w:rFonts w:cs="Times New Roman" w:ascii="Times New Roman" w:hAnsi="Times New Roman"/>
          <w:sz w:val="22"/>
          <w:szCs w:val="22"/>
          <w:lang w:val="en-US"/>
        </w:rPr>
        <w:t>Hell</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6). Они были разделены на «позитивные» (наслаждение), «негативные» (устранение тоски и тревоги) и «нейтральные» (приспособле</w:t>
        <w:softHyphen/>
        <w:t>ние к окружению). Несмотря на неудачные обозначения, по</w:t>
        <w:softHyphen/>
        <w:t>добные мотивы, действительно, имеют место. К ним можно еще добавить, что около 20% подростков верят в миф о стимуля</w:t>
        <w:softHyphen/>
        <w:t>ции творческих способностей некоторыми наркотиками (Коломеец А.А., 1989), а в отношении алкоголя еще бытует кое-где мнение о его пользе для здоровья в умеренных количествах (Братусь Б.С., Сидоров П.И., 1984).</w:t>
      </w:r>
    </w:p>
    <w:p>
      <w:pPr>
        <w:pStyle w:val="Normal"/>
        <w:ind w:firstLine="720"/>
        <w:jc w:val="both"/>
        <w:rPr/>
      </w:pPr>
      <w:r>
        <w:rPr>
          <w:rFonts w:cs="Times New Roman" w:ascii="Times New Roman" w:hAnsi="Times New Roman"/>
          <w:sz w:val="22"/>
          <w:szCs w:val="22"/>
        </w:rPr>
        <w:t>О мотивации часто судят по мотивировке, которую узнают от самого подростка. Как указывалось, истинная мотивация далеко не всегда совпадает с мотивировкой. Тем не менее, по</w:t>
        <w:softHyphen/>
        <w:t>следняя сама по себе представляет интерес.</w:t>
      </w:r>
    </w:p>
    <w:p>
      <w:pPr>
        <w:pStyle w:val="Normal"/>
        <w:ind w:firstLine="720"/>
        <w:jc w:val="both"/>
        <w:rPr/>
      </w:pPr>
      <w:r>
        <w:rPr>
          <w:rFonts w:cs="Times New Roman" w:ascii="Times New Roman" w:hAnsi="Times New Roman"/>
          <w:sz w:val="22"/>
          <w:szCs w:val="22"/>
        </w:rPr>
        <w:t>Для изучения мотивировки обычно используются два ме</w:t>
        <w:softHyphen/>
        <w:t>тода - анкетирование (заполнение опросников с предлагаемым списком вопросов или набором ответов для выбора) или кли</w:t>
        <w:softHyphen/>
        <w:t>ническое интервью (выяснение мотивировки в индивидуальной беседе с подростком, желательно, после того, как с ним был установлен достаточный контакт). Каждый из этих методов имеет преимущества и недостатки. Анкетирование более удобно для массовых исследований, интервью - при более тщательном знакомстве с пациентом в клинике. Но на одном и том же контингенте результаты, полученные с помощью этих двух ме</w:t>
        <w:softHyphen/>
        <w:t>тодов, могут существенно отличаться. Например, сослались на влияние компании или соблазнившего приятеля при первом употреблении дурманящих веществ (экстрапунитивная моти</w:t>
        <w:softHyphen/>
        <w:t>вировка—желание переложить вину на других) при письмен</w:t>
        <w:softHyphen/>
        <w:t>ном анкетировании 76% подростков, а во время интервью - только 38% (Битенский В.С., Личко А.Е., Херсонский Б.Г., 1988). Возможно, что стремление взвалить вину на других вы</w:t>
        <w:softHyphen/>
        <w:t>ступает сильнее, когда опрос ведется в настораживающей под</w:t>
        <w:softHyphen/>
        <w:t>ростка письменной форме.</w:t>
      </w:r>
    </w:p>
    <w:p>
      <w:pPr>
        <w:pStyle w:val="Normal"/>
        <w:ind w:firstLine="720"/>
        <w:jc w:val="both"/>
        <w:rPr/>
      </w:pPr>
      <w:r>
        <w:rPr>
          <w:rFonts w:cs="Times New Roman" w:ascii="Times New Roman" w:hAnsi="Times New Roman"/>
          <w:sz w:val="22"/>
          <w:szCs w:val="22"/>
        </w:rPr>
        <w:t>Исследование мотивировки злоупотребления наркотиками и другими токсическими веществами, проведенное у 370 подрост</w:t>
        <w:softHyphen/>
        <w:t>ков мужского пола в Ленинграде и Одессе (Битенский В.С., Личко А.Е., Херсонский Б.Г., 1988), при котором был использован метод клинического интервью, обнаружило следующее распредел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5" w:type="dxa"/>
        <w:tblLayout w:type="fixed"/>
        <w:tblCellMar>
          <w:top w:w="0" w:type="dxa"/>
          <w:left w:w="108" w:type="dxa"/>
          <w:bottom w:w="0" w:type="dxa"/>
          <w:right w:w="108" w:type="dxa"/>
        </w:tblCellMar>
      </w:tblPr>
      <w:tblGrid>
        <w:gridCol w:w="7254"/>
        <w:gridCol w:w="2493"/>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ind w:firstLine="720"/>
              <w:jc w:val="center"/>
              <w:rPr>
                <w:sz w:val="22"/>
                <w:szCs w:val="22"/>
              </w:rPr>
            </w:pPr>
            <w:r>
              <w:rPr>
                <w:sz w:val="22"/>
                <w:szCs w:val="22"/>
              </w:rPr>
              <w: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ристрастились к транквилизаторам, назначенным врачом</w:t>
            </w:r>
          </w:p>
          <w:p>
            <w:pPr>
              <w:pStyle w:val="Normal"/>
              <w:rPr>
                <w:rFonts w:ascii="Times New Roman" w:hAnsi="Times New Roman" w:cs="Times New Roman"/>
                <w:sz w:val="22"/>
                <w:szCs w:val="22"/>
              </w:rPr>
            </w:pPr>
            <w:r>
              <w:rPr>
                <w:rFonts w:cs="Times New Roman" w:ascii="Times New Roman" w:hAnsi="Times New Roman"/>
                <w:sz w:val="22"/>
                <w:szCs w:val="22"/>
              </w:rPr>
              <w:t>- «от скуки», «от нечего делать»</w:t>
            </w:r>
          </w:p>
          <w:p>
            <w:pPr>
              <w:pStyle w:val="Normal"/>
              <w:rPr>
                <w:rFonts w:ascii="Times New Roman" w:hAnsi="Times New Roman" w:cs="Times New Roman"/>
                <w:sz w:val="22"/>
                <w:szCs w:val="22"/>
              </w:rPr>
            </w:pPr>
            <w:r>
              <w:rPr>
                <w:rFonts w:cs="Times New Roman" w:ascii="Times New Roman" w:hAnsi="Times New Roman"/>
                <w:sz w:val="22"/>
                <w:szCs w:val="22"/>
              </w:rPr>
              <w:t>- демонстративный протест перед старшими</w:t>
            </w:r>
          </w:p>
          <w:p>
            <w:pPr>
              <w:pStyle w:val="Normal"/>
              <w:rPr>
                <w:rFonts w:ascii="Times New Roman" w:hAnsi="Times New Roman" w:cs="Times New Roman"/>
                <w:sz w:val="22"/>
                <w:szCs w:val="22"/>
              </w:rPr>
            </w:pPr>
            <w:r>
              <w:rPr>
                <w:rFonts w:cs="Times New Roman" w:ascii="Times New Roman" w:hAnsi="Times New Roman"/>
                <w:sz w:val="22"/>
                <w:szCs w:val="22"/>
              </w:rPr>
              <w:t>- замена алкоголя, ставшего недоступным</w:t>
            </w:r>
          </w:p>
          <w:p>
            <w:pPr>
              <w:pStyle w:val="Normal"/>
              <w:rPr>
                <w:rFonts w:ascii="Times New Roman" w:hAnsi="Times New Roman" w:cs="Times New Roman"/>
                <w:sz w:val="22"/>
                <w:szCs w:val="22"/>
              </w:rPr>
            </w:pPr>
            <w:r>
              <w:rPr>
                <w:rFonts w:cs="Times New Roman" w:ascii="Times New Roman" w:hAnsi="Times New Roman"/>
                <w:sz w:val="22"/>
                <w:szCs w:val="22"/>
              </w:rPr>
              <w:t>- стимуляция творчества</w:t>
            </w:r>
          </w:p>
          <w:p>
            <w:pPr>
              <w:pStyle w:val="Normal"/>
              <w:rPr>
                <w:rFonts w:ascii="Times New Roman" w:hAnsi="Times New Roman" w:cs="Times New Roman"/>
                <w:sz w:val="22"/>
                <w:szCs w:val="22"/>
              </w:rPr>
            </w:pPr>
            <w:r>
              <w:rPr>
                <w:rFonts w:cs="Times New Roman" w:ascii="Times New Roman" w:hAnsi="Times New Roman"/>
                <w:sz w:val="22"/>
                <w:szCs w:val="22"/>
              </w:rPr>
              <w:t>- желание показать сверстникам свою незаурядность</w:t>
            </w:r>
          </w:p>
          <w:p>
            <w:pPr>
              <w:pStyle w:val="Normal"/>
              <w:rPr>
                <w:rFonts w:ascii="Times New Roman" w:hAnsi="Times New Roman" w:cs="Times New Roman"/>
                <w:sz w:val="22"/>
                <w:szCs w:val="22"/>
              </w:rPr>
            </w:pPr>
            <w:r>
              <w:rPr>
                <w:rFonts w:cs="Times New Roman" w:ascii="Times New Roman" w:hAnsi="Times New Roman"/>
                <w:sz w:val="22"/>
                <w:szCs w:val="22"/>
              </w:rPr>
              <w:t>- влияние старшего по возрасту соблазнителя</w:t>
            </w:r>
          </w:p>
          <w:p>
            <w:pPr>
              <w:pStyle w:val="Normal"/>
              <w:rPr>
                <w:rFonts w:ascii="Times New Roman" w:hAnsi="Times New Roman" w:cs="Times New Roman"/>
                <w:sz w:val="22"/>
                <w:szCs w:val="22"/>
              </w:rPr>
            </w:pPr>
            <w:r>
              <w:rPr>
                <w:rFonts w:cs="Times New Roman" w:ascii="Times New Roman" w:hAnsi="Times New Roman"/>
                <w:sz w:val="22"/>
                <w:szCs w:val="22"/>
              </w:rPr>
              <w:t>- любопытство, желание испытать неизведанное</w:t>
            </w:r>
          </w:p>
          <w:p>
            <w:pPr>
              <w:pStyle w:val="Normal"/>
              <w:rPr>
                <w:rFonts w:ascii="Times New Roman" w:hAnsi="Times New Roman" w:cs="Times New Roman"/>
                <w:sz w:val="22"/>
                <w:szCs w:val="22"/>
              </w:rPr>
            </w:pPr>
            <w:r>
              <w:rPr>
                <w:rFonts w:cs="Times New Roman" w:ascii="Times New Roman" w:hAnsi="Times New Roman"/>
                <w:sz w:val="22"/>
                <w:szCs w:val="22"/>
              </w:rPr>
              <w:t xml:space="preserve">- стремление «забыться», отключиться от неприятностей </w:t>
            </w:r>
          </w:p>
          <w:p>
            <w:pPr>
              <w:pStyle w:val="Normal"/>
              <w:rPr>
                <w:rFonts w:ascii="Times New Roman" w:hAnsi="Times New Roman" w:cs="Times New Roman"/>
                <w:sz w:val="22"/>
                <w:szCs w:val="22"/>
              </w:rPr>
            </w:pPr>
            <w:r>
              <w:rPr>
                <w:rFonts w:cs="Times New Roman" w:ascii="Times New Roman" w:hAnsi="Times New Roman"/>
                <w:sz w:val="22"/>
                <w:szCs w:val="22"/>
              </w:rPr>
              <w:t>- поиск фантастических видений, галлюцинаций («пой</w:t>
              <w:softHyphen/>
              <w:t>мать глюки»)</w:t>
            </w:r>
          </w:p>
          <w:p>
            <w:pPr>
              <w:pStyle w:val="Normal"/>
              <w:rPr>
                <w:rFonts w:ascii="Times New Roman" w:hAnsi="Times New Roman" w:cs="Times New Roman"/>
                <w:sz w:val="22"/>
                <w:szCs w:val="22"/>
              </w:rPr>
            </w:pPr>
            <w:r>
              <w:rPr>
                <w:rFonts w:cs="Times New Roman" w:ascii="Times New Roman" w:hAnsi="Times New Roman"/>
                <w:sz w:val="22"/>
                <w:szCs w:val="22"/>
              </w:rPr>
              <w:t>- намерение пережить эмоционально приятное состояние («кайф»)</w:t>
            </w:r>
          </w:p>
          <w:p>
            <w:pPr>
              <w:pStyle w:val="Normal"/>
              <w:rPr>
                <w:rFonts w:ascii="Times New Roman" w:hAnsi="Times New Roman" w:cs="Times New Roman"/>
                <w:sz w:val="22"/>
                <w:szCs w:val="22"/>
              </w:rPr>
            </w:pPr>
            <w:r>
              <w:rPr>
                <w:rFonts w:cs="Times New Roman" w:ascii="Times New Roman" w:hAnsi="Times New Roman"/>
                <w:sz w:val="22"/>
                <w:szCs w:val="22"/>
              </w:rPr>
              <w:t>- желание не отстать от компании, быть, «как все», в своей группе сверстников</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 w:val="22"/>
                <w:szCs w:val="22"/>
              </w:rPr>
            </w:pPr>
            <w:r>
              <w:rPr>
                <w:sz w:val="22"/>
                <w:szCs w:val="22"/>
              </w:rPr>
              <w:t>Меньше 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ньше 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6</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7</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8</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0</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19</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Влияние компании особенно велико при употреблении алко</w:t>
        <w:softHyphen/>
        <w:t>голя, ингалятов, гашиша; желание испытать «кайф» - препара</w:t>
        <w:softHyphen/>
        <w:t>тов опия; стремление забыться - транквилизаторов и гашиша; испытать неизведанное и «поймать глюки» - галлюциногенов.</w:t>
      </w:r>
    </w:p>
    <w:p>
      <w:pPr>
        <w:pStyle w:val="Normal"/>
        <w:ind w:firstLine="720"/>
        <w:jc w:val="both"/>
        <w:rPr/>
      </w:pPr>
      <w:r>
        <w:rPr>
          <w:rFonts w:cs="Times New Roman" w:ascii="Times New Roman" w:hAnsi="Times New Roman"/>
          <w:sz w:val="22"/>
          <w:szCs w:val="22"/>
        </w:rPr>
        <w:t>Мотивация злоупотребления алкоголем довольно детально разработана в отношении взрослых. Предложено разделять мотивы на 3 группы (Завьялов В.Ю., 1988): 1) социально-пси</w:t>
        <w:softHyphen/>
        <w:t>хологические; 2) отражающие потребность в изменении своего состояния и 3) «патологическую мотивацию». К социально-пси</w:t>
        <w:softHyphen/>
        <w:t>хологическим мотивам отнесены традиции, особенности куль</w:t>
        <w:softHyphen/>
        <w:t>туры, подчинение другим людям или референтной группе. Как потребность изменить свое состояние расценены мотивы гедо</w:t>
        <w:softHyphen/>
        <w:t>нистические (желание испытать эйфорию), атарактические (устранение негативных эмоциональных переживаний) и гипе</w:t>
        <w:softHyphen/>
        <w:t>рактивация (стимуляция физической работоспособности или творческой активности). Патологической мотивацией названы «фиксация патологического влечения в сознании» (т. е. сфор</w:t>
        <w:softHyphen/>
        <w:t>мировавшаяся психическая зависимость), стремление избежать абстиненции и намеренное самоповреждающее поведение.</w:t>
      </w:r>
    </w:p>
    <w:p>
      <w:pPr>
        <w:pStyle w:val="Normal"/>
        <w:ind w:firstLine="720"/>
        <w:jc w:val="both"/>
        <w:rPr/>
      </w:pPr>
      <w:r>
        <w:rPr>
          <w:rFonts w:cs="Times New Roman" w:ascii="Times New Roman" w:hAnsi="Times New Roman"/>
          <w:sz w:val="22"/>
          <w:szCs w:val="22"/>
        </w:rPr>
        <w:t>У подростков основные мотивы начала злоупотребления не</w:t>
        <w:softHyphen/>
        <w:t>сколько отличны (</w:t>
      </w:r>
      <w:r>
        <w:rPr>
          <w:rFonts w:cs="Times New Roman" w:ascii="Times New Roman" w:hAnsi="Times New Roman"/>
          <w:sz w:val="22"/>
          <w:szCs w:val="22"/>
          <w:lang w:val="en-US"/>
        </w:rPr>
        <w:t>Parquet</w:t>
      </w:r>
      <w:r>
        <w:rPr>
          <w:rFonts w:cs="Times New Roman" w:ascii="Times New Roman" w:hAnsi="Times New Roman"/>
          <w:sz w:val="22"/>
          <w:szCs w:val="22"/>
        </w:rPr>
        <w:t xml:space="preserve"> </w:t>
      </w:r>
      <w:r>
        <w:rPr>
          <w:rFonts w:cs="Times New Roman" w:ascii="Times New Roman" w:hAnsi="Times New Roman"/>
          <w:sz w:val="22"/>
          <w:szCs w:val="22"/>
          <w:lang w:val="en-US"/>
        </w:rPr>
        <w:t>Ph</w:t>
      </w:r>
      <w:r>
        <w:rPr>
          <w:rFonts w:cs="Times New Roman" w:ascii="Times New Roman" w:hAnsi="Times New Roman"/>
          <w:sz w:val="22"/>
          <w:szCs w:val="22"/>
        </w:rPr>
        <w:t xml:space="preserve">., </w:t>
      </w:r>
      <w:r>
        <w:rPr>
          <w:rFonts w:cs="Times New Roman" w:ascii="Times New Roman" w:hAnsi="Times New Roman"/>
          <w:sz w:val="22"/>
          <w:szCs w:val="22"/>
          <w:lang w:val="en-US"/>
        </w:rPr>
        <w:t>Bailly</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1988). Преобладают значение группирования со сверстниками, улучшение комму</w:t>
        <w:softHyphen/>
        <w:t>никации с ними, стремление подчеркнуть свою «взрослость», желание избавиться от скуки или испытать необычное.</w:t>
      </w:r>
    </w:p>
    <w:p>
      <w:pPr>
        <w:pStyle w:val="Normal"/>
        <w:ind w:firstLine="720"/>
        <w:jc w:val="both"/>
        <w:rPr/>
      </w:pPr>
      <w:r>
        <w:rPr>
          <w:rFonts w:cs="Times New Roman" w:ascii="Times New Roman" w:hAnsi="Times New Roman"/>
          <w:b/>
          <w:bCs/>
          <w:sz w:val="22"/>
          <w:szCs w:val="22"/>
        </w:rPr>
        <w:t>Мотивация воздержания</w:t>
      </w:r>
      <w:r>
        <w:rPr>
          <w:rFonts w:cs="Times New Roman" w:ascii="Times New Roman" w:hAnsi="Times New Roman"/>
          <w:sz w:val="22"/>
          <w:szCs w:val="22"/>
        </w:rPr>
        <w:t xml:space="preserve"> имеет существенное значе</w:t>
        <w:softHyphen/>
        <w:t>ние и для инициальной мотивации аддиктивного поведения и при сформировавшейся зависимости (</w:t>
      </w:r>
      <w:r>
        <w:rPr>
          <w:rFonts w:cs="Times New Roman" w:ascii="Times New Roman" w:hAnsi="Times New Roman"/>
          <w:sz w:val="22"/>
          <w:szCs w:val="22"/>
          <w:lang w:val="en-US"/>
        </w:rPr>
        <w:t>Bearden</w:t>
      </w:r>
      <w:r>
        <w:rPr>
          <w:rFonts w:cs="Times New Roman" w:ascii="Times New Roman" w:hAnsi="Times New Roman"/>
          <w:sz w:val="22"/>
          <w:szCs w:val="22"/>
        </w:rPr>
        <w:t xml:space="preserve"> </w:t>
      </w:r>
      <w:r>
        <w:rPr>
          <w:rFonts w:cs="Times New Roman" w:ascii="Times New Roman" w:hAnsi="Times New Roman"/>
          <w:sz w:val="22"/>
          <w:szCs w:val="22"/>
          <w:lang w:val="en-US"/>
        </w:rPr>
        <w:t>W</w:t>
      </w:r>
      <w:r>
        <w:rPr>
          <w:rFonts w:cs="Times New Roman" w:ascii="Times New Roman" w:hAnsi="Times New Roman"/>
          <w:sz w:val="22"/>
          <w:szCs w:val="22"/>
        </w:rPr>
        <w:t>., 1979). Здесь встречаются культуральные и субкультуральные запреты (когда-то не нарушаемое мусульманами запрещение упот</w:t>
        <w:softHyphen/>
        <w:t>реблять спиртные напитки, согласно завету Мухаммеда; «сухие законы», бытовавшие во многих студенческих строительных отрядах; запрет на алкоголь и наркотики в некоторых подрост</w:t>
        <w:softHyphen/>
        <w:t>ковых и молодежных неформальных группировках).</w:t>
      </w:r>
    </w:p>
    <w:p>
      <w:pPr>
        <w:pStyle w:val="Normal"/>
        <w:ind w:firstLine="720"/>
        <w:jc w:val="both"/>
        <w:rPr/>
      </w:pPr>
      <w:r>
        <w:rPr>
          <w:rFonts w:cs="Times New Roman" w:ascii="Times New Roman" w:hAnsi="Times New Roman"/>
          <w:sz w:val="22"/>
          <w:szCs w:val="22"/>
        </w:rPr>
        <w:t>Среди индивидуально-психологических факторов могут быть упомянуты страх навредить своему здоровью или превратиться в наркомана, а также реакция отрицательной имитации у под</w:t>
        <w:softHyphen/>
        <w:t>ростков при тяжелом алкоголизме родителей (Личко А.Е., 1977; Булотайте Л.И., 1987).</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ле лечения алкоголизма и наркомании, особенно когда была выраженная физическая зависимость, мотивацией воздер</w:t>
        <w:softHyphen/>
        <w:t>жания может стать страх рецидива этой зависимости.</w:t>
      </w:r>
    </w:p>
    <w:p>
      <w:pPr>
        <w:pStyle w:val="Heading2"/>
        <w:ind w:firstLine="720"/>
        <w:jc w:val="center"/>
        <w:rPr>
          <w:b/>
          <w:b/>
          <w:i w:val="false"/>
          <w:i w:val="false"/>
          <w:iCs w:val="false"/>
          <w:sz w:val="22"/>
          <w:szCs w:val="22"/>
        </w:rPr>
      </w:pPr>
      <w:r>
        <w:rPr>
          <w:b/>
          <w:i w:val="false"/>
          <w:sz w:val="22"/>
          <w:szCs w:val="22"/>
        </w:rPr>
        <w:t>Другие социально-психологические факторы, способствующие аддиктивному повед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пространено мнение, что важными причинами аддиктивного поведения подростков являются безделье, скука, неумение себя занять, падение интереса к духовным ценностям старшего поколения. Отсюда следуют призывы строить побольше спор</w:t>
        <w:softHyphen/>
        <w:t>тивных площадок, организовывать всякого рода кружки, «клубы по интересам» и т. п. В какой-то степени старшее поколение, предлагая подобные меры, выявляет неисполнившиеся мечты собственной юности, а не интересы современных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пытка объективно оценить условия, способствовавшие злоупотреблению дурманящими средствами, на основании не только опроса самих подростков и их родителей, но также све</w:t>
        <w:softHyphen/>
        <w:t>дений из учебных заведений, от инспекторов по делам несовер</w:t>
        <w:softHyphen/>
        <w:t>шеннолетних и других источников, показала, что подобная «скука» как единственный фактор оказалась одним из самых редких услов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ругие социально-психологические факторы встречались не с меньшей, а с большей частот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5" w:type="dxa"/>
        <w:tblLayout w:type="fixed"/>
        <w:tblCellMar>
          <w:top w:w="0" w:type="dxa"/>
          <w:left w:w="108" w:type="dxa"/>
          <w:bottom w:w="0" w:type="dxa"/>
          <w:right w:w="108" w:type="dxa"/>
        </w:tblCellMar>
      </w:tblPr>
      <w:tblGrid>
        <w:gridCol w:w="8367"/>
        <w:gridCol w:w="1380"/>
      </w:tblGrid>
      <w:tr>
        <w:trPr/>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скука», безделье, незанятость </w:t>
            </w:r>
          </w:p>
          <w:p>
            <w:pPr>
              <w:pStyle w:val="Normal"/>
              <w:numPr>
                <w:ilvl w:val="0"/>
                <w:numId w:val="5"/>
              </w:numPr>
              <w:tabs>
                <w:tab w:val="clear" w:pos="720"/>
                <w:tab w:val="left" w:pos="-142" w:leader="none"/>
                <w:tab w:val="left" w:pos="284" w:leader="none"/>
              </w:tabs>
              <w:ind w:left="0" w:hanging="0"/>
              <w:rPr/>
            </w:pPr>
            <w:r>
              <w:rPr>
                <w:rFonts w:cs="Times New Roman" w:ascii="Times New Roman" w:hAnsi="Times New Roman"/>
                <w:sz w:val="22"/>
                <w:szCs w:val="22"/>
              </w:rPr>
              <w:t xml:space="preserve">наличие наркоманов - членов семьи </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переживание собственной сексуальной неполноценности (импотенция, гомосексуализм)</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раскрытие факта усыновления </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развитие психоза у одного из родителей </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непосредственно предшествующие злоупотреблению трагические события в семье (суицид одного из родителей и т. п.)</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лишение роли «кумира семьи» </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положение «Золушки» в связи с изменением состава семьи (появление отчима, сводного сиблинга и т. п.)</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вынужденная разлука с лицом, к кому была сильная эмоциональная привязанность</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отвержение со стороны сверстников из-за физического недостатка</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помещение в специальный интернат для трудных подростков </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бунт против чрезмерной опеки со стороны родителей и других членов семьи</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алкоголизм матери </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семейный крах», резко изменивший социальный и психологический статус подростка</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эмоциональное отвержение со стороны матери </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постоянные конфликты между родителями </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невозможность удовлетворить завышенные притязания в отношении своего будущего</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жестокое обращение с подростком в семье </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алкоголизм отца </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несостоятельность в учебе </w:t>
            </w:r>
          </w:p>
          <w:p>
            <w:pPr>
              <w:pStyle w:val="Normal"/>
              <w:numPr>
                <w:ilvl w:val="0"/>
                <w:numId w:val="5"/>
              </w:numPr>
              <w:tabs>
                <w:tab w:val="clear" w:pos="720"/>
                <w:tab w:val="left" w:pos="-142" w:leader="none"/>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способствующие условия остались невыясненными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3</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3</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3</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4</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6</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7</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8</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9</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9</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12</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13</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14</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17</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17</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18</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19</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22</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27</w:t>
            </w:r>
          </w:p>
          <w:p>
            <w:pPr>
              <w:pStyle w:val="Normal"/>
              <w:tabs>
                <w:tab w:val="clear" w:pos="720"/>
                <w:tab w:val="left" w:pos="-142" w:leader="none"/>
              </w:tabs>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Сумма процентов составляет больше 100, так как у одного и того же подростка могло быть отмечено наличие 2-3 фак</w:t>
        <w:softHyphen/>
        <w:t>то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щность некоторых из перечисленных факторов можно по</w:t>
        <w:softHyphen/>
        <w:t>яснить следующими пример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естокое обращение видно в случае постоянного избиения подростка пьяным отцом без всякого повода, только чтобы «сорвать зло» на изменившую ему когда-то мать. Завышенные притязания обычно проявляются безнадежным намерением стать актером, журналистом, художником, поступить в «пре</w:t>
        <w:softHyphen/>
        <w:t>стижный» вуз при отсутствии достаточных способностей для этого. Эмоциональное отвержение со стороны матери стано</w:t>
        <w:softHyphen/>
        <w:t>вится очевидным, когда после развода с отцом она снова вы</w:t>
        <w:softHyphen/>
        <w:t>ходит замуж или заводит сожителя, а сына помещает в интер</w:t>
        <w:softHyphen/>
        <w:t>нат. Примером «семейного краха» может быть случай, когда в благополучной, жившей в большом достатке семье отец был осужден на длительный срок за крупные взятки, у матери раз</w:t>
        <w:softHyphen/>
        <w:t>вился психоз, принявший хроническое течение, и ее надолго по</w:t>
        <w:softHyphen/>
        <w:t>местили в психиатрическую больницу, а 16-летний подросток оказался совершенно один и без средств. Чрезмерная опека может достигать постыдной для подростка слежки за ним со стороны неработающих членов семьи. Например, мать и бабка ходили по пятам за 16-летним подростком, когда он шел в школу, встречали его после уроков, а дома стояли под дверьми ванной и туалета, подслушивая, не занимается ли он онанизмом. Вынужденная разлука с тем, к кому была сильная эмоциональная привязанность, особенно ярко выступила, когда отец и мать при разводе разлучили 15-летних однояйцевых близ</w:t>
        <w:softHyphen/>
        <w:t>нецов, разъехались в разные города и запретили им даже переписываться друг с другом.</w:t>
      </w:r>
    </w:p>
    <w:p>
      <w:pPr>
        <w:pStyle w:val="Heading2"/>
        <w:ind w:firstLine="720"/>
        <w:jc w:val="center"/>
        <w:rPr>
          <w:b/>
          <w:b/>
          <w:i w:val="false"/>
          <w:i w:val="false"/>
          <w:sz w:val="22"/>
          <w:szCs w:val="22"/>
        </w:rPr>
      </w:pPr>
      <w:r>
        <w:rPr>
          <w:b/>
          <w:i w:val="false"/>
          <w:sz w:val="22"/>
          <w:szCs w:val="22"/>
        </w:rPr>
        <w:t>Осбенности аддиктивного поведения при различных типах акцентуаций характера, психопатии</w:t>
      </w:r>
    </w:p>
    <w:p>
      <w:pPr>
        <w:pStyle w:val="Normal"/>
        <w:ind w:firstLine="720"/>
        <w:jc w:val="both"/>
        <w:rPr/>
      </w:pPr>
      <w:r>
        <w:rPr>
          <w:rFonts w:cs="Times New Roman" w:ascii="Times New Roman" w:hAnsi="Times New Roman"/>
          <w:sz w:val="22"/>
          <w:szCs w:val="22"/>
        </w:rPr>
        <w:t>Каждому типу акцентуаций характера и психопатий в под</w:t>
        <w:softHyphen/>
        <w:t>ростковом возрасте оказались присущи определенные отличия аддиктивного поведения (Личко А.Е., 1977; 1985; Битенский В.С. и др., 1989).</w:t>
      </w:r>
    </w:p>
    <w:p>
      <w:pPr>
        <w:pStyle w:val="Normal"/>
        <w:ind w:firstLine="720"/>
        <w:jc w:val="both"/>
        <w:rPr/>
      </w:pPr>
      <w:r>
        <w:rPr>
          <w:rFonts w:cs="Times New Roman" w:ascii="Times New Roman" w:hAnsi="Times New Roman"/>
          <w:b/>
          <w:bCs/>
          <w:sz w:val="22"/>
          <w:szCs w:val="22"/>
        </w:rPr>
        <w:t>Гипертимные подростки</w:t>
      </w:r>
      <w:r>
        <w:rPr>
          <w:rFonts w:cs="Times New Roman" w:ascii="Times New Roman" w:hAnsi="Times New Roman"/>
          <w:sz w:val="22"/>
          <w:szCs w:val="22"/>
        </w:rPr>
        <w:t xml:space="preserve"> отличаются слабой устой</w:t>
        <w:softHyphen/>
        <w:t>чивостью к влиянию компаний в отношении соблазна злоупот</w:t>
        <w:softHyphen/>
        <w:t>ребления алкоголем, наркотиками и другими дурманящими веществами. Алкоголь вызывает у них выраженную эйфорию. Гашиш бывает привлекателен как средство, способствующее групповой коммуникации, сплочению группы, совместному пере</w:t>
        <w:softHyphen/>
        <w:t>живанию необычных ощущений («сигарета по кругу»). Этот же мотив может сделать заманчивым в младшем подростковом возрасте злоупотребление ингалянтами, особенно содержащими эфир и ацетон (пятновыводители, некоторые сорта кле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внутривенным вливаниям опиатов гипертимы менее рас</w:t>
        <w:softHyphen/>
        <w:t>положены. Опийный «кайф» в бездеятельном одиночестве пред</w:t>
        <w:softHyphen/>
        <w:t>ставляется для них не столь уж соблазнительным. Зато стимуляторы, приводящие к гипоманиакальному состоянию, побуж</w:t>
        <w:softHyphen/>
        <w:t>дающие к неустанной и безудержной активности, могут оказаться весьма созвучными гипертимной натуре.</w:t>
      </w:r>
    </w:p>
    <w:p>
      <w:pPr>
        <w:pStyle w:val="Normal"/>
        <w:ind w:firstLine="720"/>
        <w:jc w:val="both"/>
        <w:rPr/>
      </w:pPr>
      <w:r>
        <w:rPr>
          <w:rFonts w:cs="Times New Roman" w:ascii="Times New Roman" w:hAnsi="Times New Roman"/>
          <w:sz w:val="22"/>
          <w:szCs w:val="22"/>
        </w:rPr>
        <w:t>Транквилизаторы мало привлекают гипертимов. Расслаблен</w:t>
        <w:softHyphen/>
        <w:t>ность и сонливость им ни к чему, релаксаций они обычно вовсе не ищут.</w:t>
      </w:r>
    </w:p>
    <w:p>
      <w:pPr>
        <w:pStyle w:val="Normal"/>
        <w:ind w:firstLine="720"/>
        <w:jc w:val="both"/>
        <w:rPr/>
      </w:pPr>
      <w:r>
        <w:rPr>
          <w:rFonts w:cs="Times New Roman" w:ascii="Times New Roman" w:hAnsi="Times New Roman"/>
          <w:sz w:val="22"/>
          <w:szCs w:val="22"/>
        </w:rPr>
        <w:t>Главной отличительной чертой подростков гипертимного типа является возможность длительного злоупотребления без развития зависимости (Личко А.Е., 1977; Битенский В.С. и др., 1989). Это относится как к алкоголю, так и другим дурманя</w:t>
        <w:softHyphen/>
        <w:t>щим веществам. Возможно, что присущие гипертимам высокий биологический тонус, постоянное стремление к деятельности, живой интерес ко всему, что происходит вокруг, наличие за</w:t>
        <w:softHyphen/>
        <w:t>манчивых планов на будущее препятствуют быстрому разви</w:t>
        <w:softHyphen/>
        <w:t>тию индивидуальной психической зависимости (групповая зависимость может возникнуть довольно легко). Зато у пред</w:t>
        <w:softHyphen/>
        <w:t>ставителей гипертимного типа нередко бывает отчетливо вы</w:t>
        <w:softHyphen/>
        <w:t>ражен «первичный поисковый полинаркотизм» - желание пере</w:t>
        <w:softHyphen/>
        <w:t>пробовать на себе действие самых разных веществ.</w:t>
      </w:r>
    </w:p>
    <w:p>
      <w:pPr>
        <w:pStyle w:val="Normal"/>
        <w:ind w:firstLine="720"/>
        <w:jc w:val="both"/>
        <w:rPr/>
      </w:pPr>
      <w:r>
        <w:rPr>
          <w:rFonts w:cs="Times New Roman" w:ascii="Times New Roman" w:hAnsi="Times New Roman"/>
          <w:b/>
          <w:bCs/>
          <w:sz w:val="22"/>
          <w:szCs w:val="22"/>
        </w:rPr>
        <w:t>Циклоидные подростки</w:t>
      </w:r>
      <w:r>
        <w:rPr>
          <w:rFonts w:cs="Times New Roman" w:ascii="Times New Roman" w:hAnsi="Times New Roman"/>
          <w:sz w:val="22"/>
          <w:szCs w:val="22"/>
        </w:rPr>
        <w:t xml:space="preserve"> в гипертимной фазе ведут себя соответственно в отношении и алкогольной, и других интоксикаций. Но когда кончается подобная фаза, то обычно прекращается и злоупотребл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убдепрессивной фазе может появиться желание поднять настроение. Но попытки сделать это с помощью алкоголя или стимуляторов чаще всего не дают ожидаемого эффекта. Алкогольное опьянение может даже усугублять депрессию. Стиму</w:t>
        <w:softHyphen/>
        <w:t>ляторы способны вызвать внутреннее беспокойство и тревогу. Зато транквилизаторы несколько улучшают настроение, вселяют в душу успокоение, позволяют отключиться от случившихся не</w:t>
        <w:softHyphen/>
        <w:t>урядиц, «не переживать». Во время субдепрессивной фазы к какому-либо транквилизатору циклоиды могут даже пристра</w:t>
        <w:softHyphen/>
        <w:t>ститься, но когда минует эта фаза, легко прекращают их при</w:t>
        <w:softHyphen/>
        <w:t>нимать, особенно если вслед за субдепрессивным состоянием развивается гипертимная фаза.</w:t>
      </w:r>
    </w:p>
    <w:p>
      <w:pPr>
        <w:pStyle w:val="Normal"/>
        <w:ind w:firstLine="720"/>
        <w:jc w:val="both"/>
        <w:rPr/>
      </w:pPr>
      <w:r>
        <w:rPr>
          <w:rFonts w:cs="Times New Roman" w:ascii="Times New Roman" w:hAnsi="Times New Roman"/>
          <w:b/>
          <w:bCs/>
          <w:sz w:val="22"/>
          <w:szCs w:val="22"/>
        </w:rPr>
        <w:t xml:space="preserve">Лабильный тип акцентуации характера и аффективно-лабильная психопатия </w:t>
      </w:r>
      <w:r>
        <w:rPr>
          <w:rFonts w:cs="Times New Roman" w:ascii="Times New Roman" w:hAnsi="Times New Roman"/>
          <w:sz w:val="22"/>
          <w:szCs w:val="22"/>
        </w:rPr>
        <w:t>сами по себе мало благоприятствуют аддиктивному поведению. Вовлечение в алкоголизацию или одурманивание другими средствами, ве</w:t>
        <w:softHyphen/>
        <w:t>роятно, более всего связано с влиянием той компании сверст</w:t>
        <w:softHyphen/>
        <w:t>ников, в которой такой подросток ищет эмоциональную под</w:t>
        <w:softHyphen/>
        <w:t>держку. По нашим данным, чаще всего средством злоупотребле</w:t>
        <w:softHyphen/>
        <w:t>ния оказываются ингалянты в младшем и среднем подростковом возрасте. Эйфоризирующее действие этих веществ и их спо</w:t>
        <w:softHyphen/>
        <w:t>собность содействовать фантазированию могут послужить до</w:t>
        <w:softHyphen/>
        <w:t>полнительными факторами, усиливающими привлекательность ингалянтов для эмоционально-лабильных подростков.</w:t>
      </w:r>
    </w:p>
    <w:p>
      <w:pPr>
        <w:pStyle w:val="Normal"/>
        <w:ind w:firstLine="720"/>
        <w:jc w:val="both"/>
        <w:rPr/>
      </w:pPr>
      <w:r>
        <w:rPr>
          <w:rFonts w:cs="Times New Roman" w:ascii="Times New Roman" w:hAnsi="Times New Roman"/>
          <w:b/>
          <w:bCs/>
          <w:sz w:val="22"/>
          <w:szCs w:val="22"/>
          <w:lang w:val="en-US"/>
        </w:rPr>
        <w:t>A</w:t>
      </w:r>
      <w:r>
        <w:rPr>
          <w:rFonts w:cs="Times New Roman" w:ascii="Times New Roman" w:hAnsi="Times New Roman"/>
          <w:b/>
          <w:bCs/>
          <w:sz w:val="22"/>
          <w:szCs w:val="22"/>
        </w:rPr>
        <w:t>стеноневротический тип акцентуации ха</w:t>
        <w:softHyphen/>
        <w:t>рактера</w:t>
      </w:r>
      <w:r>
        <w:rPr>
          <w:rFonts w:cs="Times New Roman" w:ascii="Times New Roman" w:hAnsi="Times New Roman"/>
          <w:sz w:val="22"/>
          <w:szCs w:val="22"/>
        </w:rPr>
        <w:t xml:space="preserve"> у подростков в обычных условиях не предраспола</w:t>
        <w:softHyphen/>
        <w:t>гает к аддиктивному поведению. Однако в некоторых условиях, например, на Крайнем Севере, когда полярная зима с кругло</w:t>
        <w:softHyphen/>
        <w:t>суточной ночью' и неизбежным световым голодом сменяется солнечной весной, может обнаруживаться тяготение именно к злоупотреблению транквилизаторами (Резник В.А., 1989).</w:t>
      </w:r>
    </w:p>
    <w:p>
      <w:pPr>
        <w:pStyle w:val="Normal"/>
        <w:ind w:firstLine="720"/>
        <w:jc w:val="both"/>
        <w:rPr/>
      </w:pPr>
      <w:r>
        <w:rPr>
          <w:rFonts w:cs="Times New Roman" w:ascii="Times New Roman" w:hAnsi="Times New Roman"/>
          <w:b/>
          <w:bCs/>
          <w:sz w:val="22"/>
          <w:szCs w:val="22"/>
        </w:rPr>
        <w:t>Сенситивный и психастенический типы ак</w:t>
        <w:softHyphen/>
        <w:t>центуации характера</w:t>
      </w:r>
      <w:r>
        <w:rPr>
          <w:rFonts w:cs="Times New Roman" w:ascii="Times New Roman" w:hAnsi="Times New Roman"/>
          <w:sz w:val="22"/>
          <w:szCs w:val="22"/>
        </w:rPr>
        <w:t xml:space="preserve"> </w:t>
      </w:r>
      <w:r>
        <w:rPr>
          <w:rFonts w:cs="Times New Roman" w:ascii="Times New Roman" w:hAnsi="Times New Roman"/>
          <w:b/>
          <w:sz w:val="22"/>
          <w:szCs w:val="22"/>
        </w:rPr>
        <w:t>и психопатии</w:t>
      </w:r>
      <w:r>
        <w:rPr>
          <w:rFonts w:cs="Times New Roman" w:ascii="Times New Roman" w:hAnsi="Times New Roman"/>
          <w:sz w:val="22"/>
          <w:szCs w:val="22"/>
        </w:rPr>
        <w:t xml:space="preserve"> отличаются даже повышенной устойчивостью в отношении соблазна алко</w:t>
        <w:softHyphen/>
        <w:t>голизации, наркотизации и употребления иных токсических средств. Аддиктивное поведение, как и делинквентность, в под</w:t>
        <w:softHyphen/>
        <w:t>ростковом возрасте им не прису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енситивные подростки характеризуются робостью и стес</w:t>
        <w:softHyphen/>
        <w:t>нительностью, что затрудняет контакты со сверстниками, осо</w:t>
        <w:softHyphen/>
        <w:t>бенно с компаниями. Им присуща также большая впечатли</w:t>
        <w:softHyphen/>
        <w:t>тельность. Для них тягостны сильные раздражители, «бьющие по нервам». К тому же они обычно постоянно озабочены тем, как бы не предстать в глазах окружающих в неприглядном виде. Они страшатся вызвать насмешки. В этом отношении они чув</w:t>
        <w:softHyphen/>
        <w:t>ствительны к мнению не только сверстников, но и старших. Видимо, эти особенности удерживают их и от алкоголизации, и от злоупотребления другими дурманящими веществ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сущий сенситивным подросткам комплекс собственной неполноценности, заниженная самооценка и основывающаяся на них обычно выраженная реакция гиперкомпенсации (желание преуспеть именно в той области, где чувствуют себя не на высоте, а не искать компенсаций в какой-либо другой сфере деятельности) не влекут за собой аддиктивного поведения. Это поведение не способно сыграть роль гиперкомпенсирующего фактора в отношении застенчивости, робости, трудности кон</w:t>
        <w:softHyphen/>
        <w:t>тактов у сенситивных подростков. Попытки «побороть себя» с помощью алкоголя обычно не приводят к желаемому резуль</w:t>
        <w:softHyphen/>
        <w:t>тату, и эти попытки быстро оставляют.</w:t>
      </w:r>
    </w:p>
    <w:p>
      <w:pPr>
        <w:pStyle w:val="Normal"/>
        <w:ind w:firstLine="720"/>
        <w:jc w:val="both"/>
        <w:rPr/>
      </w:pPr>
      <w:r>
        <w:rPr>
          <w:rFonts w:cs="Times New Roman" w:ascii="Times New Roman" w:hAnsi="Times New Roman"/>
          <w:sz w:val="22"/>
          <w:szCs w:val="22"/>
        </w:rPr>
        <w:t>Психастенический тип со свойственной ему тревожной мни</w:t>
        <w:softHyphen/>
        <w:t>тельностью в отношении будущего («как бы чего не случи</w:t>
        <w:softHyphen/>
        <w:t>лось») может способствовать употреблению транквилизаторов при надвигающихся стрессовых ситуациях, особенно тех, кото</w:t>
        <w:softHyphen/>
        <w:t>рые становятся психологической нагрузкой на чувство ответст</w:t>
        <w:softHyphen/>
        <w:t>венности (например, экзамены, контрольные во время учебы, разного рода конкурсы и соревнования). Может даже возник</w:t>
        <w:softHyphen/>
        <w:t>нуть своеобразная ситуационная зависимость - потребность в транквилизаторе именно в предвкушении подобных ситуаций. Но этим употребление и ограничивается. Настоящей психиче</w:t>
        <w:softHyphen/>
        <w:t>ской зависимости обычно не развивается.</w:t>
      </w:r>
    </w:p>
    <w:p>
      <w:pPr>
        <w:pStyle w:val="Normal"/>
        <w:ind w:firstLine="720"/>
        <w:jc w:val="both"/>
        <w:rPr/>
      </w:pPr>
      <w:r>
        <w:rPr>
          <w:rFonts w:cs="Times New Roman" w:ascii="Times New Roman" w:hAnsi="Times New Roman"/>
          <w:b/>
          <w:bCs/>
          <w:sz w:val="22"/>
          <w:szCs w:val="22"/>
        </w:rPr>
        <w:t>Шизоидная акцентуация характера и психо</w:t>
        <w:softHyphen/>
        <w:t>патия</w:t>
      </w:r>
      <w:r>
        <w:rPr>
          <w:rFonts w:cs="Times New Roman" w:ascii="Times New Roman" w:hAnsi="Times New Roman"/>
          <w:sz w:val="22"/>
          <w:szCs w:val="22"/>
        </w:rPr>
        <w:t xml:space="preserve"> являются фактором риска в отношении некоторых форм аддиктивного поведения. Шизоиды могут обнаружить склон</w:t>
        <w:softHyphen/>
        <w:t>ность к препаратам опия и гашишу. Опийный «кайф» с его ленивым покоем, уединением, грезоподобными мечтами, видимо, может оказаться особенно созвучным шизоидному характеру. Если шизоиды начинают злоупотреблять опием, то легко согла</w:t>
        <w:softHyphen/>
        <w:t>шаются на внутривенные вливания, и у них сравнительно бы</w:t>
        <w:softHyphen/>
        <w:t>стро может формироваться психическая, а затем и физическая зависимость.</w:t>
      </w:r>
    </w:p>
    <w:p>
      <w:pPr>
        <w:pStyle w:val="Normal"/>
        <w:ind w:firstLine="720"/>
        <w:jc w:val="both"/>
        <w:rPr/>
      </w:pPr>
      <w:r>
        <w:rPr>
          <w:rFonts w:cs="Times New Roman" w:ascii="Times New Roman" w:hAnsi="Times New Roman"/>
          <w:sz w:val="22"/>
          <w:szCs w:val="22"/>
        </w:rPr>
        <w:t>В младшем подростковом возрасте для стимуляции фанта</w:t>
        <w:softHyphen/>
        <w:t>зий, которым шизоиды любят предаваться, могут использова</w:t>
        <w:softHyphen/>
        <w:t>ться ингалянты, но именно те, которые способствуют визуали</w:t>
        <w:softHyphen/>
        <w:t>зации представлений и онейроидным переживаниям, т. е. содер</w:t>
        <w:softHyphen/>
        <w:t>жащие эфир или ацетон пятновыводители и некоторые сорта клея. В старшем подростковом возрасте подростки шизоидного типа нередко тяготеют к группам хиппи, к кружкам и компа</w:t>
        <w:softHyphen/>
        <w:t>ниям, увлеченным восточной философией, оккультизмом, пара</w:t>
        <w:softHyphen/>
        <w:t>психологией и т. п. В этих группировках, среди старших по воз</w:t>
        <w:softHyphen/>
        <w:t>расту, они могут приобщаться к курению гашиша, а затем про</w:t>
        <w:softHyphen/>
        <w:t>должать его в одиночку. Во время гашишного опьянения они нередко рисуют, пишут стихи, сочиняют трактаты и т. п. Гашиш на них часто производит впечатление средства, стимулирующего творческие способности. Курение в одиночку обычно приводит к индивидуальной психической зависимости - начинают курить по нескольку раз в день.</w:t>
      </w:r>
    </w:p>
    <w:p>
      <w:pPr>
        <w:pStyle w:val="Normal"/>
        <w:ind w:firstLine="720"/>
        <w:jc w:val="both"/>
        <w:rPr/>
      </w:pPr>
      <w:r>
        <w:rPr>
          <w:rFonts w:cs="Times New Roman" w:ascii="Times New Roman" w:hAnsi="Times New Roman"/>
          <w:sz w:val="22"/>
          <w:szCs w:val="22"/>
        </w:rPr>
        <w:t>Алкоголь для шизоидных подростков может играть роль коммуникативного допинга (Личко А.Е., 1983). Небольшое количество, чаще крепких, напитков употребляют перед ситуа</w:t>
        <w:softHyphen/>
        <w:t>цией, когда возникает необходимость активного общения со сверстниками - перед тем, как пойти в компанию, перед выступлениями и т. п. Может даже возникнуть ситуационная пси</w:t>
        <w:softHyphen/>
        <w:t>хическая зависимость, близкая по механизмам к обсессиям. Без подобного предварительного допинга общение представляется совершенно невозможным.</w:t>
      </w:r>
    </w:p>
    <w:p>
      <w:pPr>
        <w:pStyle w:val="Normal"/>
        <w:ind w:firstLine="720"/>
        <w:jc w:val="both"/>
        <w:rPr/>
      </w:pPr>
      <w:r>
        <w:rPr>
          <w:rFonts w:cs="Times New Roman" w:ascii="Times New Roman" w:hAnsi="Times New Roman"/>
          <w:b/>
          <w:bCs/>
          <w:sz w:val="22"/>
          <w:szCs w:val="22"/>
        </w:rPr>
        <w:t>Эпилептоидная акцентуация характера и психопатия</w:t>
      </w:r>
      <w:r>
        <w:rPr>
          <w:rFonts w:cs="Times New Roman" w:ascii="Times New Roman" w:hAnsi="Times New Roman"/>
          <w:sz w:val="22"/>
          <w:szCs w:val="22"/>
        </w:rPr>
        <w:t xml:space="preserve"> </w:t>
      </w:r>
      <w:r>
        <w:rPr>
          <w:rFonts w:cs="Times New Roman" w:ascii="Times New Roman" w:hAnsi="Times New Roman"/>
          <w:b/>
          <w:sz w:val="22"/>
          <w:szCs w:val="22"/>
        </w:rPr>
        <w:t>того же типа</w:t>
      </w:r>
      <w:r>
        <w:rPr>
          <w:rFonts w:cs="Times New Roman" w:ascii="Times New Roman" w:hAnsi="Times New Roman"/>
          <w:sz w:val="22"/>
          <w:szCs w:val="22"/>
        </w:rPr>
        <w:t xml:space="preserve"> несколько отличаются друг от друга по аддиктивному поведению. При акцентуациях может встречаться гиперсоциальность. В таких случаях ко всем дур</w:t>
        <w:softHyphen/>
        <w:t>манящим средствам может быть подчеркнуто-негативное отно</w:t>
        <w:softHyphen/>
        <w:t>шение, достигающее даже воинствующей борьбы со злоупот</w:t>
        <w:softHyphen/>
        <w:t>реблениями. Но оно часто не распространяется на алкоголь, если только подросток не воспитывался в окружении фанатич</w:t>
        <w:softHyphen/>
        <w:t>ных трезвенников. К наркотикам относятся же крайне непри</w:t>
        <w:softHyphen/>
        <w:t>язненно, больше всего из опасения повредить здоровью. Однако к дурманящим средствам, о которых в подростковой среде бы</w:t>
        <w:softHyphen/>
        <w:t>тует представление, что «от этого наркоманом не станешь», подобной устойчивости может не быть. Поэтому в младшем подростковом возрасте эпилептоидные подростки проявляют интерес к ингалянтам, особенно к бензин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пилептоиды вообще тянутся к тому, что «сильно бьет по мозгам». Спиртные напитки они предпочитают крепкие и в боль</w:t>
        <w:softHyphen/>
        <w:t>ших дозах. Любят напиваться «до отруба», т. е. до состояния, о котором потом ничего вспомнить не могут.</w:t>
      </w:r>
    </w:p>
    <w:p>
      <w:pPr>
        <w:pStyle w:val="Normal"/>
        <w:ind w:firstLine="720"/>
        <w:jc w:val="both"/>
        <w:rPr/>
      </w:pPr>
      <w:r>
        <w:rPr>
          <w:rFonts w:cs="Times New Roman" w:ascii="Times New Roman" w:hAnsi="Times New Roman"/>
          <w:sz w:val="22"/>
          <w:szCs w:val="22"/>
        </w:rPr>
        <w:t>При эпилептоидной психопатии, а также в тех случаях эпилептоидной акцентуации, когда подросток воспитывается в асо</w:t>
        <w:softHyphen/>
        <w:t>циальных условиях и на эпилептоидное ядро кередко наслаи</w:t>
        <w:softHyphen/>
        <w:t>ваются черты неустойчивости, никаких преград к аддиктивному поведению может не быть. Тогда к алкоголю, наркотикам и другим дурманящим средствам приобщаются легко. В итоге предметом злоупотребления могут стать не только алкоголь, но и опиаты, и гашиш, и транквилизаторы в больших, оглушаю</w:t>
        <w:softHyphen/>
        <w:t>щих дозах, и галлюциногены. Но менее других привлекатель</w:t>
        <w:softHyphen/>
        <w:t>ными обычно оказываются стимуляторы, возможно, в связи с тем, что они способны провоцировать у эпилептоидов состоя</w:t>
        <w:softHyphen/>
        <w:t>ния, весьма напоминающие дисфорию и возможность «разря</w:t>
        <w:softHyphen/>
        <w:t>ди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ли же эпилептоидный подросток начинает чем-то злоупот</w:t>
        <w:softHyphen/>
        <w:t>реблять, то влечение к данному веществу, будь то алкоголь или наркотик, пробуждается быстро и отличается значительной силой.</w:t>
      </w:r>
    </w:p>
    <w:p>
      <w:pPr>
        <w:pStyle w:val="Normal"/>
        <w:ind w:firstLine="720"/>
        <w:jc w:val="both"/>
        <w:rPr/>
      </w:pPr>
      <w:r>
        <w:rPr>
          <w:rFonts w:cs="Times New Roman" w:ascii="Times New Roman" w:hAnsi="Times New Roman"/>
          <w:sz w:val="22"/>
          <w:szCs w:val="22"/>
        </w:rPr>
        <w:t>Именно подобные случаи легли в основу представлений о злокачественности подросткового алкоголизма - о стреми</w:t>
        <w:softHyphen/>
        <w:t>тельно быстром формировании психической и физической зави</w:t>
        <w:softHyphen/>
        <w:t>симости с компульсивным влечением.</w:t>
      </w:r>
    </w:p>
    <w:p>
      <w:pPr>
        <w:pStyle w:val="Normal"/>
        <w:ind w:firstLine="720"/>
        <w:jc w:val="both"/>
        <w:rPr/>
      </w:pPr>
      <w:r>
        <w:rPr>
          <w:rFonts w:cs="Times New Roman" w:ascii="Times New Roman" w:hAnsi="Times New Roman"/>
          <w:sz w:val="22"/>
          <w:szCs w:val="22"/>
        </w:rPr>
        <w:t>Эпилептоидному типу свойственны сильные инстинкты и влечения. Возможно, именно поэтому пробудившееся влечение к какому-либо дурманящему средству быстро набирает силу и может становиться компульсивным.</w:t>
      </w:r>
    </w:p>
    <w:p>
      <w:pPr>
        <w:pStyle w:val="Normal"/>
        <w:ind w:firstLine="720"/>
        <w:jc w:val="both"/>
        <w:rPr/>
      </w:pPr>
      <w:r>
        <w:rPr>
          <w:rFonts w:cs="Times New Roman" w:ascii="Times New Roman" w:hAnsi="Times New Roman"/>
          <w:sz w:val="22"/>
          <w:szCs w:val="22"/>
        </w:rPr>
        <w:t>К сказанному следует добавить, что эпилептоидные черты могут нередко развиваться как следствие злоупотребления неко</w:t>
        <w:softHyphen/>
        <w:t>торыми дурманящими веществами, например, ингалянтами (Волкова Т.3., Лиленко М.Г., 1987) и даже гашишем (Абшаихова У.А., 1989). Речь здесь идет не об изначальной, конституциональной эпилептоидности, а об экзогенной психопатизации по эпилептоидному типу.</w:t>
      </w:r>
    </w:p>
    <w:p>
      <w:pPr>
        <w:pStyle w:val="Normal"/>
        <w:ind w:firstLine="720"/>
        <w:jc w:val="both"/>
        <w:rPr/>
      </w:pPr>
      <w:r>
        <w:rPr>
          <w:rFonts w:cs="Times New Roman" w:ascii="Times New Roman" w:hAnsi="Times New Roman"/>
          <w:b/>
          <w:bCs/>
          <w:sz w:val="22"/>
          <w:szCs w:val="22"/>
        </w:rPr>
        <w:t>Истероидные подростки</w:t>
      </w:r>
      <w:r>
        <w:rPr>
          <w:rFonts w:cs="Times New Roman" w:ascii="Times New Roman" w:hAnsi="Times New Roman"/>
          <w:sz w:val="22"/>
          <w:szCs w:val="22"/>
        </w:rPr>
        <w:t xml:space="preserve"> обнаруживают особую склон</w:t>
        <w:softHyphen/>
        <w:t>ность к стимуляторам. Вероятно, эти средства помогают им «казаться больше, чем они есть на самом деле» (</w:t>
      </w:r>
      <w:r>
        <w:rPr>
          <w:rFonts w:cs="Times New Roman" w:ascii="Times New Roman" w:hAnsi="Times New Roman"/>
          <w:sz w:val="22"/>
          <w:szCs w:val="22"/>
          <w:lang w:val="en-US"/>
        </w:rPr>
        <w:t>Jaspers</w:t>
      </w:r>
      <w:r>
        <w:rPr>
          <w:rFonts w:cs="Times New Roman" w:ascii="Times New Roman" w:hAnsi="Times New Roman"/>
          <w:sz w:val="22"/>
          <w:szCs w:val="22"/>
        </w:rPr>
        <w:t xml:space="preserve"> К., 1913). Стимуляторы не просто повышают у них активность, но, видимо, дают те ощущения, которых истероиду подсознательно не хватает - вселяют уверенность в себе, в своих силах и спо</w:t>
        <w:softHyphen/>
        <w:t>собностях, облегчают вожделенное лидерство среди сверстни</w:t>
        <w:softHyphen/>
        <w:t>ков, пробуждают самоуверенность и бесстрашие.</w:t>
      </w:r>
    </w:p>
    <w:p>
      <w:pPr>
        <w:pStyle w:val="Normal"/>
        <w:ind w:firstLine="720"/>
        <w:jc w:val="both"/>
        <w:rPr/>
      </w:pPr>
      <w:r>
        <w:rPr>
          <w:rFonts w:cs="Times New Roman" w:ascii="Times New Roman" w:hAnsi="Times New Roman"/>
          <w:sz w:val="22"/>
          <w:szCs w:val="22"/>
        </w:rPr>
        <w:t>Достаточно привлекательными для истероидов могут ока</w:t>
        <w:softHyphen/>
        <w:t>заться и алкоголь, и опиаты, и транквилизаторы, и гашиш. Меньшая склонность обнаруживается к галлюциногенам и еще меньшая - к ингалянтам. Причины такого предпочтения не вполне ясны. Возможно, что галлюциногены и ингалянты не от</w:t>
        <w:softHyphen/>
        <w:t>крывают больших возможностей покрасоваться среди значи</w:t>
        <w:softHyphen/>
        <w:t>мого окружения, пробудить к себе особый интерес.</w:t>
      </w:r>
    </w:p>
    <w:p>
      <w:pPr>
        <w:pStyle w:val="Normal"/>
        <w:ind w:firstLine="720"/>
        <w:jc w:val="both"/>
        <w:rPr/>
      </w:pPr>
      <w:r>
        <w:rPr>
          <w:rFonts w:cs="Times New Roman" w:ascii="Times New Roman" w:hAnsi="Times New Roman"/>
          <w:sz w:val="22"/>
          <w:szCs w:val="22"/>
        </w:rPr>
        <w:t>Отличительными чертами истероидов являются, как известно, претенциозность и желание постоянно быть центром внимания окружения. В алкоголизирующейся компании истероидный под</w:t>
        <w:softHyphen/>
        <w:t>росток стремится показать свою выносливость к алкоголю, жаждет «всех перепить». В рассказах об употреблении наркоти</w:t>
        <w:softHyphen/>
        <w:t>ков они бывают склонны преувеличивать дозы, расписывать свою «наркотическую карьеру», говорят о пробах веществ, о ко</w:t>
        <w:softHyphen/>
        <w:t xml:space="preserve">торых только слышали или читали, но явно не могли заполучить (например, </w:t>
      </w:r>
      <w:r>
        <w:rPr>
          <w:rFonts w:cs="Times New Roman" w:ascii="Times New Roman" w:hAnsi="Times New Roman"/>
          <w:sz w:val="22"/>
          <w:szCs w:val="22"/>
          <w:lang w:val="en-US"/>
        </w:rPr>
        <w:t>LSD</w:t>
      </w:r>
      <w:r>
        <w:rPr>
          <w:rFonts w:cs="Times New Roman" w:ascii="Times New Roman" w:hAnsi="Times New Roman"/>
          <w:sz w:val="22"/>
          <w:szCs w:val="22"/>
        </w:rPr>
        <w:t>). Детальный расспрос обычно выявляет по</w:t>
        <w:softHyphen/>
        <w:t>верхностность знаний и отсутствие собственного опыта.</w:t>
      </w:r>
    </w:p>
    <w:p>
      <w:pPr>
        <w:pStyle w:val="Normal"/>
        <w:ind w:firstLine="720"/>
        <w:jc w:val="both"/>
        <w:rPr/>
      </w:pPr>
      <w:r>
        <w:rPr>
          <w:rFonts w:cs="Times New Roman" w:ascii="Times New Roman" w:hAnsi="Times New Roman"/>
          <w:b/>
          <w:bCs/>
          <w:sz w:val="22"/>
          <w:szCs w:val="22"/>
        </w:rPr>
        <w:t>Неустойчивый тип акцентуации характера и психопатия</w:t>
      </w:r>
      <w:r>
        <w:rPr>
          <w:rFonts w:cs="Times New Roman" w:ascii="Times New Roman" w:hAnsi="Times New Roman"/>
          <w:sz w:val="22"/>
          <w:szCs w:val="22"/>
        </w:rPr>
        <w:t>, как указывалось, отличаются самым высоким риском аддиктивного поведения. Уличные компании (территори</w:t>
        <w:softHyphen/>
        <w:t>альные группы) с детства для них становятся излюбленным местом времяпрепровождения. Еще в младшем подростковом возрасте в этих компаниях они приобщаются к алкоголю и не</w:t>
        <w:softHyphen/>
        <w:t xml:space="preserve">редко к другим дурманящим средствам, не обнаруживая какой-либо особой предпочтительности. Чаще употребляется просто то, что легче всего раздобыть в данном регионе. Избегают обычно только стимуляторов - высокая активность, возросшая стеничность им не по нутру.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ысокий риск начала злоупотребления вовсе не сочетается у неустойчивых подростков с быстрым формированием зависи</w:t>
        <w:softHyphen/>
        <w:t>мости. Ее становление при алкоголизации, например, происхо</w:t>
        <w:softHyphen/>
        <w:t>дит очень постепенно. Отчетливо прослеживается продолжи</w:t>
        <w:softHyphen/>
        <w:t>тельный период групповой психической зависимости, прежде чем выявляется индивидуальная. Физическую зависимость удается видеть лишь после нескольких лет регулярных пьянок. Зато социальная дезадаптация обычно начинается с самого на</w:t>
        <w:softHyphen/>
        <w:t>чала аддиктивного поведения, а нередко ему предшеству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6"/>
        <w:spacing w:before="0" w:after="0"/>
        <w:ind w:firstLine="720"/>
        <w:jc w:val="right"/>
        <w:rPr>
          <w:rFonts w:ascii="Times New Roman" w:hAnsi="Times New Roman" w:cs="Times New Roman"/>
          <w:sz w:val="22"/>
          <w:szCs w:val="22"/>
        </w:rPr>
      </w:pPr>
      <w:r>
        <w:rPr>
          <w:rFonts w:cs="Times New Roman" w:ascii="Times New Roman" w:hAnsi="Times New Roman"/>
          <w:sz w:val="22"/>
          <w:szCs w:val="22"/>
        </w:rPr>
        <w:t xml:space="preserve">Таблиц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Таблица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TextBody"/>
        <w:ind w:firstLine="720"/>
        <w:rPr>
          <w:rFonts w:ascii="Times New Roman" w:hAnsi="Times New Roman" w:cs="Times New Roman"/>
          <w:sz w:val="22"/>
          <w:szCs w:val="22"/>
        </w:rPr>
      </w:pPr>
      <w:r>
        <w:rPr>
          <w:rFonts w:cs="Times New Roman" w:ascii="Times New Roman" w:hAnsi="Times New Roman"/>
          <w:sz w:val="22"/>
          <w:szCs w:val="22"/>
        </w:rPr>
        <w:t>Значение типов акцентуаций характера и психопатий у подростков мужского пола для злоупотребления различными дурманящими средствами</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tbl>
      <w:tblPr>
        <w:tblW w:w="9647" w:type="dxa"/>
        <w:jc w:val="center"/>
        <w:tblInd w:w="0" w:type="dxa"/>
        <w:tblLayout w:type="fixed"/>
        <w:tblCellMar>
          <w:top w:w="0" w:type="dxa"/>
          <w:left w:w="108" w:type="dxa"/>
          <w:bottom w:w="0" w:type="dxa"/>
          <w:right w:w="108" w:type="dxa"/>
        </w:tblCellMar>
      </w:tblPr>
      <w:tblGrid>
        <w:gridCol w:w="2235"/>
        <w:gridCol w:w="1275"/>
        <w:gridCol w:w="1560"/>
        <w:gridCol w:w="850"/>
        <w:gridCol w:w="709"/>
        <w:gridCol w:w="709"/>
        <w:gridCol w:w="725"/>
        <w:gridCol w:w="709"/>
        <w:gridCol w:w="87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17"/>
              <w:jc w:val="center"/>
              <w:rPr>
                <w:rFonts w:ascii="Times New Roman" w:hAnsi="Times New Roman" w:cs="Times New Roman"/>
                <w:sz w:val="22"/>
                <w:szCs w:val="22"/>
              </w:rPr>
            </w:pPr>
            <w:r>
              <w:rPr>
                <w:rFonts w:cs="Times New Roman" w:ascii="Times New Roman" w:hAnsi="Times New Roman"/>
                <w:sz w:val="22"/>
                <w:szCs w:val="22"/>
              </w:rPr>
              <w:t>Тип акцентуации характера и психопат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астота в популяции (%) по данным</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астота среди злоупотребляющих</w:t>
            </w:r>
          </w:p>
        </w:tc>
      </w:tr>
      <w:tr>
        <w:trPr>
          <w:trHeight w:val="170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Я. Иванова (1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Е.Личко и И.Ю.Лавкая (198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Препаратами оп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2"/>
                <w:szCs w:val="22"/>
              </w:rPr>
              <w:t>Гашише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2"/>
                <w:szCs w:val="22"/>
              </w:rPr>
              <w:t>Ингалянтами</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галлюциноген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2"/>
                <w:szCs w:val="22"/>
              </w:rPr>
              <w:t>Транквилизаторами</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стимуляторами</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ипертимный</w:t>
            </w:r>
          </w:p>
          <w:p>
            <w:pPr>
              <w:pStyle w:val="Normal"/>
              <w:rPr>
                <w:rFonts w:ascii="Times New Roman" w:hAnsi="Times New Roman" w:cs="Times New Roman"/>
                <w:sz w:val="22"/>
                <w:szCs w:val="22"/>
              </w:rPr>
            </w:pPr>
            <w:r>
              <w:rPr>
                <w:rFonts w:cs="Times New Roman" w:ascii="Times New Roman" w:hAnsi="Times New Roman"/>
                <w:sz w:val="22"/>
                <w:szCs w:val="22"/>
              </w:rPr>
              <w:t>Эмоционально-лабильный</w:t>
            </w:r>
          </w:p>
          <w:p>
            <w:pPr>
              <w:pStyle w:val="Normal"/>
              <w:rPr>
                <w:rFonts w:ascii="Times New Roman" w:hAnsi="Times New Roman" w:cs="Times New Roman"/>
                <w:sz w:val="22"/>
                <w:szCs w:val="22"/>
              </w:rPr>
            </w:pPr>
            <w:r>
              <w:rPr>
                <w:rFonts w:cs="Times New Roman" w:ascii="Times New Roman" w:hAnsi="Times New Roman"/>
                <w:sz w:val="22"/>
                <w:szCs w:val="22"/>
              </w:rPr>
              <w:t>Шизоидный</w:t>
            </w:r>
          </w:p>
          <w:p>
            <w:pPr>
              <w:pStyle w:val="Normal"/>
              <w:rPr>
                <w:rFonts w:ascii="Times New Roman" w:hAnsi="Times New Roman" w:cs="Times New Roman"/>
                <w:sz w:val="22"/>
                <w:szCs w:val="22"/>
              </w:rPr>
            </w:pPr>
            <w:r>
              <w:rPr>
                <w:rFonts w:cs="Times New Roman" w:ascii="Times New Roman" w:hAnsi="Times New Roman"/>
                <w:sz w:val="22"/>
                <w:szCs w:val="22"/>
              </w:rPr>
              <w:t>Эпилептоидный</w:t>
            </w:r>
          </w:p>
          <w:p>
            <w:pPr>
              <w:pStyle w:val="Normal"/>
              <w:rPr>
                <w:rFonts w:ascii="Times New Roman" w:hAnsi="Times New Roman" w:cs="Times New Roman"/>
                <w:sz w:val="22"/>
                <w:szCs w:val="22"/>
              </w:rPr>
            </w:pPr>
            <w:r>
              <w:rPr>
                <w:rFonts w:cs="Times New Roman" w:ascii="Times New Roman" w:hAnsi="Times New Roman"/>
                <w:sz w:val="22"/>
                <w:szCs w:val="22"/>
              </w:rPr>
              <w:t>Истероидный</w:t>
            </w:r>
          </w:p>
          <w:p>
            <w:pPr>
              <w:pStyle w:val="Normal"/>
              <w:rPr>
                <w:rFonts w:ascii="Times New Roman" w:hAnsi="Times New Roman" w:cs="Times New Roman"/>
                <w:sz w:val="22"/>
                <w:szCs w:val="22"/>
              </w:rPr>
            </w:pPr>
            <w:r>
              <w:rPr>
                <w:rFonts w:cs="Times New Roman" w:ascii="Times New Roman" w:hAnsi="Times New Roman"/>
                <w:sz w:val="22"/>
                <w:szCs w:val="22"/>
              </w:rPr>
              <w:t xml:space="preserve">Неустойчив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p>
            <w:pPr>
              <w:pStyle w:val="Normal"/>
              <w:jc w:val="center"/>
              <w:rPr>
                <w:rFonts w:ascii="Times New Roman" w:hAnsi="Times New Roman" w:cs="Times New Roman"/>
                <w:sz w:val="22"/>
                <w:szCs w:val="22"/>
              </w:rPr>
            </w:pPr>
            <w:r>
              <w:rPr>
                <w:rFonts w:cs="Times New Roman" w:ascii="Times New Roman" w:hAnsi="Times New Roman"/>
                <w:sz w:val="22"/>
                <w:szCs w:val="22"/>
              </w:rPr>
              <w:t>2-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5-9</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3*</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25*</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29*</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8*</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41***</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5</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26*</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2*</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7</w:t>
            </w:r>
          </w:p>
          <w:p>
            <w:pPr>
              <w:pStyle w:val="Normal"/>
              <w:ind w:left="-108" w:hanging="0"/>
              <w:jc w:val="center"/>
              <w:rPr/>
            </w:pPr>
            <w:r>
              <w:rPr>
                <w:rFonts w:cs="Times New Roman" w:ascii="Times New Roman" w:hAnsi="Times New Roman"/>
                <w:sz w:val="22"/>
                <w:szCs w:val="22"/>
              </w:rPr>
              <w:t>67*0**</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Достоверность различий в сравнении с популяцией:</w:t>
      </w:r>
    </w:p>
    <w:p>
      <w:pPr>
        <w:pStyle w:val="Normal"/>
        <w:ind w:firstLine="720"/>
        <w:rPr/>
      </w:pPr>
      <w:r>
        <w:rPr>
          <w:rFonts w:cs="Times New Roman" w:ascii="Times New Roman" w:hAnsi="Times New Roman"/>
          <w:sz w:val="22"/>
          <w:szCs w:val="22"/>
        </w:rPr>
        <w:t xml:space="preserve">  </w:t>
      </w:r>
      <w:r>
        <w:rPr>
          <w:rFonts w:cs="Times New Roman" w:ascii="Times New Roman" w:hAnsi="Times New Roman"/>
          <w:sz w:val="22"/>
          <w:szCs w:val="22"/>
        </w:rPr>
        <w:t>* р &lt; 0,05; **  р  &lt;  0,005; *** р &lt; 0,00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табл. 1 представлены сведения о связи типов акцентуа</w:t>
        <w:softHyphen/>
        <w:t>ций характера и психопатией со злоупотреблением различными дурманящими веществами.</w:t>
      </w:r>
    </w:p>
    <w:p>
      <w:pPr>
        <w:pStyle w:val="Normal"/>
        <w:ind w:firstLine="720"/>
        <w:jc w:val="both"/>
        <w:rPr>
          <w:rFonts w:ascii="Times New Roman" w:hAnsi="Times New Roman" w:cs="Times New Roman"/>
          <w:sz w:val="22"/>
          <w:szCs w:val="22"/>
        </w:rPr>
      </w:pPr>
      <w:r>
        <w:rPr>
          <w:rFonts w:cs="Times New Roman" w:ascii="Times New Roman" w:hAnsi="Times New Roman"/>
          <w:b/>
          <w:bCs/>
          <w:sz w:val="22"/>
          <w:szCs w:val="22"/>
        </w:rPr>
        <w:t>Органические психопатии</w:t>
      </w:r>
      <w:r>
        <w:rPr>
          <w:rFonts w:cs="Times New Roman" w:ascii="Times New Roman" w:hAnsi="Times New Roman"/>
          <w:sz w:val="22"/>
          <w:szCs w:val="22"/>
        </w:rPr>
        <w:t>, т. е. патологические из</w:t>
        <w:softHyphen/>
        <w:t>менения характера, обусловленные пренатальными, натальными и ранними постнатальными (до 2 лет жизни) черепно-мозго</w:t>
        <w:softHyphen/>
        <w:t>выми травмами, мозговыми инфекциями и нейроинтоксикациями, создают повышенный риск, как начала злоупотребления, так и, особенно, формирования зависимости. Обычно при орга</w:t>
        <w:softHyphen/>
        <w:t>нических психопатиях преобладают неустойчивые, эпилептоидные и истероидные черты характера (Личко А. Е., 1983). Среди них черты неустойчивости наиболее благоприятствуют началу аддиктивного поведения - знакомству с дурманящими средст</w:t>
        <w:softHyphen/>
        <w:t>вами. Эпилептоидные черты способствуют развитию сильного и стойкого влечения к ним и, следовательно, становлению за</w:t>
        <w:softHyphen/>
        <w:t>висимости. Резидуально-органическое поражение головного мозга, воз</w:t>
        <w:softHyphen/>
        <w:t>никшее как следствие тех же патогенных факторов, что и орга</w:t>
        <w:softHyphen/>
        <w:t>нические психопатии, но оказавших свое вредоносное действие уже в возрасте после 2 лет, также нередко сопровождается психопатоподобными нарушениями, называемыми посттравма</w:t>
        <w:softHyphen/>
        <w:t>тической, постинфекционной и т. п. энцефалопатией. В этих случаях наиболее ярко выступает роль данного поражения мозга как фактора преципитирующего, ускоряющего развитие зависимости при возникновении аддиктивного поведения.</w:t>
      </w:r>
    </w:p>
    <w:p>
      <w:pPr>
        <w:pStyle w:val="2"/>
        <w:ind w:firstLine="5387"/>
        <w:jc w:val="right"/>
        <w:rPr>
          <w:rFonts w:ascii="Times New Roman" w:hAnsi="Times New Roman" w:cs="Times New Roman"/>
          <w:sz w:val="22"/>
          <w:szCs w:val="22"/>
        </w:rPr>
      </w:pPr>
      <w:r>
        <w:rPr>
          <w:rFonts w:cs="Times New Roman"/>
          <w:sz w:val="22"/>
          <w:szCs w:val="22"/>
        </w:rPr>
      </w:r>
    </w:p>
    <w:p>
      <w:pPr>
        <w:pStyle w:val="2"/>
        <w:jc w:val="right"/>
        <w:rPr>
          <w:sz w:val="22"/>
          <w:szCs w:val="22"/>
        </w:rPr>
      </w:pPr>
      <w:r>
        <w:rPr>
          <w:sz w:val="22"/>
          <w:szCs w:val="22"/>
        </w:rPr>
        <w:t>Личко А.Е., Биттенский В.С. Подростковая наркология. –</w:t>
      </w:r>
    </w:p>
    <w:p>
      <w:pPr>
        <w:pStyle w:val="2"/>
        <w:jc w:val="right"/>
        <w:rPr>
          <w:sz w:val="22"/>
          <w:szCs w:val="22"/>
        </w:rPr>
      </w:pPr>
      <w:r>
        <w:rPr>
          <w:sz w:val="22"/>
          <w:szCs w:val="22"/>
        </w:rPr>
        <w:t xml:space="preserve"> </w:t>
      </w:r>
      <w:r>
        <w:rPr>
          <w:sz w:val="22"/>
          <w:szCs w:val="22"/>
        </w:rPr>
        <w:t>Л., 1991. – 304 с.  - С. 34 – 58.</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2"/>
        <w:ind w:firstLine="720"/>
        <w:jc w:val="center"/>
        <w:rPr>
          <w:b/>
          <w:b/>
          <w:bCs/>
          <w:i w:val="false"/>
          <w:i w:val="false"/>
          <w:iCs w:val="false"/>
          <w:sz w:val="24"/>
          <w:szCs w:val="24"/>
        </w:rPr>
      </w:pPr>
      <w:r>
        <w:rPr>
          <w:b/>
          <w:bCs/>
          <w:i w:val="false"/>
          <w:iCs w:val="false"/>
          <w:sz w:val="24"/>
          <w:szCs w:val="24"/>
        </w:rPr>
        <w:t>Худик В.А. Аномалии личности и акцентуации индивидуально-психологических  свойств в аспекте психической нармы и патологи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pPr>
      <w:r>
        <w:rPr>
          <w:rFonts w:cs="Times New Roman" w:ascii="Times New Roman" w:hAnsi="Times New Roman"/>
          <w:sz w:val="22"/>
          <w:szCs w:val="22"/>
        </w:rPr>
        <w:t>В детском и подростково-юношеском возрасте личность наи</w:t>
        <w:softHyphen/>
        <w:t>более уязвима и подвержена влиянию окружающей среды, так как резко сменяющие друг друга возрастные этапы психофизио</w:t>
        <w:softHyphen/>
        <w:t>логического развития объективно требуют изменений социаль</w:t>
        <w:softHyphen/>
        <w:t>но-культурных условий воспитания и обучения подрастающего человека. Например, у подростков это проявляется в демонстра</w:t>
        <w:softHyphen/>
        <w:t>ции отказа от опекаемого взрослыми детства и требованиях желаемой самостоятельности. Наряду с интенсивным физиоло</w:t>
        <w:softHyphen/>
        <w:t>гическим созреванием происходит дальнейшее становление характера как основы личности. В этот период формируются многие личностные компоненты – способности, наклонности, интересы. Особенно проявляются типологические черты характера, которые обозначаются как его «акцентуации» (А.Е.Личко, 1977, 1985) - крайние варианты нормы, при которых отдель</w:t>
        <w:softHyphen/>
        <w:t>ные черты характера чрезмерно усилены, вследствие чего обна</w:t>
        <w:softHyphen/>
        <w:t>руживается избирательная уязвимость в отношении определен</w:t>
        <w:softHyphen/>
        <w:t>ного рода психогенных воздействий.</w:t>
      </w:r>
    </w:p>
    <w:p>
      <w:pPr>
        <w:pStyle w:val="Normal"/>
        <w:ind w:firstLine="720"/>
        <w:jc w:val="both"/>
        <w:rPr/>
      </w:pPr>
      <w:r>
        <w:rPr>
          <w:rFonts w:cs="Times New Roman" w:ascii="Times New Roman" w:hAnsi="Times New Roman"/>
          <w:sz w:val="22"/>
          <w:szCs w:val="22"/>
        </w:rPr>
        <w:t>В нашем исследовании (В.Ю.Дмитриев, В.А.Худик 1986) установлено, что для большинства подростков такими психо</w:t>
        <w:softHyphen/>
        <w:t>генными факторами являются межличностные отношения (табл. 1), которые существенно изменяют их социальную актив</w:t>
        <w:softHyphen/>
        <w:t>ность, порождают внутренний план действий на преодоление возникающих проблем. Возможности его осуществления зависят как от индивидуально-психологических особенностей подрост</w:t>
        <w:softHyphen/>
        <w:t>ка, так и той конкретной социальной ситуации общения и деятельности, в которой чаще проявляют себя указанные лично</w:t>
        <w:softHyphen/>
        <w:t>стные характеристики (табл. 2). И даже не столько проявляют себя, сколько формируются, отражая тенденции нормального или анормального поведения. Согласно нашим данным, 34,2% опрошенных свои положительные отношения со сверстниками связывают с давней дружбой, знакомством с периода дошколь</w:t>
        <w:softHyphen/>
        <w:t>ного детства, 16% - со сходством характера, и 16,2% опрошен</w:t>
        <w:softHyphen/>
        <w:t>ных считают, что приятельские отношения позволяют чувство</w:t>
        <w:softHyphen/>
        <w:t>вать себя комфортно. В целом же подростки отмечают желание установления приятельских отношений для самоореализации, решения собственных проблем.</w:t>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t>Таблица 1</w:t>
      </w:r>
    </w:p>
    <w:p>
      <w:pPr>
        <w:pStyle w:val="Heading1"/>
        <w:ind w:firstLine="720"/>
        <w:jc w:val="center"/>
        <w:rPr>
          <w:sz w:val="22"/>
          <w:szCs w:val="22"/>
        </w:rPr>
      </w:pPr>
      <w:r>
        <w:rPr>
          <w:sz w:val="22"/>
          <w:szCs w:val="22"/>
        </w:rPr>
        <w:t>Оценка взаимоотношений в общении со сверстник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40" w:type="dxa"/>
          <w:bottom w:w="0" w:type="dxa"/>
          <w:right w:w="40" w:type="dxa"/>
        </w:tblCellMar>
      </w:tblPr>
      <w:tblGrid>
        <w:gridCol w:w="7088"/>
        <w:gridCol w:w="1417"/>
        <w:gridCol w:w="1418"/>
      </w:tblGrid>
      <w:tr>
        <w:trPr>
          <w:trHeight w:val="59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Как складываются взаимоотношения, общение с товарищ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во от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708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сть только один человек, с которым охотно общаюсь</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r>
      <w:tr>
        <w:trPr>
          <w:trHeight w:val="284" w:hRule="atLeast"/>
        </w:trPr>
        <w:tc>
          <w:tcPr>
            <w:tcW w:w="7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юсь только с ребятами, с которыми учусь</w:t>
            </w:r>
          </w:p>
        </w:tc>
        <w:tc>
          <w:tcPr>
            <w:tcW w:w="141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r>
      <w:tr>
        <w:trPr>
          <w:trHeight w:val="284" w:hRule="atLeast"/>
        </w:trPr>
        <w:tc>
          <w:tcPr>
            <w:tcW w:w="7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юсь в основном с теми, кто рядом живет</w:t>
            </w:r>
          </w:p>
        </w:tc>
        <w:tc>
          <w:tcPr>
            <w:tcW w:w="141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r>
      <w:tr>
        <w:trPr>
          <w:trHeight w:val="284" w:hRule="atLeast"/>
        </w:trPr>
        <w:tc>
          <w:tcPr>
            <w:tcW w:w="7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юсь с товарищами по секции, кружку</w:t>
            </w:r>
          </w:p>
        </w:tc>
        <w:tc>
          <w:tcPr>
            <w:tcW w:w="141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r>
      <w:tr>
        <w:trPr>
          <w:trHeight w:val="284" w:hRule="atLeast"/>
        </w:trPr>
        <w:tc>
          <w:tcPr>
            <w:tcW w:w="7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равится общение с ребятами нашей «вечерней» компании</w:t>
            </w:r>
          </w:p>
        </w:tc>
        <w:tc>
          <w:tcPr>
            <w:tcW w:w="141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r>
      <w:tr>
        <w:trPr>
          <w:trHeight w:val="454" w:hRule="atLeast"/>
          <w:cantSplit w:val="true"/>
        </w:trPr>
        <w:tc>
          <w:tcPr>
            <w:tcW w:w="7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 постоянного круга друзей, часто попадаю в случайные компании, не находя пока постоянных привязанностей</w:t>
            </w:r>
          </w:p>
        </w:tc>
        <w:tc>
          <w:tcPr>
            <w:tcW w:w="141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87" w:hRule="atLeast"/>
          <w:cantSplit w:val="true"/>
        </w:trPr>
        <w:tc>
          <w:tcPr>
            <w:tcW w:w="7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янусь в своих знакомствах к более взрослым, опытным</w:t>
            </w:r>
          </w:p>
        </w:tc>
        <w:tc>
          <w:tcPr>
            <w:tcW w:w="141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rHeight w:val="292" w:hRule="atLeast"/>
          <w:cantSplit w:val="true"/>
        </w:trPr>
        <w:tc>
          <w:tcPr>
            <w:tcW w:w="7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еренней чувствую себя в обществе младших ребят</w:t>
            </w:r>
          </w:p>
        </w:tc>
        <w:tc>
          <w:tcPr>
            <w:tcW w:w="141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1" w:hRule="atLeast"/>
        </w:trPr>
        <w:tc>
          <w:tcPr>
            <w:tcW w:w="7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юблю пообщаться с незнакомым человеком</w:t>
            </w:r>
          </w:p>
        </w:tc>
        <w:tc>
          <w:tcPr>
            <w:tcW w:w="141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86" w:hRule="atLeast"/>
          <w:cantSplit w:val="true"/>
        </w:trPr>
        <w:tc>
          <w:tcPr>
            <w:tcW w:w="7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люблю Компаний, больше бываю дома, занят своими делами</w:t>
            </w:r>
          </w:p>
        </w:tc>
        <w:tc>
          <w:tcPr>
            <w:tcW w:w="141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289" w:hRule="atLeast"/>
          <w:cantSplit w:val="true"/>
        </w:trPr>
        <w:tc>
          <w:tcPr>
            <w:tcW w:w="70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ронюсь общения, да и не умею быть интересным с другими</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bl>
    <w:p>
      <w:pPr>
        <w:pStyle w:val="Heading3"/>
        <w:ind w:firstLine="720"/>
        <w:jc w:val="right"/>
        <w:rPr>
          <w:rFonts w:ascii="Times New Roman" w:hAnsi="Times New Roman" w:cs="Times New Roman"/>
          <w:sz w:val="22"/>
          <w:szCs w:val="22"/>
        </w:rPr>
      </w:pPr>
      <w:r>
        <w:rPr>
          <w:rFonts w:cs="Times New Roman" w:ascii="Times New Roman" w:hAnsi="Times New Roman"/>
          <w:sz w:val="22"/>
          <w:szCs w:val="22"/>
        </w:rPr>
      </w:r>
    </w:p>
    <w:p>
      <w:pPr>
        <w:pStyle w:val="Heading3"/>
        <w:ind w:firstLine="720"/>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Heading1"/>
        <w:ind w:firstLine="720"/>
        <w:jc w:val="center"/>
        <w:rPr>
          <w:sz w:val="22"/>
          <w:szCs w:val="22"/>
        </w:rPr>
      </w:pPr>
      <w:r>
        <w:rPr>
          <w:sz w:val="22"/>
          <w:szCs w:val="22"/>
        </w:rPr>
        <w:t>Оценка себя в кругу сверстник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40" w:type="dxa"/>
          <w:bottom w:w="0" w:type="dxa"/>
          <w:right w:w="40" w:type="dxa"/>
        </w:tblCellMar>
      </w:tblPr>
      <w:tblGrid>
        <w:gridCol w:w="6946"/>
        <w:gridCol w:w="1418"/>
        <w:gridCol w:w="1559"/>
      </w:tblGrid>
      <w:tr>
        <w:trPr>
          <w:trHeight w:val="47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rPr>
            </w:pPr>
            <w:r>
              <w:rPr>
                <w:rFonts w:cs="Times New Roman" w:ascii="Times New Roman" w:hAnsi="Times New Roman"/>
                <w:sz w:val="22"/>
                <w:szCs w:val="22"/>
              </w:rPr>
              <w:t>Как чувствуешь себя в кругу друзей, свер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во 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94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уша компании, не представляю себя без своего окружения</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szCs w:val="22"/>
              </w:rPr>
              <w:t>9,3</w:t>
            </w:r>
          </w:p>
        </w:tc>
      </w:tr>
      <w:tr>
        <w:trPr>
          <w:trHeight w:val="284" w:hRule="atLeast"/>
        </w:trPr>
        <w:tc>
          <w:tcPr>
            <w:tcW w:w="694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 из главных организаторов всех дел в своём кругу</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84" w:hRule="atLeast"/>
        </w:trPr>
        <w:tc>
          <w:tcPr>
            <w:tcW w:w="694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зависимый, но уважаемый и поддерживаемый многими</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284" w:hRule="atLeast"/>
        </w:trPr>
        <w:tc>
          <w:tcPr>
            <w:tcW w:w="6946" w:type="dxa"/>
            <w:tcBorders>
              <w:left w:val="single" w:sz="4" w:space="0" w:color="000000"/>
              <w:right w:val="single" w:sz="4" w:space="0" w:color="000000"/>
            </w:tcBorders>
          </w:tcPr>
          <w:p>
            <w:pPr>
              <w:pStyle w:val="Normal"/>
              <w:rPr/>
            </w:pPr>
            <w:r>
              <w:rPr>
                <w:rFonts w:cs="Times New Roman" w:ascii="Times New Roman" w:hAnsi="Times New Roman"/>
                <w:sz w:val="22"/>
                <w:szCs w:val="22"/>
              </w:rPr>
              <w:t>Не чувствую особой симпатии со стороны ребят, но – с ними</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84" w:hRule="atLeast"/>
        </w:trPr>
        <w:tc>
          <w:tcPr>
            <w:tcW w:w="694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хватает уверенности и смелости, но многим нравлюсь</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r>
      <w:tr>
        <w:trPr>
          <w:trHeight w:val="284" w:hRule="atLeast"/>
        </w:trPr>
        <w:tc>
          <w:tcPr>
            <w:tcW w:w="694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увствую интерес к себе только при новых знакомствах</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rHeight w:val="284" w:hRule="atLeast"/>
        </w:trPr>
        <w:tc>
          <w:tcPr>
            <w:tcW w:w="694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огу проявить себя и чувствую безразличие коллектива</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284" w:hRule="atLeast"/>
        </w:trPr>
        <w:tc>
          <w:tcPr>
            <w:tcW w:w="694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живаю своё незаметное положение в группе товарищей</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84" w:hRule="atLeast"/>
        </w:trPr>
        <w:tc>
          <w:tcPr>
            <w:tcW w:w="694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ок, не могу найти контактов с ребятами своего круга</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84" w:hRule="atLeast"/>
        </w:trPr>
        <w:tc>
          <w:tcPr>
            <w:tcW w:w="694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плю насмешки и даже оскорбления, но выхода не вижу</w:t>
            </w:r>
          </w:p>
        </w:tc>
        <w:tc>
          <w:tcPr>
            <w:tcW w:w="1418"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84" w:hRule="atLeast"/>
        </w:trPr>
        <w:tc>
          <w:tcPr>
            <w:tcW w:w="69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огу найти друзей, одни только ссоры да конфликты</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Для подростков немаловажны их собственная самооценка и оценка ими других.  Критериями самооценки избираются обще</w:t>
        <w:softHyphen/>
        <w:t>человеческие свойства, и большинство опрошенных отмечают их как достижение желаемого в формировании собственного характера. Такие характеристики, как целеустремленность, са</w:t>
        <w:softHyphen/>
        <w:t>мостоятельность, решительность отмечают 23,3% опрошенных; бодрость, веселость, невозмутимость, оптимизм - 27,7%. Однако всего лишь 11,7% лиц считают себя самокритичны</w:t>
        <w:softHyphen/>
        <w:t>ми, правдивыми, дисциплинированными; 4,6% опрошенных во</w:t>
        <w:softHyphen/>
        <w:t>обще не смогли как-то оценить себя.</w:t>
      </w:r>
    </w:p>
    <w:p>
      <w:pPr>
        <w:pStyle w:val="Normal"/>
        <w:ind w:firstLine="720"/>
        <w:jc w:val="both"/>
        <w:rPr/>
      </w:pPr>
      <w:r>
        <w:rPr>
          <w:rFonts w:cs="Times New Roman" w:ascii="Times New Roman" w:hAnsi="Times New Roman"/>
          <w:sz w:val="22"/>
          <w:szCs w:val="22"/>
        </w:rPr>
        <w:t>Большая часть опрошенных, тем не менее, неудовлетворены собой и считают необходимым продолжать развивать в себе положительные личностные качества (42,2%). Другие ответы характеризуют подростков как недостаточно зрелых, обнаружи</w:t>
        <w:softHyphen/>
        <w:t>вающих тенденции так называемого группирования, нежелания выделяться из среды сверстников. Это также свидетельствует о том, что подростки недостаточно определены в сфере своих увлечений, интересов и больше ориентированы на праздный, иж</w:t>
        <w:softHyphen/>
        <w:t>дивенческий образ жизни. Так, 18,6% лиц большую часть вре</w:t>
        <w:softHyphen/>
        <w:t>мени уделяют встречам с друзьями, визитам к знакомым, това</w:t>
        <w:softHyphen/>
        <w:t>рищам, а 6,4% опрошенных отметили, что имеют много свобод</w:t>
        <w:softHyphen/>
        <w:t>ного времени, которое некуда дева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циальная активность, занятость подростков непосредст</w:t>
        <w:softHyphen/>
        <w:t>венно реализуются в их деятельности и общении со сверстни</w:t>
        <w:softHyphen/>
        <w:t>ками, взрослыми посредством присущим им формам поведения, которыми могут также быть анормальные привычки нравствен</w:t>
        <w:softHyphen/>
        <w:t>но-этической сферы, асоциальные поступки. Анормальные при</w:t>
        <w:softHyphen/>
        <w:t>вычки нравственно-этической сферы на фоне снижения школь</w:t>
        <w:softHyphen/>
        <w:t>ной успеваемости, дезадаптации усиливаются, накладывая от</w:t>
        <w:softHyphen/>
        <w:t>печаток на характерологические свойства личности. Формиро</w:t>
        <w:softHyphen/>
        <w:t>вание нравственных чувств у детей и подростков тесно связано с процессами их обучения и воспитания. Мотивация поведения школьников в учебной деятельности определяется сформиро</w:t>
        <w:softHyphen/>
        <w:t>вавшимися установками, потребностями и влечениями, лично</w:t>
        <w:softHyphen/>
        <w:t>стными реакциями на ситуацию успешности или неуспешности процесса обучения и другими факторами.</w:t>
      </w:r>
    </w:p>
    <w:p>
      <w:pPr>
        <w:pStyle w:val="Normal"/>
        <w:ind w:firstLine="720"/>
        <w:jc w:val="both"/>
        <w:rPr/>
      </w:pPr>
      <w:r>
        <w:rPr>
          <w:rFonts w:cs="Times New Roman" w:ascii="Times New Roman" w:hAnsi="Times New Roman"/>
          <w:sz w:val="22"/>
          <w:szCs w:val="22"/>
        </w:rPr>
        <w:t>Ряд авторов рассматривают нравственно-этические, познава</w:t>
        <w:softHyphen/>
        <w:t>тельные привычки или влечения в детском и подростковом воз</w:t>
        <w:softHyphen/>
        <w:t>расте как одну из форм психологической защиты, когда лич</w:t>
        <w:softHyphen/>
        <w:t>ность таким способом уходит от неприятностей, невзгод или, наоборот, пытается демонстративно выделить себя в кругу свер</w:t>
        <w:softHyphen/>
        <w:t>стников, окружающих (Ю.А.Скроцкий, 1978; А.Е.Личко, 1985). В первом случае говорят о преобладании интровертированных форм поведения, когда подросток своими поступками выражает желание уединиться, уйти от возможных конфлик</w:t>
        <w:softHyphen/>
        <w:t>тов при совместных видах деятельности. В другом - преоб</w:t>
        <w:softHyphen/>
        <w:t>ладают экстравертированные формы поведения, когда подро</w:t>
        <w:softHyphen/>
        <w:t>сток стремиться общаться с окружающими, проявлять орга</w:t>
        <w:softHyphen/>
        <w:t>низаторские способности, пр. Те или иные формы поведения отражают особенности формирования личности, ее эмоцио</w:t>
        <w:softHyphen/>
        <w:t>нально-волевой сфе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моционально-личностные реакции, являясь проекцией оп</w:t>
        <w:softHyphen/>
        <w:t>ределенного стиля поведения человека, формируются прижиз</w:t>
        <w:softHyphen/>
        <w:t>ненно, начиная с раннего детства. Личностные психологические новообразования надстраиваются над конституционально-биологической типологией индивида, его темпераментом, генетиче</w:t>
        <w:softHyphen/>
        <w:t>ски наследуемом от родителей. В формировании поведенческих личностных реакций особая роль принадлежит социально-культурной среде, в которой находится человек. Характероло</w:t>
        <w:softHyphen/>
        <w:t>гические свойства личности, таким образом, изменяются в динамике с учетом влияния внешних и внутренних факторов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тановление характера в детском и подростково-юношеском возрасте тесно связывают с условиями обучения и воспитания личности. При этом особую роль играет ведущий вид деятель</w:t>
        <w:softHyphen/>
        <w:t>ности, способствующий формированию эмоционально-волевой и потребностно-мотивационной сфер. Известно, что учебная дея</w:t>
        <w:softHyphen/>
        <w:t>тельность вызывает у детей и подростков самые разные эмоци</w:t>
        <w:softHyphen/>
        <w:t>онально-личностные реакции, которые во многом зависят от уровня успеваемости учащегося в школе, его установок и отно</w:t>
        <w:softHyphen/>
        <w:t>шений к учебе, а также от складывающихся взаимоотношений в кругу сверстников, со старшими, учителями школы. Так, если успеваемость низкая из-за частых пропусков занятий, то в дальнейшем такой ученик ожидает ухудшения отношений к себе как со стороны одноклассников, поскольку тянет общую успеваемость класса назад, так и со стороны учителей школы, желающих скорректировать его поведение, отношение к учебе. В этом случае вполне очевидно, что у данного учащегося бу</w:t>
        <w:softHyphen/>
        <w:t>дут накапливаться отрицательные эмоциональные пережива</w:t>
        <w:softHyphen/>
        <w:t>ния, возникать конфликтные ситуации. Словом, тот фон, ко</w:t>
        <w:softHyphen/>
        <w:t>торый будет благоприятствовать формированию акцен</w:t>
        <w:softHyphen/>
        <w:t>туированных свойств личности, проявляющихся в девиантном пове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водим следующее наблюдение.</w:t>
      </w:r>
    </w:p>
    <w:p>
      <w:pPr>
        <w:pStyle w:val="Normal"/>
        <w:ind w:firstLine="720"/>
        <w:jc w:val="both"/>
        <w:rPr/>
      </w:pPr>
      <w:r>
        <w:rPr>
          <w:rFonts w:cs="Times New Roman" w:ascii="Times New Roman" w:hAnsi="Times New Roman"/>
          <w:sz w:val="22"/>
          <w:szCs w:val="22"/>
        </w:rPr>
        <w:t>Испытуемый П., 13 лет, учащийся 7 класса общеобразовательной средней школы Чернигова. Поступил на обследование и лечение в детское отделение Черниговской областной психоневрологической больницы с жалобами на повышенную раздражительность, неустойчивое настроение.</w:t>
      </w:r>
    </w:p>
    <w:p>
      <w:pPr>
        <w:pStyle w:val="Normal"/>
        <w:ind w:firstLine="720"/>
        <w:jc w:val="both"/>
        <w:rPr/>
      </w:pPr>
      <w:r>
        <w:rPr>
          <w:rFonts w:cs="Times New Roman" w:ascii="Times New Roman" w:hAnsi="Times New Roman"/>
          <w:sz w:val="22"/>
          <w:szCs w:val="22"/>
        </w:rPr>
        <w:t>Из анамнеза известно следующее. Раннее развитие без особенностей. Посещал детский сад. В физическом и психическом развитии соответствовал возрасту. В школу пошел в 7 лет. В начальной школе учился посредственно, явлений неуспеваемости не отмечалось. С переходом в средние классы обучения стали отмечаться эпизодические прогулы отдельных уроков, чаще тех, на которых чувствовал свою неподготовленность. Систематически стал прогуливать занятия в 6-7 классе. Сам испытуемый объяснял это так:«Прогуливал сначала по одному уроку, потом стал уходить с последних уроков — рисования, пения, физкультуры. В 7 классе стал прогуливать уроки с контрольными работами по математике, языку. Желание прогуливать уроки появилось в 6 классе - другие гуляют и самому захотелось. Сперва не сам прогуливал, а с бывшим другом-одноклассником, потом страшновато было перед учителями, придешь - начинают кричать, спрашивать, где был, почему пропускал уроки, родителей вызываю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 школьной характеристики известно, что с учителями школы П. был груб, свои прогулы объяснял желанием «погулять, сходить в кино, нежеланием учиться». В отношениях со сверстниками был неуважителен, отличался способностью к нецензурной брани, рано начал курить и пытался приобщить к этому других ребят из своего класса. Поведение П. разбиралось в школьном коллективе, на родительском собр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им образом, поведение П, его отношение к учебе изме</w:t>
        <w:softHyphen/>
        <w:t>нялось под влиянием «друга-одноклассника», пропускавшего уроки, а также в связи со снижением мотивации к учебной деятельности, повлекшими неуспеваемость по отдельным предме</w:t>
        <w:softHyphen/>
        <w:t>там. Негативные привычки поведения в морально-этической сфере, нарастание признаков эмоциональной неустойчивости со склонностью к аффективным формам реагирования, отказные реакции на учебу можно рассматривать как проявление школь</w:t>
        <w:softHyphen/>
        <w:t>ной дезадаптации, девиации поведения.</w:t>
      </w:r>
    </w:p>
    <w:p>
      <w:pPr>
        <w:pStyle w:val="Normal"/>
        <w:ind w:firstLine="720"/>
        <w:jc w:val="both"/>
        <w:rPr/>
      </w:pPr>
      <w:r>
        <w:rPr>
          <w:rFonts w:cs="Times New Roman" w:ascii="Times New Roman" w:hAnsi="Times New Roman"/>
          <w:sz w:val="22"/>
          <w:szCs w:val="22"/>
        </w:rPr>
        <w:t>Стереотипы поведения, формирующиеся в дошкольный и школьный период, накладывают свой отпечаток на характеро</w:t>
        <w:softHyphen/>
        <w:t>логические свойства личности, они представляют собой осно</w:t>
        <w:softHyphen/>
        <w:t>ву преморбидных особенностей эмоциональных реакций, переживаний индивида в связи с совершаемыми теми или иными действиями (поступками). В последствии характе</w:t>
        <w:softHyphen/>
        <w:t>рологические черты субъекта проявляются в виде отдельных или смешанных психологических симптомокомплексов, обозначаемых в литературе как варианты акцентуирован</w:t>
        <w:softHyphen/>
        <w:t>ных личностей (К.Leonhard, 1971) или акцентуаций характе</w:t>
        <w:softHyphen/>
        <w:t>рологических свойств (А.Е.Личко, 1977). В частности, выде</w:t>
        <w:softHyphen/>
        <w:t>ление К.</w:t>
      </w:r>
      <w:r>
        <w:rPr>
          <w:rFonts w:cs="Times New Roman" w:ascii="Times New Roman" w:hAnsi="Times New Roman"/>
          <w:sz w:val="22"/>
          <w:szCs w:val="22"/>
          <w:lang w:val="en-US"/>
        </w:rPr>
        <w:t>Leonhard</w:t>
      </w:r>
      <w:r>
        <w:rPr>
          <w:rFonts w:cs="Times New Roman" w:ascii="Times New Roman" w:hAnsi="Times New Roman"/>
          <w:sz w:val="22"/>
          <w:szCs w:val="22"/>
        </w:rPr>
        <w:t xml:space="preserve"> (1981) акцентуированных типов личности основано на анализе поведения взрослых с учетом уровня их интеллекта, способностей, наклонностей, мировоззрения и т. п. Им выделено 10 основных типов акцентуации личности и 9 смешанных, которые сами по себе еще не являются па</w:t>
        <w:softHyphen/>
        <w:t>тологическими, однако при определенных условиях могут развиваться в положительном или отрицательном направле</w:t>
        <w:softHyphen/>
        <w:t>ниях. Автор рассматривает акцентуированные личности как крайние варианты нор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ериод онтогенеза психического развития, особенно в де</w:t>
        <w:softHyphen/>
        <w:t>тском и подростковом возрасте, создаются объективные условия для формирования тех или иных типов акцентуаций характе</w:t>
        <w:softHyphen/>
        <w:t>рологических свойств, проявляющих себя в привычках и по</w:t>
        <w:softHyphen/>
        <w:t>ступках явно или скрыто (А.Е.Личко, А.А.Александров, 1973). По мнению А.Е.Личко (1985), «особенности характера при ак</w:t>
        <w:softHyphen/>
        <w:t>центуациях могут проявляться не постоянно, а лишь в неко</w:t>
        <w:softHyphen/>
        <w:t>торых случаях, в определенной обстановке (например, конф</w:t>
        <w:softHyphen/>
        <w:t>ликтах), и почти не обнаруживаются в обычных условиях. При этом отдельные черты характера чрезмерно усилены, вследст</w:t>
        <w:softHyphen/>
        <w:t>вие чего обнаруживается избирательная уязвимость (слабые ме</w:t>
        <w:softHyphen/>
        <w:t>ста) в отношении определенного рода психогенных воздейст</w:t>
        <w:softHyphen/>
        <w:t>вий при хорошей и даже повышенной устойчивости к другим» (А.Е.Личко, 1985, с. 34).</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лассификация типов акцентуаций характера, предложен</w:t>
        <w:softHyphen/>
        <w:t>ная А.Е.Личко (1976), рассчитана на подростково-юношеский возраст (табл. 3). В наших исследованиях выявление акцен</w:t>
        <w:softHyphen/>
        <w:t>туаций характерологических свойств осуществлялось с по</w:t>
        <w:softHyphen/>
        <w:t>мощью патохарактерологического диагностического опросника (А.Е.Личко, Н.Я.Иванов, 1976), широко применяемого в кли</w:t>
        <w:softHyphen/>
        <w:t>нике подростковой психиатр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t>Таблица 3</w:t>
      </w:r>
    </w:p>
    <w:p>
      <w:pPr>
        <w:pStyle w:val="Heading1"/>
        <w:ind w:firstLine="720"/>
        <w:jc w:val="center"/>
        <w:rPr>
          <w:sz w:val="22"/>
          <w:szCs w:val="22"/>
        </w:rPr>
      </w:pPr>
      <w:r>
        <w:rPr>
          <w:sz w:val="22"/>
          <w:szCs w:val="22"/>
        </w:rPr>
        <w:t>Типы акцентуаций характера у подростков (А.Е. Личко, 1976)</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 акценту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Характерологические сво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ипертим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вижность, общительность, приподнятость настрое</w:t>
              <w:softHyphen/>
              <w:t>ния, активность, энергичность, самостоятельность, не</w:t>
              <w:softHyphen/>
              <w:t>зависимость, живость ума, отвлекаемость, недисципли</w:t>
              <w:softHyphen/>
              <w:t>нированность, склонность к лидер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Циклоидный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лонность к депрессиям, чередующимся гипертимичностью или относительно ровным настроением. В субдепрессивной фазе отмечается вялость, упадок сил, трудности в учебе, склонность к уединению, малооб-щительность. В период подъема настроения свойствен</w:t>
              <w:softHyphen/>
              <w:t>ны черты, характерные для гипертим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иль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бильность настроения, от которого зависит общи</w:t>
              <w:softHyphen/>
              <w:t>тельность, аппетит, работоспособность. Характерны глубокие чувства, искренняя привязанность, страсть к новым впечатлениям. Реакция эмансипации выражена умерен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стеноневротическ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ная утомляемость, раздражительность, ипохондричность. Свойственны внезапные аффективные маломотивированные вспышки, сменяющиеся раская</w:t>
              <w:softHyphen/>
              <w:t>нием и слезами. Восприимчивость к ятрогени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нситив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печатлительность, переживаемость чувства собствен</w:t>
              <w:softHyphen/>
              <w:t>ной неполноценности. Раннее формирование чувства долга, ответственности, чрезмерные моральные требо</w:t>
              <w:softHyphen/>
              <w:t>вания к себе и окружающим. Выраженность реакции гиперкомпенс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сихоастеническ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решительность, склонность к бесконечным рассуж</w:t>
              <w:softHyphen/>
              <w:t>дениям, самоанализу. Тревожность, мнительность. Склонность к навязчивым действиям, ритуалам. Ха</w:t>
              <w:softHyphen/>
              <w:t>рактерна реакция гиперкомпенсации в отношении своей нерешительности и неувер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изоид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кнутость, отгороженность в своих интересах и увлечениях. Трудности в установлении контактов, что тяжело переживается. Несклонные к самопережива</w:t>
              <w:softHyphen/>
              <w:t>нию, вследствие чего производят впечатление холод</w:t>
              <w:softHyphen/>
              <w:t>ности и черствости. Поступки могут отличаться жесто</w:t>
              <w:softHyphen/>
              <w:t>кость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пилептоид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язкость, тугоподвижность, инертность, аффективность, взрывчатость. Характерны постепенное возник</w:t>
              <w:softHyphen/>
              <w:t>новение и нарастание периодов злобно-тоскливого настроения, склонность к аутоагрессиям с нанесением себе повреждений. Реакция эмансипации выражена ярко — требуют свободы, самостоятельности, прав, материальных благ, ухода за собой. Реакция группи</w:t>
              <w:softHyphen/>
              <w:t>рования со сверстниками сопряжена со стремлением к властвованию над ни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ероид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Эгоцентричность с проявлением эгоистических тен</w:t>
              <w:softHyphen/>
              <w:t>денций (требуют к себе внимания, уважения, почита</w:t>
              <w:softHyphen/>
              <w:t>ния, сочувствия). Склонность к лживости, фанта</w:t>
              <w:softHyphen/>
              <w:t>зированию, делинквентному поведению, нежеланию учиться и работать. Реакция эмансипации проявля</w:t>
              <w:softHyphen/>
              <w:t>ется выраженно (требования свободы, конфликты из-за опе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устойчивы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русость, недостаточная инициативность, недисциплинированносгь, внушаемость, подчиняемость другим. Ре</w:t>
              <w:softHyphen/>
              <w:t>акция эмансипации сопряжена с желанием получить удовольствие, развлечься. Реакция группирования проявляется в тяготении к ассоциальным уличным компани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форм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ражаемость, внушаемость, удовлетворенность, ис</w:t>
              <w:softHyphen/>
              <w:t>полнительность. Характерны медленная адаптация к новым условиям, консерватизм, некритичность</w:t>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Кроме основных перечисленных типов акцентуаций харак</w:t>
        <w:softHyphen/>
        <w:t>тера, выделяют смешанные (промежуточные и амальгамные) ти</w:t>
        <w:softHyphen/>
        <w:t>пы, формирование которых в детском и подростковом возрасте во многом зависит от конституционально-генетических и социально-средовых факторов.</w:t>
      </w:r>
    </w:p>
    <w:p>
      <w:pPr>
        <w:pStyle w:val="Normal"/>
        <w:tabs>
          <w:tab w:val="clear" w:pos="720"/>
          <w:tab w:val="left" w:pos="9923" w:leader="none"/>
        </w:tabs>
        <w:ind w:firstLine="720"/>
        <w:jc w:val="both"/>
        <w:rPr>
          <w:rFonts w:ascii="Times New Roman" w:hAnsi="Times New Roman" w:cs="Times New Roman"/>
          <w:sz w:val="22"/>
          <w:szCs w:val="22"/>
        </w:rPr>
      </w:pPr>
      <w:r>
        <w:rPr>
          <w:rFonts w:cs="Times New Roman" w:ascii="Times New Roman" w:hAnsi="Times New Roman"/>
          <w:sz w:val="22"/>
          <w:szCs w:val="22"/>
        </w:rPr>
        <w:t>Те или иные акцентуации характерологических свойств проявляются у подростков при конкретных взаимоотношениях с окружающими их людьми, сверстниками, в процессе совмест</w:t>
        <w:softHyphen/>
        <w:t>ной или индивидуальной деятельности. В ряде случаев можно наблюдать усиление или нивелирование акцентуированных характеристик поведения в зависимости от того, каков преморбидный конституционально-генетический фон, насколько зна</w:t>
        <w:softHyphen/>
        <w:t>чимы внешние (социальные) условия для данной ситуации. В частности, имеющаяся органическая недостаточность, обус</w:t>
        <w:softHyphen/>
        <w:t>ловленная перенесенной пре- или перинатальной патологией, в ситуациях конфликтного характера, при неудовлетворенности результатами деятельности может усиливать такие характеро</w:t>
        <w:softHyphen/>
        <w:t>логические черты, как раздражительность, эмоциональная не</w:t>
        <w:softHyphen/>
        <w:t>устойчивость, агрессивность и пр. Их выраженность может быть заметнее в период привыкания к курению, употреблению алкого</w:t>
        <w:softHyphen/>
        <w:t>ля, наркотиков. Поэтому подростковый период, протекающий в неблагоприятных микросоциальных условиях, можно расценивать как фактор повышенного риска появления различных девиаций поведения и психопатических форм развития личности.</w:t>
      </w:r>
    </w:p>
    <w:p>
      <w:pPr>
        <w:pStyle w:val="Normal"/>
        <w:ind w:firstLine="720"/>
        <w:jc w:val="both"/>
        <w:rPr/>
      </w:pPr>
      <w:r>
        <w:rPr>
          <w:rFonts w:cs="Times New Roman" w:ascii="Times New Roman" w:hAnsi="Times New Roman"/>
          <w:sz w:val="22"/>
          <w:szCs w:val="22"/>
        </w:rPr>
        <w:t>Впоследствии, на фоне углубляющейся социальной дезадаптации, акцентуаций характерологических свойств, формируется патопсихологический симптомокомплекс аномально-личност</w:t>
        <w:softHyphen/>
        <w:t>ных новообразований. Их можно рассматривать как варианты психопатического развития личности, включая психопатию всех трех степеней выраженности. О динамике формирования аномалий у психопатических личностей мы будем говорить ни</w:t>
        <w:softHyphen/>
        <w:t>же. Отметим здесь лишь то обстоятельство, что психопатиче</w:t>
        <w:softHyphen/>
        <w:t>ское развитие личности может представлять собой варианты не только отклоняющегося поведения, но и определенной клини</w:t>
        <w:softHyphen/>
        <w:t>ки, критерием прогредиентности которой является дефект лич</w:t>
        <w:softHyphen/>
        <w:t>ности различной степени выражен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им образом, психологический анализ особенностей ано</w:t>
        <w:softHyphen/>
        <w:t>малий личности в детском и подростково-юношеском возрасте свидетельствует о едином механизме формирующихся поведен</w:t>
        <w:softHyphen/>
        <w:t>ческих реакций, имеющих социальную обусловленность. На том или ином возрастном этапе развития и с учетом социаль</w:t>
        <w:softHyphen/>
        <w:t>ной ситуации на передний план выступают определенные ха</w:t>
        <w:softHyphen/>
        <w:t>рактеристики поведения личности, которые могут быть квали</w:t>
        <w:softHyphen/>
        <w:t>фицированы, как аномально-личностные, отклоняющиеся. В то же время эти особенности поведения могут проявляться наряду с другими, квалифицируемыми как норма. То есть речь идет о том, что в различных жизненных ситуациях личность может вести себя по-разному, избирательно, причем коррекция поведе</w:t>
        <w:softHyphen/>
        <w:t>ния происходит в процессе учебно-воспитательного воздействия или посредством самовоспитания.</w:t>
      </w:r>
    </w:p>
    <w:p>
      <w:pPr>
        <w:pStyle w:val="Normal"/>
        <w:ind w:firstLine="720"/>
        <w:jc w:val="both"/>
        <w:rPr/>
      </w:pPr>
      <w:r>
        <w:rPr>
          <w:rFonts w:cs="Times New Roman" w:ascii="Times New Roman" w:hAnsi="Times New Roman"/>
          <w:sz w:val="22"/>
          <w:szCs w:val="22"/>
        </w:rPr>
        <w:t>Для дошкольников и учащихся младших классов наиболее характерные аномалии следующие: а) привычки или стереоти</w:t>
        <w:softHyphen/>
        <w:t>пы поведения социально обусловленного характера (употребле</w:t>
        <w:softHyphen/>
        <w:t>ние слов-паразитов, обкусывание ногтей, несоблюдение правил личной гигиены и т. д.); б) привычки или действия моторно-двигательного, вербального характера, обусловленные невроти</w:t>
        <w:softHyphen/>
        <w:t>ческими состояниями или конфликтными переживаниями ребенка (тики, насильственные стереотипные движения, невроти</w:t>
        <w:softHyphen/>
        <w:t>ческое заикание, онанирование и др.). В первом случае привыч</w:t>
        <w:softHyphen/>
        <w:t>ки свидетельствуют о недостаточном воспитании, педагогиче</w:t>
        <w:softHyphen/>
        <w:t>ской запущенности; во втором - они представляют собой со</w:t>
        <w:softHyphen/>
        <w:t>стояния пограничной патологии и могут служить критерием для дифференциальной диагностики нормы и психической патологии.</w:t>
      </w:r>
    </w:p>
    <w:p>
      <w:pPr>
        <w:pStyle w:val="Normal"/>
        <w:ind w:firstLine="720"/>
        <w:jc w:val="both"/>
        <w:rPr/>
      </w:pPr>
      <w:r>
        <w:rPr>
          <w:rFonts w:cs="Times New Roman" w:ascii="Times New Roman" w:hAnsi="Times New Roman"/>
          <w:sz w:val="22"/>
          <w:szCs w:val="22"/>
        </w:rPr>
        <w:t>Для подростков наиболее характерными являются анома</w:t>
        <w:softHyphen/>
        <w:t>лии, отражающие особенности их социальной дезадаптации, к которым относят: а) плохое поведение в школе и дома, недис</w:t>
        <w:softHyphen/>
        <w:t>циплинированность; б) нежелание учиться и, как следствие, прогулы занятий, снижение успеваемости; в) вредные привычки - сквернословие, воровство, бродяжничество, курение, употреб</w:t>
        <w:softHyphen/>
        <w:t>ление алкоголя и пр. Если указанные особенности поведения отмечаются у юношей, то их личностные свойства усугубляют</w:t>
        <w:softHyphen/>
        <w:t>ся, и тогда те или иные черты характера квалифицируются как акцентуации, близкие к психопатическим проявлениям.</w:t>
      </w:r>
    </w:p>
    <w:p>
      <w:pPr>
        <w:pStyle w:val="2"/>
        <w:ind w:firstLine="720"/>
        <w:rPr>
          <w:sz w:val="22"/>
          <w:szCs w:val="22"/>
        </w:rPr>
      </w:pPr>
      <w:r>
        <w:rPr>
          <w:sz w:val="22"/>
          <w:szCs w:val="22"/>
        </w:rPr>
        <w:t>Однако в самой проблеме формирования аномалий личности следует выделить два аспекта. Первый - связан с особенностями поведения личности в группе, коллективе, где и при</w:t>
        <w:softHyphen/>
        <w:t>ходится наблюдать, каким образом проявляют себя те или иные девиации. Второй — представляет собой собственно пси</w:t>
        <w:softHyphen/>
        <w:t>хологическую проблему, так как открывает для нас понимание этиологии и механизмов изменения (нарушения) психической сферы субъекта, отличающегося делинквентным (аморальным, анормальным, асоциальным) поведением. Внутренняя картина психического состояния личности и есть тот предмет исследо</w:t>
        <w:softHyphen/>
        <w:t>вания, где аномалии приобретают реальную диагностическую квалификацию…</w:t>
      </w:r>
    </w:p>
    <w:p>
      <w:pPr>
        <w:pStyle w:val="2"/>
        <w:ind w:firstLine="720"/>
        <w:rPr>
          <w:sz w:val="22"/>
          <w:szCs w:val="22"/>
        </w:rPr>
      </w:pPr>
      <w:r>
        <w:rPr>
          <w:sz w:val="22"/>
          <w:szCs w:val="22"/>
        </w:rPr>
      </w:r>
    </w:p>
    <w:p>
      <w:pPr>
        <w:pStyle w:val="Heading1"/>
        <w:ind w:firstLine="567"/>
        <w:jc w:val="right"/>
        <w:rPr>
          <w:b w:val="false"/>
          <w:b w:val="false"/>
          <w:sz w:val="22"/>
          <w:szCs w:val="22"/>
        </w:rPr>
      </w:pPr>
      <w:r>
        <w:rPr>
          <w:b w:val="false"/>
          <w:sz w:val="22"/>
          <w:szCs w:val="22"/>
        </w:rPr>
        <w:t xml:space="preserve">Худик В.А. Психология аномального развития личности в детском </w:t>
      </w:r>
    </w:p>
    <w:p>
      <w:pPr>
        <w:pStyle w:val="Heading1"/>
        <w:ind w:firstLine="567"/>
        <w:jc w:val="right"/>
        <w:rPr>
          <w:b w:val="false"/>
          <w:b w:val="false"/>
          <w:sz w:val="22"/>
          <w:szCs w:val="22"/>
        </w:rPr>
      </w:pPr>
      <w:r>
        <w:rPr>
          <w:b w:val="false"/>
          <w:sz w:val="22"/>
          <w:szCs w:val="22"/>
        </w:rPr>
        <w:t>и подростковом возрасте. – Киев, 1993. – 144 с. – С. 52 – 61.</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jc w:val="center"/>
        <w:rPr>
          <w:sz w:val="22"/>
          <w:szCs w:val="22"/>
        </w:rPr>
      </w:pPr>
      <w:r>
        <w:rPr>
          <w:sz w:val="22"/>
          <w:szCs w:val="22"/>
        </w:rPr>
        <w:t>РАЗДЕЛ  5.  ПСИХОЛОГИЧЕСКАЯ ПОМОЩЬ И КОРРЕКЦИЯ НАРУШЕНИЙ ПСИХИЧЕСКОГО РАЗВИТИЯ ДЕТЕЙ И ПОДРОСТКОВ</w:t>
      </w:r>
    </w:p>
    <w:p>
      <w:pPr>
        <w:pStyle w:val="Heading1"/>
        <w:ind w:hanging="0"/>
        <w:jc w:val="center"/>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hanging="0"/>
        <w:jc w:val="center"/>
        <w:rPr>
          <w:b/>
          <w:b/>
          <w:bCs/>
          <w:i w:val="false"/>
          <w:i w:val="false"/>
          <w:iCs w:val="false"/>
          <w:sz w:val="24"/>
          <w:szCs w:val="24"/>
        </w:rPr>
      </w:pPr>
      <w:r>
        <w:rPr>
          <w:b/>
          <w:bCs/>
          <w:i w:val="false"/>
          <w:iCs w:val="false"/>
          <w:sz w:val="24"/>
          <w:szCs w:val="24"/>
        </w:rPr>
        <w:t>Спиваковская А.С. Принципы, задачи и общая характеристика психологической коррекции как особого психологического эксперимента</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1. Психотерапия единая задача и психокоррекция неврозов: двуединая задача</w:t>
      </w:r>
    </w:p>
    <w:p>
      <w:pPr>
        <w:pStyle w:val="Normal"/>
        <w:ind w:firstLine="720"/>
        <w:jc w:val="both"/>
        <w:rPr/>
      </w:pPr>
      <w:r>
        <w:rPr>
          <w:rFonts w:cs="Times New Roman" w:ascii="Times New Roman" w:hAnsi="Times New Roman"/>
          <w:sz w:val="22"/>
          <w:szCs w:val="22"/>
        </w:rPr>
        <w:t>Будучи психологическими, по своей природе, пато</w:t>
        <w:softHyphen/>
        <w:t>генетические механизмы неврозов детского возраста требуют психологических методов воздействия для их ликвидации. Вполне отдавая себе отчет в условности разделения методов психотерапии и психокоррекции, понимая, что это две взаимосвязанные формы психоло</w:t>
        <w:softHyphen/>
        <w:t>гического воздействия в целях сохранения здоровья людей, мы считаем все же возможным их разграни</w:t>
        <w:softHyphen/>
        <w:t>чение.</w:t>
      </w:r>
    </w:p>
    <w:p>
      <w:pPr>
        <w:pStyle w:val="Normal"/>
        <w:ind w:firstLine="720"/>
        <w:jc w:val="both"/>
        <w:rPr/>
      </w:pPr>
      <w:r>
        <w:rPr>
          <w:rFonts w:cs="Times New Roman" w:ascii="Times New Roman" w:hAnsi="Times New Roman"/>
          <w:sz w:val="22"/>
          <w:szCs w:val="22"/>
        </w:rPr>
        <w:t>Психотерапия как система специально организован</w:t>
        <w:softHyphen/>
        <w:t>ных методов лечебного воздействия применяется к ли</w:t>
        <w:softHyphen/>
        <w:t>цам, уже заболевшим неврозом. В аспекте интересую</w:t>
        <w:softHyphen/>
        <w:t>щей нас проблемы детских неврозов речь идет о приме</w:t>
        <w:softHyphen/>
        <w:t>нении широкого спектра психотерапевтических мето</w:t>
        <w:softHyphen/>
        <w:t>дов - групповых, индивидуальных, семейных, рацио</w:t>
        <w:softHyphen/>
        <w:t>нальных и суггестивных - наряду с медикаментозными и другими лечебными процедурами на этапе уже сфор</w:t>
        <w:softHyphen/>
        <w:t>мированной отчетливой клинической картины невроза. Когда речь идет о детях «еще не больных, но уже не здоровых», о начинающих складываться формах не</w:t>
        <w:softHyphen/>
        <w:t>вротического реагирования и дезадаптированного пове</w:t>
        <w:softHyphen/>
        <w:t>дения, т. е. когда речь идет о профилактике неврозов, на первый план выступают методы и приемы психокор</w:t>
        <w:softHyphen/>
        <w:t>рекции.</w:t>
      </w:r>
    </w:p>
    <w:p>
      <w:pPr>
        <w:pStyle w:val="Normal"/>
        <w:ind w:firstLine="720"/>
        <w:jc w:val="both"/>
        <w:rPr/>
      </w:pPr>
      <w:r>
        <w:rPr>
          <w:rFonts w:cs="Times New Roman" w:ascii="Times New Roman" w:hAnsi="Times New Roman"/>
          <w:sz w:val="22"/>
          <w:szCs w:val="22"/>
        </w:rPr>
        <w:t>Такое подразделение имеет и еще одно, организаци</w:t>
        <w:softHyphen/>
        <w:t>онное, обоснование. Дело в том, что при современной организации медицинского психиатрического обслужи</w:t>
        <w:softHyphen/>
        <w:t>вания населения контингент детей в преневротических состояниях оказывается нередко без квалифицированной помощи. Такие дети не получают помощи у детско</w:t>
        <w:softHyphen/>
        <w:t>го психоневролога (их состояние еще не дает оснований к проведению лечения), а в системе обычного воспитательного воздействия устранить формы дезадаптации и первые признаки невротических симптомов не удается. Кроме того, многие родители в силу бытующих преду</w:t>
        <w:softHyphen/>
        <w:t>беждений отказываются от услуг детских психоневроло</w:t>
        <w:softHyphen/>
        <w:t>гов и психиатров, предпочитая обращаться в психологи</w:t>
        <w:softHyphen/>
        <w:t>ческую консультацию. Именно здесь таким детям и родителям может и должна быть оказана квалифици</w:t>
        <w:softHyphen/>
        <w:t>рованная психопрофилактическая помощь. С другой стороны, психотерапевтическая работа, как уже не раз подчеркивали наши ведущие психотерапевты (например, В.Е.Рожнов, 1965), должна постепенно выходить за пределы стационаров и охватывать более широкие контингенты риска. Организационно эта работа оформ</w:t>
        <w:softHyphen/>
        <w:t>ляется и осуществляется в различных учреждениях кон</w:t>
        <w:softHyphen/>
        <w:t>сультативного типа: дневных стационарах, отделениях профилактики, медико-психологических консультациях, консультациях «Брак и семья».</w:t>
      </w:r>
    </w:p>
    <w:p>
      <w:pPr>
        <w:pStyle w:val="Normal"/>
        <w:ind w:firstLine="720"/>
        <w:jc w:val="both"/>
        <w:rPr/>
      </w:pPr>
      <w:r>
        <w:rPr>
          <w:rFonts w:cs="Times New Roman" w:ascii="Times New Roman" w:hAnsi="Times New Roman"/>
          <w:sz w:val="22"/>
          <w:szCs w:val="22"/>
        </w:rPr>
        <w:t>Таким образом, психотерапия и психокоррекция дет</w:t>
        <w:softHyphen/>
        <w:t>ских неврозов - это два взаимодополняющих друг дру</w:t>
        <w:softHyphen/>
        <w:t>га метода психологического воздействия, каждый из которых имеет свои зоны приложения. Психотерапия - метод лечения, а психологическая коррекция—метод профилактики. В психокоррекционных воздействиях нуждаются дети из особого, повышенно уязвимого в от</w:t>
        <w:softHyphen/>
        <w:t>ношении неврозов контингента. Поэтому для оказания им помощи необходимо всесторонне изучить психологи</w:t>
        <w:softHyphen/>
        <w:t>ческие составляющие этой уязвимости, иными словами, психологически исследовать группу риска по детским неврозам и описать психологическое содержание факто</w:t>
        <w:softHyphen/>
        <w:t>ров повышенного риска в отношении неврозов у детей. Эта работа и была проделана в настоящем исследова</w:t>
        <w:softHyphen/>
        <w:t>нии. Задача психологической коррекции в целях профи</w:t>
        <w:softHyphen/>
        <w:t>лактики неврозов у детей рассматривается как особым образом организованное психологическое воздействие, осуществляемое по отношению к группам повышенного риска и направленное на перестройку, реконструкцию тех неблагоприятных психологических новообразований, которые определяются как психологические факторы риска, и на воссоздание гармоничных отношений ре</w:t>
        <w:softHyphen/>
        <w:t>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сихологическая коррекция как особая форма пси</w:t>
        <w:softHyphen/>
        <w:t>хологического воздействия теоретически базируется на фундаментальных положениях отечественной психоло</w:t>
        <w:softHyphen/>
        <w:t>гии, главными из которых являются следующ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Положение, разработанное в теоретической кон</w:t>
        <w:softHyphen/>
        <w:t>цепции В.Н.Мясищева (I960), согласно которому лич</w:t>
        <w:softHyphen/>
        <w:t>ность является продуктом системы значимых отноше</w:t>
        <w:softHyphen/>
        <w:t>ний, поэтому эффективная психотерапия и психокоррек</w:t>
        <w:softHyphen/>
        <w:t>ция немыслимы без включения в коррекционный про</w:t>
        <w:softHyphen/>
        <w:t>цесс и самого ребенка, и его семь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Положение теории деятельности А.Н.Леонтьева (1964), состоящее в том, что позитивно влиять на про</w:t>
        <w:softHyphen/>
        <w:t>цесс развития - значит управлять ведущей развитие деятельностью, в данном случае воздействовать на дея</w:t>
        <w:softHyphen/>
        <w:t>тельность по воспитанию детей и на ведущую деятель</w:t>
        <w:softHyphen/>
        <w:t>ность ребенка.</w:t>
      </w:r>
    </w:p>
    <w:p>
      <w:pPr>
        <w:pStyle w:val="Normal"/>
        <w:ind w:firstLine="720"/>
        <w:jc w:val="both"/>
        <w:rPr/>
      </w:pPr>
      <w:r>
        <w:rPr>
          <w:rFonts w:cs="Times New Roman" w:ascii="Times New Roman" w:hAnsi="Times New Roman"/>
          <w:sz w:val="22"/>
          <w:szCs w:val="22"/>
        </w:rPr>
        <w:t>3. Разработанное Д.Б.Элькониным положение (1978) о том, что коррекционный потенциал игры заключается в практике новых социальных отношений, в которые включается человек в процессе специально ор</w:t>
        <w:softHyphen/>
        <w:t>ганизованных игровых зан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Положения теоретической концепции личности С.Л.Рубинштейна (1973) о формах психологических контактов между людьми.</w:t>
      </w:r>
    </w:p>
    <w:p>
      <w:pPr>
        <w:pStyle w:val="TextBody"/>
        <w:ind w:firstLine="720"/>
        <w:rPr/>
      </w:pPr>
      <w:r>
        <w:rPr>
          <w:rFonts w:cs="Times New Roman" w:ascii="Times New Roman" w:hAnsi="Times New Roman"/>
          <w:sz w:val="22"/>
          <w:szCs w:val="22"/>
        </w:rPr>
        <w:t>2. Специфические условия и особенности диагности</w:t>
        <w:softHyphen/>
        <w:t>ки факторов риска. Единство диагностики и коррек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иагностическая работа с контингентами риска в целях планирования и определения задач для коррекционной работы имеет ряд специфических особенно</w:t>
        <w:softHyphen/>
        <w:t>с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первых, такая диагностика должна быть комп</w:t>
        <w:softHyphen/>
        <w:t>лексной. Это требование вытекает из комплексной, си</w:t>
        <w:softHyphen/>
        <w:t>стемной природы причинных факторов детских невро</w:t>
        <w:softHyphen/>
        <w:t>зов и комплексного характера факторов риска. Диаг</w:t>
        <w:softHyphen/>
        <w:t>ностика требует применения набора психологических методик и экспериментов, направленных на изучение различных сторон психических процессов, свойств, лич</w:t>
        <w:softHyphen/>
        <w:t>ностных качеств и форм деятельности. При этом особое значение приобретают методики по типу естественного эксперимента (моделирование реальной деятельности в группах и парах, игровые диагностические процеду</w:t>
        <w:softHyphen/>
        <w:t>ры, групповые дискуссии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вторых, комплексность в диагностике определя</w:t>
        <w:softHyphen/>
        <w:t>ется необходимостью изучения семьи и семейного вос</w:t>
        <w:softHyphen/>
        <w:t>питания, т. е. требует включения в диагностический процесс не только ребенка, но и его родителей. Диаг</w:t>
        <w:softHyphen/>
        <w:t>ностика проблем ребенка осуществляется в контексте диагностики психологических проблем его семьи.</w:t>
      </w:r>
    </w:p>
    <w:p>
      <w:pPr>
        <w:pStyle w:val="Normal"/>
        <w:ind w:firstLine="720"/>
        <w:jc w:val="both"/>
        <w:rPr/>
      </w:pPr>
      <w:r>
        <w:rPr>
          <w:rFonts w:cs="Times New Roman" w:ascii="Times New Roman" w:hAnsi="Times New Roman"/>
          <w:sz w:val="22"/>
          <w:szCs w:val="22"/>
        </w:rPr>
        <w:t>В-третьих, необходимо изучение не только актуаль</w:t>
        <w:softHyphen/>
        <w:t>ного состояния ребенка и статуса семьи, но и особен</w:t>
        <w:softHyphen/>
        <w:t>ностей развития детей на предшествующих этапах, а также изучение семейных отношений в ретроспективе. Поэтому в диагностике психологических факторов рис</w:t>
        <w:softHyphen/>
        <w:t>ка необходимо использовать биографический метод, по</w:t>
        <w:softHyphen/>
        <w:t>зволяющий восстановить весь ход психического разви</w:t>
        <w:softHyphen/>
        <w:t>тия ребенка /жизни его семьи.</w:t>
      </w:r>
    </w:p>
    <w:p>
      <w:pPr>
        <w:pStyle w:val="Normal"/>
        <w:ind w:firstLine="720"/>
        <w:jc w:val="both"/>
        <w:rPr/>
      </w:pPr>
      <w:r>
        <w:rPr>
          <w:rFonts w:cs="Times New Roman" w:ascii="Times New Roman" w:hAnsi="Times New Roman"/>
          <w:sz w:val="22"/>
          <w:szCs w:val="22"/>
        </w:rPr>
        <w:t>В-четвертых,  диагностика как начальный этап пси</w:t>
        <w:softHyphen/>
        <w:t>хокоррекции требует соблюдения принципа активности самих испытуемых. Это означает, что все диагностиче</w:t>
        <w:softHyphen/>
        <w:t>ские процедуры должны быть личностно мотивированы для самих участников, диагностика специалиста долж</w:t>
        <w:softHyphen/>
        <w:t>на превращаться в самодиагностику, когда ее участни</w:t>
        <w:softHyphen/>
        <w:t>ки ставят перед собой задачу самоизучения, анализа собственных психологических качеств и особенностей личности, самосознания, а также задачу самостоятель</w:t>
        <w:softHyphen/>
        <w:t>ного определения целей и путей самосовершенствова</w:t>
        <w:softHyphen/>
        <w:t>ния. Поэтому в диагностике широко используются проективные опросники, самоотчеты, дневниковые записи, проективные сочинения, рисунки с последующим об</w:t>
        <w:softHyphen/>
        <w:t>суждением всех данных с их автор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пятых, диагностика и коррекция осуществляются практически одновременно на всем этапе работы, поэ</w:t>
        <w:softHyphen/>
        <w:t>тому коррекционные приемы - это одновременно и приемы диагностики и самодиагностики участников коррекции.</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3. Цели и специфические особенности психокоррекционного процес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мплексность психологических факторов риска с необходимостью требует комплексного и системного психологического воздействия. Поэтому психологичес</w:t>
        <w:softHyphen/>
        <w:t>кая коррекция понимается как перестройка, реконст</w:t>
        <w:softHyphen/>
        <w:t>рукция психологических факторов риска у ребенка, как воссоздание гармоничных отношений в семье.</w:t>
      </w:r>
    </w:p>
    <w:p>
      <w:pPr>
        <w:pStyle w:val="Normal"/>
        <w:ind w:firstLine="720"/>
        <w:jc w:val="both"/>
        <w:rPr/>
      </w:pPr>
      <w:r>
        <w:rPr>
          <w:rFonts w:cs="Times New Roman" w:ascii="Times New Roman" w:hAnsi="Times New Roman"/>
          <w:sz w:val="22"/>
          <w:szCs w:val="22"/>
        </w:rPr>
        <w:t>Психологической коррекции подвергаются все со</w:t>
        <w:softHyphen/>
        <w:t>ставляющие психологических факторов риска и связи между ними; нормализуется психологический климат семьи, особенности супружеского взаимодействия и су</w:t>
        <w:softHyphen/>
        <w:t>пружеских коммуникаций, реконструируются родитель</w:t>
        <w:softHyphen/>
        <w:t>ские позиции в составляющих их звеньях, расширяется осознание родителями мотивов семейного воспитания, происходит гармонизация самого хода психического развития детей в семье, развиваются и гармонизуются самосознание и самооценка ребенка. Психологическая коррекция предполагает также расширение арсенала средств психологического воздействия родителей на ре</w:t>
        <w:softHyphen/>
        <w:t>бенка в ходе семейного воспитания, тренинг воспита</w:t>
        <w:softHyphen/>
        <w:t>тельных навыков родителей, формирование некоторых новых форм взаимодействия с детьми, снятие проявле</w:t>
        <w:softHyphen/>
        <w:t>ний дезадаптации в поведении ребенка. Основным содержанием психокоррекционного воз</w:t>
        <w:softHyphen/>
        <w:t>действия становится создание концентрированного, эмо</w:t>
        <w:softHyphen/>
        <w:t>ционально насыщенного опыта новых социальных отно</w:t>
        <w:softHyphen/>
        <w:t>шений в семье как между супругами, так и между деть</w:t>
        <w:softHyphen/>
        <w:t>ми и родителями. Практика новых социальных отноше</w:t>
        <w:softHyphen/>
        <w:t>ний формирует иную обратную связь между различны</w:t>
        <w:softHyphen/>
        <w:t xml:space="preserve">ми составляющими внутреннего взаимодействия, связь с положительным знаком. </w:t>
      </w:r>
    </w:p>
    <w:p>
      <w:pPr>
        <w:pStyle w:val="Normal"/>
        <w:ind w:firstLine="720"/>
        <w:jc w:val="both"/>
        <w:rPr/>
      </w:pPr>
      <w:r>
        <w:rPr>
          <w:rFonts w:cs="Times New Roman" w:ascii="Times New Roman" w:hAnsi="Times New Roman"/>
          <w:sz w:val="22"/>
          <w:szCs w:val="22"/>
        </w:rPr>
        <w:t>Методологическим принципом построения процесса психологической коррекции является принцип деятельностного подхода. Новый тип внутрисемейных отношений формируется в процессе создания релевантных дан</w:t>
        <w:softHyphen/>
        <w:t>ным отношениям форм деятельности. Формируется коллективная игровая деятельность детей и воспита</w:t>
        <w:softHyphen/>
        <w:t>тельная деятельность родителей. Такое построение пси</w:t>
        <w:softHyphen/>
        <w:t>хокоррекции основывается на положении теории дея</w:t>
        <w:softHyphen/>
        <w:t>тельности, согласно которому позитивно влиять на про</w:t>
        <w:softHyphen/>
        <w:t>цесс развития, на формирование процесса складывания психологических новообразований в поведении и в от</w:t>
        <w:softHyphen/>
        <w:t>ношениях между людьми - значит оказывать воздейст</w:t>
        <w:softHyphen/>
        <w:t>вие на деятельность, формирующую соответствующие новообразования и соответствующие отнош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сихокоррекционный комплекс состоит из различ</w:t>
        <w:softHyphen/>
        <w:t>ных методов психологического воздействия, каждый из которых имеет свои специфические механизмы коррекционного действия. Вместе с тем существует нечто об</w:t>
        <w:softHyphen/>
        <w:t>щее, что, являясь основным психокоррекционным рыча</w:t>
        <w:softHyphen/>
        <w:t>гом, объединяет все по-разному организованные приемы воздействия. Это общее может быть определено как со</w:t>
        <w:softHyphen/>
        <w:t>вокупность характеристик психокоррекционного воз</w:t>
        <w:softHyphen/>
        <w:t>действия, отражающих специфику психокоррекции как особого психологического эксперимента. Перейдем к описанию этих характеристик.</w:t>
      </w:r>
    </w:p>
    <w:p>
      <w:pPr>
        <w:pStyle w:val="Normal"/>
        <w:ind w:firstLine="720"/>
        <w:jc w:val="both"/>
        <w:rPr/>
      </w:pPr>
      <w:r>
        <w:rPr>
          <w:rFonts w:cs="Times New Roman" w:ascii="Times New Roman" w:hAnsi="Times New Roman"/>
          <w:sz w:val="22"/>
          <w:szCs w:val="22"/>
        </w:rPr>
        <w:t>1. При использовании разнообразных приемов пси</w:t>
        <w:softHyphen/>
        <w:t>хокоррекционного воздействия психолог не может опе</w:t>
        <w:softHyphen/>
        <w:t>рировать такими понятиями, как обобщенная норма (возрастная, половая, нозологическая и т. п.). Все дан</w:t>
        <w:softHyphen/>
        <w:t>ные о закономерных чертах, симптомах или свойствах должны быть переплавлены в представления об инди</w:t>
        <w:softHyphen/>
        <w:t>видуальном проявлении всех этих общих закономерно</w:t>
        <w:softHyphen/>
        <w:t>стей в реальном поведении или психологическом обли</w:t>
        <w:softHyphen/>
        <w:t>ке человека, с которым проводится психологическая ра</w:t>
        <w:softHyphen/>
        <w:t>бота. Иными словами, в психокоррекции главным яв</w:t>
        <w:softHyphen/>
        <w:t>ляется реализация индивидуального подхода. Нельзя говорить о психокоррекции группы детей или взрослых в смысле доведения всех, хотя бы по одному парамет</w:t>
        <w:softHyphen/>
        <w:t>ру, до одинаковых показателей, а следует говорить о создании условий для развития тех или иных психоло</w:t>
        <w:softHyphen/>
        <w:t>гических качеств каждого участника психокоррек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признанием индивидуального подхода тесно связа</w:t>
        <w:softHyphen/>
        <w:t>но представление о «личном достижении» (Н.В.Цзен, Ю.В.Пахомов, 1985). При использовании понятия «лич</w:t>
        <w:softHyphen/>
        <w:t>ное достижение» в психологической коррекции реализу</w:t>
        <w:softHyphen/>
        <w:t>ется индивидуальный подход в смысле признания пра</w:t>
        <w:softHyphen/>
        <w:t>ва самого пациента взять из психокоррекционных воз</w:t>
        <w:softHyphen/>
        <w:t>можностей то, что он окажется в состоянии взять, или то, что он захочет взять. Эта непланируемость личност</w:t>
        <w:softHyphen/>
        <w:t>ного роста при признании бесконечности и неограничен</w:t>
        <w:softHyphen/>
        <w:t>ности этого процесса является одной из главных специ</w:t>
        <w:softHyphen/>
        <w:t>фических черт психокоррекции как особого психологи</w:t>
        <w:softHyphen/>
        <w:t>ческого эксперимен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сихологическая задача - создать условия по воз</w:t>
        <w:softHyphen/>
        <w:t>можности более полного личностного роста, но ни в коем случае не подталкивать участников психокоррек</w:t>
        <w:softHyphen/>
        <w:t>ции к достижению определенных, заранее регламенти</w:t>
        <w:softHyphen/>
        <w:t>рованных результа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Психологическая коррекция планирует не дости</w:t>
        <w:softHyphen/>
        <w:t>жение каких-то конкретных результатов, а создает ус</w:t>
        <w:softHyphen/>
        <w:t>ловия для всемерного личностного роста. Поэтому психокоррекционные приемы должны использовать естест</w:t>
        <w:softHyphen/>
        <w:t>венные движущие силы психического и личностного развития. Такими силами являются деятельность чело</w:t>
        <w:softHyphen/>
        <w:t>века и система его отношений. Именно поэтому в лю</w:t>
        <w:softHyphen/>
        <w:t>бом психокоррекционном приеме с необходимостью и в разных формах создаются условия для адекватной дея</w:t>
        <w:softHyphen/>
        <w:t>тельности и воспроизведения системы отношений.</w:t>
      </w:r>
    </w:p>
    <w:p>
      <w:pPr>
        <w:pStyle w:val="Normal"/>
        <w:ind w:firstLine="720"/>
        <w:jc w:val="both"/>
        <w:rPr/>
      </w:pPr>
      <w:r>
        <w:rPr>
          <w:rFonts w:cs="Times New Roman" w:ascii="Times New Roman" w:hAnsi="Times New Roman"/>
          <w:sz w:val="22"/>
          <w:szCs w:val="22"/>
        </w:rPr>
        <w:t>При этом очень важным фактором психокоррекционного воздействия является то, что моделируется не любая деятельность и не деятельность или отношения, теоретически определенные как ведущие. В психокор</w:t>
        <w:softHyphen/>
        <w:t>рекции следует использовать те виды деятельности и те системы отношений, которые являются личностно значимыми для участников коррекции, которые ярко ин</w:t>
        <w:softHyphen/>
        <w:t>дивидуально окрашены, по отношению к которым имеют</w:t>
        <w:softHyphen/>
        <w:t>ся острые, эмоционально насыщенные пережи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этой точки зрения может быть понято классичес</w:t>
        <w:softHyphen/>
        <w:t>кое для психотерапии и психокоррекции понятие трансфера (переноса), когда главным в контакте спе</w:t>
        <w:softHyphen/>
        <w:t>циалиста с пациентом является установление эмоцио</w:t>
        <w:softHyphen/>
        <w:t>нально окрашенного контакта, который по своему со</w:t>
        <w:softHyphen/>
        <w:t>держанию является остро личностно значимым для па</w:t>
        <w:softHyphen/>
        <w:t>циента. В нашем понимании трансфер - это воспроизведение личностно значимых отношений в личностно значимой деятельности.</w:t>
      </w:r>
    </w:p>
    <w:p>
      <w:pPr>
        <w:pStyle w:val="Normal"/>
        <w:ind w:firstLine="720"/>
        <w:jc w:val="both"/>
        <w:rPr/>
      </w:pPr>
      <w:r>
        <w:rPr>
          <w:rFonts w:cs="Times New Roman" w:ascii="Times New Roman" w:hAnsi="Times New Roman"/>
          <w:sz w:val="22"/>
          <w:szCs w:val="22"/>
        </w:rPr>
        <w:t>3. Особое значение имеет понятие психотерапевти</w:t>
        <w:softHyphen/>
        <w:t>ческого или психокоррекционного контакта с участни</w:t>
        <w:softHyphen/>
        <w:t>ками психокоррекции. Здесь речь идет о создании спе</w:t>
        <w:softHyphen/>
        <w:t>цифического взаимодействия между специалистом и участниками психокоррекций. Прежде всего, специфич</w:t>
        <w:softHyphen/>
        <w:t>ность контакта связана с признанием не субъект-объ</w:t>
        <w:softHyphen/>
        <w:t>ектного, а субъект-субъектного, диалогичного общения (Л.А.Петровская, 1982). Иными словами, сам специалист становится активным субъектом психологи</w:t>
        <w:softHyphen/>
        <w:t>ческого воздействия. Специфичность психокоррекцион</w:t>
        <w:softHyphen/>
        <w:t>ного контакта состоит еще и в том, что в процессе взаимодействия с участниками коррекции достигается как можно более полное принятие индивидуального облика и личности пациента во всем сложном переплетении сильных и слабых сторон человеческой души, с присущими каждому человеку личностными победами и поражениями.</w:t>
      </w:r>
    </w:p>
    <w:p>
      <w:pPr>
        <w:pStyle w:val="Normal"/>
        <w:ind w:firstLine="720"/>
        <w:jc w:val="both"/>
        <w:rPr/>
      </w:pPr>
      <w:r>
        <w:rPr>
          <w:rFonts w:cs="Times New Roman" w:ascii="Times New Roman" w:hAnsi="Times New Roman"/>
          <w:sz w:val="22"/>
          <w:szCs w:val="22"/>
        </w:rPr>
        <w:t>В процессе психокоррекции отношения между участниками коррекции и специалистом строятся по принципу партнерства, но партнерства в особом смысле. Речь идет о равенстве позиций, а не о норматив</w:t>
        <w:softHyphen/>
        <w:t>ной модели поведения, причем, хотя равенство пози</w:t>
        <w:softHyphen/>
        <w:t>ций задается в самой процедуре некоторых психокоррекционных приемов, на самом деле оно созда</w:t>
        <w:softHyphen/>
        <w:t>ется в процессе коррекции, являясь его высшим резуль</w:t>
        <w:softHyphen/>
        <w:t>татом. Несмотря на декларацию о равенстве позиций, в начале коррекции чаще всего позиции не равны. Психолог (психотерапевт) рассматривается участника</w:t>
        <w:softHyphen/>
        <w:t>ми с позиции «над», воспринимаясь как специалист, мэтр, учитель, руководитель или, более аффективно и пристрастно, как мать, отец, старший товарищ. Иногда специалист может оказаться в начале коррекции в по</w:t>
        <w:softHyphen/>
        <w:t>зиции «под», когда он воспринимается участниками пси</w:t>
        <w:softHyphen/>
        <w:t>хокоррекционного процесса как «слуга», исполнитель заказа, младший помощник, выразитель воли и чувств других людей, или» более личностно окрашенно, как ре</w:t>
        <w:softHyphen/>
        <w:t>бенок, младший товарищ, младший брат или сест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о независимо от того, с какой позиции начинается психокоррекционный контакт, при успешной психокор</w:t>
        <w:softHyphen/>
        <w:t>рекции эта позиция сменяется позицией истинного ра</w:t>
        <w:softHyphen/>
        <w:t>венства; позиция «наклонная» сменяется «горизонталь</w:t>
        <w:softHyphen/>
        <w:t>ной», когда, взаимно признается право каждого на от</w:t>
        <w:softHyphen/>
        <w:t>ветственность, руководство, поиск, личностный рост, психологическую независимость.</w:t>
      </w:r>
    </w:p>
    <w:p>
      <w:pPr>
        <w:pStyle w:val="Normal"/>
        <w:ind w:firstLine="720"/>
        <w:jc w:val="both"/>
        <w:rPr/>
      </w:pPr>
      <w:r>
        <w:rPr>
          <w:rFonts w:cs="Times New Roman" w:ascii="Times New Roman" w:hAnsi="Times New Roman"/>
          <w:sz w:val="22"/>
          <w:szCs w:val="22"/>
        </w:rPr>
        <w:t>Нормативность в поведении специалиста состоит совсем не в том, что он подсказывает: «Делай точно, как я»,- она состоит в том примере, который может показывать специалист, в тех усилиях, которые он сам при</w:t>
        <w:softHyphen/>
        <w:t>лагает в работе по собственному личностному росту, в вере в возможность достижения развития, в его безгра</w:t>
        <w:softHyphen/>
        <w:t>ничность, неповторимость и индивидуальность. Именно такая позиция психолога запускает в действие коррекционные механизмы психологических методов, которые он использует, именно такая позиция создает наилуч</w:t>
        <w:softHyphen/>
        <w:t>шие условия для реализации всех рычагов психокоррекционного дейст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Специфика психокоррекционных приемов состоит в особой динамике самого психокоррекционного про</w:t>
        <w:softHyphen/>
        <w:t>цесса, многое в этой динамике зависит от использова</w:t>
        <w:softHyphen/>
        <w:t>ния различных методов, она может создаваться законо</w:t>
        <w:softHyphen/>
        <w:t>мерностями группового процесса или закономерностя</w:t>
        <w:softHyphen/>
        <w:t>ми той деятельности, в рамках которой проводится психокоррекционная работа. Однако обнаруживаются за</w:t>
        <w:softHyphen/>
        <w:t>кономерности динамики, которые не зависят ни от ор</w:t>
        <w:softHyphen/>
        <w:t>ганизации психокоррекционных приемов воздействия, ни от особенностей личности психолога, а существуют независимо от них, с обязательностью воспроизводясь при применении различных методов разными специа</w:t>
        <w:softHyphen/>
        <w:t>листами.</w:t>
      </w:r>
    </w:p>
    <w:p>
      <w:pPr>
        <w:pStyle w:val="Normal"/>
        <w:ind w:firstLine="720"/>
        <w:jc w:val="both"/>
        <w:rPr/>
      </w:pPr>
      <w:r>
        <w:rPr>
          <w:rFonts w:cs="Times New Roman" w:ascii="Times New Roman" w:hAnsi="Times New Roman"/>
          <w:sz w:val="22"/>
          <w:szCs w:val="22"/>
        </w:rPr>
        <w:t>Прежде всего, следует отметить, что динамика пси</w:t>
        <w:softHyphen/>
        <w:t>хокоррекционного процесса может быть описана не прямой, а ломаной линией. Это означает, что в каждом психокоррекционном процессе есть свои взлеты и паде</w:t>
        <w:softHyphen/>
        <w:t>ния, ускорение движения и замедление, всплески и ров</w:t>
        <w:softHyphen/>
        <w:t>ные участки. Это происходит за счет того, что главным в психо</w:t>
        <w:softHyphen/>
        <w:t>коррекции являются процессы эмоциональные, процес</w:t>
        <w:softHyphen/>
        <w:t>сы переживаний, а, как хорошо известно, эмоции - это весьма подвижные, динамичные психологические обра</w:t>
        <w:softHyphen/>
        <w:t>зования.</w:t>
      </w:r>
    </w:p>
    <w:p>
      <w:pPr>
        <w:pStyle w:val="Normal"/>
        <w:ind w:firstLine="720"/>
        <w:jc w:val="both"/>
        <w:rPr/>
      </w:pPr>
      <w:r>
        <w:rPr>
          <w:rFonts w:cs="Times New Roman" w:ascii="Times New Roman" w:hAnsi="Times New Roman"/>
          <w:sz w:val="22"/>
          <w:szCs w:val="22"/>
        </w:rPr>
        <w:t>Психокоррекционный процесс может быть метафо</w:t>
        <w:softHyphen/>
        <w:t>рически описан как особые «мелькания», сгустки пере</w:t>
        <w:softHyphen/>
        <w:t>живаний, объединяющих всех участников психокоррек</w:t>
        <w:softHyphen/>
        <w:t>ции в неком едином эмоциональном поле. Психокоррекционные методы или тактика ведущего создают лишь условия для создания этих эмоциональных мельканий, а собственно коррекция происходит именно в эти ост</w:t>
        <w:softHyphen/>
        <w:t>рые, эмоционально насыщенные моменты. Ярко, эмоцио</w:t>
        <w:softHyphen/>
        <w:t>нально окрашенные переживания и создают возмож</w:t>
        <w:softHyphen/>
        <w:t>ность нового видения старых проблем, нового взгляда на жизненную ситуацию, на самого себя, на близких людей, на всю систему своих отношений, на свою дея</w:t>
        <w:softHyphen/>
        <w:t>тельность. Переворот в сознании, распределение и пе</w:t>
        <w:softHyphen/>
        <w:t>рестройка элементов сознания и самосознания, достра</w:t>
        <w:softHyphen/>
        <w:t>ивание осознания - все это результат острых эмоцио</w:t>
        <w:softHyphen/>
        <w:t>нальных переживаний, которые достигаются в психокор</w:t>
        <w:softHyphen/>
        <w:t>рекционном процессе.</w:t>
      </w:r>
    </w:p>
    <w:p>
      <w:pPr>
        <w:pStyle w:val="Normal"/>
        <w:ind w:firstLine="720"/>
        <w:jc w:val="both"/>
        <w:rPr/>
      </w:pPr>
      <w:r>
        <w:rPr>
          <w:rFonts w:cs="Times New Roman" w:ascii="Times New Roman" w:hAnsi="Times New Roman"/>
          <w:sz w:val="22"/>
          <w:szCs w:val="22"/>
        </w:rPr>
        <w:t>5. В чем существо тех изменений в сознании и са</w:t>
        <w:softHyphen/>
        <w:t>мосознании участников, которые достигаются в психо</w:t>
        <w:softHyphen/>
        <w:t>коррекции? Прежде всего, эту перестройку структур сознания следует рассматривать как творческий про</w:t>
        <w:softHyphen/>
        <w:t>цесс, как выведение плоскостного видения ситуации в пространственное, как открытие новых путей для реше</w:t>
        <w:softHyphen/>
        <w:t>ния проблемных ситуаций - путей, которые были совсем рядом, но которых участники психокоррекции раньше не замечали, не осознавали. Достижение нового взгляда, нового осознания - это и есть основа творческого под</w:t>
        <w:softHyphen/>
        <w:t xml:space="preserve">хода к личностному росту. </w:t>
      </w:r>
    </w:p>
    <w:p>
      <w:pPr>
        <w:pStyle w:val="Normal"/>
        <w:ind w:firstLine="720"/>
        <w:jc w:val="both"/>
        <w:rPr/>
      </w:pPr>
      <w:r>
        <w:rPr>
          <w:rFonts w:cs="Times New Roman" w:ascii="Times New Roman" w:hAnsi="Times New Roman"/>
          <w:sz w:val="22"/>
          <w:szCs w:val="22"/>
        </w:rPr>
        <w:t>На операциональном уровне перестройка сознания может быть описана как переход от оперирования за</w:t>
        <w:softHyphen/>
        <w:t>крытыми формулами к использованию открытых формул. Термин «открытые формулы» означает использо</w:t>
        <w:softHyphen/>
        <w:t>вание таких систем осознания, которые не препятст</w:t>
        <w:softHyphen/>
        <w:t>вуют личностному росту, не загоняют в тупик «порочно</w:t>
        <w:softHyphen/>
        <w:t>го круга», а, наоборот, раскрывают в человеке все сильные стороны его души, открывают путь все боль</w:t>
        <w:softHyphen/>
        <w:t>ших личностных достижений. Эти формулы описывают все стороны человеческой жизнедеятельности: отноше</w:t>
        <w:softHyphen/>
        <w:t>ние к себе, к своей деятельности, к взаимодействию с другими людьми, к психологическому облику и понима</w:t>
        <w:softHyphen/>
        <w:t>нию других людей, к своему прошлому, настоящему и будущему, к трудностям и достижениям, к сильным и слабым сторонам собственной личности. В результате такой перестройки сознания и переживаний человека и достигается снятие тех психологических составляющих, которые лежали в основе субклинических («факторы риска») или клинических явлений.</w:t>
      </w:r>
    </w:p>
    <w:p>
      <w:pPr>
        <w:pStyle w:val="Normal"/>
        <w:ind w:firstLine="720"/>
        <w:jc w:val="both"/>
        <w:rPr/>
      </w:pPr>
      <w:r>
        <w:rPr>
          <w:rFonts w:cs="Times New Roman" w:ascii="Times New Roman" w:hAnsi="Times New Roman"/>
          <w:sz w:val="22"/>
          <w:szCs w:val="22"/>
        </w:rPr>
        <w:t>6. Существенной особенностью психокоррекционного процесса является тот язык, на котором происходит общение между всеми участниками. Как бы хорошо в плане научного, теоретического или клинического языка специалист ни разобрался в проблемах участников пси</w:t>
        <w:softHyphen/>
        <w:t>хокоррекции, как бы отчетливо ни представлялись ему самому причинные факторы трудностей, с которыми сталкиваются люди, он в своей работе не может пере</w:t>
        <w:softHyphen/>
        <w:t>дать эти знания точно в той же форме, на том языке, которым он сам пользуется. Основная задача психокор</w:t>
        <w:softHyphen/>
        <w:t>рекции—использовать не только доступный, понятный, житейский язык, но язык убедительный, внушающий, воздействующий, вызывающий эмоциональный отклик. Специфический язык психокоррекционного процесса не имеет в виду только речь, хотя и она должна отвечать перечисленным требованиям. Язык психокоррекции - это еще и язык невербальных коммуникаций, поэтому в каждый момент психокоррекции психолог должен быть предельно искренним в своих эмоциональных пережи</w:t>
        <w:softHyphen/>
        <w:t>ваниях, чтобы его вербальный и невербальный языки соответствовали друг другу. Язык психокоррекции - это еще язык конкретных, реальных действий, поэтому все психокоррекционные ситуации (оценки, выбор, при</w:t>
        <w:softHyphen/>
        <w:t>нятие решений, поддержка, конфронтация, поощрение, наказание) должны быть не только понятны и доступ</w:t>
        <w:softHyphen/>
        <w:t>ны участникам, психокоррекционно полезными, эмоцио</w:t>
        <w:softHyphen/>
        <w:t>нально значимыми и насыщенными - они должны предполагать убедительное толкование, интерпретацию с позиций достижения личностного роста участников, предполагать новый, творческий взгляд на них, содействовать нахождению оптимального выхода из внешне</w:t>
        <w:softHyphen/>
        <w:t>го или внутреннего конфликта. Сам подбор таких си</w:t>
        <w:softHyphen/>
        <w:t>туаций должен естественно вытекать из логики психокоррекционного процесса, из тех переживаний и жиз</w:t>
        <w:softHyphen/>
        <w:t>ненных событий, которые привносятся участниками в содержание психокоррек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зюмируя описание специфики психокоррекционного процесса, необходимо отметить, что отношения меж</w:t>
        <w:softHyphen/>
        <w:t>ду участниками психокоррекции могут быть описаны как реализация высших форм гуманистического отноше</w:t>
        <w:softHyphen/>
        <w:t>ния между людьми, как отношения любви человека к человеку, любви в том смысле, который дал в своем определении С.Л.Рубинштейн (1973): «Любить - зна</w:t>
        <w:softHyphen/>
        <w:t>чит утверждать неповторимое существование другого человека». В создании таких межчеловеческих отноше</w:t>
        <w:softHyphen/>
        <w:t>ний и состоит главная специфика психокоррекционного процесса как особого психологического эксперимента.</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4. Психологические особенности оценки эффектив</w:t>
        <w:softHyphen/>
        <w:t>ности психокоррек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исанные выше характеристики психокоррекции как особого психологического эксперимента создают не</w:t>
        <w:softHyphen/>
        <w:t>которые ограничения в использовании методов оценки ее эффектив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нашей точки зрения, главным затрудняющим оценку эффекта фактором является отсутствие норма</w:t>
        <w:softHyphen/>
        <w:t>тивности в психокоррекции и действие принципа «лич</w:t>
        <w:softHyphen/>
        <w:t>ное достижение».</w:t>
      </w:r>
    </w:p>
    <w:p>
      <w:pPr>
        <w:pStyle w:val="Normal"/>
        <w:ind w:firstLine="720"/>
        <w:jc w:val="both"/>
        <w:rPr/>
      </w:pPr>
      <w:r>
        <w:rPr>
          <w:rFonts w:cs="Times New Roman" w:ascii="Times New Roman" w:hAnsi="Times New Roman"/>
          <w:sz w:val="22"/>
          <w:szCs w:val="22"/>
        </w:rPr>
        <w:t>Важно и то обстоятельство, что единственным кри</w:t>
        <w:softHyphen/>
        <w:t>терием эффективности не может быть позитивный ре</w:t>
        <w:softHyphen/>
        <w:t>зультат, показывающий ликвидацию проявлений дезадаптации или субклинических симптомов. Часто сня</w:t>
        <w:softHyphen/>
        <w:t>тие симптома или дезадаптации может носить времен</w:t>
        <w:softHyphen/>
        <w:t>ный характер, а если при этом не устранены причин</w:t>
        <w:softHyphen/>
        <w:t>ные факторы, вызвавшие тот или иной симптом, то вполне возможно быстрое возвращение тех же самых или других симптомов. Кроме того, известно, что наи</w:t>
        <w:softHyphen/>
        <w:t>более высокие результаты достигаются спустя 6-7 ме</w:t>
        <w:softHyphen/>
        <w:t>сяцев после окончания воздействия.</w:t>
      </w:r>
    </w:p>
    <w:p>
      <w:pPr>
        <w:pStyle w:val="Normal"/>
        <w:ind w:firstLine="720"/>
        <w:jc w:val="both"/>
        <w:rPr/>
      </w:pPr>
      <w:r>
        <w:rPr>
          <w:rFonts w:cs="Times New Roman" w:ascii="Times New Roman" w:hAnsi="Times New Roman"/>
          <w:sz w:val="22"/>
          <w:szCs w:val="22"/>
        </w:rPr>
        <w:t>Эти соображения позволяют сделать два важных вывода: во-первых, критерии оценки эффективности не могут ограничиваться как статистически нормативными показателями, так и снятием симптомов; во-вторых, не</w:t>
        <w:softHyphen/>
        <w:t>обходима отсроченная проверка результатов коррекции, которая бы доказывала устойчивость ликвидации симп</w:t>
        <w:softHyphen/>
        <w:t>томатики на отдаленных этапах после завершения кор</w:t>
        <w:softHyphen/>
        <w:t>рек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иболее оправданной следует считать диагностику эффективности по тем причинным факторам, которые лежали в основе тех или иных подлежащих коррекции явлений. Но здесь возникает трудность ретестирования, т. е. необходимо для учета эффективности повторять диагностику теми же приемами, которыми диагностиро</w:t>
        <w:softHyphen/>
        <w:t>вались причинные факторы. Поэтому выдвигаются осо</w:t>
        <w:softHyphen/>
        <w:t>бые требования к диагностическим экспериментальным процедурам, позволяющие проводить повторное обсле</w:t>
        <w:softHyphen/>
        <w:t>дование без искажений ретестирования.</w:t>
      </w:r>
    </w:p>
    <w:p>
      <w:pPr>
        <w:pStyle w:val="Normal"/>
        <w:ind w:firstLine="720"/>
        <w:jc w:val="both"/>
        <w:rPr/>
      </w:pPr>
      <w:r>
        <w:rPr>
          <w:rFonts w:cs="Times New Roman" w:ascii="Times New Roman" w:hAnsi="Times New Roman"/>
          <w:sz w:val="22"/>
          <w:szCs w:val="22"/>
        </w:rPr>
        <w:t>Остро дискуссионным является также вопрос о том, каким методам следует отдать предпочтение: объектив</w:t>
        <w:softHyphen/>
        <w:t>но-экспериментальным или же субъективно-отчетным. С позиций научного подхода субъективный отчет счи</w:t>
        <w:softHyphen/>
        <w:t>тается менее точным диагностическим критерием. Вме</w:t>
        <w:softHyphen/>
        <w:t>сте с тем нельзя не видеть, что именно субъективный отчет наиболее релевантен психокоррекционному про</w:t>
        <w:softHyphen/>
        <w:t>цессу как специфическому психологическому экспери</w:t>
        <w:softHyphen/>
        <w:t>менту. Действительно, участники психокоррекции обра</w:t>
        <w:softHyphen/>
        <w:t>тились за помощью в значительной мере в связи с оп</w:t>
        <w:softHyphen/>
        <w:t>ределенными мучающими их переживаниями, формами отношений, конфликтами. Если же в финале коррек</w:t>
        <w:softHyphen/>
        <w:t>ции достигнут устойчивый позитивный эффект, о кото</w:t>
        <w:softHyphen/>
        <w:t>ром говорят сами участники, если им стало легче жить, если изменились их отношения или же они научились сосуществовать без излишних переживании с той или иной субъективно трудной ситуацией - эффект психо</w:t>
        <w:softHyphen/>
        <w:t>коррекции достигнут. На этом основании субъективному отчету как специфическому критерию эффективности психокоррекции следует уделять большое внимание. Его необходимо обязательно использовать как наибо</w:t>
        <w:softHyphen/>
        <w:t>лее естественный и простой путь оценки эффективности.</w:t>
      </w:r>
    </w:p>
    <w:p>
      <w:pPr>
        <w:pStyle w:val="Normal"/>
        <w:ind w:firstLine="720"/>
        <w:jc w:val="both"/>
        <w:rPr/>
      </w:pPr>
      <w:r>
        <w:rPr>
          <w:rFonts w:cs="Times New Roman" w:ascii="Times New Roman" w:hAnsi="Times New Roman"/>
          <w:sz w:val="22"/>
          <w:szCs w:val="22"/>
        </w:rPr>
        <w:t>Вместе с тем, существуют определенные ограничения в использовании субъективного отчета, которые застав</w:t>
        <w:softHyphen/>
        <w:t>ляют думать, что основываться исключительно на нем было бы неправильно. Дело в том, что в психокоррек</w:t>
        <w:softHyphen/>
        <w:t>ции нередко приходится наблюдать особое явление, когда психокоррекционный процесс для ряда лиц ока</w:t>
        <w:softHyphen/>
        <w:t>зывается не вполне эффективным, люди по тем или иным причинам с трудом добиваются перехода к новым формам осознания, к оперированию открытыми форму</w:t>
        <w:softHyphen/>
        <w:t>лами, а их отношения перестраиваются лишь поверх</w:t>
        <w:softHyphen/>
        <w:t>ностно, не затрагивая причинных составляющих. Пси</w:t>
        <w:softHyphen/>
        <w:t>холог может оценивать работу как малоэффективную, а сами участники при этом дают очень высокие позитив</w:t>
        <w:softHyphen/>
        <w:t>ные оценки эффективности работы в субъективном от</w:t>
        <w:softHyphen/>
        <w:t>чете. Эти явления и заставляют наряду с субъективным отчетом использовать объективные экспериментальные методы, позволяющие фиксировать перестройки в при</w:t>
        <w:softHyphen/>
        <w:t>чинных факторах тех или иных симптомов или прояв</w:t>
        <w:softHyphen/>
        <w:t>лений дезадаптации. Особенно необходимо учитывать субъективные и объективные показатели эффективности коррекции при работе с семьей, поскольку могут быть различия в ре</w:t>
        <w:softHyphen/>
        <w:t>зультатах работы с отдельными членами семьи и с се</w:t>
        <w:softHyphen/>
        <w:t>мейным союзом в целом.</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5. Общая характеристика психокоррекционного ком</w:t>
        <w:softHyphen/>
        <w:t>плек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сихокоррекционный комплекс, представляющий со</w:t>
        <w:softHyphen/>
        <w:t>бой системное воздействие, состоит из нескольких взаи</w:t>
        <w:softHyphen/>
        <w:t>мосвязанных блоков. Каждый из блоков реализует раз</w:t>
        <w:softHyphen/>
        <w:t>личные задачи и состоит из специфически организован</w:t>
        <w:softHyphen/>
        <w:t>ных методов и приемов. Рассмотрим общую характери</w:t>
        <w:softHyphen/>
        <w:t>стику каждого из блоков психокоррекционного комп</w:t>
        <w:softHyphen/>
        <w:t>лекса.</w:t>
      </w:r>
    </w:p>
    <w:p>
      <w:pPr>
        <w:pStyle w:val="Normal"/>
        <w:ind w:firstLine="720"/>
        <w:jc w:val="both"/>
        <w:rPr/>
      </w:pPr>
      <w:r>
        <w:rPr>
          <w:rFonts w:cs="Times New Roman" w:ascii="Times New Roman" w:hAnsi="Times New Roman"/>
          <w:sz w:val="22"/>
          <w:szCs w:val="22"/>
        </w:rPr>
        <w:t xml:space="preserve">Блок 1- </w:t>
      </w:r>
      <w:r>
        <w:rPr>
          <w:rFonts w:cs="Times New Roman" w:ascii="Times New Roman" w:hAnsi="Times New Roman"/>
          <w:i/>
          <w:iCs/>
          <w:sz w:val="22"/>
          <w:szCs w:val="22"/>
        </w:rPr>
        <w:t xml:space="preserve">диагностически. </w:t>
      </w:r>
    </w:p>
    <w:p>
      <w:pPr>
        <w:pStyle w:val="Normal"/>
        <w:ind w:firstLine="720"/>
        <w:jc w:val="both"/>
        <w:rPr/>
      </w:pPr>
      <w:r>
        <w:rPr>
          <w:rFonts w:cs="Times New Roman" w:ascii="Times New Roman" w:hAnsi="Times New Roman"/>
          <w:i/>
          <w:iCs/>
          <w:sz w:val="22"/>
          <w:szCs w:val="22"/>
        </w:rPr>
        <w:t xml:space="preserve">Цели: </w:t>
      </w:r>
      <w:r>
        <w:rPr>
          <w:rFonts w:cs="Times New Roman" w:ascii="Times New Roman" w:hAnsi="Times New Roman"/>
          <w:sz w:val="22"/>
          <w:szCs w:val="22"/>
        </w:rPr>
        <w:t>диагностика психологических факторов риска; формулирование психологических факторов рис</w:t>
        <w:softHyphen/>
        <w:t>ка для каждой семьи; формулирование общей программы психологиче</w:t>
        <w:softHyphen/>
        <w:t>ской коррекции.</w:t>
      </w:r>
    </w:p>
    <w:p>
      <w:pPr>
        <w:pStyle w:val="Normal"/>
        <w:tabs>
          <w:tab w:val="clear" w:pos="720"/>
          <w:tab w:val="left" w:pos="0" w:leader="none"/>
        </w:tabs>
        <w:ind w:firstLine="709"/>
        <w:jc w:val="both"/>
        <w:rPr/>
      </w:pPr>
      <w:r>
        <w:rPr>
          <w:rFonts w:cs="Times New Roman" w:ascii="Times New Roman" w:hAnsi="Times New Roman"/>
          <w:i/>
          <w:iCs/>
          <w:sz w:val="22"/>
          <w:szCs w:val="22"/>
        </w:rPr>
        <w:t xml:space="preserve">Методы: </w:t>
      </w:r>
      <w:r>
        <w:rPr>
          <w:rFonts w:cs="Times New Roman" w:ascii="Times New Roman" w:hAnsi="Times New Roman"/>
          <w:sz w:val="22"/>
          <w:szCs w:val="22"/>
        </w:rPr>
        <w:t>психологический анализ биографической инфор</w:t>
        <w:softHyphen/>
        <w:t>мации; патопсихологическое обследование детей в при</w:t>
        <w:softHyphen/>
        <w:t>сутствии родителей; психологический анализ игровой деятельности ре</w:t>
        <w:softHyphen/>
        <w:t>бенка; психологический анализ игры ребенка с родите</w:t>
        <w:softHyphen/>
        <w:t>лями; диагностика самооценки ребенка и осознания детьми своего внутрисемейного положения и отношений со взрослыми (специальные эксперименты, проектив</w:t>
        <w:softHyphen/>
        <w:t>ные методы); психологический анализ мотивов воспитания по биографическим данным; диагностика супружеских коммуникаций - специ</w:t>
        <w:softHyphen/>
        <w:t>альная экспериментальная процедура по исследованию коммуникаций; изучение психологического климата семьи (спе</w:t>
        <w:softHyphen/>
        <w:t>циальный опросник и циклограмма психологического климата).</w:t>
      </w:r>
    </w:p>
    <w:p>
      <w:pPr>
        <w:pStyle w:val="Normal"/>
        <w:ind w:firstLine="720"/>
        <w:jc w:val="both"/>
        <w:rPr/>
      </w:pPr>
      <w:r>
        <w:rPr>
          <w:rFonts w:cs="Times New Roman" w:ascii="Times New Roman" w:hAnsi="Times New Roman"/>
          <w:sz w:val="22"/>
          <w:szCs w:val="22"/>
        </w:rPr>
        <w:t xml:space="preserve">Блок 2 - </w:t>
      </w:r>
      <w:r>
        <w:rPr>
          <w:rFonts w:cs="Times New Roman" w:ascii="Times New Roman" w:hAnsi="Times New Roman"/>
          <w:i/>
          <w:iCs/>
          <w:sz w:val="22"/>
          <w:szCs w:val="22"/>
        </w:rPr>
        <w:t>установочный</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ключение установочного блока психокоррекции в общий комплекс связано с необходимостью создания активной установки на психокоррекционную работу, формирования мотивов самопознания и самосовершен</w:t>
        <w:softHyphen/>
        <w:t>ствования.</w:t>
      </w:r>
    </w:p>
    <w:p>
      <w:pPr>
        <w:pStyle w:val="Normal"/>
        <w:ind w:firstLine="720"/>
        <w:jc w:val="both"/>
        <w:rPr/>
      </w:pPr>
      <w:r>
        <w:rPr>
          <w:rFonts w:cs="Times New Roman" w:ascii="Times New Roman" w:hAnsi="Times New Roman"/>
          <w:i/>
          <w:iCs/>
          <w:sz w:val="22"/>
          <w:szCs w:val="22"/>
        </w:rPr>
        <w:t xml:space="preserve">Цели: </w:t>
      </w:r>
      <w:r>
        <w:rPr>
          <w:rFonts w:cs="Times New Roman" w:ascii="Times New Roman" w:hAnsi="Times New Roman"/>
          <w:sz w:val="22"/>
          <w:szCs w:val="22"/>
        </w:rPr>
        <w:t>снятие тревожности в связи с переживанием ост</w:t>
        <w:softHyphen/>
        <w:t>рого внутрисемейного кризиса; достижение облегчающего и расслабляющего эф</w:t>
        <w:softHyphen/>
        <w:t>фекта; повышение уверенности родителей в возможности достижения позитивных изменений в поведении ребенка и в отношениях в семье; переформулировка запроса, целей психологичес</w:t>
        <w:softHyphen/>
        <w:t>кой коррекции;  создание активной установки на психокоррекционную работу.</w:t>
      </w:r>
    </w:p>
    <w:p>
      <w:pPr>
        <w:pStyle w:val="Normal"/>
        <w:ind w:firstLine="720"/>
        <w:jc w:val="both"/>
        <w:rPr/>
      </w:pPr>
      <w:r>
        <w:rPr>
          <w:rFonts w:cs="Times New Roman" w:ascii="Times New Roman" w:hAnsi="Times New Roman"/>
          <w:i/>
          <w:iCs/>
          <w:sz w:val="22"/>
          <w:szCs w:val="22"/>
        </w:rPr>
        <w:t xml:space="preserve">Методы: </w:t>
      </w:r>
      <w:r>
        <w:rPr>
          <w:rFonts w:cs="Times New Roman" w:ascii="Times New Roman" w:hAnsi="Times New Roman"/>
          <w:sz w:val="22"/>
          <w:szCs w:val="22"/>
        </w:rPr>
        <w:t>специальная методика «Родительское собрание»; психологический анализ дневниковых записей.</w:t>
      </w:r>
    </w:p>
    <w:p>
      <w:pPr>
        <w:pStyle w:val="Normal"/>
        <w:ind w:firstLine="720"/>
        <w:jc w:val="both"/>
        <w:rPr>
          <w:rFonts w:ascii="Times New Roman" w:hAnsi="Times New Roman" w:cs="Times New Roman"/>
          <w:i/>
          <w:i/>
          <w:iCs/>
          <w:sz w:val="22"/>
          <w:szCs w:val="22"/>
        </w:rPr>
      </w:pPr>
      <w:r>
        <w:rPr>
          <w:rFonts w:cs="Times New Roman" w:ascii="Times New Roman" w:hAnsi="Times New Roman"/>
          <w:sz w:val="22"/>
          <w:szCs w:val="22"/>
        </w:rPr>
        <w:t xml:space="preserve">Блок 3 – </w:t>
      </w:r>
      <w:r>
        <w:rPr>
          <w:rFonts w:cs="Times New Roman" w:ascii="Times New Roman" w:hAnsi="Times New Roman"/>
          <w:i/>
          <w:iCs/>
          <w:sz w:val="22"/>
          <w:szCs w:val="22"/>
        </w:rPr>
        <w:t>коррекционный.</w:t>
      </w:r>
    </w:p>
    <w:p>
      <w:pPr>
        <w:pStyle w:val="Normal"/>
        <w:ind w:firstLine="720"/>
        <w:jc w:val="both"/>
        <w:rPr/>
      </w:pPr>
      <w:r>
        <w:rPr>
          <w:rFonts w:cs="Times New Roman" w:ascii="Times New Roman" w:hAnsi="Times New Roman"/>
          <w:i/>
          <w:iCs/>
          <w:sz w:val="22"/>
          <w:szCs w:val="22"/>
        </w:rPr>
        <w:t xml:space="preserve">Цели: </w:t>
      </w:r>
      <w:r>
        <w:rPr>
          <w:rFonts w:cs="Times New Roman" w:ascii="Times New Roman" w:hAnsi="Times New Roman"/>
          <w:sz w:val="22"/>
          <w:szCs w:val="22"/>
        </w:rPr>
        <w:t>гармонизация процесса развития ребенка; достижение перехода от негативной к позитив</w:t>
        <w:softHyphen/>
        <w:t>ной фазе критического периода; гармонизация игровой деятельности; достижение «открытия «Я»»; преодоление внутрисемейного кризиса; расширение сферы осознанности мотивов воспитания; снятие противоречий между конфронтирующими мотивационными тенденциями; изменение родительских установок и позиций, обучение родителей новым формам общения с ребенком, расширение знаний о психологии семейного воспи</w:t>
        <w:softHyphen/>
        <w:t>тания.</w:t>
      </w:r>
    </w:p>
    <w:p>
      <w:pPr>
        <w:pStyle w:val="Normal"/>
        <w:ind w:firstLine="720"/>
        <w:jc w:val="both"/>
        <w:rPr/>
      </w:pPr>
      <w:r>
        <w:rPr>
          <w:rFonts w:cs="Times New Roman" w:ascii="Times New Roman" w:hAnsi="Times New Roman"/>
          <w:i/>
          <w:iCs/>
          <w:sz w:val="22"/>
          <w:szCs w:val="22"/>
        </w:rPr>
        <w:t xml:space="preserve">Методы: </w:t>
      </w:r>
      <w:r>
        <w:rPr>
          <w:rFonts w:cs="Times New Roman" w:ascii="Times New Roman" w:hAnsi="Times New Roman"/>
          <w:sz w:val="22"/>
          <w:szCs w:val="22"/>
        </w:rPr>
        <w:t>методика игровой групповой коррекции для де</w:t>
        <w:softHyphen/>
        <w:t xml:space="preserve">тей;  методика групповой родительской коррекции; методика «Родительский семинар»; методика совместных занятий родителей с детьми. </w:t>
      </w:r>
    </w:p>
    <w:p>
      <w:pPr>
        <w:pStyle w:val="Normal"/>
        <w:ind w:firstLine="720"/>
        <w:jc w:val="both"/>
        <w:rPr/>
      </w:pPr>
      <w:r>
        <w:rPr>
          <w:rFonts w:cs="Times New Roman" w:ascii="Times New Roman" w:hAnsi="Times New Roman"/>
          <w:sz w:val="22"/>
          <w:szCs w:val="22"/>
        </w:rPr>
        <w:t xml:space="preserve">Блок 4 - </w:t>
      </w:r>
      <w:r>
        <w:rPr>
          <w:rFonts w:cs="Times New Roman" w:ascii="Times New Roman" w:hAnsi="Times New Roman"/>
          <w:i/>
          <w:iCs/>
          <w:sz w:val="22"/>
          <w:szCs w:val="22"/>
        </w:rPr>
        <w:t xml:space="preserve">оценка эффективности. </w:t>
      </w:r>
    </w:p>
    <w:p>
      <w:pPr>
        <w:pStyle w:val="Normal"/>
        <w:ind w:firstLine="720"/>
        <w:jc w:val="both"/>
        <w:rPr/>
      </w:pPr>
      <w:r>
        <w:rPr>
          <w:rFonts w:cs="Times New Roman" w:ascii="Times New Roman" w:hAnsi="Times New Roman"/>
          <w:i/>
          <w:iCs/>
          <w:sz w:val="22"/>
          <w:szCs w:val="22"/>
        </w:rPr>
        <w:t xml:space="preserve">Цели:  </w:t>
      </w:r>
      <w:r>
        <w:rPr>
          <w:rFonts w:cs="Times New Roman" w:ascii="Times New Roman" w:hAnsi="Times New Roman"/>
          <w:sz w:val="22"/>
          <w:szCs w:val="22"/>
        </w:rPr>
        <w:t xml:space="preserve">оценка изменений в психологических факторах риска в процессе коррекции;  оценка эффекта - коррекции. </w:t>
      </w:r>
    </w:p>
    <w:p>
      <w:pPr>
        <w:pStyle w:val="Normal"/>
        <w:ind w:firstLine="720"/>
        <w:jc w:val="both"/>
        <w:rPr/>
      </w:pPr>
      <w:r>
        <w:rPr>
          <w:rFonts w:cs="Times New Roman" w:ascii="Times New Roman" w:hAnsi="Times New Roman"/>
          <w:i/>
          <w:iCs/>
          <w:sz w:val="22"/>
          <w:szCs w:val="22"/>
        </w:rPr>
        <w:t xml:space="preserve">Методы: </w:t>
      </w:r>
      <w:r>
        <w:rPr>
          <w:rFonts w:cs="Times New Roman" w:ascii="Times New Roman" w:hAnsi="Times New Roman"/>
          <w:sz w:val="22"/>
          <w:szCs w:val="22"/>
        </w:rPr>
        <w:t>самоотчеты родителей; специальные экспериментальные процедуры; оценка степени устойчивости ликвидации дезадаптированного поведения у детей.</w:t>
      </w:r>
    </w:p>
    <w:p>
      <w:pPr>
        <w:pStyle w:val="Heading2"/>
        <w:ind w:firstLine="6237"/>
        <w:jc w:val="left"/>
        <w:rPr>
          <w:rFonts w:ascii="Times New Roman" w:hAnsi="Times New Roman" w:cs="Times New Roman"/>
          <w:bCs/>
          <w:i w:val="false"/>
          <w:i w:val="false"/>
          <w:iCs w:val="false"/>
          <w:sz w:val="22"/>
          <w:szCs w:val="22"/>
        </w:rPr>
      </w:pPr>
      <w:r>
        <w:rPr>
          <w:rFonts w:cs="Times New Roman"/>
          <w:bCs/>
          <w:i w:val="false"/>
          <w:iCs w:val="false"/>
          <w:sz w:val="22"/>
          <w:szCs w:val="22"/>
        </w:rPr>
      </w:r>
    </w:p>
    <w:p>
      <w:pPr>
        <w:pStyle w:val="Heading2"/>
        <w:ind w:firstLine="4253"/>
        <w:rPr>
          <w:bCs/>
          <w:i w:val="false"/>
          <w:i w:val="false"/>
          <w:iCs w:val="false"/>
          <w:sz w:val="22"/>
          <w:szCs w:val="22"/>
        </w:rPr>
      </w:pPr>
      <w:r>
        <w:rPr>
          <w:bCs/>
          <w:i w:val="false"/>
          <w:iCs w:val="false"/>
          <w:sz w:val="22"/>
          <w:szCs w:val="22"/>
        </w:rPr>
        <w:t xml:space="preserve">Хрестоматия. Дети с нарушениями  в развитии /  </w:t>
      </w:r>
    </w:p>
    <w:p>
      <w:pPr>
        <w:pStyle w:val="Heading2"/>
        <w:ind w:firstLine="567"/>
        <w:rPr/>
      </w:pPr>
      <w:r>
        <w:rPr>
          <w:bCs/>
          <w:i w:val="false"/>
          <w:iCs w:val="false"/>
          <w:sz w:val="22"/>
          <w:szCs w:val="22"/>
        </w:rPr>
        <w:t>Сост. В.М.Астапов. –  М., 1995. – 264 с. – С. 194 - 208.</w:t>
      </w:r>
    </w:p>
    <w:p>
      <w:pPr>
        <w:pStyle w:val="Normal"/>
        <w:tabs>
          <w:tab w:val="clear" w:pos="720"/>
          <w:tab w:val="left" w:pos="284" w:leader="none"/>
        </w:tabs>
        <w:ind w:left="426" w:hanging="426"/>
        <w:jc w:val="right"/>
        <w:rPr>
          <w:rFonts w:ascii="Times New Roman" w:hAnsi="Times New Roman" w:cs="Times New Roman"/>
          <w:bCs/>
          <w:i/>
          <w:i/>
          <w:iCs/>
          <w:sz w:val="22"/>
          <w:szCs w:val="22"/>
        </w:rPr>
      </w:pPr>
      <w:r>
        <w:rPr>
          <w:rFonts w:cs="Times New Roman" w:ascii="Times New Roman" w:hAnsi="Times New Roman"/>
          <w:bCs/>
          <w:i/>
          <w:iCs/>
          <w:sz w:val="22"/>
          <w:szCs w:val="22"/>
        </w:rPr>
      </w:r>
      <w:r>
        <w:br w:type="page"/>
      </w:r>
    </w:p>
    <w:p>
      <w:pPr>
        <w:pStyle w:val="Heading2"/>
        <w:ind w:hanging="0"/>
        <w:jc w:val="center"/>
        <w:rPr>
          <w:b/>
          <w:b/>
          <w:bCs/>
          <w:i w:val="false"/>
          <w:i w:val="false"/>
          <w:iCs w:val="false"/>
          <w:sz w:val="24"/>
          <w:szCs w:val="24"/>
        </w:rPr>
      </w:pPr>
      <w:r>
        <w:rPr>
          <w:b/>
          <w:bCs/>
          <w:i w:val="false"/>
          <w:iCs w:val="false"/>
          <w:sz w:val="24"/>
          <w:szCs w:val="24"/>
        </w:rPr>
        <w:t xml:space="preserve">Комогоркин В.А. Психологическая помощь слабовольным школьникам </w:t>
      </w:r>
    </w:p>
    <w:p>
      <w:pPr>
        <w:pStyle w:val="Heading2"/>
        <w:ind w:hanging="0"/>
        <w:jc w:val="center"/>
        <w:rPr>
          <w:b/>
          <w:b/>
          <w:bCs/>
          <w:i w:val="false"/>
          <w:i w:val="false"/>
          <w:iCs w:val="false"/>
          <w:sz w:val="24"/>
          <w:szCs w:val="24"/>
        </w:rPr>
      </w:pPr>
      <w:r>
        <w:rPr>
          <w:b/>
          <w:bCs/>
          <w:i w:val="false"/>
          <w:iCs w:val="false"/>
          <w:sz w:val="24"/>
          <w:szCs w:val="24"/>
        </w:rPr>
        <w:t>в достижении успех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pPr>
      <w:r>
        <w:rPr>
          <w:rFonts w:cs="Times New Roman" w:ascii="Times New Roman" w:hAnsi="Times New Roman"/>
          <w:sz w:val="22"/>
          <w:szCs w:val="22"/>
        </w:rPr>
        <w:t>Проблема слабоволия недостаточно изучена в психологии, что про</w:t>
        <w:softHyphen/>
        <w:t>является в существовании противоречивых, порой взаимоисключающих, педагогических рекомендаций по формированию воли человека. По</w:t>
        <w:softHyphen/>
        <w:t>добное положение объясняется, с одной стороны, сложностью анали</w:t>
        <w:softHyphen/>
        <w:t>зируемого явления, с другой</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заметным влиянием функционального подхода в понимании высших психических образований.</w:t>
      </w:r>
    </w:p>
    <w:p>
      <w:pPr>
        <w:pStyle w:val="Normal"/>
        <w:ind w:firstLine="720"/>
        <w:jc w:val="both"/>
        <w:rPr/>
      </w:pPr>
      <w:r>
        <w:rPr>
          <w:rFonts w:cs="Times New Roman" w:ascii="Times New Roman" w:hAnsi="Times New Roman"/>
          <w:sz w:val="22"/>
          <w:szCs w:val="22"/>
        </w:rPr>
        <w:t>Исходной методологической позицией наших исследователей слабо</w:t>
        <w:softHyphen/>
        <w:t>волия является тезис С.Л.Рубинштейна</w:t>
      </w:r>
      <w:r>
        <w:rPr>
          <w:rFonts w:cs="Times New Roman" w:ascii="Times New Roman" w:hAnsi="Times New Roman"/>
          <w:sz w:val="22"/>
          <w:szCs w:val="22"/>
          <w:lang w:val="en-US" w:eastAsia="en-US"/>
        </w:rPr>
        <w:t xml:space="preserve"> (1946)</w:t>
      </w:r>
      <w:r>
        <w:rPr>
          <w:rFonts w:cs="Times New Roman" w:ascii="Times New Roman" w:hAnsi="Times New Roman"/>
          <w:sz w:val="22"/>
          <w:szCs w:val="22"/>
        </w:rPr>
        <w:t xml:space="preserve"> о том, что становление воли - это становление субъекта, способного к самоопределению. Появле</w:t>
        <w:softHyphen/>
        <w:t>ние способности человека к осознанию самого себя как «Я», как субъекта открывает ему новую возможность</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самостоятельно, свободно, произ</w:t>
        <w:softHyphen/>
        <w:t>вольно выбирать поведение и отвечать за него.</w:t>
      </w:r>
    </w:p>
    <w:p>
      <w:pPr>
        <w:pStyle w:val="Normal"/>
        <w:ind w:firstLine="720"/>
        <w:jc w:val="both"/>
        <w:rPr/>
      </w:pPr>
      <w:r>
        <w:rPr>
          <w:rFonts w:cs="Times New Roman" w:ascii="Times New Roman" w:hAnsi="Times New Roman"/>
          <w:sz w:val="22"/>
          <w:szCs w:val="22"/>
        </w:rPr>
        <w:t>Полученные материалы позволяют рассматривать слабоволие как феномен субъектно-личностной организации человека, в структуре ко</w:t>
        <w:softHyphen/>
        <w:t>торого выделены четыре основных компонента: мотивационный, ког</w:t>
        <w:softHyphen/>
        <w:t>нитивный, аффективный и поведенческий. Мотивационный компонент характеризуется отсутствием устойчивых интересов, стратегической це</w:t>
        <w:softHyphen/>
        <w:t>леустремленности, отрицательным отношением к преодолению трудно</w:t>
        <w:softHyphen/>
        <w:t>стей. Когнитивный компонент подчеркивается незнанием слабоуспе</w:t>
        <w:softHyphen/>
        <w:t>вающими путей и способов использования своих возможностей в соот</w:t>
        <w:softHyphen/>
        <w:t>ветствии с поставленной целью или существующим требованием, от</w:t>
        <w:softHyphen/>
        <w:t>сутствием рефлексии волевых усилий как важнейшего механизма осу</w:t>
        <w:softHyphen/>
        <w:t>ществления волевого поведения, несформированностью действий кон</w:t>
        <w:softHyphen/>
        <w:t>троля и оценки. Аффективный компонент выражен переживаниями в форме защитных реакций, скрывающих нежелание учащихся выполнять работу, требующую волевых усилий. Поведенческий компонент отли</w:t>
        <w:softHyphen/>
        <w:t>чается низкой активностью организовывать свое поведение в процессе исполнения действия, отсутствием единства стратегической и опера</w:t>
        <w:softHyphen/>
        <w:t>тивной целеустремленности. Волевые усилия у подобных ребят могут проявляться в отдельных действиях и не обнаруживаться во всей дея</w:t>
        <w:softHyphen/>
        <w:t>тельности. В условиях отсроченности реализации принятого решения во времени наблюдается резкое снижение произвольной регуляции по</w:t>
        <w:softHyphen/>
        <w:t>ведения. Организация индивидуальной психологической помощи слабоволь</w:t>
        <w:softHyphen/>
        <w:t>ным детям строилась по механизму перевода внешнего стимула во внутренний мотив на основе организованной деятельности, строго рег</w:t>
        <w:softHyphen/>
        <w:t>ламентированной на начальном этапе. Обязательными условиями фор</w:t>
        <w:softHyphen/>
        <w:t>мирования волевого поведения являлись постоянная педагоги</w:t>
        <w:softHyphen/>
        <w:t>ческая поддержка, регулярное включение учащихся в процесс определения своих целей, планирования их исполнения, коллектив</w:t>
        <w:softHyphen/>
        <w:t>ный и индивидуальный анализ происходящих изменений, помощь им в осознании своих возможностей и уверенности в достижении успех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ыт работы с подобными школьниками позволил сделать вывод о поэтапном развитии психологических механизмов волевой регуляции, осуществляемом на фоне необратимых изменений самих субъектов. Общая линия развития, как показывают наблюдения, следует от изме</w:t>
        <w:softHyphen/>
        <w:t>нений аффективного характера к когнитивным и, далее, личностным преобразованиям. Пусковым механизмом волевого поведения является</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чувство переживания по поводу будущего результата, ожидаемого успе</w:t>
        <w:softHyphen/>
        <w:t>ха в деятельности, вызванное реализуемой установкой ученика на при</w:t>
        <w:softHyphen/>
        <w:t>лежание. Переживание способствует возникновению у школьников пе</w:t>
        <w:softHyphen/>
        <w:t>реоценки своих побуждений, действий, возможностей. Активизация рефлексивных действий создает основу для преодоления стереотипа не</w:t>
        <w:softHyphen/>
        <w:t xml:space="preserve">удачника, изменения отношения к себе, осознания факта продвижения к цели как следствия осуществления собственных усилий. Образование данных феноменов имеет принципиальное значение для слабовольного школьника, так как приближает его к положению субъекта собственной воли, изменяет характер регуляции поведения. Приобретенный новый опыт работы, постижение успеха создали необходимые предпосылки для перехода учащихся на уровень инициативной постановки целей, самостоятельно принимаемых решений и исполнения намеченного. </w:t>
      </w:r>
    </w:p>
    <w:p>
      <w:pPr>
        <w:pStyle w:val="Normal"/>
        <w:ind w:firstLine="720"/>
        <w:jc w:val="both"/>
        <w:rPr/>
      </w:pPr>
      <w:r>
        <w:rPr>
          <w:rFonts w:cs="Times New Roman" w:ascii="Times New Roman" w:hAnsi="Times New Roman"/>
          <w:sz w:val="22"/>
          <w:szCs w:val="22"/>
        </w:rPr>
        <w:t>По результатам исследования и практической деятельности выделе</w:t>
        <w:softHyphen/>
        <w:t>ны основные условия эффективности психологической помощи слабо</w:t>
        <w:softHyphen/>
        <w:t>вольным. Это</w:t>
      </w:r>
      <w:r>
        <w:rPr>
          <w:rFonts w:cs="Times New Roman" w:ascii="Times New Roman" w:hAnsi="Times New Roman"/>
          <w:sz w:val="22"/>
          <w:szCs w:val="22"/>
          <w:lang w:val="en-US" w:eastAsia="en-US"/>
        </w:rPr>
        <w:t xml:space="preserve"> 1)</w:t>
      </w:r>
      <w:r>
        <w:rPr>
          <w:rFonts w:cs="Times New Roman" w:ascii="Times New Roman" w:hAnsi="Times New Roman"/>
          <w:sz w:val="22"/>
          <w:szCs w:val="22"/>
        </w:rPr>
        <w:t xml:space="preserve"> доверительное, искреннее отношение взрослого к вос</w:t>
        <w:softHyphen/>
        <w:t>питаннику;</w:t>
      </w:r>
      <w:r>
        <w:rPr>
          <w:rFonts w:cs="Times New Roman" w:ascii="Times New Roman" w:hAnsi="Times New Roman"/>
          <w:sz w:val="22"/>
          <w:szCs w:val="22"/>
          <w:lang w:val="en-US" w:eastAsia="en-US"/>
        </w:rPr>
        <w:t xml:space="preserve"> 2)</w:t>
      </w:r>
      <w:r>
        <w:rPr>
          <w:rFonts w:cs="Times New Roman" w:ascii="Times New Roman" w:hAnsi="Times New Roman"/>
          <w:sz w:val="22"/>
          <w:szCs w:val="22"/>
        </w:rPr>
        <w:t xml:space="preserve"> отношение подростков к самопознанию и самовоспита</w:t>
        <w:softHyphen/>
        <w:t>нию как к значимому делу;</w:t>
      </w:r>
      <w:r>
        <w:rPr>
          <w:rFonts w:cs="Times New Roman" w:ascii="Times New Roman" w:hAnsi="Times New Roman"/>
          <w:sz w:val="22"/>
          <w:szCs w:val="22"/>
          <w:lang w:val="en-US" w:eastAsia="en-US"/>
        </w:rPr>
        <w:t xml:space="preserve"> 3)</w:t>
      </w:r>
      <w:r>
        <w:rPr>
          <w:rFonts w:cs="Times New Roman" w:ascii="Times New Roman" w:hAnsi="Times New Roman"/>
          <w:sz w:val="22"/>
          <w:szCs w:val="22"/>
        </w:rPr>
        <w:t xml:space="preserve"> осознание ими содержания, адекватности и доступности принимаемых целей;</w:t>
      </w:r>
      <w:r>
        <w:rPr>
          <w:rFonts w:cs="Times New Roman" w:ascii="Times New Roman" w:hAnsi="Times New Roman"/>
          <w:sz w:val="22"/>
          <w:szCs w:val="22"/>
          <w:lang w:val="en-US" w:eastAsia="en-US"/>
        </w:rPr>
        <w:t xml:space="preserve"> 4)</w:t>
      </w:r>
      <w:r>
        <w:rPr>
          <w:rFonts w:cs="Times New Roman" w:ascii="Times New Roman" w:hAnsi="Times New Roman"/>
          <w:sz w:val="22"/>
          <w:szCs w:val="22"/>
        </w:rPr>
        <w:t xml:space="preserve"> знание детьми путей и способов достижения результата;</w:t>
      </w:r>
      <w:r>
        <w:rPr>
          <w:rFonts w:cs="Times New Roman" w:ascii="Times New Roman" w:hAnsi="Times New Roman"/>
          <w:sz w:val="22"/>
          <w:szCs w:val="22"/>
          <w:lang w:val="en-US" w:eastAsia="en-US"/>
        </w:rPr>
        <w:t xml:space="preserve"> 5)</w:t>
      </w:r>
      <w:r>
        <w:rPr>
          <w:rFonts w:cs="Times New Roman" w:ascii="Times New Roman" w:hAnsi="Times New Roman"/>
          <w:sz w:val="22"/>
          <w:szCs w:val="22"/>
        </w:rPr>
        <w:t xml:space="preserve"> осознание продвижения к цели как след</w:t>
        <w:softHyphen/>
        <w:t>ствия активизации собственных усилий.</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сихолого-педагогические проблемы развития личност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в современных  условиях:  Тезисы докладов межвуз. н./п. конф., -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СПб., 1999. – 462 с. – С. 224 -227.</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лейтор Н.В. Построение профилактической работы в образовательном учреждени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Образовательное учреждени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это пространство, которое не может быть заполнено только процессом обучения (то есть получением знаний по определенным предметам). Образовательные учреждения должны выполнять также и другую функцию</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социализации личности. Жизнь - это не только обучение, но и отдых. Обеспечение и этой сферы жиз</w:t>
        <w:softHyphen/>
        <w:t>недеятельности является важным и необходимым для обеспечения жиз</w:t>
        <w:softHyphen/>
        <w:t>ни человека. Правильное проведение свободного времени (занятия по интересам, общение) обеспечивает для человека возможность жить, самореализовываться, находить себя, не чувствовать себя одиноким. Об этом важно не забывать, осуществляя различную дополнительную, на</w:t>
        <w:softHyphen/>
        <w:t>пример, профилактическую, работу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рганизации профилактического мероприятия необходимо по</w:t>
        <w:softHyphen/>
        <w:t>мнить о том, что является причиной «вредных привычек», что важно для того социального слоя, на который мы направляем нашу деятель</w:t>
        <w:softHyphen/>
        <w:t>ность, на каком языке необходимо говорить, чтобы нас услышали и поняли. Активное включение в воспитательный процесс значительно эффективнее пассивного слушания или наблюдения. Профилактичес</w:t>
        <w:softHyphen/>
        <w:t>кая работа должна быть направлена на глубокие личностные формиро</w:t>
        <w:softHyphen/>
        <w:t>вания: на научение личности конструктивно справляться с возникаю</w:t>
        <w:softHyphen/>
        <w:t>щими трудностями, умение обращаться за помощью, находить поддер</w:t>
        <w:softHyphen/>
        <w:t>жку, осознавать причины.</w:t>
      </w:r>
    </w:p>
    <w:p>
      <w:pPr>
        <w:pStyle w:val="Normal"/>
        <w:ind w:firstLine="720"/>
        <w:jc w:val="both"/>
        <w:rPr/>
      </w:pPr>
      <w:r>
        <w:rPr>
          <w:rFonts w:cs="Times New Roman" w:ascii="Times New Roman" w:hAnsi="Times New Roman"/>
          <w:sz w:val="22"/>
          <w:szCs w:val="22"/>
        </w:rPr>
        <w:t>В</w:t>
      </w:r>
      <w:r>
        <w:rPr>
          <w:rFonts w:cs="Times New Roman" w:ascii="Times New Roman" w:hAnsi="Times New Roman"/>
          <w:sz w:val="22"/>
          <w:szCs w:val="22"/>
          <w:lang w:val="en-US" w:eastAsia="en-US"/>
        </w:rPr>
        <w:t xml:space="preserve"> 1998-99</w:t>
      </w:r>
      <w:r>
        <w:rPr>
          <w:rFonts w:cs="Times New Roman" w:ascii="Times New Roman" w:hAnsi="Times New Roman"/>
          <w:sz w:val="22"/>
          <w:szCs w:val="22"/>
        </w:rPr>
        <w:t xml:space="preserve"> уч. г. в школах С.-Петербурга нами проводилось массовое мероприятие «Соревнование классов, свободных от курения», направ</w:t>
        <w:softHyphen/>
        <w:t>ленное на профилактику табакокурения. В соревновании принимают участие</w:t>
      </w:r>
      <w:r>
        <w:rPr>
          <w:rFonts w:cs="Times New Roman" w:ascii="Times New Roman" w:hAnsi="Times New Roman"/>
          <w:sz w:val="22"/>
          <w:szCs w:val="22"/>
          <w:lang w:val="en-US" w:eastAsia="en-US"/>
        </w:rPr>
        <w:t xml:space="preserve"> 190</w:t>
      </w:r>
      <w:r>
        <w:rPr>
          <w:rFonts w:cs="Times New Roman" w:ascii="Times New Roman" w:hAnsi="Times New Roman"/>
          <w:sz w:val="22"/>
          <w:szCs w:val="22"/>
        </w:rPr>
        <w:t xml:space="preserve"> классов из</w:t>
      </w:r>
      <w:r>
        <w:rPr>
          <w:rFonts w:cs="Times New Roman" w:ascii="Times New Roman" w:hAnsi="Times New Roman"/>
          <w:sz w:val="22"/>
          <w:szCs w:val="22"/>
          <w:lang w:val="en-US" w:eastAsia="en-US"/>
        </w:rPr>
        <w:t xml:space="preserve"> 14</w:t>
      </w:r>
      <w:r>
        <w:rPr>
          <w:rFonts w:cs="Times New Roman" w:ascii="Times New Roman" w:hAnsi="Times New Roman"/>
          <w:sz w:val="22"/>
          <w:szCs w:val="22"/>
        </w:rPr>
        <w:t xml:space="preserve"> районов города, всего охвачено более </w:t>
      </w:r>
      <w:r>
        <w:rPr>
          <w:rFonts w:cs="Times New Roman" w:ascii="Times New Roman" w:hAnsi="Times New Roman"/>
          <w:sz w:val="22"/>
          <w:szCs w:val="22"/>
          <w:lang w:val="en-US" w:eastAsia="en-US"/>
        </w:rPr>
        <w:t>4300</w:t>
      </w:r>
      <w:r>
        <w:rPr>
          <w:rFonts w:cs="Times New Roman" w:ascii="Times New Roman" w:hAnsi="Times New Roman"/>
          <w:sz w:val="22"/>
          <w:szCs w:val="22"/>
        </w:rPr>
        <w:t xml:space="preserve"> учащихся 7-х и 8-х классов. Подобный проект с</w:t>
      </w:r>
      <w:r>
        <w:rPr>
          <w:rFonts w:cs="Times New Roman" w:ascii="Times New Roman" w:hAnsi="Times New Roman"/>
          <w:sz w:val="22"/>
          <w:szCs w:val="22"/>
          <w:lang w:val="en-US" w:eastAsia="en-US"/>
        </w:rPr>
        <w:t xml:space="preserve"> 1989</w:t>
      </w:r>
      <w:r>
        <w:rPr>
          <w:rFonts w:cs="Times New Roman" w:ascii="Times New Roman" w:hAnsi="Times New Roman"/>
          <w:sz w:val="22"/>
          <w:szCs w:val="22"/>
        </w:rPr>
        <w:t xml:space="preserve"> г. осуществ</w:t>
        <w:softHyphen/>
        <w:t>ляется в Финляндии, с</w:t>
      </w:r>
      <w:r>
        <w:rPr>
          <w:rFonts w:cs="Times New Roman" w:ascii="Times New Roman" w:hAnsi="Times New Roman"/>
          <w:sz w:val="22"/>
          <w:szCs w:val="22"/>
          <w:lang w:val="en-US" w:eastAsia="en-US"/>
        </w:rPr>
        <w:t xml:space="preserve"> 1998 - </w:t>
      </w:r>
      <w:r>
        <w:rPr>
          <w:rFonts w:cs="Times New Roman" w:ascii="Times New Roman" w:hAnsi="Times New Roman"/>
          <w:sz w:val="22"/>
          <w:szCs w:val="22"/>
        </w:rPr>
        <w:t>в</w:t>
      </w:r>
      <w:r>
        <w:rPr>
          <w:rFonts w:cs="Times New Roman" w:ascii="Times New Roman" w:hAnsi="Times New Roman"/>
          <w:sz w:val="22"/>
          <w:szCs w:val="22"/>
          <w:lang w:val="en-US" w:eastAsia="en-US"/>
        </w:rPr>
        <w:t xml:space="preserve"> 11</w:t>
      </w:r>
      <w:r>
        <w:rPr>
          <w:rFonts w:cs="Times New Roman" w:ascii="Times New Roman" w:hAnsi="Times New Roman"/>
          <w:sz w:val="22"/>
          <w:szCs w:val="22"/>
        </w:rPr>
        <w:t xml:space="preserve"> странах Европы.</w:t>
      </w:r>
    </w:p>
    <w:p>
      <w:pPr>
        <w:pStyle w:val="Normal"/>
        <w:ind w:firstLine="720"/>
        <w:jc w:val="both"/>
        <w:rPr/>
      </w:pPr>
      <w:r>
        <w:rPr>
          <w:rFonts w:cs="Times New Roman" w:ascii="Times New Roman" w:hAnsi="Times New Roman"/>
          <w:sz w:val="22"/>
          <w:szCs w:val="22"/>
        </w:rPr>
        <w:t>Проект «Соревнование классов, свободных от курения» по методоло</w:t>
        <w:softHyphen/>
        <w:t>гии своего осуществления принципиально отличается от традиционных методов профилактики курения (лекций, видеофильмов, основная цель и содержание которых заключается в предоставлении информации, уст</w:t>
        <w:softHyphen/>
        <w:t>рашении фак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Цель: предотвратить или, по крайней мере, отсрочить начало куре</w:t>
        <w:softHyphen/>
        <w:t>ния среди молодых людей путем развития умения принимать осознан</w:t>
        <w:softHyphen/>
        <w:t>ные решения, сопротивляться социальному давлению, видеть преиму</w:t>
        <w:softHyphen/>
        <w:t>щества от некурения.</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Цель проекта реализуется при помощи трех факторов, заложенных в методологии соревнования:</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путем организации в форме соревнования, что позволяет замотивировать подростков; </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 путем привлечения и обучения волонтеров, что позволяет осуще</w:t>
        <w:softHyphen/>
        <w:t xml:space="preserve">ствлять более глубокую и профессиональную психологическую работу; </w:t>
      </w:r>
    </w:p>
    <w:p>
      <w:pPr>
        <w:pStyle w:val="Normal"/>
        <w:tabs>
          <w:tab w:val="clear" w:pos="720"/>
          <w:tab w:val="left" w:pos="0" w:leader="none"/>
        </w:tabs>
        <w:ind w:firstLine="720"/>
        <w:jc w:val="both"/>
        <w:rPr/>
      </w:pPr>
      <w:r>
        <w:rPr>
          <w:rFonts w:cs="Times New Roman" w:ascii="Times New Roman" w:hAnsi="Times New Roman"/>
          <w:sz w:val="22"/>
          <w:szCs w:val="22"/>
        </w:rPr>
        <w:t>- путем приобретения в ходе соревнования положительного социаль</w:t>
        <w:softHyphen/>
        <w:t>ного опыта (опыт доверительных, демократических отношений в группе), социальной поддержки, развития самоконтроля, актив</w:t>
        <w:softHyphen/>
        <w:t>ного включения в обучение, участники осознают причины начала упот</w:t>
        <w:softHyphen/>
        <w:t>ребления табака, алкоголя, наркотиков, научаются осуществлять собственный выбор, ощущают себя полноправными членами об</w:t>
        <w:softHyphen/>
        <w:t>ще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дачи, решаемые проектом, значительно шире, выходят за рам</w:t>
        <w:softHyphen/>
        <w:t>ки привычной профилактики. Эффективная профилактическая ра</w:t>
        <w:softHyphen/>
        <w:t>бота должна быть направлена не на запрет, а на формирование спо</w:t>
        <w:softHyphen/>
        <w:t>собности противостоять социальному давлению мнимой моды, на</w:t>
        <w:softHyphen/>
        <w:t>хождения альтернативы. На примере курения ребята знакомятся с причинами и механизмами вовлечения в другие химические зависи</w:t>
        <w:softHyphen/>
        <w:t xml:space="preserve">мости. </w:t>
      </w:r>
    </w:p>
    <w:p>
      <w:pPr>
        <w:pStyle w:val="Normal"/>
        <w:ind w:firstLine="720"/>
        <w:jc w:val="both"/>
        <w:rPr/>
      </w:pPr>
      <w:r>
        <w:rPr>
          <w:rFonts w:cs="Times New Roman" w:ascii="Times New Roman" w:hAnsi="Times New Roman"/>
          <w:sz w:val="22"/>
          <w:szCs w:val="22"/>
        </w:rPr>
        <w:t>Участие в соревновании классов, свободных от курения, позволяет формироваться таким необходимым для успешной социализации каче</w:t>
        <w:softHyphen/>
        <w:t>ствам, как: ответственность, инициативность, активность, доверие, не</w:t>
        <w:softHyphen/>
        <w:t>посредственность, креативность, автономность; приобретается опыт построения демократических отнош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Такие результаты становятся возможны благодаря принципам, по которым построен и реализуется проект: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ответственности. Ответственность участника, а не учител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доверия. Куратор (учитель) не контролирует, а поддерживает; </w:t>
      </w:r>
    </w:p>
    <w:p>
      <w:pPr>
        <w:pStyle w:val="Normal"/>
        <w:ind w:firstLine="720"/>
        <w:jc w:val="both"/>
        <w:rPr/>
      </w:pPr>
      <w:r>
        <w:rPr>
          <w:rFonts w:cs="Times New Roman" w:ascii="Times New Roman" w:hAnsi="Times New Roman"/>
          <w:sz w:val="22"/>
          <w:szCs w:val="22"/>
        </w:rPr>
        <w:t>- открытости. Трудности не скрываются, а разрешаются.</w:t>
      </w:r>
    </w:p>
    <w:p>
      <w:pPr>
        <w:pStyle w:val="Normal"/>
        <w:ind w:firstLine="720"/>
        <w:jc w:val="both"/>
        <w:rPr/>
      </w:pPr>
      <w:r>
        <w:rPr>
          <w:rFonts w:cs="Times New Roman" w:ascii="Times New Roman" w:hAnsi="Times New Roman"/>
          <w:sz w:val="22"/>
          <w:szCs w:val="22"/>
        </w:rPr>
        <w:t>Реализация данных принципов позволяет подросткам: принять ответ</w:t>
        <w:softHyphen/>
        <w:t>ственность за свое здоровье, за свою жизнь; иметь свободу выбора (ку</w:t>
        <w:softHyphen/>
        <w:t>рить</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не курить) при полной осведомленности; приобрести опыт по</w:t>
        <w:softHyphen/>
        <w:t>строения демократических взаимоотношений; осознать механизмы пре</w:t>
        <w:softHyphen/>
        <w:t>одоления трудностей, разрешения проблем. И тем самым противосто</w:t>
        <w:softHyphen/>
        <w:t>ять причинам табакокурения.</w:t>
      </w:r>
    </w:p>
    <w:p>
      <w:pPr>
        <w:pStyle w:val="Normal"/>
        <w:ind w:firstLine="720"/>
        <w:jc w:val="both"/>
        <w:rPr/>
      </w:pPr>
      <w:r>
        <w:rPr>
          <w:rFonts w:cs="Times New Roman" w:ascii="Times New Roman" w:hAnsi="Times New Roman"/>
          <w:sz w:val="22"/>
          <w:szCs w:val="22"/>
        </w:rPr>
        <w:t>Понимание и реализация принципов</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достаточно трудная, но не</w:t>
        <w:softHyphen/>
        <w:t>обходимая задача. Система обучения, сопровождающая проект, в пер</w:t>
        <w:softHyphen/>
        <w:t>вую очередь направлена на проработку этих принципов, так как именно они позволяют достигать поставленных целей, разрешать возникающие трудности.</w:t>
      </w:r>
    </w:p>
    <w:p>
      <w:pPr>
        <w:pStyle w:val="Normal"/>
        <w:ind w:firstLine="720"/>
        <w:jc w:val="both"/>
        <w:rPr/>
      </w:pPr>
      <w:r>
        <w:rPr>
          <w:rFonts w:cs="Times New Roman" w:ascii="Times New Roman" w:hAnsi="Times New Roman"/>
          <w:sz w:val="22"/>
          <w:szCs w:val="22"/>
        </w:rPr>
        <w:t>Предполагается, что построенная структура взаимодействия позво</w:t>
        <w:softHyphen/>
        <w:t xml:space="preserve">лит изменить </w:t>
      </w:r>
      <w:r>
        <w:rPr>
          <w:rFonts w:cs="Times New Roman" w:ascii="Times New Roman" w:hAnsi="Times New Roman"/>
          <w:i/>
          <w:sz w:val="22"/>
          <w:szCs w:val="22"/>
        </w:rPr>
        <w:t>психологическую атмосферу класса.</w:t>
      </w:r>
      <w:r>
        <w:rPr>
          <w:rFonts w:cs="Times New Roman" w:ascii="Times New Roman" w:hAnsi="Times New Roman"/>
          <w:sz w:val="22"/>
          <w:szCs w:val="22"/>
        </w:rPr>
        <w:t xml:space="preserve"> Активная работа в со</w:t>
        <w:softHyphen/>
        <w:t>ревновании предполагает совместную деятельность. Это позволит улуч</w:t>
        <w:softHyphen/>
        <w:t>шить способы взаимодействия между учащимися, развить самостоятель</w:t>
        <w:softHyphen/>
        <w:t>ность, инициативность. Разбор возникающих в ходе соревнования труд</w:t>
        <w:softHyphen/>
        <w:t>ностей позволит решить психологические проблемы, связанные с взаи</w:t>
        <w:softHyphen/>
        <w:t>моотношениями в классе, сделает атмосферу в классе более доверитель</w:t>
        <w:softHyphen/>
        <w:t>ной, открытой. Создание здоровой атмосферы класса</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открытие воз</w:t>
        <w:softHyphen/>
        <w:t>можности для каждого учащегося находить поддержку, обращаться за помощью, быть замеченным, а значит иметь возможность высказывать свои мысли, быть активным, конструктивно решать возникающие труд</w:t>
        <w:softHyphen/>
        <w:t>ности.</w:t>
      </w:r>
    </w:p>
    <w:p>
      <w:pPr>
        <w:pStyle w:val="Normal"/>
        <w:ind w:firstLine="720"/>
        <w:jc w:val="both"/>
        <w:rPr/>
      </w:pPr>
      <w:r>
        <w:rPr>
          <w:rFonts w:cs="Times New Roman" w:ascii="Times New Roman" w:hAnsi="Times New Roman"/>
          <w:sz w:val="22"/>
          <w:szCs w:val="22"/>
        </w:rPr>
        <w:t xml:space="preserve">Сегодня </w:t>
      </w:r>
      <w:r>
        <w:rPr>
          <w:rFonts w:cs="Times New Roman" w:ascii="Times New Roman" w:hAnsi="Times New Roman"/>
          <w:i/>
          <w:sz w:val="22"/>
          <w:szCs w:val="22"/>
        </w:rPr>
        <w:t>воспитательный процесс</w:t>
      </w:r>
      <w:r>
        <w:rPr>
          <w:rFonts w:cs="Times New Roman" w:ascii="Times New Roman" w:hAnsi="Times New Roman"/>
          <w:sz w:val="22"/>
          <w:szCs w:val="22"/>
        </w:rPr>
        <w:t xml:space="preserve"> в школе все больше сходит на нет. С каждым днем становится труднее находить средства и кадры. Учителя вынуждены больше работать, совмещать различные виды деятельности. На внеклассные мероприятия остается мало времени. Данный проект предлагает новый способ решения этой проблемы: привлечение во</w:t>
        <w:softHyphen/>
        <w:t>лонтеров, добровольных помощников, которые по собственной иници</w:t>
        <w:softHyphen/>
        <w:t>ативе будут помогать организовывать поддерживающие мероприятия. Важно, что здесь предполагается вовлечение родителей, старшекласс</w:t>
        <w:softHyphen/>
        <w:t xml:space="preserve">ников и студентов. Профилактика курения также является и </w:t>
      </w:r>
      <w:r>
        <w:rPr>
          <w:rFonts w:cs="Times New Roman" w:ascii="Times New Roman" w:hAnsi="Times New Roman"/>
          <w:i/>
          <w:sz w:val="22"/>
          <w:szCs w:val="22"/>
        </w:rPr>
        <w:t>профилактикой других хи</w:t>
        <w:softHyphen/>
        <w:t>мических зависимостей,</w:t>
      </w:r>
      <w:r>
        <w:rPr>
          <w:rFonts w:cs="Times New Roman" w:ascii="Times New Roman" w:hAnsi="Times New Roman"/>
          <w:sz w:val="22"/>
          <w:szCs w:val="22"/>
        </w:rPr>
        <w:t xml:space="preserve"> что обусловлено сходностью причин и механиз</w:t>
        <w:softHyphen/>
        <w:t>мов вовле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сихолого-педагогические проблемы развития личност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в современных  условиях:  Тезисы докладов межвуз. н./п. конф., -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СПб., 1999. – 462 с. – С. 234 -237.</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Heading2"/>
        <w:ind w:hanging="0"/>
        <w:jc w:val="center"/>
        <w:rPr>
          <w:b/>
          <w:b/>
          <w:bCs/>
          <w:i w:val="false"/>
          <w:i w:val="false"/>
          <w:iCs w:val="false"/>
          <w:sz w:val="24"/>
          <w:szCs w:val="24"/>
        </w:rPr>
      </w:pPr>
      <w:r>
        <w:rPr>
          <w:b/>
          <w:i w:val="false"/>
          <w:sz w:val="24"/>
          <w:szCs w:val="24"/>
        </w:rPr>
        <w:t>Дорожкина О.А., Калинина Е.А., Кулакова</w:t>
      </w:r>
      <w:r>
        <w:rPr>
          <w:b/>
          <w:bCs/>
          <w:i w:val="false"/>
          <w:iCs w:val="false"/>
          <w:sz w:val="24"/>
          <w:szCs w:val="24"/>
        </w:rPr>
        <w:t xml:space="preserve"> </w:t>
      </w:r>
      <w:r>
        <w:rPr>
          <w:b/>
          <w:i w:val="false"/>
          <w:sz w:val="24"/>
          <w:szCs w:val="24"/>
        </w:rPr>
        <w:t xml:space="preserve">Р.А. </w:t>
      </w:r>
      <w:r>
        <w:rPr>
          <w:b/>
          <w:bCs/>
          <w:i w:val="false"/>
          <w:iCs w:val="false"/>
          <w:sz w:val="24"/>
          <w:szCs w:val="24"/>
        </w:rPr>
        <w:t>Аспекты социально-педагогической поддержки детей и подростков с отклоняющимся поведением</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pPr>
      <w:r>
        <w:rPr>
          <w:rFonts w:cs="Times New Roman" w:ascii="Times New Roman" w:hAnsi="Times New Roman"/>
          <w:sz w:val="22"/>
          <w:szCs w:val="22"/>
        </w:rPr>
        <w:t>Сведения официальной статистики свидетельствуют о росте подрос</w:t>
        <w:softHyphen/>
        <w:t>тковой преступности и криминальных тенденций в детско-подростковой популяции. По данным, предлагаемым В.Д.Ермаковым, В.В. Пан</w:t>
        <w:softHyphen/>
        <w:t>кратовым, число криминально активных подростков за последние</w:t>
      </w:r>
      <w:r>
        <w:rPr>
          <w:rFonts w:cs="Times New Roman" w:ascii="Times New Roman" w:hAnsi="Times New Roman"/>
          <w:sz w:val="22"/>
          <w:szCs w:val="22"/>
          <w:lang w:val="en-US" w:eastAsia="en-US"/>
        </w:rPr>
        <w:t xml:space="preserve"> 5</w:t>
      </w:r>
      <w:r>
        <w:rPr>
          <w:rFonts w:cs="Times New Roman" w:ascii="Times New Roman" w:hAnsi="Times New Roman"/>
          <w:sz w:val="22"/>
          <w:szCs w:val="22"/>
        </w:rPr>
        <w:t xml:space="preserve"> лет увеличилось на</w:t>
      </w:r>
      <w:r>
        <w:rPr>
          <w:rFonts w:cs="Times New Roman" w:ascii="Times New Roman" w:hAnsi="Times New Roman"/>
          <w:sz w:val="22"/>
          <w:szCs w:val="22"/>
          <w:lang w:val="en-US" w:eastAsia="en-US"/>
        </w:rPr>
        <w:t xml:space="preserve"> 32,3%,</w:t>
      </w:r>
      <w:r>
        <w:rPr>
          <w:rFonts w:cs="Times New Roman" w:ascii="Times New Roman" w:hAnsi="Times New Roman"/>
          <w:sz w:val="22"/>
          <w:szCs w:val="22"/>
        </w:rPr>
        <w:t xml:space="preserve"> что закономерно приводит к необходимости поиска и выработки эффективных способов решения этой социальной про</w:t>
        <w:softHyphen/>
        <w:t>блемы.</w:t>
      </w:r>
    </w:p>
    <w:p>
      <w:pPr>
        <w:pStyle w:val="Normal"/>
        <w:ind w:firstLine="720"/>
        <w:jc w:val="both"/>
        <w:rPr/>
      </w:pPr>
      <w:r>
        <w:rPr>
          <w:rFonts w:cs="Times New Roman" w:ascii="Times New Roman" w:hAnsi="Times New Roman"/>
          <w:sz w:val="22"/>
          <w:szCs w:val="22"/>
        </w:rPr>
        <w:t>В последние годы в системе учебно-воспитательных учреждений осо</w:t>
        <w:softHyphen/>
        <w:t>бое место принадлежит деятельности социального педагога, который выполняет роль посредника в триаде: «ребенок</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учреждени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среда».</w:t>
      </w:r>
    </w:p>
    <w:p>
      <w:pPr>
        <w:pStyle w:val="Normal"/>
        <w:ind w:firstLine="720"/>
        <w:jc w:val="both"/>
        <w:rPr/>
      </w:pPr>
      <w:r>
        <w:rPr>
          <w:rFonts w:cs="Times New Roman" w:ascii="Times New Roman" w:hAnsi="Times New Roman"/>
          <w:sz w:val="22"/>
          <w:szCs w:val="22"/>
        </w:rPr>
        <w:t>Опыт практической деятельности научно-исследовательской группы областной общественной организации «Надежда» дает основание пред</w:t>
        <w:softHyphen/>
        <w:t>ложить специалистам, работающим с детьми «группы риска», направле</w:t>
        <w:softHyphen/>
        <w:t>ния работы, условием которой является консолидация социальных пе</w:t>
        <w:softHyphen/>
        <w:t>дагогов, работающих на различных образовательных и воспитательных уровнях, для изучения криминологических и социально-психологичес</w:t>
        <w:softHyphen/>
        <w:t>ких характеристик детей данной категории, сбора информации и стати</w:t>
        <w:softHyphen/>
        <w:t>стических данных, обмена опытом и осуществления масштабных про</w:t>
        <w:softHyphen/>
        <w:t>филактических мероприятий, выработки инновационных форм работы. Кроме того, целесообразно широкое использование возможностей средств массовой коммуникации, информационного обеспечения.</w:t>
      </w:r>
    </w:p>
    <w:p>
      <w:pPr>
        <w:pStyle w:val="Normal"/>
        <w:ind w:firstLine="720"/>
        <w:jc w:val="both"/>
        <w:rPr/>
      </w:pPr>
      <w:r>
        <w:rPr>
          <w:rFonts w:cs="Times New Roman" w:ascii="Times New Roman" w:hAnsi="Times New Roman"/>
          <w:sz w:val="22"/>
          <w:szCs w:val="22"/>
          <w:lang w:val="en-US" w:eastAsia="en-US"/>
        </w:rPr>
        <w:t>1.</w:t>
      </w:r>
      <w:r>
        <w:rPr>
          <w:rFonts w:cs="Times New Roman" w:ascii="Times New Roman" w:hAnsi="Times New Roman"/>
          <w:sz w:val="22"/>
          <w:szCs w:val="22"/>
        </w:rPr>
        <w:t xml:space="preserve"> Медико-психологическое:</w:t>
      </w:r>
    </w:p>
    <w:p>
      <w:pPr>
        <w:pStyle w:val="Normal"/>
        <w:ind w:firstLine="709"/>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медико-психологическая диагностика;</w:t>
      </w:r>
    </w:p>
    <w:p>
      <w:pPr>
        <w:pStyle w:val="Normal"/>
        <w:ind w:firstLine="709"/>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омощь в получении медико-психологических консультаций;</w:t>
      </w:r>
    </w:p>
    <w:p>
      <w:pPr>
        <w:pStyle w:val="Normal"/>
        <w:ind w:firstLine="709"/>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внедрение антикризисных индивидуальных методик, рассчитанных на поддержку детей в стрессовых ситуациях и в последующий постконф</w:t>
        <w:softHyphen/>
        <w:t>ликтный период.</w:t>
      </w:r>
    </w:p>
    <w:p>
      <w:pPr>
        <w:pStyle w:val="Normal"/>
        <w:ind w:firstLine="709"/>
        <w:jc w:val="both"/>
        <w:rPr/>
      </w:pPr>
      <w:r>
        <w:rPr>
          <w:rFonts w:cs="Times New Roman" w:ascii="Times New Roman" w:hAnsi="Times New Roman"/>
          <w:sz w:val="22"/>
          <w:szCs w:val="22"/>
          <w:lang w:val="en-US" w:eastAsia="en-US"/>
        </w:rPr>
        <w:t>2.</w:t>
      </w:r>
      <w:r>
        <w:rPr>
          <w:rFonts w:cs="Times New Roman" w:ascii="Times New Roman" w:hAnsi="Times New Roman"/>
          <w:sz w:val="22"/>
          <w:szCs w:val="22"/>
        </w:rPr>
        <w:t xml:space="preserve"> Социально-педагогическое:</w:t>
      </w:r>
    </w:p>
    <w:p>
      <w:pPr>
        <w:pStyle w:val="Normal"/>
        <w:ind w:firstLine="709"/>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оциальный патронаж», то есть помощь во взаимодействии ИДН и КДН с администрациями учебно-воспитательных учреждений, родите</w:t>
        <w:softHyphen/>
        <w:t>лями и пр.;</w:t>
      </w:r>
    </w:p>
    <w:p>
      <w:pPr>
        <w:pStyle w:val="Normal"/>
        <w:ind w:firstLine="709"/>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установление социально-педагогического диагноза (определение степени педагогической запущенности, составление социального порт</w:t>
        <w:softHyphen/>
        <w:t>рета);</w:t>
      </w:r>
    </w:p>
    <w:p>
      <w:pPr>
        <w:pStyle w:val="Normal"/>
        <w:ind w:firstLine="709"/>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роведение коррекционных и реабилитационных приемов работы (тренинги, индивидуальные и групповые формы работы, использова</w:t>
        <w:softHyphen/>
        <w:t>ние приемов музыкальной и игротерапии);</w:t>
      </w:r>
    </w:p>
    <w:p>
      <w:pPr>
        <w:pStyle w:val="Normal"/>
        <w:ind w:firstLine="709"/>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методическая помощь родителям (консультирование по вопросам особенностей развития подростков, помощь в создании благоприятного психологического климата и оздоровление условий семейного воспита</w:t>
        <w:softHyphen/>
        <w:t>ния и пр.)</w:t>
      </w:r>
    </w:p>
    <w:p>
      <w:pPr>
        <w:pStyle w:val="Normal"/>
        <w:ind w:firstLine="709"/>
        <w:jc w:val="both"/>
        <w:rPr/>
      </w:pPr>
      <w:r>
        <w:rPr>
          <w:rFonts w:cs="Times New Roman" w:ascii="Times New Roman" w:hAnsi="Times New Roman"/>
          <w:sz w:val="22"/>
          <w:szCs w:val="22"/>
          <w:lang w:val="en-US" w:eastAsia="en-US"/>
        </w:rPr>
        <w:t>3.</w:t>
      </w:r>
      <w:r>
        <w:rPr>
          <w:rFonts w:cs="Times New Roman" w:ascii="Times New Roman" w:hAnsi="Times New Roman"/>
          <w:sz w:val="22"/>
          <w:szCs w:val="22"/>
        </w:rPr>
        <w:t xml:space="preserve"> Социально-правовое:</w:t>
      </w:r>
    </w:p>
    <w:p>
      <w:pPr>
        <w:pStyle w:val="Normal"/>
        <w:ind w:firstLine="709"/>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реализация программ, направленных на повышение правовой культуры и правосознания подростков (социально-правовое консультирование, организация встреч с работниками правоохранительных органов и т. 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оказание психолого-педагогической поддержки подросткам во вза</w:t>
        <w:softHyphen/>
        <w:t>имоотношениях с правоохранительными органами.</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4.</w:t>
      </w:r>
      <w:r>
        <w:rPr>
          <w:rFonts w:cs="Times New Roman" w:ascii="Times New Roman" w:hAnsi="Times New Roman"/>
          <w:sz w:val="22"/>
          <w:szCs w:val="22"/>
        </w:rPr>
        <w:t xml:space="preserve"> Трудовое:</w:t>
      </w:r>
    </w:p>
    <w:p>
      <w:pPr>
        <w:pStyle w:val="Normal"/>
        <w:ind w:firstLine="709"/>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рофориентационная работа по информированию подростков о спектре профессий и наличии вакансий;</w:t>
      </w:r>
    </w:p>
    <w:p>
      <w:pPr>
        <w:pStyle w:val="Normal"/>
        <w:ind w:firstLine="709"/>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сотрудничество с детской биржей труда и помощь в трудоустрой</w:t>
        <w:softHyphen/>
        <w:t>стве;</w:t>
      </w:r>
    </w:p>
    <w:p>
      <w:pPr>
        <w:pStyle w:val="Normal"/>
        <w:ind w:firstLine="709"/>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поддержка в трудовой адаптации (беседы с руководством трудовых коллективов, сотрудниками, принятие режима работы и существующих тради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зитивная социализация детей и подростков «группы риска» взаи</w:t>
        <w:softHyphen/>
        <w:t>мообусловлена работой систем воспитания и профилактики в едином ключе при укреплении материальной базы, а также при содействии и законодательных нововведений, носящих общегосударственный характе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сихолого-педагогические проблемы развития личност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в современных  условиях:   Тезисы докладов межвуз. н./п. конф., - </w:t>
      </w:r>
    </w:p>
    <w:p>
      <w:pPr>
        <w:pStyle w:val="Normal"/>
        <w:jc w:val="right"/>
        <w:rPr/>
      </w:pPr>
      <w:r>
        <w:rPr>
          <w:rFonts w:cs="Times New Roman" w:ascii="Times New Roman" w:hAnsi="Times New Roman"/>
          <w:sz w:val="22"/>
          <w:szCs w:val="22"/>
        </w:rPr>
        <w:t>СПб., 1999. – 462 с. – С. 429 - 431.</w:t>
      </w:r>
    </w:p>
    <w:p>
      <w:pPr>
        <w:pStyle w:val="Normal"/>
        <w:ind w:firstLine="720"/>
        <w:jc w:val="right"/>
        <w:rPr>
          <w:rFonts w:ascii="Times New Roman" w:hAnsi="Times New Roman" w:cs="Times New Roman"/>
          <w:b/>
          <w:b/>
          <w:sz w:val="22"/>
          <w:szCs w:val="22"/>
        </w:rPr>
      </w:pPr>
      <w:r>
        <w:rPr>
          <w:rFonts w:cs="Times New Roman" w:ascii="Times New Roman" w:hAnsi="Times New Roman"/>
          <w:b/>
          <w:sz w:val="22"/>
          <w:szCs w:val="22"/>
        </w:rPr>
      </w:r>
    </w:p>
    <w:p>
      <w:pPr>
        <w:pStyle w:val="Heading2"/>
        <w:ind w:hanging="0"/>
        <w:jc w:val="center"/>
        <w:rPr>
          <w:b/>
          <w:b/>
          <w:bCs/>
          <w:i w:val="false"/>
          <w:i w:val="false"/>
          <w:iCs w:val="false"/>
          <w:sz w:val="24"/>
          <w:szCs w:val="24"/>
        </w:rPr>
      </w:pPr>
      <w:r>
        <w:rPr>
          <w:b/>
          <w:bCs/>
          <w:i w:val="false"/>
          <w:iCs w:val="false"/>
          <w:sz w:val="24"/>
          <w:szCs w:val="24"/>
        </w:rPr>
        <w:t xml:space="preserve">Калашникова М.Б. Интегративный подход при организации коррекции </w:t>
      </w:r>
    </w:p>
    <w:p>
      <w:pPr>
        <w:pStyle w:val="Heading2"/>
        <w:ind w:hanging="0"/>
        <w:jc w:val="center"/>
        <w:rPr>
          <w:b/>
          <w:b/>
          <w:bCs/>
          <w:i w:val="false"/>
          <w:i w:val="false"/>
          <w:iCs w:val="false"/>
          <w:sz w:val="24"/>
          <w:szCs w:val="24"/>
        </w:rPr>
      </w:pPr>
      <w:r>
        <w:rPr>
          <w:b/>
          <w:bCs/>
          <w:i w:val="false"/>
          <w:iCs w:val="false"/>
          <w:sz w:val="24"/>
          <w:szCs w:val="24"/>
        </w:rPr>
        <w:t>задержки психического развити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удности в школьном обучении могут быть обусловлены не только социальными факторами, но и определенными изменениями функцио</w:t>
        <w:softHyphen/>
        <w:t>нального состояния мозга. Возникающие вследствие соматической ос</w:t>
        <w:softHyphen/>
        <w:t>лабленности или негрубой церебрально-огранической дисфункции, они приводят к замедлению психического развития. Для психологического развития, успешной адаптации необходимо гармоничное сочетание внут</w:t>
        <w:softHyphen/>
        <w:t xml:space="preserve">ренних (биологических) факторов, обеспечивающих морфогенез мозга, и внешних (социальных) факторов, связанных с социальной ситуацией развития. </w:t>
      </w:r>
    </w:p>
    <w:p>
      <w:pPr>
        <w:pStyle w:val="Normal"/>
        <w:ind w:firstLine="720"/>
        <w:jc w:val="both"/>
        <w:rPr/>
      </w:pPr>
      <w:r>
        <w:rPr>
          <w:rFonts w:cs="Times New Roman" w:ascii="Times New Roman" w:hAnsi="Times New Roman"/>
          <w:sz w:val="22"/>
          <w:szCs w:val="22"/>
        </w:rPr>
        <w:t>Особенно отчетливо взаимосвязь и взаимовлияние биологических и социальных факторов появляется в сенситивных периодах (СП). Мы счи</w:t>
        <w:softHyphen/>
        <w:t>таем, что сенситивными являются периоды устойчивого баланса между биологическими и социальными факторами, влияющими на онтогенез ребенка, селективное выпадение биологических или социальных факто</w:t>
        <w:softHyphen/>
        <w:t>ров, а также изменение их баланса в онтогенезе приводит к различным нарушениям динамических и содержательных характеристик СП. На</w:t>
        <w:softHyphen/>
        <w:t>пример, ведет к запаздыванию или опережению временных характерис</w:t>
        <w:softHyphen/>
        <w:t>тик периодов, увеличению или уменьшению силы и продолжительнос</w:t>
        <w:softHyphen/>
        <w:t>ти требуемого социального воздействия. Подобное утверждение можно рассмотреть на примере детей с задержкой психического развития (ЗПР). У них на нейропсихологическом уровне были выявлены негрубые и не</w:t>
        <w:softHyphen/>
        <w:t>специфические патологические изменения электрической активности коры головного мозга и стволовых структур, что проявляется в незрело</w:t>
        <w:softHyphen/>
        <w:t>сти высших психических функций. Отмечается незрелость ряда мозго</w:t>
        <w:softHyphen/>
        <w:t>вых систем, которая влияет на особенности пространственно-времен</w:t>
        <w:softHyphen/>
        <w:t>ной организации биопотенциалов левого полушария. Перечисленные данные позволяют согласиться с мнением В.И.Лубовского о том, что как начало проявления, так и длительность сенситивных периодов оп</w:t>
        <w:softHyphen/>
        <w:t>ределяется не возрастом, а физиологической зрелостью нервных струк</w:t>
        <w:softHyphen/>
        <w:t>тур, составляющих анатомо-физиологический субстрат соответствующих функций.  Хорошо известно, что и среди нормально развивающихся детей существует некоторый разброс показателей времени созревания нервных структур. Значительно более такая неравномерность в виде запаздыва</w:t>
        <w:softHyphen/>
        <w:t>ния выражена среди детей с ЗПР. В нашем эксперименте приняло участие</w:t>
      </w:r>
      <w:r>
        <w:rPr>
          <w:rFonts w:cs="Times New Roman" w:ascii="Times New Roman" w:hAnsi="Times New Roman"/>
          <w:sz w:val="22"/>
          <w:szCs w:val="22"/>
          <w:lang w:val="en-US" w:eastAsia="en-US"/>
        </w:rPr>
        <w:t xml:space="preserve"> 50</w:t>
      </w:r>
      <w:r>
        <w:rPr>
          <w:rFonts w:cs="Times New Roman" w:ascii="Times New Roman" w:hAnsi="Times New Roman"/>
          <w:sz w:val="22"/>
          <w:szCs w:val="22"/>
        </w:rPr>
        <w:t xml:space="preserve"> учащихся</w:t>
      </w:r>
      <w:r>
        <w:rPr>
          <w:rFonts w:cs="Times New Roman" w:ascii="Times New Roman" w:hAnsi="Times New Roman"/>
          <w:sz w:val="22"/>
          <w:szCs w:val="22"/>
          <w:lang w:val="en-US" w:eastAsia="en-US"/>
        </w:rPr>
        <w:t xml:space="preserve"> 11-</w:t>
      </w:r>
      <w:r>
        <w:rPr>
          <w:rFonts w:cs="Times New Roman" w:ascii="Times New Roman" w:hAnsi="Times New Roman"/>
          <w:sz w:val="22"/>
          <w:szCs w:val="22"/>
        </w:rPr>
        <w:t>13-ти лет с диагнозом «ЗПР» различного генеза. Был разработан и апробирован комплекс коррекционных занятий с подростками. Подобные занятия проводились с каждым учащимся экс</w:t>
        <w:softHyphen/>
        <w:t>периментальных классов в течение 3-х лет. В 5-х и 6-х классах в индиви</w:t>
        <w:softHyphen/>
        <w:t>дуальной форме</w:t>
      </w:r>
      <w:r>
        <w:rPr>
          <w:rFonts w:cs="Times New Roman" w:ascii="Times New Roman" w:hAnsi="Times New Roman"/>
          <w:sz w:val="22"/>
          <w:szCs w:val="22"/>
          <w:lang w:val="en-US" w:eastAsia="en-US"/>
        </w:rPr>
        <w:t xml:space="preserve"> 2</w:t>
      </w:r>
      <w:r>
        <w:rPr>
          <w:rFonts w:cs="Times New Roman" w:ascii="Times New Roman" w:hAnsi="Times New Roman"/>
          <w:sz w:val="22"/>
          <w:szCs w:val="22"/>
        </w:rPr>
        <w:t xml:space="preserve"> раза в неделю по</w:t>
      </w:r>
      <w:r>
        <w:rPr>
          <w:rFonts w:cs="Times New Roman" w:ascii="Times New Roman" w:hAnsi="Times New Roman"/>
          <w:sz w:val="22"/>
          <w:szCs w:val="22"/>
          <w:lang w:val="en-US" w:eastAsia="en-US"/>
        </w:rPr>
        <w:t xml:space="preserve"> 40</w:t>
      </w:r>
      <w:r>
        <w:rPr>
          <w:rFonts w:cs="Times New Roman" w:ascii="Times New Roman" w:hAnsi="Times New Roman"/>
          <w:sz w:val="22"/>
          <w:szCs w:val="22"/>
        </w:rPr>
        <w:t xml:space="preserve"> минут, в 7-м класс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в группах по</w:t>
      </w:r>
      <w:r>
        <w:rPr>
          <w:rFonts w:cs="Times New Roman" w:ascii="Times New Roman" w:hAnsi="Times New Roman"/>
          <w:sz w:val="22"/>
          <w:szCs w:val="22"/>
          <w:lang w:val="en-US" w:eastAsia="en-US"/>
        </w:rPr>
        <w:t xml:space="preserve"> 4</w:t>
      </w:r>
      <w:r>
        <w:rPr>
          <w:rFonts w:cs="Times New Roman" w:ascii="Times New Roman" w:hAnsi="Times New Roman"/>
          <w:sz w:val="22"/>
          <w:szCs w:val="22"/>
        </w:rPr>
        <w:t xml:space="preserve"> человека раз в неделю по</w:t>
      </w:r>
      <w:r>
        <w:rPr>
          <w:rFonts w:cs="Times New Roman" w:ascii="Times New Roman" w:hAnsi="Times New Roman"/>
          <w:sz w:val="22"/>
          <w:szCs w:val="22"/>
          <w:lang w:val="en-US" w:eastAsia="en-US"/>
        </w:rPr>
        <w:t xml:space="preserve"> 20</w:t>
      </w:r>
      <w:r>
        <w:rPr>
          <w:rFonts w:cs="Times New Roman" w:ascii="Times New Roman" w:hAnsi="Times New Roman"/>
          <w:sz w:val="22"/>
          <w:szCs w:val="22"/>
        </w:rPr>
        <w:t xml:space="preserve"> минут. В то же время с применением стандартных методик отслеживалась динамика основных свойств позна</w:t>
        <w:softHyphen/>
        <w:t>вательных процессов, интеллекта, мотивации, школьной успешности. Уже по итогам 5-го класса была отмечена положительная динамика в развитии свойств познавательных процессов. Выявлено усиление кор</w:t>
        <w:softHyphen/>
        <w:t>реляционной связи между показателями невербального интеллекта и мотивации: в 5-м классе г = 0,5, а в 7-м</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г = 0,73. В контрольном классе коэффициент все годы оставался стабильным и незначительным</w:t>
      </w:r>
      <w:r>
        <w:rPr>
          <w:rFonts w:cs="Times New Roman" w:ascii="Times New Roman" w:hAnsi="Times New Roman"/>
          <w:sz w:val="22"/>
          <w:szCs w:val="22"/>
          <w:lang w:val="en-US" w:eastAsia="en-US"/>
        </w:rPr>
        <w:t xml:space="preserve"> – </w:t>
      </w:r>
      <w:r>
        <w:rPr>
          <w:rFonts w:cs="Times New Roman" w:ascii="Times New Roman" w:hAnsi="Times New Roman"/>
          <w:sz w:val="22"/>
          <w:szCs w:val="22"/>
          <w:lang w:val="en-US"/>
        </w:rPr>
        <w:t>r</w:t>
      </w:r>
      <w:r>
        <w:rPr>
          <w:rFonts w:cs="Times New Roman" w:ascii="Times New Roman" w:hAnsi="Times New Roman"/>
          <w:sz w:val="22"/>
          <w:szCs w:val="22"/>
        </w:rPr>
        <w:t xml:space="preserve"> = 0,41.  Выявлены значимые (Р &lt; 0,05) различия в невербальном интел</w:t>
        <w:softHyphen/>
        <w:t xml:space="preserve">лекте в контрольном классе - </w:t>
      </w:r>
      <w:r>
        <w:rPr>
          <w:rFonts w:cs="Times New Roman" w:ascii="Times New Roman" w:hAnsi="Times New Roman"/>
          <w:sz w:val="22"/>
          <w:szCs w:val="22"/>
          <w:lang w:val="en-US" w:eastAsia="en-US"/>
        </w:rPr>
        <w:t xml:space="preserve"> 84,7</w:t>
      </w:r>
      <w:r>
        <w:rPr>
          <w:rFonts w:cs="Times New Roman" w:ascii="Times New Roman" w:hAnsi="Times New Roman"/>
          <w:sz w:val="22"/>
          <w:szCs w:val="22"/>
        </w:rPr>
        <w:t xml:space="preserve"> баллов в 5-м классе и</w:t>
      </w:r>
      <w:r>
        <w:rPr>
          <w:rFonts w:cs="Times New Roman" w:ascii="Times New Roman" w:hAnsi="Times New Roman"/>
          <w:sz w:val="22"/>
          <w:szCs w:val="22"/>
          <w:lang w:val="en-US" w:eastAsia="en-US"/>
        </w:rPr>
        <w:t xml:space="preserve"> 112,6</w:t>
      </w:r>
      <w:r>
        <w:rPr>
          <w:rFonts w:cs="Times New Roman" w:ascii="Times New Roman" w:hAnsi="Times New Roman"/>
          <w:sz w:val="22"/>
          <w:szCs w:val="22"/>
        </w:rPr>
        <w:t xml:space="preserve"> баллов в</w:t>
      </w:r>
      <w:r>
        <w:rPr>
          <w:rFonts w:cs="Times New Roman" w:ascii="Times New Roman" w:hAnsi="Times New Roman"/>
          <w:sz w:val="22"/>
          <w:szCs w:val="22"/>
          <w:lang w:val="en-US" w:eastAsia="en-US"/>
        </w:rPr>
        <w:t xml:space="preserve"> 7-</w:t>
      </w:r>
      <w:r>
        <w:rPr>
          <w:rFonts w:cs="Times New Roman" w:ascii="Times New Roman" w:hAnsi="Times New Roman"/>
          <w:sz w:val="22"/>
          <w:szCs w:val="22"/>
        </w:rPr>
        <w:t>м классе (Т = 96, Р &lt; 0,05). Интересна динамика потребности в движени</w:t>
        <w:softHyphen/>
        <w:t>ях:</w:t>
      </w:r>
      <w:r>
        <w:rPr>
          <w:rFonts w:cs="Times New Roman" w:ascii="Times New Roman" w:hAnsi="Times New Roman"/>
          <w:sz w:val="22"/>
          <w:szCs w:val="22"/>
          <w:lang w:val="en-US" w:eastAsia="en-US"/>
        </w:rPr>
        <w:t xml:space="preserve"> 7,5</w:t>
      </w:r>
      <w:r>
        <w:rPr>
          <w:rFonts w:cs="Times New Roman" w:ascii="Times New Roman" w:hAnsi="Times New Roman"/>
          <w:sz w:val="22"/>
          <w:szCs w:val="22"/>
        </w:rPr>
        <w:t xml:space="preserve"> баллов в 5-ом классе, в 6-м</w:t>
      </w:r>
      <w:r>
        <w:rPr>
          <w:rFonts w:cs="Times New Roman" w:ascii="Times New Roman" w:hAnsi="Times New Roman"/>
          <w:sz w:val="22"/>
          <w:szCs w:val="22"/>
          <w:lang w:val="en-US" w:eastAsia="en-US"/>
        </w:rPr>
        <w:t xml:space="preserve"> - 11,09;</w:t>
      </w:r>
      <w:r>
        <w:rPr>
          <w:rFonts w:cs="Times New Roman" w:ascii="Times New Roman" w:hAnsi="Times New Roman"/>
          <w:sz w:val="22"/>
          <w:szCs w:val="22"/>
        </w:rPr>
        <w:t xml:space="preserve"> в 7-м</w:t>
      </w:r>
      <w:r>
        <w:rPr>
          <w:rFonts w:cs="Times New Roman" w:ascii="Times New Roman" w:hAnsi="Times New Roman"/>
          <w:sz w:val="22"/>
          <w:szCs w:val="22"/>
          <w:lang w:val="en-US" w:eastAsia="en-US"/>
        </w:rPr>
        <w:t xml:space="preserve"> - 10,5. </w:t>
      </w:r>
      <w:r>
        <w:rPr>
          <w:rFonts w:cs="Times New Roman" w:ascii="Times New Roman" w:hAnsi="Times New Roman"/>
          <w:sz w:val="22"/>
          <w:szCs w:val="22"/>
        </w:rPr>
        <w:t xml:space="preserve"> Различия (</w:t>
      </w:r>
      <w:r>
        <w:rPr>
          <w:rFonts w:cs="Times New Roman" w:ascii="Times New Roman" w:hAnsi="Times New Roman"/>
          <w:sz w:val="22"/>
          <w:szCs w:val="22"/>
          <w:lang w:val="en-US"/>
        </w:rPr>
        <w:t>Z</w:t>
      </w:r>
      <w:r>
        <w:rPr>
          <w:rFonts w:cs="Times New Roman" w:ascii="Times New Roman" w:hAnsi="Times New Roman"/>
          <w:sz w:val="22"/>
          <w:szCs w:val="22"/>
        </w:rPr>
        <w:t xml:space="preserve"> = 10, Р = 0,05) достоверны в отношении 5-х и 6-х классов и незначимы между 6-ми и 7-ми классами, что можно объяснить особенностями коррекционного воздействия. Итак, полученные результаты позволяют сделать следующие выводы. У младших подростков с ЗПР начало сенситивного периода развитие логического мышления запаздывает на год-полтора. Длительность периода, сенситивного к учебной деятельности, у них также изменяется. Данные факты свидетельствуют, что в млад</w:t>
        <w:softHyphen/>
        <w:t>шем подростковом возрасте специально организованное коррекционное воздействие не только возможно, но и будет эффективным.</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сихолого-педагогические проблемы развития личност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в современных  условиях:  Тезисы докладов межвуз. н./п. конф., - </w:t>
      </w:r>
    </w:p>
    <w:p>
      <w:pPr>
        <w:pStyle w:val="Normal"/>
        <w:jc w:val="right"/>
        <w:rPr/>
      </w:pPr>
      <w:r>
        <w:rPr>
          <w:rFonts w:cs="Times New Roman" w:ascii="Times New Roman" w:hAnsi="Times New Roman"/>
          <w:sz w:val="22"/>
          <w:szCs w:val="22"/>
        </w:rPr>
        <w:t>СПб., 1999. – 462 с. – С. 254 - 256.</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Лиознова Е.В. Уровень субъектности  семейных отношений</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как фактор  предотвращения вредных привычек подростк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кольку окружающие взрослые имеют беспрецедентное влияние на формирование маленького ребенка как субъекта общения, то до оп</w:t>
        <w:softHyphen/>
        <w:t>ределенного этапа развития можно говорить о едином уровне субъект</w:t>
        <w:softHyphen/>
        <w:t>ности семейных отношений, который и определяет (как результат) со</w:t>
        <w:softHyphen/>
        <w:t xml:space="preserve">циально-психологический климат в семь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дростковом возрасте характер и степень субъектности семейных отношений существенно меняется, и недостаток таковых может приво</w:t>
        <w:softHyphen/>
        <w:t>дить к разнообразным формам аддиктивного поведения подрост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подтверждения нашей гипотезы было проведено анонимное ан</w:t>
        <w:softHyphen/>
        <w:t>кетирование двух классов петербургской школы: один класс</w:t>
      </w:r>
      <w:r>
        <w:rPr>
          <w:rFonts w:cs="Times New Roman" w:ascii="Times New Roman" w:hAnsi="Times New Roman"/>
          <w:sz w:val="22"/>
          <w:szCs w:val="22"/>
          <w:lang w:val="en-US" w:eastAsia="en-US"/>
        </w:rPr>
        <w:t xml:space="preserve"> (8-б)</w:t>
      </w:r>
      <w:r>
        <w:rPr>
          <w:rFonts w:cs="Times New Roman" w:ascii="Times New Roman" w:hAnsi="Times New Roman"/>
          <w:sz w:val="22"/>
          <w:szCs w:val="22"/>
        </w:rPr>
        <w:t xml:space="preserve"> зани</w:t>
        <w:softHyphen/>
        <w:t>мался по обычной программе, другой (8-а) по расширенной. Мы пред</w:t>
        <w:softHyphen/>
        <w:t>полагали, что в 8-а классе, куда дети проходили психологический отбор и где родители вкладывали силы в их подготовку и средства в час</w:t>
        <w:softHyphen/>
        <w:t>тичную оплату дополнительных предметов, социально-психологическая атмосфера (уровень субъектности) в семьях в среднем выше, чем в</w:t>
      </w:r>
      <w:r>
        <w:rPr>
          <w:rFonts w:cs="Times New Roman" w:ascii="Times New Roman" w:hAnsi="Times New Roman"/>
          <w:sz w:val="22"/>
          <w:szCs w:val="22"/>
          <w:lang w:val="en-US" w:eastAsia="en-US"/>
        </w:rPr>
        <w:t xml:space="preserve"> 8-б </w:t>
      </w:r>
      <w:r>
        <w:rPr>
          <w:rFonts w:cs="Times New Roman" w:ascii="Times New Roman" w:hAnsi="Times New Roman"/>
          <w:sz w:val="22"/>
          <w:szCs w:val="22"/>
        </w:rPr>
        <w:t>классе. В частности, это может выражаться в доверии детей к родите</w:t>
        <w:softHyphen/>
        <w:t>лям по поводу совершения ими не одобряемых поступков. У ребят спра</w:t>
        <w:softHyphen/>
        <w:t>шивали, знают ли родители об их «опытах» по употреблению никотина, алкоголя, наркотиков, участия в азартных играх. Выяснилось, что в 8-а классе</w:t>
      </w:r>
      <w:r>
        <w:rPr>
          <w:rFonts w:cs="Times New Roman" w:ascii="Times New Roman" w:hAnsi="Times New Roman"/>
          <w:sz w:val="22"/>
          <w:szCs w:val="22"/>
          <w:lang w:val="en-US" w:eastAsia="en-US"/>
        </w:rPr>
        <w:t xml:space="preserve"> 71%</w:t>
      </w:r>
      <w:r>
        <w:rPr>
          <w:rFonts w:cs="Times New Roman" w:ascii="Times New Roman" w:hAnsi="Times New Roman"/>
          <w:sz w:val="22"/>
          <w:szCs w:val="22"/>
        </w:rPr>
        <w:t xml:space="preserve"> детей откровенно делятся с роди</w:t>
        <w:softHyphen/>
        <w:t>телями подобными тайнами и еще</w:t>
      </w:r>
      <w:r>
        <w:rPr>
          <w:rFonts w:cs="Times New Roman" w:ascii="Times New Roman" w:hAnsi="Times New Roman"/>
          <w:sz w:val="22"/>
          <w:szCs w:val="22"/>
          <w:lang w:val="en-US" w:eastAsia="en-US"/>
        </w:rPr>
        <w:t xml:space="preserve"> 6%</w:t>
      </w:r>
      <w:r>
        <w:rPr>
          <w:rFonts w:cs="Times New Roman" w:ascii="Times New Roman" w:hAnsi="Times New Roman"/>
          <w:sz w:val="22"/>
          <w:szCs w:val="22"/>
        </w:rPr>
        <w:t xml:space="preserve"> рассказывают о них частично; в</w:t>
      </w:r>
      <w:r>
        <w:rPr>
          <w:rFonts w:cs="Times New Roman" w:ascii="Times New Roman" w:hAnsi="Times New Roman"/>
          <w:sz w:val="22"/>
          <w:szCs w:val="22"/>
          <w:lang w:val="en-US" w:eastAsia="en-US"/>
        </w:rPr>
        <w:t xml:space="preserve"> 8-</w:t>
      </w:r>
      <w:r>
        <w:rPr>
          <w:rFonts w:cs="Times New Roman" w:ascii="Times New Roman" w:hAnsi="Times New Roman"/>
          <w:sz w:val="22"/>
          <w:szCs w:val="22"/>
        </w:rPr>
        <w:t>б класс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все рассказывают лишь</w:t>
      </w:r>
      <w:r>
        <w:rPr>
          <w:rFonts w:cs="Times New Roman" w:ascii="Times New Roman" w:hAnsi="Times New Roman"/>
          <w:sz w:val="22"/>
          <w:szCs w:val="22"/>
          <w:lang w:val="en-US" w:eastAsia="en-US"/>
        </w:rPr>
        <w:t xml:space="preserve"> 41 %</w:t>
      </w:r>
      <w:r>
        <w:rPr>
          <w:rFonts w:cs="Times New Roman" w:ascii="Times New Roman" w:hAnsi="Times New Roman"/>
          <w:sz w:val="22"/>
          <w:szCs w:val="22"/>
        </w:rPr>
        <w:t xml:space="preserve"> и</w:t>
      </w:r>
      <w:r>
        <w:rPr>
          <w:rFonts w:cs="Times New Roman" w:ascii="Times New Roman" w:hAnsi="Times New Roman"/>
          <w:sz w:val="22"/>
          <w:szCs w:val="22"/>
          <w:lang w:val="en-US" w:eastAsia="en-US"/>
        </w:rPr>
        <w:t xml:space="preserve"> 27%</w:t>
      </w:r>
      <w:r>
        <w:rPr>
          <w:rFonts w:cs="Times New Roman" w:ascii="Times New Roman" w:hAnsi="Times New Roman"/>
          <w:sz w:val="22"/>
          <w:szCs w:val="22"/>
        </w:rPr>
        <w:t xml:space="preserve"> используют тактику «по</w:t>
        <w:softHyphen/>
        <w:t xml:space="preserve">луправды». </w:t>
      </w:r>
    </w:p>
    <w:p>
      <w:pPr>
        <w:pStyle w:val="Normal"/>
        <w:ind w:firstLine="720"/>
        <w:jc w:val="both"/>
        <w:rPr/>
      </w:pPr>
      <w:r>
        <w:rPr>
          <w:rFonts w:cs="Times New Roman" w:ascii="Times New Roman" w:hAnsi="Times New Roman"/>
          <w:sz w:val="22"/>
          <w:szCs w:val="22"/>
        </w:rPr>
        <w:t>Сравнение референтности разных источников информации о вред</w:t>
        <w:softHyphen/>
        <w:t>ных привычках также подтвердило предположение о лучших взаимоот</w:t>
        <w:softHyphen/>
        <w:t>ношениях со взрослыми в 8-а классе: как родители</w:t>
      </w:r>
      <w:r>
        <w:rPr>
          <w:rFonts w:cs="Times New Roman" w:ascii="Times New Roman" w:hAnsi="Times New Roman"/>
          <w:sz w:val="22"/>
          <w:szCs w:val="22"/>
          <w:lang w:val="en-US" w:eastAsia="en-US"/>
        </w:rPr>
        <w:t xml:space="preserve"> (82%),</w:t>
      </w:r>
      <w:r>
        <w:rPr>
          <w:rFonts w:cs="Times New Roman" w:ascii="Times New Roman" w:hAnsi="Times New Roman"/>
          <w:sz w:val="22"/>
          <w:szCs w:val="22"/>
        </w:rPr>
        <w:t xml:space="preserve"> так и учителя </w:t>
      </w:r>
      <w:r>
        <w:rPr>
          <w:rFonts w:cs="Times New Roman" w:ascii="Times New Roman" w:hAnsi="Times New Roman"/>
          <w:sz w:val="22"/>
          <w:szCs w:val="22"/>
          <w:lang w:val="en-US" w:eastAsia="en-US"/>
        </w:rPr>
        <w:t>(77%)</w:t>
      </w:r>
      <w:r>
        <w:rPr>
          <w:rFonts w:cs="Times New Roman" w:ascii="Times New Roman" w:hAnsi="Times New Roman"/>
          <w:sz w:val="22"/>
          <w:szCs w:val="22"/>
        </w:rPr>
        <w:t xml:space="preserve"> для подростков здесь более авторитетны, чем в</w:t>
      </w:r>
      <w:r>
        <w:rPr>
          <w:rFonts w:cs="Times New Roman" w:ascii="Times New Roman" w:hAnsi="Times New Roman"/>
          <w:sz w:val="22"/>
          <w:szCs w:val="22"/>
          <w:lang w:val="en-US" w:eastAsia="en-US"/>
        </w:rPr>
        <w:t xml:space="preserve"> 8-б</w:t>
      </w:r>
      <w:r>
        <w:rPr>
          <w:rFonts w:cs="Times New Roman" w:ascii="Times New Roman" w:hAnsi="Times New Roman"/>
          <w:sz w:val="22"/>
          <w:szCs w:val="22"/>
        </w:rPr>
        <w:t xml:space="preserve"> классе</w:t>
      </w:r>
      <w:r>
        <w:rPr>
          <w:rFonts w:cs="Times New Roman" w:ascii="Times New Roman" w:hAnsi="Times New Roman"/>
          <w:sz w:val="22"/>
          <w:szCs w:val="22"/>
          <w:lang w:val="en-US" w:eastAsia="en-US"/>
        </w:rPr>
        <w:t xml:space="preserve"> (71%</w:t>
      </w:r>
      <w:r>
        <w:rPr>
          <w:rFonts w:cs="Times New Roman" w:ascii="Times New Roman" w:hAnsi="Times New Roman"/>
          <w:sz w:val="22"/>
          <w:szCs w:val="22"/>
        </w:rPr>
        <w:t xml:space="preserve"> и </w:t>
      </w:r>
      <w:r>
        <w:rPr>
          <w:rFonts w:cs="Times New Roman" w:ascii="Times New Roman" w:hAnsi="Times New Roman"/>
          <w:sz w:val="22"/>
          <w:szCs w:val="22"/>
          <w:lang w:val="en-US" w:eastAsia="en-US"/>
        </w:rPr>
        <w:t>60%</w:t>
      </w:r>
      <w:r>
        <w:rPr>
          <w:rFonts w:cs="Times New Roman" w:ascii="Times New Roman" w:hAnsi="Times New Roman"/>
          <w:sz w:val="22"/>
          <w:szCs w:val="22"/>
        </w:rPr>
        <w:t xml:space="preserve"> соответственно). Информации из книг («обобщенный взрослый») также больше доверяют в 8-а</w:t>
      </w:r>
      <w:r>
        <w:rPr>
          <w:rFonts w:cs="Times New Roman" w:ascii="Times New Roman" w:hAnsi="Times New Roman"/>
          <w:sz w:val="22"/>
          <w:szCs w:val="22"/>
          <w:lang w:val="en-US" w:eastAsia="en-US"/>
        </w:rPr>
        <w:t xml:space="preserve"> (70%),</w:t>
      </w:r>
      <w:r>
        <w:rPr>
          <w:rFonts w:cs="Times New Roman" w:ascii="Times New Roman" w:hAnsi="Times New Roman"/>
          <w:sz w:val="22"/>
          <w:szCs w:val="22"/>
        </w:rPr>
        <w:t xml:space="preserve"> чем в</w:t>
      </w:r>
      <w:r>
        <w:rPr>
          <w:rFonts w:cs="Times New Roman" w:ascii="Times New Roman" w:hAnsi="Times New Roman"/>
          <w:sz w:val="22"/>
          <w:szCs w:val="22"/>
          <w:lang w:val="en-US" w:eastAsia="en-US"/>
        </w:rPr>
        <w:t xml:space="preserve"> 8-б (35%),</w:t>
      </w:r>
      <w:r>
        <w:rPr>
          <w:rFonts w:cs="Times New Roman" w:ascii="Times New Roman" w:hAnsi="Times New Roman"/>
          <w:sz w:val="22"/>
          <w:szCs w:val="22"/>
        </w:rPr>
        <w:t xml:space="preserve"> где место взросло</w:t>
        <w:softHyphen/>
        <w:t>го авторитета занимают сверстники: их информации доверяет</w:t>
      </w:r>
      <w:r>
        <w:rPr>
          <w:rFonts w:cs="Times New Roman" w:ascii="Times New Roman" w:hAnsi="Times New Roman"/>
          <w:sz w:val="22"/>
          <w:szCs w:val="22"/>
          <w:lang w:val="en-US" w:eastAsia="en-US"/>
        </w:rPr>
        <w:t xml:space="preserve"> 52%</w:t>
      </w:r>
      <w:r>
        <w:rPr>
          <w:rFonts w:cs="Times New Roman" w:ascii="Times New Roman" w:hAnsi="Times New Roman"/>
          <w:sz w:val="22"/>
          <w:szCs w:val="22"/>
        </w:rPr>
        <w:t xml:space="preserve"> уча</w:t>
        <w:softHyphen/>
        <w:t>щихся в</w:t>
      </w:r>
      <w:r>
        <w:rPr>
          <w:rFonts w:cs="Times New Roman" w:ascii="Times New Roman" w:hAnsi="Times New Roman"/>
          <w:sz w:val="22"/>
          <w:szCs w:val="22"/>
          <w:lang w:val="en-US" w:eastAsia="en-US"/>
        </w:rPr>
        <w:t xml:space="preserve"> 8-б</w:t>
      </w:r>
      <w:r>
        <w:rPr>
          <w:rFonts w:cs="Times New Roman" w:ascii="Times New Roman" w:hAnsi="Times New Roman"/>
          <w:sz w:val="22"/>
          <w:szCs w:val="22"/>
        </w:rPr>
        <w:t xml:space="preserve"> и лишь</w:t>
      </w:r>
      <w:r>
        <w:rPr>
          <w:rFonts w:cs="Times New Roman" w:ascii="Times New Roman" w:hAnsi="Times New Roman"/>
          <w:sz w:val="22"/>
          <w:szCs w:val="22"/>
          <w:lang w:val="en-US" w:eastAsia="en-US"/>
        </w:rPr>
        <w:t xml:space="preserve"> 46% -</w:t>
      </w:r>
      <w:r>
        <w:rPr>
          <w:rFonts w:cs="Times New Roman" w:ascii="Times New Roman" w:hAnsi="Times New Roman"/>
          <w:sz w:val="22"/>
          <w:szCs w:val="22"/>
        </w:rPr>
        <w:t xml:space="preserve"> в 8-а.</w:t>
      </w:r>
    </w:p>
    <w:p>
      <w:pPr>
        <w:pStyle w:val="Normal"/>
        <w:ind w:firstLine="720"/>
        <w:jc w:val="both"/>
        <w:rPr/>
      </w:pPr>
      <w:r>
        <w:rPr>
          <w:rFonts w:cs="Times New Roman" w:ascii="Times New Roman" w:hAnsi="Times New Roman"/>
          <w:sz w:val="22"/>
          <w:szCs w:val="22"/>
        </w:rPr>
        <w:t>С другой стороны, дополнительным подтверждением большей про</w:t>
        <w:softHyphen/>
        <w:t>двинутости учащихся 8-а на пути становления субъекта общения явля</w:t>
        <w:softHyphen/>
        <w:t>ется их приоритетная ориентация на социально-психологические про</w:t>
        <w:softHyphen/>
        <w:t>блемы</w:t>
      </w:r>
      <w:r>
        <w:rPr>
          <w:rFonts w:cs="Times New Roman" w:ascii="Times New Roman" w:hAnsi="Times New Roman"/>
          <w:sz w:val="22"/>
          <w:szCs w:val="22"/>
          <w:lang w:val="en-US" w:eastAsia="en-US"/>
        </w:rPr>
        <w:t xml:space="preserve"> (56%</w:t>
      </w:r>
      <w:r>
        <w:rPr>
          <w:rFonts w:cs="Times New Roman" w:ascii="Times New Roman" w:hAnsi="Times New Roman"/>
          <w:sz w:val="22"/>
          <w:szCs w:val="22"/>
        </w:rPr>
        <w:t xml:space="preserve"> ответов на вопрос «Что больше всего мешает вашему счас</w:t>
        <w:softHyphen/>
        <w:t>тью?» связано со сложностями взаимоотношений, против</w:t>
      </w:r>
      <w:r>
        <w:rPr>
          <w:rFonts w:cs="Times New Roman" w:ascii="Times New Roman" w:hAnsi="Times New Roman"/>
          <w:sz w:val="22"/>
          <w:szCs w:val="22"/>
          <w:lang w:val="en-US" w:eastAsia="en-US"/>
        </w:rPr>
        <w:t xml:space="preserve"> 17%</w:t>
      </w:r>
      <w:r>
        <w:rPr>
          <w:rFonts w:cs="Times New Roman" w:ascii="Times New Roman" w:hAnsi="Times New Roman"/>
          <w:sz w:val="22"/>
          <w:szCs w:val="22"/>
        </w:rPr>
        <w:t xml:space="preserve"> в</w:t>
      </w:r>
      <w:r>
        <w:rPr>
          <w:rFonts w:cs="Times New Roman" w:ascii="Times New Roman" w:hAnsi="Times New Roman"/>
          <w:sz w:val="22"/>
          <w:szCs w:val="22"/>
          <w:lang w:val="en-US" w:eastAsia="en-US"/>
        </w:rPr>
        <w:t xml:space="preserve"> 8-б,</w:t>
      </w:r>
      <w:r>
        <w:rPr>
          <w:rFonts w:cs="Times New Roman" w:ascii="Times New Roman" w:hAnsi="Times New Roman"/>
          <w:sz w:val="22"/>
          <w:szCs w:val="22"/>
        </w:rPr>
        <w:t xml:space="preserve"> где ребята больше фиксированы на трудностях учебной деятельности</w:t>
      </w:r>
      <w:r>
        <w:rPr>
          <w:rFonts w:cs="Times New Roman" w:ascii="Times New Roman" w:hAnsi="Times New Roman"/>
          <w:sz w:val="22"/>
          <w:szCs w:val="22"/>
          <w:lang w:val="en-US" w:eastAsia="en-US"/>
        </w:rPr>
        <w:t xml:space="preserve"> - 62% </w:t>
      </w:r>
      <w:r>
        <w:rPr>
          <w:rFonts w:cs="Times New Roman" w:ascii="Times New Roman" w:hAnsi="Times New Roman"/>
          <w:sz w:val="22"/>
          <w:szCs w:val="22"/>
        </w:rPr>
        <w:t>в</w:t>
      </w:r>
      <w:r>
        <w:rPr>
          <w:rFonts w:cs="Times New Roman" w:ascii="Times New Roman" w:hAnsi="Times New Roman"/>
          <w:sz w:val="22"/>
          <w:szCs w:val="22"/>
          <w:lang w:val="en-US" w:eastAsia="en-US"/>
        </w:rPr>
        <w:t xml:space="preserve"> 8-б</w:t>
      </w:r>
      <w:r>
        <w:rPr>
          <w:rFonts w:cs="Times New Roman" w:ascii="Times New Roman" w:hAnsi="Times New Roman"/>
          <w:sz w:val="22"/>
          <w:szCs w:val="22"/>
        </w:rPr>
        <w:t xml:space="preserve"> по сравнению с</w:t>
      </w:r>
      <w:r>
        <w:rPr>
          <w:rFonts w:cs="Times New Roman" w:ascii="Times New Roman" w:hAnsi="Times New Roman"/>
          <w:sz w:val="22"/>
          <w:szCs w:val="22"/>
          <w:lang w:val="en-US" w:eastAsia="en-US"/>
        </w:rPr>
        <w:t xml:space="preserve"> 33%</w:t>
      </w:r>
      <w:r>
        <w:rPr>
          <w:rFonts w:cs="Times New Roman" w:ascii="Times New Roman" w:hAnsi="Times New Roman"/>
          <w:sz w:val="22"/>
          <w:szCs w:val="22"/>
        </w:rPr>
        <w:t xml:space="preserve"> в 8-а классе).  </w:t>
      </w:r>
    </w:p>
    <w:p>
      <w:pPr>
        <w:pStyle w:val="Normal"/>
        <w:ind w:firstLine="720"/>
        <w:jc w:val="both"/>
        <w:rPr/>
      </w:pPr>
      <w:r>
        <w:rPr>
          <w:rFonts w:cs="Times New Roman" w:ascii="Times New Roman" w:hAnsi="Times New Roman"/>
          <w:sz w:val="22"/>
          <w:szCs w:val="22"/>
        </w:rPr>
        <w:t>Снижение уровня субъектности в общении «взрослый - ребенок» при</w:t>
        <w:softHyphen/>
        <w:t>водит к резкому ухудшению адаптации подростка в окружающем мире (средний показатель «ощущения счастья» в 8-а классе составил</w:t>
      </w:r>
      <w:r>
        <w:rPr>
          <w:rFonts w:cs="Times New Roman" w:ascii="Times New Roman" w:hAnsi="Times New Roman"/>
          <w:sz w:val="22"/>
          <w:szCs w:val="22"/>
          <w:lang w:val="en-US" w:eastAsia="en-US"/>
        </w:rPr>
        <w:t xml:space="preserve"> 84,1%,</w:t>
      </w:r>
      <w:r>
        <w:rPr>
          <w:rFonts w:cs="Times New Roman" w:ascii="Times New Roman" w:hAnsi="Times New Roman"/>
          <w:sz w:val="22"/>
          <w:szCs w:val="22"/>
        </w:rPr>
        <w:t xml:space="preserve"> а в</w:t>
      </w:r>
      <w:r>
        <w:rPr>
          <w:rFonts w:cs="Times New Roman" w:ascii="Times New Roman" w:hAnsi="Times New Roman"/>
          <w:sz w:val="22"/>
          <w:szCs w:val="22"/>
          <w:lang w:val="en-US" w:eastAsia="en-US"/>
        </w:rPr>
        <w:t xml:space="preserve"> 8-6 -</w:t>
      </w:r>
      <w:r>
        <w:rPr>
          <w:rFonts w:cs="Times New Roman" w:ascii="Times New Roman" w:hAnsi="Times New Roman"/>
          <w:sz w:val="22"/>
          <w:szCs w:val="22"/>
        </w:rPr>
        <w:t xml:space="preserve"> лишь</w:t>
      </w:r>
      <w:r>
        <w:rPr>
          <w:rFonts w:cs="Times New Roman" w:ascii="Times New Roman" w:hAnsi="Times New Roman"/>
          <w:sz w:val="22"/>
          <w:szCs w:val="22"/>
          <w:lang w:val="en-US" w:eastAsia="en-US"/>
        </w:rPr>
        <w:t xml:space="preserve"> 64,5%). </w:t>
      </w:r>
    </w:p>
    <w:p>
      <w:pPr>
        <w:pStyle w:val="Normal"/>
        <w:ind w:firstLine="720"/>
        <w:jc w:val="both"/>
        <w:rPr/>
      </w:pPr>
      <w:r>
        <w:rPr>
          <w:rFonts w:cs="Times New Roman" w:ascii="Times New Roman" w:hAnsi="Times New Roman"/>
          <w:sz w:val="22"/>
          <w:szCs w:val="22"/>
        </w:rPr>
        <w:t>Чтобы уточнить, как влияет снижение субъектности в общении со взрослыми на возникновение вредных привычек, мы попросили подро</w:t>
        <w:softHyphen/>
        <w:t>стков ответить, кто из них пробовал курить</w:t>
      </w:r>
      <w:r>
        <w:rPr>
          <w:rFonts w:cs="Times New Roman" w:ascii="Times New Roman" w:hAnsi="Times New Roman"/>
          <w:sz w:val="22"/>
          <w:szCs w:val="22"/>
          <w:lang w:val="en-US" w:eastAsia="en-US"/>
        </w:rPr>
        <w:t xml:space="preserve"> (29% -</w:t>
      </w:r>
      <w:r>
        <w:rPr>
          <w:rFonts w:cs="Times New Roman" w:ascii="Times New Roman" w:hAnsi="Times New Roman"/>
          <w:sz w:val="22"/>
          <w:szCs w:val="22"/>
        </w:rPr>
        <w:t xml:space="preserve"> 8-а,</w:t>
      </w:r>
      <w:r>
        <w:rPr>
          <w:rFonts w:cs="Times New Roman" w:ascii="Times New Roman" w:hAnsi="Times New Roman"/>
          <w:sz w:val="22"/>
          <w:szCs w:val="22"/>
          <w:lang w:val="en-US" w:eastAsia="en-US"/>
        </w:rPr>
        <w:t xml:space="preserve"> 59% - 8-б), </w:t>
      </w:r>
      <w:r>
        <w:rPr>
          <w:rFonts w:cs="Times New Roman" w:ascii="Times New Roman" w:hAnsi="Times New Roman"/>
          <w:sz w:val="22"/>
          <w:szCs w:val="22"/>
        </w:rPr>
        <w:t>пить</w:t>
      </w:r>
      <w:r>
        <w:rPr>
          <w:rFonts w:cs="Times New Roman" w:ascii="Times New Roman" w:hAnsi="Times New Roman"/>
          <w:sz w:val="22"/>
          <w:szCs w:val="22"/>
          <w:lang w:val="en-US" w:eastAsia="en-US"/>
        </w:rPr>
        <w:t xml:space="preserve"> (94% -</w:t>
      </w:r>
      <w:r>
        <w:rPr>
          <w:rFonts w:cs="Times New Roman" w:ascii="Times New Roman" w:hAnsi="Times New Roman"/>
          <w:sz w:val="22"/>
          <w:szCs w:val="22"/>
        </w:rPr>
        <w:t xml:space="preserve"> 8-а и</w:t>
      </w:r>
      <w:r>
        <w:rPr>
          <w:rFonts w:cs="Times New Roman" w:ascii="Times New Roman" w:hAnsi="Times New Roman"/>
          <w:sz w:val="22"/>
          <w:szCs w:val="22"/>
          <w:lang w:val="en-US" w:eastAsia="en-US"/>
        </w:rPr>
        <w:t xml:space="preserve"> 56% - 8-б),</w:t>
      </w:r>
      <w:r>
        <w:rPr>
          <w:rFonts w:cs="Times New Roman" w:ascii="Times New Roman" w:hAnsi="Times New Roman"/>
          <w:sz w:val="22"/>
          <w:szCs w:val="22"/>
        </w:rPr>
        <w:t xml:space="preserve"> употреблять наркотики</w:t>
      </w:r>
      <w:r>
        <w:rPr>
          <w:rFonts w:cs="Times New Roman" w:ascii="Times New Roman" w:hAnsi="Times New Roman"/>
          <w:sz w:val="22"/>
          <w:szCs w:val="22"/>
          <w:lang w:val="en-US" w:eastAsia="en-US"/>
        </w:rPr>
        <w:t xml:space="preserve"> (0% -</w:t>
      </w:r>
      <w:r>
        <w:rPr>
          <w:rFonts w:cs="Times New Roman" w:ascii="Times New Roman" w:hAnsi="Times New Roman"/>
          <w:sz w:val="22"/>
          <w:szCs w:val="22"/>
        </w:rPr>
        <w:t xml:space="preserve"> 8-а,</w:t>
      </w:r>
      <w:r>
        <w:rPr>
          <w:rFonts w:cs="Times New Roman" w:ascii="Times New Roman" w:hAnsi="Times New Roman"/>
          <w:sz w:val="22"/>
          <w:szCs w:val="22"/>
          <w:lang w:val="en-US" w:eastAsia="en-US"/>
        </w:rPr>
        <w:t xml:space="preserve"> 26% - 8-б),</w:t>
      </w:r>
      <w:r>
        <w:rPr>
          <w:rFonts w:cs="Times New Roman" w:ascii="Times New Roman" w:hAnsi="Times New Roman"/>
          <w:sz w:val="22"/>
          <w:szCs w:val="22"/>
        </w:rPr>
        <w:t xml:space="preserve"> играть в азартные игры</w:t>
      </w:r>
      <w:r>
        <w:rPr>
          <w:rFonts w:cs="Times New Roman" w:ascii="Times New Roman" w:hAnsi="Times New Roman"/>
          <w:sz w:val="22"/>
          <w:szCs w:val="22"/>
          <w:lang w:val="en-US" w:eastAsia="en-US"/>
        </w:rPr>
        <w:t xml:space="preserve"> (35% -</w:t>
      </w:r>
      <w:r>
        <w:rPr>
          <w:rFonts w:cs="Times New Roman" w:ascii="Times New Roman" w:hAnsi="Times New Roman"/>
          <w:sz w:val="22"/>
          <w:szCs w:val="22"/>
        </w:rPr>
        <w:t xml:space="preserve"> 8-а и</w:t>
      </w:r>
      <w:r>
        <w:rPr>
          <w:rFonts w:cs="Times New Roman" w:ascii="Times New Roman" w:hAnsi="Times New Roman"/>
          <w:sz w:val="22"/>
          <w:szCs w:val="22"/>
          <w:lang w:val="en-US" w:eastAsia="en-US"/>
        </w:rPr>
        <w:t xml:space="preserve"> 56% - 8-б).</w:t>
      </w:r>
      <w:r>
        <w:rPr>
          <w:rFonts w:cs="Times New Roman" w:ascii="Times New Roman" w:hAnsi="Times New Roman"/>
          <w:sz w:val="22"/>
          <w:szCs w:val="22"/>
        </w:rPr>
        <w:t xml:space="preserve"> Как видно из этих данных, «эксперименты» с никотином, наркотиками и азартными играми гораздо больше характерны для детей с низким уровнем субъектных семейных отношений, исключение составляет употребле</w:t>
        <w:softHyphen/>
        <w:t>ние алкоголя, которое часто происходит под контролем родителей (мы поинтересовались, где ребята впервые реализовывали свои «опыты», мо</w:t>
        <w:softHyphen/>
        <w:t>гущие привести к вредным привычкам, и выяснили, что</w:t>
      </w:r>
      <w:r>
        <w:rPr>
          <w:rFonts w:cs="Times New Roman" w:ascii="Times New Roman" w:hAnsi="Times New Roman"/>
          <w:sz w:val="22"/>
          <w:szCs w:val="22"/>
          <w:lang w:val="en-US" w:eastAsia="en-US"/>
        </w:rPr>
        <w:t xml:space="preserve"> 53%</w:t>
      </w:r>
      <w:r>
        <w:rPr>
          <w:rFonts w:cs="Times New Roman" w:ascii="Times New Roman" w:hAnsi="Times New Roman"/>
          <w:sz w:val="22"/>
          <w:szCs w:val="22"/>
        </w:rPr>
        <w:t xml:space="preserve"> учащихся 8-а класса сделали это в семье против</w:t>
      </w:r>
      <w:r>
        <w:rPr>
          <w:rFonts w:cs="Times New Roman" w:ascii="Times New Roman" w:hAnsi="Times New Roman"/>
          <w:sz w:val="22"/>
          <w:szCs w:val="22"/>
          <w:lang w:val="en-US" w:eastAsia="en-US"/>
        </w:rPr>
        <w:t xml:space="preserve"> 11%</w:t>
      </w:r>
      <w:r>
        <w:rPr>
          <w:rFonts w:cs="Times New Roman" w:ascii="Times New Roman" w:hAnsi="Times New Roman"/>
          <w:sz w:val="22"/>
          <w:szCs w:val="22"/>
        </w:rPr>
        <w:t xml:space="preserve"> в</w:t>
      </w:r>
      <w:r>
        <w:rPr>
          <w:rFonts w:cs="Times New Roman" w:ascii="Times New Roman" w:hAnsi="Times New Roman"/>
          <w:sz w:val="22"/>
          <w:szCs w:val="22"/>
          <w:lang w:val="en-US" w:eastAsia="en-US"/>
        </w:rPr>
        <w:t xml:space="preserve"> 8-б</w:t>
      </w:r>
      <w:r>
        <w:rPr>
          <w:rFonts w:cs="Times New Roman" w:ascii="Times New Roman" w:hAnsi="Times New Roman"/>
          <w:sz w:val="22"/>
          <w:szCs w:val="22"/>
        </w:rPr>
        <w:t xml:space="preserve"> классе). Большое зна</w:t>
        <w:softHyphen/>
        <w:t>чение для подростков имеют групповые нормы. Для их исследования мы попросили учащихся высказать предположение: «Какой процент ре</w:t>
        <w:softHyphen/>
        <w:t>бят из их окружения пробовали» курить (8-а</w:t>
      </w:r>
      <w:r>
        <w:rPr>
          <w:rFonts w:cs="Times New Roman" w:ascii="Times New Roman" w:hAnsi="Times New Roman"/>
          <w:sz w:val="22"/>
          <w:szCs w:val="22"/>
          <w:lang w:val="en-US" w:eastAsia="en-US"/>
        </w:rPr>
        <w:t xml:space="preserve"> - 42,2%, 8-б - 78,3%), </w:t>
      </w:r>
      <w:r>
        <w:rPr>
          <w:rFonts w:cs="Times New Roman" w:ascii="Times New Roman" w:hAnsi="Times New Roman"/>
          <w:sz w:val="22"/>
          <w:szCs w:val="22"/>
        </w:rPr>
        <w:t>употреблять алкоголь (8-а</w:t>
      </w:r>
      <w:r>
        <w:rPr>
          <w:rFonts w:cs="Times New Roman" w:ascii="Times New Roman" w:hAnsi="Times New Roman"/>
          <w:sz w:val="22"/>
          <w:szCs w:val="22"/>
          <w:lang w:val="en-US" w:eastAsia="en-US"/>
        </w:rPr>
        <w:t xml:space="preserve"> - 75,6%, 8-б - 75%),</w:t>
      </w:r>
      <w:r>
        <w:rPr>
          <w:rFonts w:cs="Times New Roman" w:ascii="Times New Roman" w:hAnsi="Times New Roman"/>
          <w:sz w:val="22"/>
          <w:szCs w:val="22"/>
        </w:rPr>
        <w:t xml:space="preserve"> наркотики (8-а</w:t>
      </w:r>
      <w:r>
        <w:rPr>
          <w:rFonts w:cs="Times New Roman" w:ascii="Times New Roman" w:hAnsi="Times New Roman"/>
          <w:sz w:val="22"/>
          <w:szCs w:val="22"/>
          <w:lang w:val="en-US" w:eastAsia="en-US"/>
        </w:rPr>
        <w:t xml:space="preserve"> - 2,1%, 8-б - 4,0%),</w:t>
      </w:r>
      <w:r>
        <w:rPr>
          <w:rFonts w:cs="Times New Roman" w:ascii="Times New Roman" w:hAnsi="Times New Roman"/>
          <w:sz w:val="22"/>
          <w:szCs w:val="22"/>
        </w:rPr>
        <w:t xml:space="preserve"> играть в азартные игры (8-а</w:t>
      </w:r>
      <w:r>
        <w:rPr>
          <w:rFonts w:cs="Times New Roman" w:ascii="Times New Roman" w:hAnsi="Times New Roman"/>
          <w:sz w:val="22"/>
          <w:szCs w:val="22"/>
          <w:lang w:val="en-US" w:eastAsia="en-US"/>
        </w:rPr>
        <w:t xml:space="preserve"> - 21,2%, 8-б - 53,1%).</w:t>
      </w:r>
      <w:r>
        <w:rPr>
          <w:rFonts w:cs="Times New Roman" w:ascii="Times New Roman" w:hAnsi="Times New Roman"/>
          <w:sz w:val="22"/>
          <w:szCs w:val="22"/>
        </w:rPr>
        <w:t xml:space="preserve"> Как видно из этих данных, к социально неодобряемым «экспериментам» в </w:t>
      </w:r>
      <w:r>
        <w:rPr>
          <w:rFonts w:cs="Times New Roman" w:ascii="Times New Roman" w:hAnsi="Times New Roman"/>
          <w:sz w:val="22"/>
          <w:szCs w:val="22"/>
          <w:lang w:val="en-US" w:eastAsia="en-US"/>
        </w:rPr>
        <w:t>8-б</w:t>
      </w:r>
      <w:r>
        <w:rPr>
          <w:rFonts w:cs="Times New Roman" w:ascii="Times New Roman" w:hAnsi="Times New Roman"/>
          <w:sz w:val="22"/>
          <w:szCs w:val="22"/>
        </w:rPr>
        <w:t xml:space="preserve"> классе относятся, в целом существенно более терпимо. Еще более яркая картина вырисовывается из их ответов на вопрос: «Сколько ребят из вашего окружения продолжили периодически» курить</w:t>
      </w:r>
      <w:r>
        <w:rPr>
          <w:rFonts w:cs="Times New Roman" w:ascii="Times New Roman" w:hAnsi="Times New Roman"/>
          <w:sz w:val="22"/>
          <w:szCs w:val="22"/>
          <w:lang w:val="en-US" w:eastAsia="en-US"/>
        </w:rPr>
        <w:t xml:space="preserve"> (22,3% -</w:t>
      </w:r>
      <w:r>
        <w:rPr>
          <w:rFonts w:cs="Times New Roman" w:ascii="Times New Roman" w:hAnsi="Times New Roman"/>
          <w:sz w:val="22"/>
          <w:szCs w:val="22"/>
        </w:rPr>
        <w:t xml:space="preserve"> 8-а, </w:t>
      </w:r>
      <w:r>
        <w:rPr>
          <w:rFonts w:cs="Times New Roman" w:ascii="Times New Roman" w:hAnsi="Times New Roman"/>
          <w:sz w:val="22"/>
          <w:szCs w:val="22"/>
          <w:lang w:val="en-US" w:eastAsia="en-US"/>
        </w:rPr>
        <w:t>56,0% - 8-б),</w:t>
      </w:r>
      <w:r>
        <w:rPr>
          <w:rFonts w:cs="Times New Roman" w:ascii="Times New Roman" w:hAnsi="Times New Roman"/>
          <w:sz w:val="22"/>
          <w:szCs w:val="22"/>
        </w:rPr>
        <w:t xml:space="preserve"> использовать алкоголь</w:t>
      </w:r>
      <w:r>
        <w:rPr>
          <w:rFonts w:cs="Times New Roman" w:ascii="Times New Roman" w:hAnsi="Times New Roman"/>
          <w:sz w:val="22"/>
          <w:szCs w:val="22"/>
          <w:lang w:val="en-US" w:eastAsia="en-US"/>
        </w:rPr>
        <w:t xml:space="preserve"> (28,6%</w:t>
      </w:r>
      <w:r>
        <w:rPr>
          <w:rFonts w:cs="Times New Roman" w:ascii="Times New Roman" w:hAnsi="Times New Roman"/>
          <w:sz w:val="22"/>
          <w:szCs w:val="22"/>
        </w:rPr>
        <w:t xml:space="preserve"> и</w:t>
      </w:r>
      <w:r>
        <w:rPr>
          <w:rFonts w:cs="Times New Roman" w:ascii="Times New Roman" w:hAnsi="Times New Roman"/>
          <w:sz w:val="22"/>
          <w:szCs w:val="22"/>
          <w:lang w:val="en-US" w:eastAsia="en-US"/>
        </w:rPr>
        <w:t xml:space="preserve"> 49,1%),</w:t>
      </w:r>
      <w:r>
        <w:rPr>
          <w:rFonts w:cs="Times New Roman" w:ascii="Times New Roman" w:hAnsi="Times New Roman"/>
          <w:sz w:val="22"/>
          <w:szCs w:val="22"/>
        </w:rPr>
        <w:t xml:space="preserve"> наркотики</w:t>
      </w:r>
      <w:r>
        <w:rPr>
          <w:rFonts w:cs="Times New Roman" w:ascii="Times New Roman" w:hAnsi="Times New Roman"/>
          <w:sz w:val="22"/>
          <w:szCs w:val="22"/>
          <w:lang w:val="en-US" w:eastAsia="en-US"/>
        </w:rPr>
        <w:t xml:space="preserve"> (0,4% </w:t>
      </w:r>
      <w:r>
        <w:rPr>
          <w:rFonts w:cs="Times New Roman" w:ascii="Times New Roman" w:hAnsi="Times New Roman"/>
          <w:sz w:val="22"/>
          <w:szCs w:val="22"/>
        </w:rPr>
        <w:t>и</w:t>
      </w:r>
      <w:r>
        <w:rPr>
          <w:rFonts w:cs="Times New Roman" w:ascii="Times New Roman" w:hAnsi="Times New Roman"/>
          <w:sz w:val="22"/>
          <w:szCs w:val="22"/>
          <w:lang w:val="en-US" w:eastAsia="en-US"/>
        </w:rPr>
        <w:t xml:space="preserve"> 25,2%),</w:t>
      </w:r>
      <w:r>
        <w:rPr>
          <w:rFonts w:cs="Times New Roman" w:ascii="Times New Roman" w:hAnsi="Times New Roman"/>
          <w:sz w:val="22"/>
          <w:szCs w:val="22"/>
        </w:rPr>
        <w:t xml:space="preserve"> азартные игры</w:t>
      </w:r>
      <w:r>
        <w:rPr>
          <w:rFonts w:cs="Times New Roman" w:ascii="Times New Roman" w:hAnsi="Times New Roman"/>
          <w:sz w:val="22"/>
          <w:szCs w:val="22"/>
          <w:lang w:val="en-US" w:eastAsia="en-US"/>
        </w:rPr>
        <w:t xml:space="preserve"> (10,2%</w:t>
      </w:r>
      <w:r>
        <w:rPr>
          <w:rFonts w:cs="Times New Roman" w:ascii="Times New Roman" w:hAnsi="Times New Roman"/>
          <w:sz w:val="22"/>
          <w:szCs w:val="22"/>
        </w:rPr>
        <w:t xml:space="preserve"> и</w:t>
      </w:r>
      <w:r>
        <w:rPr>
          <w:rFonts w:cs="Times New Roman" w:ascii="Times New Roman" w:hAnsi="Times New Roman"/>
          <w:sz w:val="22"/>
          <w:szCs w:val="22"/>
          <w:lang w:val="en-US" w:eastAsia="en-US"/>
        </w:rPr>
        <w:t xml:space="preserve"> 37,6%</w:t>
      </w:r>
      <w:r>
        <w:rPr>
          <w:rFonts w:cs="Times New Roman" w:ascii="Times New Roman" w:hAnsi="Times New Roman"/>
          <w:sz w:val="22"/>
          <w:szCs w:val="22"/>
        </w:rPr>
        <w:t xml:space="preserve"> соответственно). Поскольку групповые нормы являются ориентиром для собственного поведения подростков, можно ожидать, что учащиеся</w:t>
      </w:r>
      <w:r>
        <w:rPr>
          <w:rFonts w:cs="Times New Roman" w:ascii="Times New Roman" w:hAnsi="Times New Roman"/>
          <w:sz w:val="22"/>
          <w:szCs w:val="22"/>
          <w:lang w:val="en-US" w:eastAsia="en-US"/>
        </w:rPr>
        <w:t xml:space="preserve"> 8-б</w:t>
      </w:r>
      <w:r>
        <w:rPr>
          <w:rFonts w:cs="Times New Roman" w:ascii="Times New Roman" w:hAnsi="Times New Roman"/>
          <w:sz w:val="22"/>
          <w:szCs w:val="22"/>
        </w:rPr>
        <w:t xml:space="preserve"> и далее более терпимо будут относиться к вредным привычкам своих друзей, и именно подня</w:t>
        <w:softHyphen/>
        <w:t>тие уровня субъектности семейных отношений является важным факто</w:t>
        <w:softHyphen/>
        <w:t>ром их предотвращения.</w:t>
      </w:r>
    </w:p>
    <w:p>
      <w:pPr>
        <w:pStyle w:val="Normal"/>
        <w:ind w:firstLine="5954"/>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сихолого-педагогические проблемы развития личности </w:t>
      </w:r>
    </w:p>
    <w:p>
      <w:pPr>
        <w:pStyle w:val="Normal"/>
        <w:jc w:val="right"/>
        <w:rPr>
          <w:rFonts w:ascii="Times New Roman" w:hAnsi="Times New Roman" w:cs="Times New Roman"/>
          <w:sz w:val="22"/>
          <w:szCs w:val="22"/>
        </w:rPr>
      </w:pPr>
      <w:r>
        <w:rPr>
          <w:rFonts w:cs="Times New Roman" w:ascii="Times New Roman" w:hAnsi="Times New Roman"/>
          <w:sz w:val="22"/>
          <w:szCs w:val="22"/>
        </w:rPr>
        <w:t>в современных  условиях: Тезисы докладов межвуз. н./п. конф.,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СПб., 1999. – 462 с. – С. 252 - 254.</w:t>
      </w:r>
    </w:p>
    <w:p>
      <w:pPr>
        <w:pStyle w:val="Normal"/>
        <w:ind w:firstLine="5954"/>
        <w:jc w:val="center"/>
        <w:rPr>
          <w:rFonts w:ascii="Times New Roman" w:hAnsi="Times New Roman" w:cs="Times New Roman"/>
          <w:sz w:val="22"/>
          <w:szCs w:val="22"/>
        </w:rPr>
      </w:pPr>
      <w:r>
        <w:rPr>
          <w:rFonts w:cs="Times New Roman" w:ascii="Times New Roman" w:hAnsi="Times New Roman"/>
          <w:sz w:val="22"/>
          <w:szCs w:val="22"/>
        </w:rPr>
      </w:r>
    </w:p>
    <w:p>
      <w:pPr>
        <w:pStyle w:val="Heading2"/>
        <w:ind w:hanging="0"/>
        <w:jc w:val="center"/>
        <w:rPr>
          <w:b/>
          <w:b/>
          <w:bCs/>
          <w:i w:val="false"/>
          <w:i w:val="false"/>
          <w:iCs w:val="false"/>
          <w:sz w:val="24"/>
          <w:szCs w:val="24"/>
        </w:rPr>
      </w:pPr>
      <w:r>
        <w:rPr>
          <w:b/>
          <w:bCs/>
          <w:i w:val="false"/>
          <w:iCs w:val="false"/>
          <w:sz w:val="24"/>
          <w:szCs w:val="24"/>
        </w:rPr>
        <w:t>Белан Е.Е. Интеграционное взаимодействие здоровых детей с детьми-инвалидами</w:t>
      </w:r>
    </w:p>
    <w:p>
      <w:pPr>
        <w:pStyle w:val="Heading2"/>
        <w:ind w:hanging="0"/>
        <w:jc w:val="center"/>
        <w:rPr>
          <w:b/>
          <w:b/>
          <w:bCs/>
          <w:i w:val="false"/>
          <w:i w:val="false"/>
          <w:iCs w:val="false"/>
          <w:sz w:val="24"/>
          <w:szCs w:val="24"/>
        </w:rPr>
      </w:pPr>
      <w:r>
        <w:rPr>
          <w:b/>
          <w:bCs/>
          <w:i w:val="false"/>
          <w:iCs w:val="false"/>
          <w:sz w:val="24"/>
          <w:szCs w:val="24"/>
        </w:rPr>
        <w:t>как основа для преодоления духовной депривации дошкольников</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временное российское общество переживает всеобщий глубокий кризис. Утрачиваются традиционные ценности культуры, и на их месте устанавливается диктат жестокости и денег. В этих условиях у взрослых людей есть возможность выбора: либо оставаться верными прежним ори</w:t>
        <w:softHyphen/>
        <w:t>ентирам, либо приспосабливаться к новым условиям. Дети же в силу личностной незрелости ограничены в осуществлении такого выбора. Податливая внешним воздействиям детская душа оказывается наиболее подверженной мощному натиску психологического насилия. Поэтому в поведенческих реакциях детей уже в дошкольном возрасте прогляды</w:t>
        <w:softHyphen/>
        <w:t>вают ростки бездуховности. Например, в процессе наших наблюдений встречались ситуации, когда мальчик 7-ми лет на вопрос «Кем ты хо</w:t>
        <w:softHyphen/>
        <w:t>чешь быть?» с вызовом отвечал: «Бандитом». В одной из групп шести</w:t>
        <w:softHyphen/>
        <w:t>леток любимым занятием оказалась игра в налоги. В процессе подоб</w:t>
        <w:softHyphen/>
        <w:t>ных игр дети ловко манипулировали копиями денежных купюр. Те же дети на просьбу объяснить поговорку «Друг дороже денег» отвечали растерянным молчанием, потому что не могли объяснить слова «друг» и «дру</w:t>
        <w:softHyphen/>
        <w:t>жить». Шестилетний мальчик, посмотрев на рисунок, изображавший ребенка в инвалидной коляске, сказал: «Его надо на помойку отнести, там бросить и к бачку привязать, чтобы смешнее было».</w:t>
      </w:r>
    </w:p>
    <w:p>
      <w:pPr>
        <w:pStyle w:val="Normal"/>
        <w:ind w:firstLine="720"/>
        <w:jc w:val="both"/>
        <w:rPr/>
      </w:pPr>
      <w:r>
        <w:rPr>
          <w:rFonts w:cs="Times New Roman" w:ascii="Times New Roman" w:hAnsi="Times New Roman"/>
          <w:sz w:val="22"/>
          <w:szCs w:val="22"/>
        </w:rPr>
        <w:t>Согласно нашим наблюдениям подобные примеры отражают одну из возможных тенденций развития современных детей. С точки зрения Л.С.Выготского, развитие человека определяется «финальной направленно</w:t>
        <w:softHyphen/>
        <w:t>стью его поведения» (Л.С.Выготский,</w:t>
      </w:r>
      <w:r>
        <w:rPr>
          <w:rFonts w:cs="Times New Roman" w:ascii="Times New Roman" w:hAnsi="Times New Roman"/>
          <w:sz w:val="22"/>
          <w:szCs w:val="22"/>
          <w:lang w:val="en-US" w:eastAsia="en-US"/>
        </w:rPr>
        <w:t xml:space="preserve"> 1983).</w:t>
      </w:r>
      <w:r>
        <w:rPr>
          <w:rFonts w:cs="Times New Roman" w:ascii="Times New Roman" w:hAnsi="Times New Roman"/>
          <w:sz w:val="22"/>
          <w:szCs w:val="22"/>
        </w:rPr>
        <w:t xml:space="preserve"> Исходя из этой идеи, можно предположить, что одним из результатов кризиса, переживаемого со</w:t>
        <w:softHyphen/>
        <w:t>временным обществом, окажется особое психическое состояние разви</w:t>
        <w:softHyphen/>
        <w:t>вающегося ребенка. Сущность этого состояния, по-видимому, может заключаться в подавлении ориентации ребенка на связи с миром духов</w:t>
        <w:softHyphen/>
        <w:t>ных ценностей. Это явление, с нашей точки зрения, может быть опре</w:t>
        <w:softHyphen/>
        <w:t>делено как духовная депривац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чевидно, что уже сегодня необходимы поиски преодоления указан</w:t>
        <w:softHyphen/>
        <w:t>ного состояния у детей. Одним из эффективных методов коррекционно-психологической работы в этом направлении, по нашему мнению, может стать интеграционное взаимодействие здоровых детей с детьми-инвалидами. Общаясь с ребенком, имеющим физический или психи</w:t>
        <w:softHyphen/>
        <w:t>ческий дефект, здоровый ребенок сталкивается с ситуацией, богатой мощными, новыми для него психологическими воздействиями. Эти воздействия, исходящие от больного сверстника, способны побудить здорового ребенка к ответственности за слабого и к его защите. Подоб</w:t>
        <w:softHyphen/>
        <w:t>ная мотивация при соответствующем коррекционно-психологическом подходе и может стать основой для преодоления духовной деприваци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сихолого-педагогические проблемы развития личности </w:t>
      </w:r>
    </w:p>
    <w:p>
      <w:pPr>
        <w:pStyle w:val="Normal"/>
        <w:jc w:val="right"/>
        <w:rPr>
          <w:rFonts w:ascii="Times New Roman" w:hAnsi="Times New Roman" w:cs="Times New Roman"/>
          <w:sz w:val="22"/>
          <w:szCs w:val="22"/>
        </w:rPr>
      </w:pPr>
      <w:r>
        <w:rPr>
          <w:rFonts w:cs="Times New Roman" w:ascii="Times New Roman" w:hAnsi="Times New Roman"/>
          <w:sz w:val="22"/>
          <w:szCs w:val="22"/>
        </w:rPr>
        <w:t>в современных  условиях:  Тезисы докладов межвуз. н./п. конф.,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СПб., 1999. – 462 с. – С. 256 -257.</w:t>
      </w:r>
      <w:r>
        <w:br w:type="page"/>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Васильева Е.Н. Некоторые аспекты подготовки практических психологов</w:t>
      </w:r>
    </w:p>
    <w:p>
      <w:pPr>
        <w:pStyle w:val="Heading2"/>
        <w:ind w:hanging="0"/>
        <w:jc w:val="center"/>
        <w:rPr>
          <w:b/>
          <w:b/>
          <w:bCs/>
          <w:i w:val="false"/>
          <w:i w:val="false"/>
          <w:iCs w:val="false"/>
          <w:sz w:val="24"/>
          <w:szCs w:val="24"/>
        </w:rPr>
      </w:pPr>
      <w:r>
        <w:rPr>
          <w:b/>
          <w:bCs/>
          <w:i w:val="false"/>
          <w:iCs w:val="false"/>
          <w:sz w:val="24"/>
          <w:szCs w:val="24"/>
        </w:rPr>
        <w:t>для работы с аномальными детьми</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стоящий период развития нашего общества одной из первооче</w:t>
        <w:softHyphen/>
        <w:t>редных задач является задача гуманизации и индивидуализации процес</w:t>
        <w:softHyphen/>
        <w:t>са воспитания и обучения подрастающего поколения. Эта задача требу</w:t>
        <w:softHyphen/>
        <w:t>ет обязательного учета психофизиологических особенностей каждого ребенка, создания оптимальных условий для полноценного развития детей, их личного становления, формирования индивидуальности, ока</w:t>
        <w:softHyphen/>
        <w:t>зания своевременной психолого-педагогической помощи детям с от</w:t>
        <w:softHyphen/>
        <w:t>клонениями в развит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та категория детей особенно нуждается в своевременном выявле</w:t>
        <w:softHyphen/>
        <w:t>нии присущих им дефектов и реализации в сенситивные сроки потен</w:t>
        <w:softHyphen/>
        <w:t>циальных возможностей их психического развития психолого-педагоги</w:t>
        <w:softHyphen/>
        <w:t>ческими средствами.</w:t>
      </w:r>
    </w:p>
    <w:p>
      <w:pPr>
        <w:pStyle w:val="Normal"/>
        <w:ind w:firstLine="720"/>
        <w:jc w:val="both"/>
        <w:rPr/>
      </w:pPr>
      <w:r>
        <w:rPr>
          <w:rFonts w:cs="Times New Roman" w:ascii="Times New Roman" w:hAnsi="Times New Roman"/>
          <w:sz w:val="22"/>
          <w:szCs w:val="22"/>
        </w:rPr>
        <w:t>Среди этих детей особое место занимают дети с задержкой психичес</w:t>
        <w:softHyphen/>
        <w:t>кого развития (ЗПР). К сожалению, количество детей данной катего</w:t>
        <w:softHyphen/>
        <w:t>рии с каждым годом не уменьшается, а увеличивается. Среди многих причин этого явления</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неблагоприятная экологическая обстановка, экономические проблемы в стране, коснувшиеся почти каждой семьи. Внутри данной аномалии можно наблюдать разнообразные степени и формы задержки развития: от небольших отклонений в поведении (ги</w:t>
        <w:softHyphen/>
        <w:t>перактивность или заторможенность) до достаточно серьезных отстава</w:t>
        <w:softHyphen/>
        <w:t>ний в психическом и в личностном развитии. Поэтому одним детям достаточно правильно организованной, комфортной во всех отношени</w:t>
        <w:softHyphen/>
        <w:t>ях семейной и педагогической микросреды с определенным индивиду</w:t>
        <w:softHyphen/>
        <w:t>альным подходом, а другим требуется высококвалифицированная пси</w:t>
        <w:softHyphen/>
        <w:t>холого-педагогическая помощ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казание специализированной помощи таким детям требует не толь</w:t>
        <w:softHyphen/>
        <w:t>ко организации специальных групп, классов и учреждений, но и подго</w:t>
        <w:softHyphen/>
        <w:t>товки психолого-педагогических кадров для работы с ними.</w:t>
      </w:r>
    </w:p>
    <w:p>
      <w:pPr>
        <w:pStyle w:val="Normal"/>
        <w:ind w:firstLine="720"/>
        <w:jc w:val="both"/>
        <w:rPr/>
      </w:pPr>
      <w:r>
        <w:rPr>
          <w:rFonts w:cs="Times New Roman" w:ascii="Times New Roman" w:hAnsi="Times New Roman"/>
          <w:sz w:val="22"/>
          <w:szCs w:val="22"/>
        </w:rPr>
        <w:t>Помимо специалистов-дефектологов, логопедов, педагогов, психо</w:t>
        <w:softHyphen/>
        <w:t>неврологов, ведущих непосредственную работу по коррекции того или иного нарушения развития, воспитательно-образовательную работу, всем детям, также как и детям, развивающимся в норме, необходима по</w:t>
        <w:softHyphen/>
        <w:t>мощь психолога. Поэтому при подготовке практических психологов осо</w:t>
        <w:softHyphen/>
        <w:t>бое значение имеет курс «Специальная психология и коррекционная педагогика». Студенты получают теоретические знания об особеннос</w:t>
        <w:softHyphen/>
        <w:t>тях развития детей с различными отклонениями и об основах работы психолога с аномальными детьми, в частности, с детьми с ЗПР. Кроме того, будущие психологи получают практические навыки работы с та</w:t>
        <w:softHyphen/>
        <w:t>кими детьми во время педагогической практики. Содержание практики предусматривает не только наблюдение за детьми, но и проведение не</w:t>
        <w:softHyphen/>
        <w:t>которой диагностико-коррекционной работы, тренингов по развитию коммуникативных навыков, занятий по психогимнастике, тренингов и занятий по коррекции личностного и эмоционального развития их ре</w:t>
        <w:softHyphen/>
        <w:t>бенка и т. д.</w:t>
      </w:r>
    </w:p>
    <w:p>
      <w:pPr>
        <w:pStyle w:val="Normal"/>
        <w:ind w:firstLine="720"/>
        <w:jc w:val="both"/>
        <w:rPr/>
      </w:pPr>
      <w:r>
        <w:rPr>
          <w:rFonts w:cs="Times New Roman" w:ascii="Times New Roman" w:hAnsi="Times New Roman"/>
          <w:sz w:val="22"/>
          <w:szCs w:val="22"/>
        </w:rPr>
        <w:t>Основная задача, которая решается в процессе практик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научить студентов находить свое профессиональное место в структуре работы всего коллектива педагогов и специалистов.</w:t>
      </w:r>
    </w:p>
    <w:p>
      <w:pPr>
        <w:pStyle w:val="Normal"/>
        <w:ind w:firstLine="720"/>
        <w:jc w:val="both"/>
        <w:rPr/>
      </w:pPr>
      <w:r>
        <w:rPr>
          <w:rFonts w:cs="Times New Roman" w:ascii="Times New Roman" w:hAnsi="Times New Roman"/>
          <w:sz w:val="22"/>
          <w:szCs w:val="22"/>
        </w:rPr>
        <w:t>Знания и навыки оказания психологической помощи детям с ЗПР помогут будущему практическому психологу в его профессиональной деятельности, где бы и кем бы он ни работал</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психологом-диагнос</w:t>
        <w:softHyphen/>
        <w:t>том, психологом-консультантом, психологом в социальной сфере и сфере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сихолог, имеющий такую подготовку, сможет оказать квалифици</w:t>
        <w:softHyphen/>
        <w:t>рованную помощь и самим детям, имеющим задержку психического развития, и их родителям, и педагогам, работающим с этими детьми.</w:t>
      </w:r>
    </w:p>
    <w:p>
      <w:pPr>
        <w:pStyle w:val="Normal"/>
        <w:ind w:firstLine="5954"/>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сихолого-педагогические проблемы развития личност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временных  условиях:   Тезисы докладов межвуз. н./п. конф., - </w:t>
      </w:r>
    </w:p>
    <w:p>
      <w:pPr>
        <w:pStyle w:val="Normal"/>
        <w:jc w:val="right"/>
        <w:rPr/>
      </w:pPr>
      <w:r>
        <w:rPr>
          <w:rFonts w:cs="Times New Roman" w:ascii="Times New Roman" w:hAnsi="Times New Roman"/>
          <w:sz w:val="22"/>
          <w:szCs w:val="22"/>
        </w:rPr>
        <w:t>СПб., 1999. – 462 с.– С. 257 - 259.</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Кравченко Н.Е. Своеобразие воспитательной практики родителей подростков</w:t>
      </w:r>
    </w:p>
    <w:p>
      <w:pPr>
        <w:pStyle w:val="Heading2"/>
        <w:ind w:hanging="0"/>
        <w:jc w:val="center"/>
        <w:rPr>
          <w:b/>
          <w:b/>
          <w:bCs/>
          <w:i w:val="false"/>
          <w:i w:val="false"/>
          <w:iCs w:val="false"/>
          <w:sz w:val="24"/>
          <w:szCs w:val="24"/>
        </w:rPr>
      </w:pPr>
      <w:r>
        <w:rPr>
          <w:b/>
          <w:bCs/>
          <w:i w:val="false"/>
          <w:iCs w:val="false"/>
          <w:sz w:val="24"/>
          <w:szCs w:val="24"/>
        </w:rPr>
        <w:t xml:space="preserve"> </w:t>
      </w:r>
      <w:r>
        <w:rPr>
          <w:b/>
          <w:bCs/>
          <w:i w:val="false"/>
          <w:iCs w:val="false"/>
          <w:sz w:val="24"/>
          <w:szCs w:val="24"/>
        </w:rPr>
        <w:t>с нарушениями зрения</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pPr>
      <w:r>
        <w:rPr>
          <w:rFonts w:cs="Times New Roman" w:ascii="Times New Roman" w:hAnsi="Times New Roman"/>
          <w:sz w:val="22"/>
          <w:szCs w:val="22"/>
        </w:rPr>
        <w:t>Общеизвестно, что в подростковом возрасте важнейшую роль в пол</w:t>
        <w:softHyphen/>
        <w:t>ноценной социализации играет семья. Для лиц с дефицитарным разви</w:t>
        <w:softHyphen/>
        <w:t xml:space="preserve">тием взаимоотношения между членами семьи существенно отличаются от обычных. В первую очередь это происходит из-за того, что дети до </w:t>
      </w:r>
      <w:r>
        <w:rPr>
          <w:rFonts w:cs="Times New Roman" w:ascii="Times New Roman" w:hAnsi="Times New Roman"/>
          <w:sz w:val="22"/>
          <w:szCs w:val="22"/>
          <w:lang w:val="en-US" w:eastAsia="en-US"/>
        </w:rPr>
        <w:t>7-</w:t>
      </w:r>
      <w:r>
        <w:rPr>
          <w:rFonts w:cs="Times New Roman" w:ascii="Times New Roman" w:hAnsi="Times New Roman"/>
          <w:sz w:val="22"/>
          <w:szCs w:val="22"/>
        </w:rPr>
        <w:t>8-ми лет в силу объективных причин не могут посещать различные детские учреждения и целиком замкнуты на членов семьи. Кроме того, с раннего детства они вынуждены проводить много времени в стациона</w:t>
        <w:softHyphen/>
        <w:t>рах в диагностических и лечебных целях, что зачастую сопряжено с дли</w:t>
        <w:softHyphen/>
        <w:t>тельными болевыми 'ощущениями в условиях отрыва от привычного се</w:t>
        <w:softHyphen/>
        <w:t>мейного окружения и образа жизни. Существенным фактором, накла</w:t>
        <w:softHyphen/>
        <w:t>дывающим глубокий отпечаток на взаимоотношения между родителями и детьми, является необходимость проживания в специальном интерна</w:t>
        <w:softHyphen/>
        <w:t>те с</w:t>
      </w:r>
      <w:r>
        <w:rPr>
          <w:rFonts w:cs="Times New Roman" w:ascii="Times New Roman" w:hAnsi="Times New Roman"/>
          <w:sz w:val="22"/>
          <w:szCs w:val="22"/>
          <w:lang w:val="en-US" w:eastAsia="en-US"/>
        </w:rPr>
        <w:t xml:space="preserve"> 7-8</w:t>
      </w:r>
      <w:r>
        <w:rPr>
          <w:rFonts w:cs="Times New Roman" w:ascii="Times New Roman" w:hAnsi="Times New Roman"/>
          <w:sz w:val="22"/>
          <w:szCs w:val="22"/>
        </w:rPr>
        <w:t xml:space="preserve"> лет, то есть с полной изоляцией от родительской семьи, если дети иногородние (от каникул до каникул), а если они из Петербурга или пригородов, то попадают домой на выходные дни.</w:t>
      </w:r>
    </w:p>
    <w:p>
      <w:pPr>
        <w:pStyle w:val="Normal"/>
        <w:ind w:firstLine="720"/>
        <w:jc w:val="both"/>
        <w:rPr/>
      </w:pPr>
      <w:r>
        <w:rPr>
          <w:rFonts w:cs="Times New Roman" w:ascii="Times New Roman" w:hAnsi="Times New Roman"/>
          <w:sz w:val="22"/>
          <w:szCs w:val="22"/>
        </w:rPr>
        <w:t>Выборка составила</w:t>
      </w:r>
      <w:r>
        <w:rPr>
          <w:rFonts w:cs="Times New Roman" w:ascii="Times New Roman" w:hAnsi="Times New Roman"/>
          <w:sz w:val="22"/>
          <w:szCs w:val="22"/>
          <w:lang w:val="en-US" w:eastAsia="en-US"/>
        </w:rPr>
        <w:t xml:space="preserve"> 67</w:t>
      </w:r>
      <w:r>
        <w:rPr>
          <w:rFonts w:cs="Times New Roman" w:ascii="Times New Roman" w:hAnsi="Times New Roman"/>
          <w:sz w:val="22"/>
          <w:szCs w:val="22"/>
        </w:rPr>
        <w:t xml:space="preserve"> воспитанников Интерната</w:t>
      </w:r>
      <w:r>
        <w:rPr>
          <w:rFonts w:cs="Times New Roman" w:ascii="Times New Roman" w:hAnsi="Times New Roman"/>
          <w:sz w:val="22"/>
          <w:szCs w:val="22"/>
          <w:lang w:val="en-US" w:eastAsia="en-US"/>
        </w:rPr>
        <w:t xml:space="preserve"> № 1</w:t>
      </w:r>
      <w:r>
        <w:rPr>
          <w:rFonts w:cs="Times New Roman" w:ascii="Times New Roman" w:hAnsi="Times New Roman"/>
          <w:sz w:val="22"/>
          <w:szCs w:val="22"/>
        </w:rPr>
        <w:t xml:space="preserve"> для слепых и слабовидящих детей С.-Петербурга. Большая часть из них является инвалидами детства. Обследовались подростки</w:t>
      </w:r>
      <w:r>
        <w:rPr>
          <w:rFonts w:cs="Times New Roman" w:ascii="Times New Roman" w:hAnsi="Times New Roman"/>
          <w:sz w:val="22"/>
          <w:szCs w:val="22"/>
          <w:lang w:val="en-US" w:eastAsia="en-US"/>
        </w:rPr>
        <w:t xml:space="preserve"> 14 -</w:t>
      </w:r>
      <w:r>
        <w:rPr>
          <w:rFonts w:cs="Times New Roman" w:ascii="Times New Roman" w:hAnsi="Times New Roman"/>
          <w:sz w:val="22"/>
          <w:szCs w:val="22"/>
        </w:rPr>
        <w:t>17-ти лет:</w:t>
      </w:r>
      <w:r>
        <w:rPr>
          <w:rFonts w:cs="Times New Roman" w:ascii="Times New Roman" w:hAnsi="Times New Roman"/>
          <w:sz w:val="22"/>
          <w:szCs w:val="22"/>
          <w:lang w:val="en-US" w:eastAsia="en-US"/>
        </w:rPr>
        <w:t xml:space="preserve"> 33</w:t>
      </w:r>
      <w:r>
        <w:rPr>
          <w:rFonts w:cs="Times New Roman" w:ascii="Times New Roman" w:hAnsi="Times New Roman"/>
          <w:sz w:val="22"/>
          <w:szCs w:val="22"/>
        </w:rPr>
        <w:t xml:space="preserve"> мальчика и</w:t>
      </w:r>
      <w:r>
        <w:rPr>
          <w:rFonts w:cs="Times New Roman" w:ascii="Times New Roman" w:hAnsi="Times New Roman"/>
          <w:sz w:val="22"/>
          <w:szCs w:val="22"/>
          <w:lang w:val="en-US" w:eastAsia="en-US"/>
        </w:rPr>
        <w:t xml:space="preserve"> 34</w:t>
      </w:r>
      <w:r>
        <w:rPr>
          <w:rFonts w:cs="Times New Roman" w:ascii="Times New Roman" w:hAnsi="Times New Roman"/>
          <w:sz w:val="22"/>
          <w:szCs w:val="22"/>
        </w:rPr>
        <w:t xml:space="preserve"> девочки.</w:t>
      </w:r>
    </w:p>
    <w:p>
      <w:pPr>
        <w:pStyle w:val="Normal"/>
        <w:ind w:firstLine="720"/>
        <w:jc w:val="both"/>
        <w:rPr/>
      </w:pPr>
      <w:r>
        <w:rPr>
          <w:rFonts w:cs="Times New Roman" w:ascii="Times New Roman" w:hAnsi="Times New Roman"/>
          <w:sz w:val="22"/>
          <w:szCs w:val="22"/>
        </w:rPr>
        <w:t>Воспитательная практика родителей определялась по методике «По</w:t>
        <w:softHyphen/>
        <w:t>ведение родителей и отношение подростков к ним», содержащей следу</w:t>
        <w:softHyphen/>
        <w:t>ющие шкалы: позитивного интереса, директивности, враждебности, автономности и непоследовательности. Таким образом, рассматрива</w:t>
        <w:softHyphen/>
        <w:t>ются три значимых фактора: положительный интерес</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враждебность, директивность</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автономия, непоследовательность. Помимо субъек</w:t>
        <w:softHyphen/>
        <w:t>тивного образа, который создается у подростка об отношениях с роди</w:t>
        <w:softHyphen/>
        <w:t>телями и их воспитательной практике, выявляется и объективный фак</w:t>
        <w:softHyphen/>
        <w:t>тор, то есть реальные отношения и родительская воспитательная прак</w:t>
        <w:softHyphen/>
        <w:t>тика. Кроме того, с каждым подростком в ходе индивидуальной беседы проводилось обсуждение полученных результатов.</w:t>
      </w:r>
    </w:p>
    <w:p>
      <w:pPr>
        <w:pStyle w:val="Normal"/>
        <w:ind w:firstLine="720"/>
        <w:jc w:val="both"/>
        <w:rPr/>
      </w:pPr>
      <w:r>
        <w:rPr>
          <w:rFonts w:cs="Times New Roman" w:ascii="Times New Roman" w:hAnsi="Times New Roman"/>
          <w:sz w:val="22"/>
          <w:szCs w:val="22"/>
        </w:rPr>
        <w:t>В ответах мальчиков не выявляется значимых различий по шкале «Позитивный интерес», проявляемого к ним матерями (высокая оцен</w:t>
        <w:softHyphen/>
        <w:t>ка</w:t>
      </w:r>
      <w:r>
        <w:rPr>
          <w:rFonts w:cs="Times New Roman" w:ascii="Times New Roman" w:hAnsi="Times New Roman"/>
          <w:sz w:val="22"/>
          <w:szCs w:val="22"/>
          <w:lang w:val="en-US" w:eastAsia="en-US"/>
        </w:rPr>
        <w:t xml:space="preserve"> - 21%)</w:t>
      </w:r>
      <w:r>
        <w:rPr>
          <w:rFonts w:cs="Times New Roman" w:ascii="Times New Roman" w:hAnsi="Times New Roman"/>
          <w:sz w:val="22"/>
          <w:szCs w:val="22"/>
        </w:rPr>
        <w:t xml:space="preserve"> и отцами (высокая оценка</w:t>
      </w:r>
      <w:r>
        <w:rPr>
          <w:rFonts w:cs="Times New Roman" w:ascii="Times New Roman" w:hAnsi="Times New Roman"/>
          <w:sz w:val="22"/>
          <w:szCs w:val="22"/>
          <w:lang w:val="en-US" w:eastAsia="en-US"/>
        </w:rPr>
        <w:t xml:space="preserve"> - 28%).</w:t>
      </w:r>
      <w:r>
        <w:rPr>
          <w:rFonts w:cs="Times New Roman" w:ascii="Times New Roman" w:hAnsi="Times New Roman"/>
          <w:sz w:val="22"/>
          <w:szCs w:val="22"/>
        </w:rPr>
        <w:t xml:space="preserve"> Позитивный интерес понимается как мальчиками, так и девочками в качестве повышенной опеки, которая является для них весьма значимой в связи с указывав</w:t>
        <w:softHyphen/>
        <w:t>шимися особенностями физического развития. Помимо этого, отно</w:t>
        <w:softHyphen/>
        <w:t>шения отличаются большей эмоциональной насыщенностью, чем при средних и низких оценках по этой шкале. Также они характеризуются высоким уровнем информированности родителей и детей о существую</w:t>
        <w:softHyphen/>
        <w:t>щих у каждого проблемах, что является основой формирующейся у под</w:t>
        <w:softHyphen/>
        <w:t>ростков модели взаимодействия людей в различных сферах обществен</w:t>
        <w:softHyphen/>
        <w:t>ной жизни.</w:t>
      </w:r>
    </w:p>
    <w:p>
      <w:pPr>
        <w:pStyle w:val="Normal"/>
        <w:ind w:firstLine="720"/>
        <w:jc w:val="both"/>
        <w:rPr/>
      </w:pPr>
      <w:r>
        <w:rPr>
          <w:rFonts w:cs="Times New Roman" w:ascii="Times New Roman" w:hAnsi="Times New Roman"/>
          <w:sz w:val="22"/>
          <w:szCs w:val="22"/>
        </w:rPr>
        <w:t>Позитивный интерес, проявляемый к девочкам со стороны матерей, близок к этому же показателю у мальчиков, а со стороны отцов</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зна</w:t>
        <w:softHyphen/>
        <w:t>чительно ниже (высокая оценка оставляет всего</w:t>
      </w:r>
      <w:r>
        <w:rPr>
          <w:rFonts w:cs="Times New Roman" w:ascii="Times New Roman" w:hAnsi="Times New Roman"/>
          <w:sz w:val="22"/>
          <w:szCs w:val="22"/>
          <w:lang w:val="en-US" w:eastAsia="en-US"/>
        </w:rPr>
        <w:t xml:space="preserve"> 11%,</w:t>
      </w:r>
      <w:r>
        <w:rPr>
          <w:rFonts w:cs="Times New Roman" w:ascii="Times New Roman" w:hAnsi="Times New Roman"/>
          <w:sz w:val="22"/>
          <w:szCs w:val="22"/>
        </w:rPr>
        <w:t xml:space="preserve"> р = 0,01%). По шкале «Враждебность» отношение матерей и отцов к девочкам выражается примерно одинаково (высокая оценка</w:t>
      </w:r>
      <w:r>
        <w:rPr>
          <w:rFonts w:cs="Times New Roman" w:ascii="Times New Roman" w:hAnsi="Times New Roman"/>
          <w:sz w:val="22"/>
          <w:szCs w:val="22"/>
          <w:lang w:val="en-US" w:eastAsia="en-US"/>
        </w:rPr>
        <w:t xml:space="preserve"> - 24%</w:t>
      </w:r>
      <w:r>
        <w:rPr>
          <w:rFonts w:cs="Times New Roman" w:ascii="Times New Roman" w:hAnsi="Times New Roman"/>
          <w:sz w:val="22"/>
          <w:szCs w:val="22"/>
        </w:rPr>
        <w:t xml:space="preserve"> и</w:t>
      </w:r>
      <w:r>
        <w:rPr>
          <w:rFonts w:cs="Times New Roman" w:ascii="Times New Roman" w:hAnsi="Times New Roman"/>
          <w:sz w:val="22"/>
          <w:szCs w:val="22"/>
          <w:lang w:val="en-US" w:eastAsia="en-US"/>
        </w:rPr>
        <w:t xml:space="preserve"> 28%</w:t>
      </w:r>
      <w:r>
        <w:rPr>
          <w:rFonts w:cs="Times New Roman" w:ascii="Times New Roman" w:hAnsi="Times New Roman"/>
          <w:sz w:val="22"/>
          <w:szCs w:val="22"/>
        </w:rPr>
        <w:t xml:space="preserve"> соответственно). В этом случае можно, вероятно, говорить о скрытом неприятии дочери одним из родителей, поскольку ни одного прямого отказа от ребенка не наблюдалось. Мальчики в два раза чаще отмечают враждебное отноше</w:t>
        <w:softHyphen/>
        <w:t>ние к себе матерей, чем отцов (высокая оценка по этой шкале</w:t>
      </w:r>
      <w:r>
        <w:rPr>
          <w:rFonts w:cs="Times New Roman" w:ascii="Times New Roman" w:hAnsi="Times New Roman"/>
          <w:sz w:val="22"/>
          <w:szCs w:val="22"/>
          <w:lang w:val="en-US" w:eastAsia="en-US"/>
        </w:rPr>
        <w:t xml:space="preserve"> - 30%</w:t>
      </w:r>
      <w:r>
        <w:rPr>
          <w:rFonts w:cs="Times New Roman" w:ascii="Times New Roman" w:hAnsi="Times New Roman"/>
          <w:sz w:val="22"/>
          <w:szCs w:val="22"/>
        </w:rPr>
        <w:t xml:space="preserve"> и </w:t>
      </w:r>
      <w:r>
        <w:rPr>
          <w:rFonts w:cs="Times New Roman" w:ascii="Times New Roman" w:hAnsi="Times New Roman"/>
          <w:sz w:val="22"/>
          <w:szCs w:val="22"/>
          <w:lang w:val="en-US" w:eastAsia="en-US"/>
        </w:rPr>
        <w:t>16%,</w:t>
      </w:r>
      <w:r>
        <w:rPr>
          <w:rFonts w:cs="Times New Roman" w:ascii="Times New Roman" w:hAnsi="Times New Roman"/>
          <w:sz w:val="22"/>
          <w:szCs w:val="22"/>
        </w:rPr>
        <w:t xml:space="preserve"> р = 0,01%).</w:t>
      </w:r>
    </w:p>
    <w:p>
      <w:pPr>
        <w:pStyle w:val="Normal"/>
        <w:ind w:firstLine="720"/>
        <w:jc w:val="both"/>
        <w:rPr/>
      </w:pPr>
      <w:r>
        <w:rPr>
          <w:rFonts w:cs="Times New Roman" w:ascii="Times New Roman" w:hAnsi="Times New Roman"/>
          <w:sz w:val="22"/>
          <w:szCs w:val="22"/>
        </w:rPr>
        <w:t>Достаточно высокий балл отмечен как мальчиками, так и девочками по шкале «Автономность»</w:t>
      </w:r>
      <w:r>
        <w:rPr>
          <w:rFonts w:cs="Times New Roman" w:ascii="Times New Roman" w:hAnsi="Times New Roman"/>
          <w:sz w:val="22"/>
          <w:szCs w:val="22"/>
          <w:lang w:val="en-US" w:eastAsia="en-US"/>
        </w:rPr>
        <w:t xml:space="preserve"> (49%</w:t>
      </w:r>
      <w:r>
        <w:rPr>
          <w:rFonts w:cs="Times New Roman" w:ascii="Times New Roman" w:hAnsi="Times New Roman"/>
          <w:sz w:val="22"/>
          <w:szCs w:val="22"/>
        </w:rPr>
        <w:t xml:space="preserve"> со стороны матери и</w:t>
      </w:r>
      <w:r>
        <w:rPr>
          <w:rFonts w:cs="Times New Roman" w:ascii="Times New Roman" w:hAnsi="Times New Roman"/>
          <w:sz w:val="22"/>
          <w:szCs w:val="22"/>
          <w:lang w:val="en-US" w:eastAsia="en-US"/>
        </w:rPr>
        <w:t xml:space="preserve"> 40%</w:t>
      </w:r>
      <w:r>
        <w:rPr>
          <w:rFonts w:cs="Times New Roman" w:ascii="Times New Roman" w:hAnsi="Times New Roman"/>
          <w:sz w:val="22"/>
          <w:szCs w:val="22"/>
        </w:rPr>
        <w:t xml:space="preserve"> со стороны отца указывается мальчиками;</w:t>
      </w:r>
      <w:r>
        <w:rPr>
          <w:rFonts w:cs="Times New Roman" w:ascii="Times New Roman" w:hAnsi="Times New Roman"/>
          <w:sz w:val="22"/>
          <w:szCs w:val="22"/>
          <w:lang w:val="en-US" w:eastAsia="en-US"/>
        </w:rPr>
        <w:t xml:space="preserve"> 48%</w:t>
      </w:r>
      <w:r>
        <w:rPr>
          <w:rFonts w:cs="Times New Roman" w:ascii="Times New Roman" w:hAnsi="Times New Roman"/>
          <w:sz w:val="22"/>
          <w:szCs w:val="22"/>
        </w:rPr>
        <w:t xml:space="preserve"> и</w:t>
      </w:r>
      <w:r>
        <w:rPr>
          <w:rFonts w:cs="Times New Roman" w:ascii="Times New Roman" w:hAnsi="Times New Roman"/>
          <w:sz w:val="22"/>
          <w:szCs w:val="22"/>
          <w:lang w:val="en-US" w:eastAsia="en-US"/>
        </w:rPr>
        <w:t xml:space="preserve"> 37%</w:t>
      </w:r>
      <w:r>
        <w:rPr>
          <w:rFonts w:cs="Times New Roman" w:ascii="Times New Roman" w:hAnsi="Times New Roman"/>
          <w:sz w:val="22"/>
          <w:szCs w:val="22"/>
        </w:rPr>
        <w:t xml:space="preserve"> соответственно девочками). При этом взаимоотношения воспринимаются как формальные, лишен</w:t>
        <w:softHyphen/>
        <w:t>ные эмоциональной окраски, то есть все члены семьи существуют сами по себе, контактируя друг с другом лишь в случае необходимости.</w:t>
      </w:r>
    </w:p>
    <w:p>
      <w:pPr>
        <w:pStyle w:val="Normal"/>
        <w:ind w:firstLine="720"/>
        <w:jc w:val="both"/>
        <w:rPr/>
      </w:pPr>
      <w:r>
        <w:rPr>
          <w:rFonts w:cs="Times New Roman" w:ascii="Times New Roman" w:hAnsi="Times New Roman"/>
          <w:sz w:val="22"/>
          <w:szCs w:val="22"/>
        </w:rPr>
        <w:t>При оценке отношений и воспитательной практики родителей по шкале «Непоследовательность» девочки оказались значительно более критичными, чем мальчики: высокая оценка составляет у них</w:t>
      </w:r>
      <w:r>
        <w:rPr>
          <w:rFonts w:cs="Times New Roman" w:ascii="Times New Roman" w:hAnsi="Times New Roman"/>
          <w:sz w:val="22"/>
          <w:szCs w:val="22"/>
          <w:lang w:val="en-US" w:eastAsia="en-US"/>
        </w:rPr>
        <w:t xml:space="preserve"> 56%</w:t>
      </w:r>
      <w:r>
        <w:rPr>
          <w:rFonts w:cs="Times New Roman" w:ascii="Times New Roman" w:hAnsi="Times New Roman"/>
          <w:sz w:val="22"/>
          <w:szCs w:val="22"/>
        </w:rPr>
        <w:t xml:space="preserve"> и </w:t>
      </w:r>
      <w:r>
        <w:rPr>
          <w:rFonts w:cs="Times New Roman" w:ascii="Times New Roman" w:hAnsi="Times New Roman"/>
          <w:sz w:val="22"/>
          <w:szCs w:val="22"/>
          <w:lang w:val="en-US" w:eastAsia="en-US"/>
        </w:rPr>
        <w:t>45% -</w:t>
      </w:r>
      <w:r>
        <w:rPr>
          <w:rFonts w:cs="Times New Roman" w:ascii="Times New Roman" w:hAnsi="Times New Roman"/>
          <w:sz w:val="22"/>
          <w:szCs w:val="22"/>
        </w:rPr>
        <w:t xml:space="preserve"> со стороны матери и отца соответственно, тогда как у мальчиков -</w:t>
      </w:r>
      <w:r>
        <w:rPr>
          <w:rFonts w:cs="Times New Roman" w:ascii="Times New Roman" w:hAnsi="Times New Roman"/>
          <w:sz w:val="22"/>
          <w:szCs w:val="22"/>
          <w:lang w:val="en-US" w:eastAsia="en-US"/>
        </w:rPr>
        <w:t xml:space="preserve"> 36%</w:t>
      </w:r>
      <w:r>
        <w:rPr>
          <w:rFonts w:cs="Times New Roman" w:ascii="Times New Roman" w:hAnsi="Times New Roman"/>
          <w:sz w:val="22"/>
          <w:szCs w:val="22"/>
        </w:rPr>
        <w:t xml:space="preserve"> и</w:t>
      </w:r>
      <w:r>
        <w:rPr>
          <w:rFonts w:cs="Times New Roman" w:ascii="Times New Roman" w:hAnsi="Times New Roman"/>
          <w:sz w:val="22"/>
          <w:szCs w:val="22"/>
          <w:lang w:val="en-US" w:eastAsia="en-US"/>
        </w:rPr>
        <w:t xml:space="preserve"> 40%.</w:t>
      </w:r>
      <w:r>
        <w:rPr>
          <w:rFonts w:cs="Times New Roman" w:ascii="Times New Roman" w:hAnsi="Times New Roman"/>
          <w:sz w:val="22"/>
          <w:szCs w:val="22"/>
        </w:rPr>
        <w:t xml:space="preserve"> Это означает, что во многих случаях поведение родите</w:t>
        <w:softHyphen/>
        <w:t>лей, их реакции на те или иные ситуации оказываются для детей не</w:t>
        <w:softHyphen/>
        <w:t>предсказуемыми. Возможно, в оценках детей с нарушениями зрения сказываются и завышенные ожидания по отношению к родителям, не всегда обоснованная требовательность, а также подсознательное обви</w:t>
        <w:softHyphen/>
        <w:t>нение их в своем недуге.</w:t>
      </w:r>
    </w:p>
    <w:p>
      <w:pPr>
        <w:pStyle w:val="Normal"/>
        <w:ind w:firstLine="720"/>
        <w:jc w:val="both"/>
        <w:rPr/>
      </w:pPr>
      <w:r>
        <w:rPr>
          <w:rFonts w:cs="Times New Roman" w:ascii="Times New Roman" w:hAnsi="Times New Roman"/>
          <w:sz w:val="22"/>
          <w:szCs w:val="22"/>
        </w:rPr>
        <w:t>Таким образом, зачастую можно наблюдать ограниченность межлич</w:t>
        <w:softHyphen/>
        <w:t>ностных контактов, обусловленную не только нарушениями зрения, но и ложностью, противоречивостью взаимоотношений с родителями. Проявление эмоциональной холодности со стороны матери или отца, маскируемой словесными изъявлениями заботы о подростке, вызывает ощущение одиночества, снижает самооценку, может вести к пассивно</w:t>
        <w:softHyphen/>
        <w:t>му отношению к осуществлению своих жизненных задач. Напротив, при принятии ребенка родителями, интересе, гармонично складываю</w:t>
        <w:softHyphen/>
        <w:t>щихся отношениях в семье, эмоциональной поддержке складываются условия для успешной адаптации подростка с дефицитарным развитием в общест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о-педагогические проблемы развития личност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временных  условиях: Тезисы докладов межвуз. н./п. конф.,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СПб., 1999. – 462 с. – С. 259 - 261.</w:t>
      </w:r>
    </w:p>
    <w:p>
      <w:pPr>
        <w:pStyle w:val="Heading2"/>
        <w:ind w:hanging="0"/>
        <w:jc w:val="center"/>
        <w:rPr>
          <w:b/>
          <w:b/>
          <w:i w:val="false"/>
          <w:i w:val="false"/>
          <w:sz w:val="24"/>
          <w:szCs w:val="24"/>
        </w:rPr>
      </w:pPr>
      <w:r>
        <w:rPr>
          <w:b/>
          <w:bCs/>
          <w:i w:val="false"/>
          <w:iCs w:val="false"/>
          <w:sz w:val="24"/>
          <w:szCs w:val="24"/>
        </w:rPr>
        <w:t>Чередниченко Т.В., Страбахина Т.Н., Архиреева Т.В., Солодова В.В.</w:t>
      </w:r>
      <w:r>
        <w:rPr>
          <w:b/>
          <w:sz w:val="24"/>
          <w:szCs w:val="24"/>
        </w:rPr>
        <w:t xml:space="preserve"> </w:t>
      </w:r>
      <w:r>
        <w:rPr>
          <w:b/>
          <w:i w:val="false"/>
          <w:sz w:val="24"/>
          <w:szCs w:val="24"/>
        </w:rPr>
        <w:t>Психологическая помощь в системе семейного воспитания детей-сирот</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pPr>
      <w:r>
        <w:rPr>
          <w:rFonts w:cs="Times New Roman" w:ascii="Times New Roman" w:hAnsi="Times New Roman"/>
          <w:sz w:val="22"/>
          <w:szCs w:val="22"/>
        </w:rPr>
        <w:t>В настоящее время в сложных социально-экономических условиях растет число детей, оставшихся без попечения родителей. Большин</w:t>
        <w:softHyphen/>
        <w:t>ство таких детей воспитывается в детских домах и школах-интернатах. Исследования и практика социальной работы показывают негативные психолого-педагогические последствия внесемейного воспитания. Все большее место начинают занимать другие формы устройства детей-си</w:t>
        <w:softHyphen/>
        <w:t>рот: опекунство, усыновление, семейные группы при социальных при</w:t>
        <w:softHyphen/>
        <w:t>ютах и приемные семьи. Подобные формы, компенсируя недостатки развития ребенка, живущего в детском учреждении, имеют специфи</w:t>
        <w:softHyphen/>
        <w:t>ческие психологические проблемы. Как показывает практика социально-психологической работы, довольно часто встречаются: неадекват</w:t>
        <w:softHyphen/>
        <w:t>ная мотивация усыновления и опекунства, неготовность семьи к вос</w:t>
        <w:softHyphen/>
        <w:t>приятию психологических особенностей ребенка, пережившего травму и утрату близких, сложности в принятии нового члена семьи, в поддер</w:t>
        <w:softHyphen/>
        <w:t>жании отношений с прежней семьей и т. д.</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Специалистам социальной и психологической службы часто прихо</w:t>
        <w:softHyphen/>
        <w:t>дится сталкиваться с негативными последствиями воздействия различ</w:t>
        <w:softHyphen/>
        <w:t>ных семейных форм воспитания детей-сирот. Приемные родители жа</w:t>
        <w:softHyphen/>
        <w:t>луются на лживость, непослушание, склонность к воровству, побеги из дома, неблагодарность своих воспитанников. Подобные негативные чер</w:t>
        <w:softHyphen/>
        <w:t>ты ребенка объясняются врожденными особенностями, наследственной предрасположенностью, негативными последствиями жизни в неблаго</w:t>
        <w:softHyphen/>
        <w:t>получной родной семье. Такие объяснения часто маскируют проявле</w:t>
        <w:softHyphen/>
        <w:t>ния эмоционального отвержения ребенка. В отличие от обычных се</w:t>
        <w:softHyphen/>
        <w:t>мей, ситуация в приемных семьях усугубляется отсутствием непосред</w:t>
        <w:softHyphen/>
        <w:t>ственной биологической связи, периодом, прожитым врозь. Кроме того, новые родители, совершая, на самом деле, благородный поступок, за</w:t>
        <w:softHyphen/>
        <w:t>кономерно ожидают благодарности от своих воспитанников, что зара</w:t>
        <w:softHyphen/>
        <w:t>нее обречено на неудачу. В усыновляющих семьях дополнительной про</w:t>
        <w:softHyphen/>
        <w:t>блемой становится «тайна усыновления». Взяв, например, в семью трех -</w:t>
        <w:softHyphen/>
        <w:t xml:space="preserve"> пятилетнего ребенка, родители не только меняют местожительство, имя и фамилию малыша, но и придумывают ему новое прошлое. </w:t>
      </w:r>
    </w:p>
    <w:p>
      <w:pPr>
        <w:pStyle w:val="Normal"/>
        <w:ind w:firstLine="720"/>
        <w:jc w:val="both"/>
        <w:rPr/>
      </w:pPr>
      <w:r>
        <w:rPr>
          <w:rFonts w:cs="Times New Roman" w:ascii="Times New Roman" w:hAnsi="Times New Roman"/>
          <w:sz w:val="22"/>
          <w:szCs w:val="22"/>
        </w:rPr>
        <w:t>Данная психологическая ситуация нередко сопровождает всю исто</w:t>
        <w:softHyphen/>
        <w:t>рию усыновленного ребенка, но нетерпимым для новых родителей обыч</w:t>
        <w:softHyphen/>
        <w:t>но становится воспитанник-подросток. Зная о сложностях подростко</w:t>
        <w:softHyphen/>
        <w:t>вого возраста, усыновители предпочитают брать в семью маленьких де</w:t>
        <w:softHyphen/>
        <w:t>тей, но и это не помогает избежать негативных последствий. Работники приютов сталкиваются с отказом от опекаемых или усыновленных под</w:t>
        <w:softHyphen/>
        <w:t>ростков, и дети переживают еще одну психологическую травму.</w:t>
      </w:r>
    </w:p>
    <w:p>
      <w:pPr>
        <w:pStyle w:val="Normal"/>
        <w:ind w:firstLine="720"/>
        <w:jc w:val="both"/>
        <w:rPr/>
      </w:pPr>
      <w:r>
        <w:rPr>
          <w:rFonts w:cs="Times New Roman" w:ascii="Times New Roman" w:hAnsi="Times New Roman"/>
          <w:sz w:val="22"/>
          <w:szCs w:val="22"/>
        </w:rPr>
        <w:t>Опыт психологического консультирования опекунских семей и усы</w:t>
        <w:softHyphen/>
        <w:t>новителей показывает необходимость помощи на более ранних стадиях, желательно, до оформления ребенка в семью. На наш взгляд, необходи</w:t>
        <w:softHyphen/>
        <w:t>ма специальная система психологического отбора и подготовки потен</w:t>
        <w:softHyphen/>
        <w:t>циальных приемных родителей, опекунов и усыновителей, а также пос</w:t>
        <w:softHyphen/>
        <w:t>ледующая психологическая поддержка вновь созданных детско-родительских отношений. Для этой цели была разработана программа меропри</w:t>
        <w:softHyphen/>
        <w:t>ятий, включающая тренинг по подготовке и отбору приемных родите</w:t>
        <w:softHyphen/>
        <w:t>лей, предварительное собеседование с желающими усыновить ребенка, «домашние группы» при приютах как специальная форма, позволяющая семьям оценить на практике свои возможности по принятию ребенка, психологическое консультирование опекунов и усыновителей, специ</w:t>
        <w:softHyphen/>
        <w:t>альные формы психологической поддержки детей-сирот. При разработке системы конкретных мероприятий мы ориентирова</w:t>
        <w:softHyphen/>
        <w:t>лись на опыт и помощь специалистов социальной службы города-побра</w:t>
        <w:softHyphen/>
        <w:t>тима Рочестер (США) в рамках международной программы «Партнер</w:t>
        <w:softHyphen/>
        <w:t>ство во имя детей». Опыт американских коллег и результаты нашей ра</w:t>
        <w:softHyphen/>
        <w:t>боты свидетельствуют о психологической целесообразности введения дополнительных требований к кандидатам в усыновители, например</w:t>
      </w:r>
      <w:r>
        <w:rPr>
          <w:rFonts w:cs="Times New Roman" w:ascii="Times New Roman" w:hAnsi="Times New Roman"/>
          <w:sz w:val="22"/>
          <w:szCs w:val="22"/>
          <w:lang w:val="en-US" w:eastAsia="en-US"/>
        </w:rPr>
        <w:t xml:space="preserve"> - </w:t>
      </w:r>
      <w:r>
        <w:rPr>
          <w:rFonts w:cs="Times New Roman" w:ascii="Times New Roman" w:hAnsi="Times New Roman"/>
          <w:sz w:val="22"/>
          <w:szCs w:val="22"/>
        </w:rPr>
        <w:t>участие в подготовленной тренинговой программе, дающей возможность получить необходимые знания и проверить предварительно правильность принятого решения. Практическим аналогом является такая промежу</w:t>
        <w:softHyphen/>
        <w:t>точная форма устройства ребенка-сироты, как домашняя группа. Как правило, опекуны, выступавшие при оформлении опеки в роли воспи</w:t>
        <w:softHyphen/>
        <w:t>тателя домашней группы, положительно оценивают этот период, счи</w:t>
        <w:softHyphen/>
        <w:t>тая его полезным и необходимым для членов своей семьи и принимае</w:t>
        <w:softHyphen/>
        <w:t>мого ребенка. Особое значение программа подготовки приобретает в связи с разви</w:t>
        <w:softHyphen/>
        <w:t>тием такой формы устройства детей-сирот, как приемная семья, когда, согласно законодательству, роль родителя становится профессиональной ролью с определенной заработной платой и соответствующими квалификационными требованиями.</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сихолого-педагогические проблемы развития личност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временных  условиях:  Тезисы докладов межвуз. н./п. конф.,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СПб., 1999. – 462 с. – С. 443 - 445.</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Щеголева В.С. Межличностная интеграция детей-сирот</w:t>
      </w:r>
    </w:p>
    <w:p>
      <w:pPr>
        <w:pStyle w:val="Heading2"/>
        <w:ind w:hanging="0"/>
        <w:jc w:val="center"/>
        <w:rPr>
          <w:b/>
          <w:b/>
          <w:bCs/>
          <w:i w:val="false"/>
          <w:i w:val="false"/>
          <w:iCs w:val="false"/>
          <w:sz w:val="24"/>
          <w:szCs w:val="24"/>
        </w:rPr>
      </w:pPr>
      <w:r>
        <w:rPr>
          <w:b/>
          <w:bCs/>
          <w:i w:val="false"/>
          <w:iCs w:val="false"/>
          <w:sz w:val="24"/>
          <w:szCs w:val="24"/>
        </w:rPr>
        <w:t>и детей, воспитывающихся родителям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ind w:firstLine="720"/>
        <w:rPr/>
      </w:pPr>
      <w:r>
        <w:rPr>
          <w:sz w:val="22"/>
          <w:szCs w:val="22"/>
        </w:rPr>
        <w:t>Под групповой интеграцией понимают процесс упорядочения, струк</w:t>
        <w:softHyphen/>
        <w:t>турирования внутригрупповых отношений единства, формирования об</w:t>
        <w:softHyphen/>
        <w:t>щих целей, оптимизации взаимоотношений. Проблема интеграции тесно связана с проблемой социально-психологической адаптации и рассматривается как вхождение в группу или общество, в частности, при изучении национальных меньшинств, эмигрантов, детей с проблемами в развитии и т. д. Теоретические и методологические основы интегра</w:t>
        <w:softHyphen/>
        <w:t>ции изучены недостаточно. Исследователи отмечают, что само понятие «интеграция» часто используется неточно и диффузно. Акцент делается на рассмотрении педагогического и социального аспекта проблемы, а собственно психологическая сущность состояния и процесса интегра</w:t>
        <w:softHyphen/>
        <w:t>ции остается неизученной. Значительное внимание проблеме интеграции уделяется в коррекционной педагогике, где под школьной интеграцией понимают включе</w:t>
        <w:softHyphen/>
        <w:t>ние особого ребенка в общий поток. Интеграция выступает здесь важ</w:t>
        <w:softHyphen/>
        <w:t>ным средством подготовки к будущей самостоятельной жизни в обще</w:t>
        <w:softHyphen/>
        <w:t>стве. Рассматриваются различные модели интеграции. Идет дискуссия о плюсах и минусах интегрированного обучения. Обсуждается комп</w:t>
        <w:softHyphen/>
        <w:t>лекс мер, необходимых для успешного осуществления процесса интег</w:t>
        <w:softHyphen/>
        <w:t>рации.</w:t>
      </w:r>
    </w:p>
    <w:p>
      <w:pPr>
        <w:pStyle w:val="2"/>
        <w:ind w:firstLine="720"/>
        <w:rPr/>
      </w:pPr>
      <w:r>
        <w:rPr>
          <w:sz w:val="22"/>
          <w:szCs w:val="22"/>
        </w:rPr>
        <w:t>Однако проблема интегрированного обучения актуальна не только для организации обучения детей с проблемами в развитии. За после</w:t>
        <w:softHyphen/>
        <w:t>дние годы расширилась категория детей с нарушенным социальным опытом: это социальные сироты, родители которых лишены родительс</w:t>
        <w:softHyphen/>
        <w:t>ких прав, и дети, с рождения воспитывающиеся в государственных уч</w:t>
        <w:softHyphen/>
        <w:t>реждениях. Воспитанники детских домов в наибольшей степени испы</w:t>
        <w:softHyphen/>
        <w:t xml:space="preserve">тывают психическую депривацию. По определению И.Лангмейера и </w:t>
      </w:r>
      <w:r>
        <w:rPr>
          <w:sz w:val="22"/>
          <w:szCs w:val="22"/>
          <w:lang w:val="en-US" w:eastAsia="en-US"/>
        </w:rPr>
        <w:t>3.</w:t>
      </w:r>
      <w:r>
        <w:rPr>
          <w:sz w:val="22"/>
          <w:szCs w:val="22"/>
        </w:rPr>
        <w:t>Матейчика, психологическая депривация</w:t>
      </w:r>
      <w:r>
        <w:rPr>
          <w:sz w:val="22"/>
          <w:szCs w:val="22"/>
          <w:lang w:val="en-US" w:eastAsia="en-US"/>
        </w:rPr>
        <w:t xml:space="preserve"> -</w:t>
      </w:r>
      <w:r>
        <w:rPr>
          <w:sz w:val="22"/>
          <w:szCs w:val="22"/>
        </w:rPr>
        <w:t xml:space="preserve"> психологическое состо</w:t>
        <w:softHyphen/>
        <w:t>яние, возникшее в результате таких жизненных ситуаций, где субъекту не предоставляется возможности для удовлетворения некоторых его ос</w:t>
        <w:softHyphen/>
        <w:t>новных психологических потребностей в достаточной мере и в течение достаточно длительного времени. Психическая депривация встречается и при семейном воспитании. Психическая депривация ведет к форми</w:t>
        <w:softHyphen/>
        <w:t>рованию специфических черт личности: импульсивности, неумению найти выход из конфликтной ситуации, агрессивности, низкому уров</w:t>
        <w:softHyphen/>
        <w:t>ню эмпатии, а также к бедному арсеналу общения и узкому диапазону программ поведения. Перечисленные особенности значительно затруд</w:t>
        <w:softHyphen/>
        <w:t>няют общение, что приводит к межличностным и внутриличностым конфликтам и часто к асоциальному поведению. Таким образом, пси</w:t>
        <w:softHyphen/>
        <w:t>хическая депривация создает многочисленные препятствия для интег</w:t>
        <w:softHyphen/>
        <w:t>рации в общество.</w:t>
      </w:r>
    </w:p>
    <w:p>
      <w:pPr>
        <w:pStyle w:val="2"/>
        <w:ind w:firstLine="720"/>
        <w:rPr>
          <w:sz w:val="22"/>
          <w:szCs w:val="22"/>
        </w:rPr>
      </w:pPr>
      <w:r>
        <w:rPr>
          <w:sz w:val="22"/>
          <w:szCs w:val="22"/>
        </w:rPr>
        <w:t>При совместном обучении детей, живущих с родителями, и детей, воспитывающихся в детском доме, возникают определенные пробле</w:t>
        <w:softHyphen/>
        <w:t>мы, связанные с психологическими особенностями этих категорий де</w:t>
        <w:softHyphen/>
        <w:t>тей и с различием в их социальном статусе. Детей из учреждений часто отвергает детский коллектив, в противоречии с тестами интеллекта «до</w:t>
        <w:softHyphen/>
        <w:t>машние» дети оценивают их как «неумных». Некоторые родители быва</w:t>
        <w:softHyphen/>
        <w:t>ют против совместного обучения их детей с воспитанниками детского дома. Отличительная черта детей, лишенных родительского попечительства</w:t>
      </w:r>
      <w:r>
        <w:rPr>
          <w:sz w:val="22"/>
          <w:szCs w:val="22"/>
          <w:lang w:val="en-US" w:eastAsia="en-US"/>
        </w:rPr>
        <w:t xml:space="preserve"> -</w:t>
      </w:r>
      <w:r>
        <w:rPr>
          <w:sz w:val="22"/>
          <w:szCs w:val="22"/>
        </w:rPr>
        <w:t xml:space="preserve"> их отчужденность. Таким детям характерно чувство «мы»</w:t>
      </w:r>
      <w:r>
        <w:rPr>
          <w:sz w:val="22"/>
          <w:szCs w:val="22"/>
          <w:lang w:val="en-US" w:eastAsia="en-US"/>
        </w:rPr>
        <w:t xml:space="preserve"> -</w:t>
      </w:r>
      <w:r>
        <w:rPr>
          <w:sz w:val="22"/>
          <w:szCs w:val="22"/>
        </w:rPr>
        <w:t xml:space="preserve"> осо</w:t>
        <w:softHyphen/>
        <w:t>бое психологическое образование, дающее им ощущение безопаснос</w:t>
        <w:softHyphen/>
        <w:t>ти. Одноклассники из семей выступают в сознании воспитанников дет</w:t>
        <w:softHyphen/>
        <w:t>ских домов как «они», что развивает негативные отношения между эти</w:t>
        <w:softHyphen/>
        <w:t xml:space="preserve">ми группами детей. Кроме того, при совместном обучении у детей из детского дома может возникнуть комплекс переживаний, связанных с актуализацией психологического синдрома сиротства. </w:t>
      </w:r>
    </w:p>
    <w:p>
      <w:pPr>
        <w:pStyle w:val="2"/>
        <w:ind w:firstLine="720"/>
        <w:rPr>
          <w:sz w:val="22"/>
          <w:szCs w:val="22"/>
        </w:rPr>
      </w:pPr>
      <w:r>
        <w:rPr>
          <w:sz w:val="22"/>
          <w:szCs w:val="22"/>
        </w:rPr>
        <w:t>Таким образом, интеграция представляет собой сложный и много</w:t>
        <w:softHyphen/>
        <w:t>ступенчатый процесс, сопровождающийся различными трудностями и требующий комплекса разработанных социальных и психолого-педаго</w:t>
        <w:softHyphen/>
        <w:t>гических мер. Нами изучается психологический аспект данной пробле</w:t>
        <w:softHyphen/>
        <w:t>мы, разрабатывается система психологических критериев для оценки эффективности процесса интеграции, определяются психологические условия, обеспечивающие успешность интегративного обучения. При изучении процесса интеграции возникают сложности, связанные с от</w:t>
        <w:softHyphen/>
        <w:t>сутствием специальных методик. Поэтому идет поиск методов исследо</w:t>
        <w:softHyphen/>
        <w:t>вания, предпринимается попытка разработки методик для изучения осо</w:t>
        <w:softHyphen/>
        <w:t>бенностей процесса интеграции. Планируется создание психолого-пе</w:t>
        <w:softHyphen/>
        <w:t>дагогической программы для оптимизации процесса интеграции и вы</w:t>
        <w:softHyphen/>
        <w:t>работки рекомендаций по оказанию психологической помощи депривированным детям.</w:t>
      </w:r>
    </w:p>
    <w:p>
      <w:pPr>
        <w:pStyle w:val="2"/>
        <w:ind w:firstLine="720"/>
        <w:rPr>
          <w:sz w:val="22"/>
          <w:szCs w:val="22"/>
        </w:rPr>
      </w:pPr>
      <w:r>
        <w:rPr>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сихолого-педагогические проблемы развития личност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в современных  условиях: Тезисы докладов межвуз. н./п. конф., - </w:t>
      </w:r>
    </w:p>
    <w:p>
      <w:pPr>
        <w:pStyle w:val="Normal"/>
        <w:jc w:val="right"/>
        <w:rPr/>
      </w:pPr>
      <w:r>
        <w:rPr>
          <w:rFonts w:cs="Times New Roman" w:ascii="Times New Roman" w:hAnsi="Times New Roman"/>
          <w:sz w:val="22"/>
          <w:szCs w:val="22"/>
        </w:rPr>
        <w:t>СПб., 1999. – 462 с. – С. 445 - 447.</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урьева В.А. Депривация, ее роль в возникновении психогенных расстройств</w:t>
      </w:r>
    </w:p>
    <w:p>
      <w:pPr>
        <w:pStyle w:val="Heading2"/>
        <w:ind w:hanging="0"/>
        <w:jc w:val="center"/>
        <w:rPr>
          <w:b/>
          <w:b/>
          <w:bCs/>
          <w:i w:val="false"/>
          <w:i w:val="false"/>
          <w:iCs w:val="false"/>
          <w:sz w:val="24"/>
          <w:szCs w:val="24"/>
        </w:rPr>
      </w:pPr>
      <w:r>
        <w:rPr>
          <w:b/>
          <w:bCs/>
          <w:i w:val="false"/>
          <w:iCs w:val="false"/>
          <w:sz w:val="24"/>
          <w:szCs w:val="24"/>
        </w:rPr>
        <w:t>у детей и подростков</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ермин «депривация» означает недостаточность удовлетворения каких-либо человеческих потребностей. Понятие это сложилось в психиатрии и психологии в середине текущего столетия и в пос</w:t>
        <w:softHyphen/>
        <w:t>ледующие годы стало все больше привлекать вни</w:t>
        <w:softHyphen/>
        <w:t>мание ученых. Были выделены:</w:t>
      </w:r>
    </w:p>
    <w:p>
      <w:pPr>
        <w:pStyle w:val="Normal"/>
        <w:ind w:firstLine="709"/>
        <w:jc w:val="both"/>
        <w:rPr/>
      </w:pPr>
      <w:r>
        <w:rPr>
          <w:rFonts w:cs="Times New Roman" w:ascii="Times New Roman" w:hAnsi="Times New Roman"/>
          <w:sz w:val="22"/>
          <w:szCs w:val="22"/>
        </w:rPr>
        <w:t>- депривация материнская (эмоциональная), возникающая в раннем детстве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Spitz</w:t>
      </w:r>
      <w:r>
        <w:rPr>
          <w:rFonts w:cs="Times New Roman" w:ascii="Times New Roman" w:hAnsi="Times New Roman"/>
          <w:sz w:val="22"/>
          <w:szCs w:val="22"/>
        </w:rPr>
        <w:t>, 1946) в связи с недостаточностью контакта с матерью; как клиническое выражение этой депривации были описаны аффективные, невротические и психотические расстройства, в частности, аналитическая депрессия (следствие нарушенного контакта с ма</w:t>
        <w:softHyphen/>
        <w:t>терью);</w:t>
      </w:r>
    </w:p>
    <w:p>
      <w:pPr>
        <w:pStyle w:val="Normal"/>
        <w:ind w:firstLine="709"/>
        <w:jc w:val="both"/>
        <w:rPr/>
      </w:pPr>
      <w:r>
        <w:rPr>
          <w:rFonts w:cs="Times New Roman" w:ascii="Times New Roman" w:hAnsi="Times New Roman"/>
          <w:sz w:val="22"/>
          <w:szCs w:val="22"/>
        </w:rPr>
        <w:t>- депривация сенсорная лишение необходи</w:t>
        <w:softHyphen/>
        <w:t>мой для жизнедеятельности информации (</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Vernon</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Hoffman</w:t>
      </w:r>
      <w:r>
        <w:rPr>
          <w:rFonts w:cs="Times New Roman" w:ascii="Times New Roman" w:hAnsi="Times New Roman"/>
          <w:sz w:val="22"/>
          <w:szCs w:val="22"/>
        </w:rPr>
        <w:t>, 1956); неудовлетворенность потребности в накоплении знаний может стать фактором депри</w:t>
        <w:softHyphen/>
        <w:t>вации и сопровождаться появлением внутренних невротических конфликтов (Л.И. Божович, 1979);</w:t>
      </w:r>
    </w:p>
    <w:p>
      <w:pPr>
        <w:pStyle w:val="Normal"/>
        <w:ind w:firstLine="709"/>
        <w:jc w:val="both"/>
        <w:rPr/>
      </w:pPr>
      <w:r>
        <w:rPr>
          <w:rFonts w:cs="Times New Roman" w:ascii="Times New Roman" w:hAnsi="Times New Roman"/>
          <w:sz w:val="22"/>
          <w:szCs w:val="22"/>
        </w:rPr>
        <w:t>- депривация социальная - недостаточность контактов с окружающей средой, влияющих на психическое развитие ребенка («синдром Каспара Хаузера»), или нарушение уже сложившихся меха</w:t>
        <w:softHyphen/>
        <w:t>низмов социальной адаптации (</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Hufer</w:t>
      </w:r>
      <w:r>
        <w:rPr>
          <w:rFonts w:cs="Times New Roman" w:ascii="Times New Roman" w:hAnsi="Times New Roman"/>
          <w:sz w:val="22"/>
          <w:szCs w:val="22"/>
        </w:rPr>
        <w:t>, 1954); она может привести к возникновению депрессий, тяжелых неврозов, психогенных психозов.</w:t>
      </w:r>
    </w:p>
    <w:p>
      <w:pPr>
        <w:pStyle w:val="Normal"/>
        <w:ind w:firstLine="720"/>
        <w:jc w:val="both"/>
        <w:rPr/>
      </w:pPr>
      <w:r>
        <w:rPr>
          <w:rFonts w:cs="Times New Roman" w:ascii="Times New Roman" w:hAnsi="Times New Roman"/>
          <w:sz w:val="22"/>
          <w:szCs w:val="22"/>
        </w:rPr>
        <w:t>Были выделены и другие формы депривации. Применительно к психогениям в детском и подростковом возрасте депривация может рассматриваться как одна из форм психотравматизации (разлука с матерью, лишение ребенка родительского тепла, вни</w:t>
        <w:softHyphen/>
        <w:t>мания, заботы, воспитание в Доме ребенка, яслях-пятидневках, интернатах, сиротских домах, длительное пребывание в соматических и психиатрических стационарах - «госпитализм» и пр.). Кроме того, депривация может сочетаться с другими травматизирующими факторами. Во всех этих случаях речь, как правило, идет о парциальной (частичной) депривации, не прекращающей, но задерживающей или искажающей психическое развитие ребенка и спо</w:t>
        <w:softHyphen/>
        <w:t>собствующей возникновению психогений. Деприва</w:t>
        <w:softHyphen/>
        <w:t>ция тем более патогенна, чем младше ребенок и чем больше потребностей она охватыва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настоящему времени систематизированы слу</w:t>
        <w:softHyphen/>
        <w:t>чаи тотальной многоплановой депривации в ран</w:t>
        <w:softHyphen/>
        <w:t>нем детском возрасте, когда речь идет не просто о психогенных расстройствах, а о тяжелых и необратимых нарушениях познавательной деятельности и психического развития ребенка в целом (О.Н.Куз</w:t>
        <w:softHyphen/>
        <w:t>нецов, В.И.Лебедев, 197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лияние изоляции от человеческого общества, «когнитивный и социальный голод» в период на</w:t>
        <w:softHyphen/>
        <w:t>иболее бурного развития психики (ранний возраст) огромно. Легенды о вскормленных волчицами ос</w:t>
        <w:softHyphen/>
        <w:t>нователях Рима (Ромуле и Реме), Маугли, которые якобы сохранили способность к психическому раз</w:t>
        <w:softHyphen/>
        <w:t xml:space="preserve">витию и приобщению к человеческому обществу, заставили ученых задуматься о том, действительно ли у таких детей могут развиться речь, интеллект, человеческие эмоции. На этот вопрос отвечают свидетельства об уникальных случаях, являющихся достоверными историческими фактам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1754 г. французский философ Этьен Кондиляк описал литовского мальчика, вскормленного медведицей. Когда ребенка нашли люди, он не проявлял никаких признаков человеческого разума, не умел говорить, ходил на четвереньках. Прошло много лет, пока он научился говорить и понимать человеческую речь, но развитие его психики на этом и прекратилось.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обные случаи были известны в Швеции, Бельгии, Германии, Голландии, Ирландии, России. Все найденные дети издавали нечленораздельные звуки, не могли передвигаться на двух ногах, обла</w:t>
        <w:softHyphen/>
        <w:t>дали большой мышечной силой и ловкостью, име</w:t>
        <w:softHyphen/>
        <w:t xml:space="preserve">ли острые зрение и слух. </w:t>
      </w:r>
    </w:p>
    <w:p>
      <w:pPr>
        <w:pStyle w:val="Normal"/>
        <w:ind w:firstLine="720"/>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VIII</w:t>
      </w:r>
      <w:r>
        <w:rPr>
          <w:rFonts w:cs="Times New Roman" w:ascii="Times New Roman" w:hAnsi="Times New Roman"/>
          <w:sz w:val="22"/>
          <w:szCs w:val="22"/>
        </w:rPr>
        <w:t xml:space="preserve"> веке великий естествоиспытатель Карл Линней выделил в рамках вида «человек разумный» подвид «человек одичавший», обобщив все случаи воспитания детей животными. Он пришел к выводу, что у одичавшего человека не развита не только речь, но и человеческое сознание.</w:t>
      </w:r>
    </w:p>
    <w:p>
      <w:pPr>
        <w:pStyle w:val="Normal"/>
        <w:ind w:firstLine="720"/>
        <w:jc w:val="both"/>
        <w:rPr/>
      </w:pPr>
      <w:r>
        <w:rPr>
          <w:rFonts w:cs="Times New Roman" w:ascii="Times New Roman" w:hAnsi="Times New Roman"/>
          <w:sz w:val="22"/>
          <w:szCs w:val="22"/>
        </w:rPr>
        <w:t>В 1920 г. в Индии доктор Синг обнаружил в волчьем логове двух девочек. Одной на вид было лет 7-8, другой - года 2. Младшая вскоре умерла, а старшая прожила 10 лет. Её назвали Камалой. Из подробного дневника доктора Синга известно, что она долго ходила только на четвереньках, пила лакая, мясо ела только с пола, по-волчьи скалила зубы и рычала. Боялась сильного света и огня. Стоять научилась только через 2 года, ходить - через 6, выучила 6 слов через 4 года, 45 слов через 7 лет. В дальнейшем выучила 100 слов. В 17 лет по умственному развитию напоминала 4-летне</w:t>
        <w:softHyphen/>
        <w:t xml:space="preserve">го ребенка. </w:t>
      </w:r>
    </w:p>
    <w:p>
      <w:pPr>
        <w:pStyle w:val="Normal"/>
        <w:ind w:firstLine="720"/>
        <w:jc w:val="both"/>
        <w:rPr/>
      </w:pPr>
      <w:r>
        <w:rPr>
          <w:rFonts w:cs="Times New Roman" w:ascii="Times New Roman" w:hAnsi="Times New Roman"/>
          <w:sz w:val="22"/>
          <w:szCs w:val="22"/>
        </w:rPr>
        <w:t>Известен и такой случай. В Индии жители одной деревушки убили детенышей леопарда, а через два дня самка похитила 2-летнего мальчика. Он пробыл с леопардами 2 года, а затем его нашли. Мальчик обладал всеми особенностями «одичавше</w:t>
        <w:softHyphen/>
        <w:t xml:space="preserve">го». На ладонях и коленях у него были мозоли, он бросался на кур, разрывал их на части и пожирал с необыкновенной быстротой. Научился стоять только через 3 года, но передвигался по-прежнему на четвереньках. К 9 годам он ослеп и умер. </w:t>
      </w:r>
    </w:p>
    <w:p>
      <w:pPr>
        <w:pStyle w:val="Normal"/>
        <w:ind w:firstLine="720"/>
        <w:jc w:val="both"/>
        <w:rPr/>
      </w:pPr>
      <w:r>
        <w:rPr>
          <w:rFonts w:cs="Times New Roman" w:ascii="Times New Roman" w:hAnsi="Times New Roman"/>
          <w:sz w:val="22"/>
          <w:szCs w:val="22"/>
        </w:rPr>
        <w:t>В 1956 г. в джунглях Индии был найден 9-летний мальчик, проживший в волчьей стае 6-7 лет. По уровню развития он походил на девятимесячного. Первые признаки очеловечивания у него появились через 4 года. Все эти случаи представляют собой естественные эксперименты, поставленные самой природой.</w:t>
      </w:r>
    </w:p>
    <w:p>
      <w:pPr>
        <w:pStyle w:val="Normal"/>
        <w:ind w:firstLine="720"/>
        <w:jc w:val="both"/>
        <w:rPr/>
      </w:pPr>
      <w:r>
        <w:rPr>
          <w:rFonts w:cs="Times New Roman" w:ascii="Times New Roman" w:hAnsi="Times New Roman"/>
          <w:sz w:val="22"/>
          <w:szCs w:val="22"/>
        </w:rPr>
        <w:t>Другой вариант искусственной полной задержки психического развития у детей явился результатом злого умысла человека. Около 350 лет назад индий</w:t>
        <w:softHyphen/>
        <w:t>ский падишах Акбар поспорил с придворными мудрецами, которые утверждали, что дети заговорят на языке своих родителей, даже если их этому не обучать. Акбар взял маленьких детей разных национальностей и поместил их в разные комнаты. 7 лет за ними ухаживали немые слуги. В результате ни один из детей не заговорил. Вместо речи они издавали бессвязные вопли и кр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Германии в 1828 г. сообщалось о Каспаре Хойзере, который ребенком (по неизвестным при</w:t>
        <w:softHyphen/>
        <w:t>чинам) был замурован в погребе и провел там 16 лет. Человек, который приносил ему хлеб и воду, научил его стоять и ходить. Кроме своего имени и еще 2-3 фраз, он ничего сказать не мог. Его развитие соответствовало уровню развития 3-летне</w:t>
        <w:softHyphen/>
        <w:t xml:space="preserve">го ребенка. Чувства были обострены, он свободно различал людей по запаху, хорошо видел в темноте. Через 3 года (ему было около 20 лет) его развитие стало соответствовать уровню 8-летнего ребенка. </w:t>
      </w:r>
    </w:p>
    <w:p>
      <w:pPr>
        <w:pStyle w:val="Normal"/>
        <w:ind w:firstLine="720"/>
        <w:jc w:val="both"/>
        <w:rPr/>
      </w:pPr>
      <w:r>
        <w:rPr>
          <w:rFonts w:cs="Times New Roman" w:ascii="Times New Roman" w:hAnsi="Times New Roman"/>
          <w:sz w:val="22"/>
          <w:szCs w:val="22"/>
        </w:rPr>
        <w:t>Безусловно, интересны опыты Г.Харлоу (1959) с обезьянами, выращенными без матерей. Полная их изоляция в течение 6 месяцев привела к тому, что их поведение в социальном, половом и материнском отношениях стало аномальным. Многие из них стали агрессивными, совершенно неконтактными. Попытки вылечить их оказались безуспешны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анные о полной депривации с необратимыми изменениями психики не имеют прямого отноше</w:t>
        <w:softHyphen/>
        <w:t>ния к проблеме психогений и приведены здесь только для того, чтобы показать, насколько может быть велико значение неудовлетворения человечес</w:t>
        <w:softHyphen/>
        <w:t>ких потребностей (депривац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1924 г. появилась работа Л.С.Выготского (1960), в которой постулировалось следующее по</w:t>
        <w:softHyphen/>
        <w:t>ложение: каждая психическая функция развивается на определенной стадии, в определенном возрасте (речь, счет, основные арифметические операции и пр.). Нарушение «своевременности» формирования каждой из них может привести к искажению пси</w:t>
        <w:softHyphen/>
        <w:t xml:space="preserve">хического развития в цело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астичная сенсорная депривация описана и в художественной литературе («Без языка» В.Г.Короленко, 1895), и в специальной (аналогичный слу</w:t>
        <w:softHyphen/>
        <w:t>чай: 20-летняя девушка приехала в Америку, не зная английского языка, у нее развился острый психогенный психоз с бредом преследования и страхами; после установления контакта на родном  языке и стационирования симптоматика исчезла очень быстро). П.Б.Ганнушкиным (1904) было от</w:t>
        <w:softHyphen/>
        <w:t>мечено, что реактивные параноиды появляются у слабых, неустойчивых, внушаемых личностей, ког</w:t>
        <w:softHyphen/>
        <w:t>да они попадают в изолированное положение.</w:t>
      </w:r>
    </w:p>
    <w:p>
      <w:pPr>
        <w:pStyle w:val="Normal"/>
        <w:ind w:firstLine="720"/>
        <w:jc w:val="both"/>
        <w:rPr/>
      </w:pPr>
      <w:r>
        <w:rPr>
          <w:rFonts w:cs="Times New Roman" w:ascii="Times New Roman" w:hAnsi="Times New Roman"/>
          <w:sz w:val="22"/>
          <w:szCs w:val="22"/>
        </w:rPr>
        <w:t>Подобные острые реактивные психозы развива</w:t>
        <w:softHyphen/>
        <w:t>ются в условиях одиночного заключения. В этом случае накладываются разные психогенные пере</w:t>
        <w:softHyphen/>
        <w:t>живания (привлечение к уголовной ответственнос</w:t>
        <w:softHyphen/>
        <w:t>ти, предстоящее лишение свободы, социальная и сенсорная депривация). Посетив тюрьму и одиноч</w:t>
        <w:softHyphen/>
        <w:t>ные камеры, Ч.Диккенс писал: «Медленное ежед</w:t>
        <w:softHyphen/>
        <w:t>невное давление на тайные пружины мозга неизме</w:t>
        <w:softHyphen/>
        <w:t>римо более ужасно, чем любая пытка», а по словам одного из декабристов, «изобретатели виселицы - благодетели человечества, придумавший одиночное заключение - подлый негодяй, это наказание не телесное, но духовное». Возникающая при изоля</w:t>
        <w:softHyphen/>
        <w:t>ции сенсорная депривация играет роль психичес</w:t>
        <w:softHyphen/>
        <w:t>кой травмы, проявляясь в переживаниях собствен</w:t>
        <w:softHyphen/>
        <w:t>ной физической неполноценности, уродства. По этой модели могут развиваться дисморфофобии у подростков и «анорексия невроза» (см. клиничес</w:t>
        <w:softHyphen/>
        <w:t>кий разде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ем раньше ослеп ребенок, тем сильнее слепота отражается на душевном развитии (А.А.Крогиус, 1926). Вместе с тем как психогенный фактор слепо</w:t>
        <w:softHyphen/>
        <w:t>та проявляется тогда, когда ребенок в состоянии понять, чего он лишился. Стараясь вытеснить это переживание, слепые отрицательно относятся к проявлениям сострадания. На дверях одной школы для слепых было написано: «Посетителям запреща</w:t>
        <w:softHyphen/>
        <w:t>ется высказывать детям сожаление» (О.Н.Кузнецов, В.И.Лебедев, 1972). Лишенные возможности ви</w:t>
        <w:softHyphen/>
        <w:t>деть, дети сосредоточиваются на собственных пере</w:t>
        <w:softHyphen/>
        <w:t>живаниях и при соответствующих способностях размышляют над вечными вопросами, философ</w:t>
        <w:softHyphen/>
        <w:t>скими проблемами. По свидетельству Диогена, не</w:t>
        <w:softHyphen/>
        <w:t>которые древние философы добровольно лишали себя зрения (например, Демокрит). Учитель Цице</w:t>
        <w:softHyphen/>
        <w:t xml:space="preserve">рона Диотот был слепы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детей, ослепших после того, как они научи</w:t>
        <w:softHyphen/>
        <w:t>лись говорить, может возникать склонность к гиперкомпенсаторному фантазированию. Основой психогенных (невротических) реакций у них явля</w:t>
        <w:softHyphen/>
        <w:t>ется комплекс собственной неполноцен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ражение органов слуха в раннем детстве при отсутствии специального обучения приводит не только к глухонемоте, но и к психическому недо</w:t>
        <w:softHyphen/>
        <w:t>развитию. Глухота, развившаяся в более поздний период, чаще становится источником разных пси</w:t>
        <w:softHyphen/>
        <w:t>хогенных расстройств. Если она развивается посте</w:t>
        <w:softHyphen/>
        <w:t>пенно, как правило, формируется комплекс со</w:t>
        <w:softHyphen/>
        <w:t>бственной неполноценности. Очень показательно в этом отношении откровение Бетховена в «Гейлингенштадском завещании» (1802): «...Едва только я попадаю в какое-нибудь общество, как меня охва</w:t>
        <w:softHyphen/>
        <w:t>тывает чувство мучительного страха, я боюсь себя выдать, боюсь, что люди заметят мое несчастье... такие испытания доводили меня чуть ли не до отчаяния». Э.Крепелин (1910) описал «бред пресле</w:t>
        <w:softHyphen/>
        <w:t>дования тугоухих», основой для развития которого становятся психогенные недоверчивость и подозри</w:t>
        <w:softHyphen/>
        <w:t>тельность. Такое болезненное состояние иногда заканчивается убийством лиц, кажущихся враг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ой сенсорной и социальной депривации могут быть и ограничения в удовлетворении пот</w:t>
        <w:softHyphen/>
        <w:t>ребностей в движении (детские церебральные пара</w:t>
        <w:softHyphen/>
        <w:t>личи, костный туберкулез и пр.). О.Н.Кузнецов и В.И.Лебедев (1972) приводят такое наблюдение. Мальчик в возрасте одного года был госпитализи</w:t>
        <w:softHyphen/>
        <w:t>рован в связи с тяжелыми параличами всех четырех конечностей и тяжелым дыхательным параличом. Он был помещен в респиратор (дополнительная сенсорная депривация). На 7-й день пребывания в респираторе у мальчика появились грезы, продол</w:t>
        <w:softHyphen/>
        <w:t>жавшиеся 10 дней, содержание которых отражало его реальные переживания (разговоры с родными, пребывание дома, прогулки с родителями). Иными словами, в грезах осуществлялись нереализованные желания, недостающие впечат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И.Кириченко, О.А.Трифонов (1969) описали у детей и подростков с церебральными параличами наряду с психическими расстройствами развитие определенных черт личности, укладывающихся в синдром изоляции (депривации). Это - ограниченность кругозора, односторонняя направленность интересов, психогенное фантазирование с яркими чувственными представлениями и образами. У боль</w:t>
        <w:softHyphen/>
        <w:t>ных детей постепенно развиваются отгороженность, интравертированность, подчеркнутая и зафиксиро</w:t>
        <w:softHyphen/>
        <w:t>ванная реакция на свой физический дефект, необ</w:t>
        <w:softHyphen/>
        <w:t>щительность, малая доступность контакту, погру</w:t>
        <w:softHyphen/>
        <w:t>женность во внутренние переживания. Самоизоля</w:t>
        <w:softHyphen/>
        <w:t>ция ребенка от всего внешнего, возникающая как реакция на собственное физическое состояние, бывает очень сходна с той, что наблюдается при раннем детском аутизме (патологическая замкну</w:t>
        <w:softHyphen/>
        <w:t>тость Каннера), характерном для некоторых форм детской шизофрении. Очень важно найти связь аутизма в этих случаях с психогенными пережива</w:t>
        <w:softHyphen/>
        <w:t xml:space="preserve">ниями, появлением сверхценных (сверхзначимых) переживаний своей недостаточност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становлено, что длительная сенсорная депри</w:t>
        <w:softHyphen/>
        <w:t>вация может привести к эмоциональному стрессу.</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Систематика психогенных факто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пытки систематизировать психогенные травмы делались неоднократно. С большой долей условности их можно подразделить следующим образ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Сверхсильные, острые, внезапные:</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а) смерть на глазах ребенка;</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б) убийство;</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в) изнасилова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Субъективные, сверхсильные, острые (сверхзна</w:t>
        <w:softHyphen/>
        <w:t>чимые для ребенка):</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а) смерть матери, отца;</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б) неожиданный уход из семьи любимого ро</w:t>
        <w:softHyphen/>
        <w:t>дителя;</w:t>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t>в) известие, что родители неродные, что ребе</w:t>
        <w:softHyphen/>
        <w:t>нок приемны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Острые, сильные и сверхсильные, следующие одна за другой. Например: смерть матери, появ</w:t>
        <w:softHyphen/>
        <w:t>ление «плохой» мачехи, определение ребенка в интернат.</w:t>
      </w:r>
    </w:p>
    <w:p>
      <w:pPr>
        <w:pStyle w:val="Normal"/>
        <w:ind w:firstLine="709"/>
        <w:jc w:val="both"/>
        <w:rPr/>
      </w:pPr>
      <w:r>
        <w:rPr>
          <w:rFonts w:cs="Times New Roman" w:ascii="Times New Roman" w:hAnsi="Times New Roman"/>
          <w:sz w:val="22"/>
          <w:szCs w:val="22"/>
        </w:rPr>
        <w:t>4. Психогенные травмы, лежащие в основе посттравматических стрессовых расстройств, от</w:t>
        <w:softHyphen/>
        <w:t>личающиеся определенным своеобразием. Это - стрессовое событие (кратковременное или продолжительное) исключительно угрожаю</w:t>
        <w:softHyphen/>
        <w:t>щего или катастрофического характера, которое может вызвать состояние дистресса почти у любого человека (природные катастрофы, сра</w:t>
        <w:softHyphen/>
        <w:t>жения, несчастные случаи, роль жертвы пыток). Предиспонирующие факторы (личностные ано</w:t>
        <w:softHyphen/>
        <w:t>малии, органическая недостаточность) необяза</w:t>
        <w:softHyphen/>
        <w:t>тель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Связанные с воздействием на внутренние пси</w:t>
        <w:softHyphen/>
        <w:t>хологические комплексы ребен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 Определяемые как ключевые переживания по отношению к каким-либо особенностям лич</w:t>
        <w:softHyphen/>
        <w:t>ности (тревожно-мнительные, истерические, сензитивно-шизоидные и п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 Сочетающиеся с депривацией (эмоциональной или сенсорн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8. Психогенные травмы в периоды возрастных кри</w:t>
        <w:softHyphen/>
        <w:t>зов (астенизация, кризовые психологические комплексы, наклонность к соматизированию психических расстройст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 Связанные с неправильным воспитанием (отвержение ребенка, воспитание по типу «куми</w:t>
        <w:softHyphen/>
        <w:t>ра семьи», «золушки», по типу «ежовых рука</w:t>
        <w:softHyphen/>
        <w:t>виц» и п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0. Хронические психические травмы (неблагопо</w:t>
        <w:softHyphen/>
        <w:t>лучная семья, закрытые детские учреждения, армейские усло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1. Комбинация острых и хронических психоген</w:t>
        <w:softHyphen/>
        <w:t>ных трав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Гурьева В.А. Психогенные расстройства у детей и подростков.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М.,1996. – 208 с. - С. 25 -32.</w:t>
      </w:r>
    </w:p>
    <w:p>
      <w:pPr>
        <w:pStyle w:val="Normal"/>
        <w:ind w:firstLine="5245"/>
        <w:jc w:val="right"/>
        <w:rPr>
          <w:rFonts w:ascii="Times New Roman" w:hAnsi="Times New Roman" w:cs="Times New Roman"/>
          <w:sz w:val="22"/>
          <w:szCs w:val="22"/>
        </w:rPr>
      </w:pPr>
      <w:r>
        <w:rPr>
          <w:rFonts w:cs="Times New Roman" w:ascii="Times New Roman" w:hAnsi="Times New Roman"/>
          <w:sz w:val="22"/>
          <w:szCs w:val="22"/>
        </w:rPr>
      </w:r>
    </w:p>
    <w:p>
      <w:pPr>
        <w:pStyle w:val="Heading2"/>
        <w:ind w:hanging="0"/>
        <w:jc w:val="center"/>
        <w:rPr>
          <w:b/>
          <w:b/>
          <w:bCs/>
          <w:i w:val="false"/>
          <w:i w:val="false"/>
          <w:iCs w:val="false"/>
          <w:sz w:val="24"/>
          <w:szCs w:val="24"/>
        </w:rPr>
      </w:pPr>
      <w:r>
        <w:rPr>
          <w:b/>
          <w:bCs/>
          <w:i w:val="false"/>
          <w:iCs w:val="false"/>
          <w:sz w:val="24"/>
          <w:szCs w:val="24"/>
        </w:rPr>
        <w:t>Гурьева В.А.  Условия, определяющие возрастные своеобразие психогенных расстройств.</w:t>
      </w:r>
    </w:p>
    <w:p>
      <w:pPr>
        <w:pStyle w:val="Normal"/>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Роль возрастного факт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ероятность возникновения психических рас</w:t>
        <w:softHyphen/>
        <w:t xml:space="preserve">стройств различна в разные возрастные периоды. Наиболее уязвимы в этом отношении детство и отрочество.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сихическое развитие у детей вообще происхо</w:t>
        <w:softHyphen/>
        <w:t>дит неравномерно, но в определенные периоды становится еще и дисгармоническим — одни фун</w:t>
        <w:softHyphen/>
        <w:t xml:space="preserve">кции формируются быстрее других. </w:t>
      </w:r>
    </w:p>
    <w:p>
      <w:pPr>
        <w:pStyle w:val="Normal"/>
        <w:ind w:firstLine="720"/>
        <w:jc w:val="both"/>
        <w:rPr/>
      </w:pPr>
      <w:r>
        <w:rPr>
          <w:rFonts w:cs="Times New Roman" w:ascii="Times New Roman" w:hAnsi="Times New Roman"/>
          <w:sz w:val="22"/>
          <w:szCs w:val="22"/>
        </w:rPr>
        <w:t>Особое значение имеют так называемые возрас</w:t>
        <w:softHyphen/>
        <w:t>тные кризы - периоды наибольшей подвержен</w:t>
        <w:softHyphen/>
        <w:t>ности нервным и психическим расстройствам. Если учесть, что возрастные кризы охватывают 10 лет из 18 (1-й криз – 3-4 года, 2-й - 5-7 лет, 3-й – 12-18 лет), то становится очевидным, что в целом детский и подростковый возраст — весьма подхо</w:t>
        <w:softHyphen/>
        <w:t>дящее время для развития психогений.</w:t>
      </w:r>
    </w:p>
    <w:p>
      <w:pPr>
        <w:pStyle w:val="Normal"/>
        <w:ind w:firstLine="720"/>
        <w:jc w:val="both"/>
        <w:rPr/>
      </w:pPr>
      <w:r>
        <w:rPr>
          <w:rFonts w:cs="Times New Roman" w:ascii="Times New Roman" w:hAnsi="Times New Roman"/>
          <w:sz w:val="22"/>
          <w:szCs w:val="22"/>
        </w:rPr>
        <w:t>Обнаружение четких клинико-возрастных зако</w:t>
        <w:softHyphen/>
        <w:t>номерностей возникновения и развития психичес</w:t>
        <w:softHyphen/>
        <w:t>ких расстройств, а также характерных для каждого возраста социальных проблем определило выделе</w:t>
        <w:softHyphen/>
        <w:t xml:space="preserve">ние двух дисциплин - детской и подростковой психиатрии. Большое значение в этом отношении имела предложенная еще 25 лет назад английским психиатром </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Maudsley</w:t>
      </w:r>
      <w:r>
        <w:rPr>
          <w:rFonts w:cs="Times New Roman" w:ascii="Times New Roman" w:hAnsi="Times New Roman"/>
          <w:sz w:val="22"/>
          <w:szCs w:val="22"/>
        </w:rPr>
        <w:t xml:space="preserve"> (1970) «идея развития», положенная в основу «психологии развития» и «пси</w:t>
        <w:softHyphen/>
        <w:t>хиатрии развития». Значение этой «идеи» трудно переоценить, потому что только после ее появления началось изучение зависимости оформления психических расстройств от особенностей психи</w:t>
        <w:softHyphen/>
        <w:t>ческого развития ребенка на том или ином возрас</w:t>
        <w:softHyphen/>
        <w:t>тном отрезке. Обобщая данные разных авторов, изучавших психическое развитие детей, можно вы</w:t>
        <w:softHyphen/>
        <w:t>делить следующие наиболее значимые вехи.</w:t>
      </w:r>
    </w:p>
    <w:p>
      <w:pPr>
        <w:pStyle w:val="Normal"/>
        <w:ind w:firstLine="720"/>
        <w:jc w:val="both"/>
        <w:rPr/>
      </w:pPr>
      <w:r>
        <w:rPr>
          <w:rFonts w:cs="Times New Roman" w:ascii="Times New Roman" w:hAnsi="Times New Roman"/>
          <w:sz w:val="22"/>
          <w:szCs w:val="22"/>
        </w:rPr>
        <w:t>На первом году жизни ребенок сосредоточен на уменьшении психофизического напряжения, свя</w:t>
        <w:softHyphen/>
        <w:t>занного с первичными потребностями. Для него существует ограниченный круг положительных и отрицательных сигналов (потребностей), которые он должен удовлетворить - голод, боль, необхо</w:t>
        <w:softHyphen/>
        <w:t>димость отправления нужд, сон. Каждая из этих потребностей имеет абсолютно витальное, жизнен</w:t>
        <w:softHyphen/>
        <w:t>ное значение и не может быть не удовлетворена. При этом, чем педантичнее соблюдается режим, тем скорее вырабатывается положительный стереотип. Неудовлетворение какой-либо из этих потребнос</w:t>
        <w:softHyphen/>
        <w:t>тей (депривация) может стать психогенным пово</w:t>
        <w:softHyphen/>
        <w:t>дом для возникновения реакции, и чем больше нарушение, тем тяжелее депривац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ыми словами, реакция ребенка в самом ран</w:t>
        <w:softHyphen/>
        <w:t>нем возрасте обусловлена мотивами непосредствен</w:t>
        <w:softHyphen/>
        <w:t>ного удовлетворения инстинктов и, в первую оче</w:t>
        <w:softHyphen/>
        <w:t>редь, инстинкта самосохранения. Поэтому первая психогенная травма обычно проявляется в угрозах инстинктивной жизни (Г.Е.Сухарева, 1959).</w:t>
      </w:r>
    </w:p>
    <w:p>
      <w:pPr>
        <w:pStyle w:val="Normal"/>
        <w:ind w:firstLine="720"/>
        <w:jc w:val="both"/>
        <w:rPr/>
      </w:pPr>
      <w:r>
        <w:rPr>
          <w:rFonts w:cs="Times New Roman" w:ascii="Times New Roman" w:hAnsi="Times New Roman"/>
          <w:sz w:val="22"/>
          <w:szCs w:val="22"/>
        </w:rPr>
        <w:t>Однако указанными потребностями не исчер</w:t>
        <w:softHyphen/>
        <w:t>пывается психическая жизнь даже младенца. Уже на 3-5-й неделе жизни в норме появляется потреб</w:t>
        <w:softHyphen/>
        <w:t>ность в контакте (социальные функции), правда, сначала только с тем человеком, который обеспе</w:t>
        <w:softHyphen/>
        <w:t>чивает возможность жить.</w:t>
      </w:r>
    </w:p>
    <w:p>
      <w:pPr>
        <w:pStyle w:val="Normal"/>
        <w:ind w:firstLine="720"/>
        <w:jc w:val="both"/>
        <w:rPr/>
      </w:pPr>
      <w:r>
        <w:rPr>
          <w:rFonts w:cs="Times New Roman" w:ascii="Times New Roman" w:hAnsi="Times New Roman"/>
          <w:sz w:val="22"/>
          <w:szCs w:val="22"/>
        </w:rPr>
        <w:t>На 3-м месяце отмечается психомоторное ожив</w:t>
        <w:softHyphen/>
        <w:t>ление и узнавание матери или нескольких лиц, наиболее часто попадающих в поле зрения ребенка. При этом потребность в эмоциональных и социаль</w:t>
        <w:softHyphen/>
        <w:t>ных контактах быстро возрастает. Чем успешнее проходит этот период, тем лучше прогноз в плане дальнейшего познания мира (Г.Н.Сердюковская, 1985). К 8-9 месяцам на первый план у ребенка выступает предметно-манипуляционная деятель</w:t>
        <w:softHyphen/>
        <w:t>ность, совершенствуются социальные и эмоциональные контакты. В последующее время, до 3 лет, развитие (при благоприятных условиях) протекает спокойно. Первичные потребности остаются мощ</w:t>
        <w:softHyphen/>
        <w:t>ной мотивационной системой, но пути их удовлет</w:t>
        <w:softHyphen/>
        <w:t>ворения становятся все более адекватными. Ребе</w:t>
        <w:softHyphen/>
        <w:t>нок может начать делать то, что нравится не только ему, но и родителям, но может, при соответствую</w:t>
        <w:softHyphen/>
        <w:t>щих условиях, становиться все более эгоцентрич</w:t>
        <w:softHyphen/>
        <w:t>ным. Этот возраст характеризуется полной зависи</w:t>
        <w:softHyphen/>
        <w:t>мостью от родителей. К концу этого периода удов</w:t>
        <w:softHyphen/>
        <w:t>летворение потребностей за счет абсолютной помощи извне из гарантии безопасности превраща</w:t>
        <w:softHyphen/>
        <w:t>ется в самоцель. Поэтому родители должны спо</w:t>
        <w:softHyphen/>
        <w:t>собствовать постепенной редукции этой зависимос</w:t>
        <w:softHyphen/>
        <w:t>ти. Если же это делается родителями грубо, резко, по типу попыток оборвать зависимость сразу, воз</w:t>
        <w:softHyphen/>
        <w:t>никает фрустрация (препятствие к удовлетворению потребностей), которая только усиливает зависи</w:t>
        <w:softHyphen/>
        <w:t>мость. В норме ребенок уже сам способен удовлет</w:t>
        <w:softHyphen/>
        <w:t>ворять элементарные потребности.</w:t>
      </w:r>
    </w:p>
    <w:p>
      <w:pPr>
        <w:pStyle w:val="Normal"/>
        <w:ind w:firstLine="720"/>
        <w:jc w:val="both"/>
        <w:rPr/>
      </w:pPr>
      <w:r>
        <w:rPr>
          <w:rFonts w:cs="Times New Roman" w:ascii="Times New Roman" w:hAnsi="Times New Roman"/>
          <w:sz w:val="22"/>
          <w:szCs w:val="22"/>
        </w:rPr>
        <w:t>Толчком к изучению фрустрации послужили работы З.Фрейда. По П.Фрессу, Ж.Пиаже (1975), реакции на фрустрацию - это эмоциональные ре</w:t>
        <w:softHyphen/>
        <w:t>акции, от элементарных до развернутых. Они выде</w:t>
        <w:softHyphen/>
        <w:t>лили 3 формы реакций: в виде агрессивности, отступления и регрессии.</w:t>
      </w:r>
    </w:p>
    <w:p>
      <w:pPr>
        <w:pStyle w:val="Normal"/>
        <w:ind w:firstLine="720"/>
        <w:jc w:val="both"/>
        <w:rPr/>
      </w:pPr>
      <w:r>
        <w:rPr>
          <w:rFonts w:cs="Times New Roman" w:ascii="Times New Roman" w:hAnsi="Times New Roman"/>
          <w:sz w:val="22"/>
          <w:szCs w:val="22"/>
        </w:rPr>
        <w:t>Если до 2 лет преобладает моторное развитие, то последующий период характеризуется быстрым ког</w:t>
        <w:softHyphen/>
        <w:t>нитивным развитием и совершенствованием речи. Только в 2-2,5 года ребенок начинает применять к себе местоимение «я». Начинается самопознание. Ребенок начинает понимать, что он - это одно, а мать - совсем другое, что они раздельны и самосто</w:t>
        <w:softHyphen/>
        <w:t>ятельны. Попытки создать препятствие на пути са</w:t>
        <w:softHyphen/>
        <w:t>моутверждения ребенка могут также привести к фрустрации и элементарным психогенным реакциям. В это время в норме начинает редуцироваться «свер</w:t>
        <w:softHyphen/>
        <w:t>хзависимость» от родителей. Если мать способствует сохранению чрезмерной связи с ребенком, она спо</w:t>
        <w:softHyphen/>
        <w:t>собствует его инфантилизации и тормозит развитие. Чем дольше сохраняется чувство сверхзависимости от матери, тем дольше сохраняется абсолютная власть матери. Это способно стать источником пассивности ребенка, «цепляния» за мать. При дополнительном стрессе такое поведение может принимать патологи</w:t>
        <w:softHyphen/>
        <w:t>ческий характер, что чаще бывает у детей пугливых и неуверенных.</w:t>
      </w:r>
    </w:p>
    <w:p>
      <w:pPr>
        <w:pStyle w:val="Normal"/>
        <w:ind w:firstLine="720"/>
        <w:jc w:val="both"/>
        <w:rPr/>
      </w:pPr>
      <w:r>
        <w:rPr>
          <w:rFonts w:cs="Times New Roman" w:ascii="Times New Roman" w:hAnsi="Times New Roman"/>
          <w:sz w:val="22"/>
          <w:szCs w:val="22"/>
        </w:rPr>
        <w:t>Возраст с 3 до 4 лет - один из важнейших периодов развития, протекающих критически (</w:t>
      </w:r>
      <w:r>
        <w:rPr>
          <w:rFonts w:cs="Times New Roman" w:ascii="Times New Roman" w:hAnsi="Times New Roman"/>
          <w:i/>
          <w:iCs/>
          <w:sz w:val="22"/>
          <w:szCs w:val="22"/>
        </w:rPr>
        <w:t>1-й возрастной криз</w:t>
      </w:r>
      <w:r>
        <w:rPr>
          <w:rFonts w:cs="Times New Roman" w:ascii="Times New Roman" w:hAnsi="Times New Roman"/>
          <w:sz w:val="22"/>
          <w:szCs w:val="22"/>
        </w:rPr>
        <w:t>). В этом возрасте, как и в последующие критические периоды, ребенок становится капризным, ранимым, непослушным, повышенно утомляемым, раздражительным, упрямым, протестующим против власти взрослых, подверженным психогенным срывам. Отмечаются также внутренняя дискомфортность, напряженность, большая чувствительность к депривации, вызывающей фрустрацию (Л.И.Божович, 1978). В это время особенно опасно подавлять растущую активность ребенка, способствовать дефициту общения и эмоционального контакта. Последнее может привести к аутизму (замкнутость), речевым расстройствам (задержка развития речи, отказы от общения, речевого контакта). Подчеркивается значение складывающейся к этому возрасту «я-системы» («я сам!») - самосознание, самооценка, желание одобрения своей деятельности. Если эти стремления не поддерживаются взрослыми, игнорируются или подавляются, могут возникать внутренние конфликты (между стремлением, желанием и невозможностью удовлетворения потребностей при выборе между «хочу» и «надо»).</w:t>
      </w:r>
    </w:p>
    <w:p>
      <w:pPr>
        <w:pStyle w:val="Normal"/>
        <w:ind w:firstLine="720"/>
        <w:jc w:val="both"/>
        <w:rPr/>
      </w:pPr>
      <w:r>
        <w:rPr>
          <w:rFonts w:cs="Times New Roman" w:ascii="Times New Roman" w:hAnsi="Times New Roman"/>
          <w:sz w:val="22"/>
          <w:szCs w:val="22"/>
        </w:rPr>
        <w:t>Возникают противоречивые переживания, растет эмоциональная напряженность, нарушается поведение, появляется склонность к невротическим реакциям. Если криз сопровождается перечисленными особенностями в полной мере, его уже можно обозначить как преневротическое состояние (</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Destunis</w:t>
      </w:r>
      <w:r>
        <w:rPr>
          <w:rFonts w:cs="Times New Roman" w:ascii="Times New Roman" w:hAnsi="Times New Roman"/>
          <w:sz w:val="22"/>
          <w:szCs w:val="22"/>
        </w:rPr>
        <w:t>, 196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вые невротические проявления в этом возрасте внешне обнаруживаются поведенческими реакциями (протеста, отказа).</w:t>
      </w:r>
    </w:p>
    <w:p>
      <w:pPr>
        <w:pStyle w:val="Normal"/>
        <w:ind w:firstLine="720"/>
        <w:jc w:val="both"/>
        <w:rPr/>
      </w:pPr>
      <w:r>
        <w:rPr>
          <w:rFonts w:cs="Times New Roman" w:ascii="Times New Roman" w:hAnsi="Times New Roman"/>
          <w:sz w:val="22"/>
          <w:szCs w:val="22"/>
        </w:rPr>
        <w:t>Таким образом, к 3-4 годам ребенок становится существом со своим, хотя и небольшим, но ощутимым психологическим богатством, социальным опытом, осознанными и неосознанными потребностями и желаниями, самооценкой, уверенностью (или неуверенностью) «в завтрашнем дне», своими трудностями. От правильного разрешения всех этих проблем зависит его будущее психическое здоровье. Для нарушения психического равновесия, очень неустойчивого в периоды кризов, достаточно небольших отрицательных воздейств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бенок может реагировать на какие-то события, ситуации патологически, потому что какой-то раздражитель чрезмерно пугает или подавляет его (неосознанные, психологически не переработанные в сознании ситуации), а может просто усваивать противоречивые требования или отрицательный стиль отношений родителей, что становится для него моделью пове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начение кризов в интересующей нас проблеме подтверждается фактическими данными. Число психогенных расстройств в период 1-го возрастного криза в 3 раза выше, чем в последующий, «спокойный», возрастной отрезок. Во время 2-го криза количество психогенных реакций вновь увеличивается (И.А.Шашкова, 1983).</w:t>
      </w:r>
    </w:p>
    <w:p>
      <w:pPr>
        <w:pStyle w:val="Normal"/>
        <w:ind w:firstLine="720"/>
        <w:jc w:val="both"/>
        <w:rPr/>
      </w:pPr>
      <w:r>
        <w:rPr>
          <w:rFonts w:cs="Times New Roman" w:ascii="Times New Roman" w:hAnsi="Times New Roman"/>
          <w:i/>
          <w:iCs/>
          <w:sz w:val="22"/>
          <w:szCs w:val="22"/>
        </w:rPr>
        <w:t>2-й возрастной криз</w:t>
      </w:r>
      <w:r>
        <w:rPr>
          <w:rFonts w:cs="Times New Roman" w:ascii="Times New Roman" w:hAnsi="Times New Roman"/>
          <w:sz w:val="22"/>
          <w:szCs w:val="22"/>
        </w:rPr>
        <w:t xml:space="preserve"> </w:t>
      </w:r>
      <w:r>
        <w:rPr>
          <w:rFonts w:cs="Times New Roman" w:ascii="Times New Roman" w:hAnsi="Times New Roman"/>
          <w:i/>
          <w:iCs/>
          <w:sz w:val="22"/>
          <w:szCs w:val="22"/>
        </w:rPr>
        <w:t>(5-7 лет)</w:t>
      </w:r>
      <w:r>
        <w:rPr>
          <w:rFonts w:cs="Times New Roman" w:ascii="Times New Roman" w:hAnsi="Times New Roman"/>
          <w:sz w:val="22"/>
          <w:szCs w:val="22"/>
        </w:rPr>
        <w:t xml:space="preserve"> отличается боль</w:t>
        <w:softHyphen/>
        <w:t>шим участием в его возникновении наряду с биологическими факторами социально-психологических причин. Подготовка и поступление в школу сами по себе в известной степени травмируют ребенка. Многие ученые особенно выделяют значение особенностей психического развития в начале этого криза - в 5,5 года. Подчеркивается, что к этому времени формируется фундамент личности. «Упустить в воспитании годы детства до 5,5 года - это значит разрушить фундамент всего будущего» (В.И. Гарбузов, 1980).</w:t>
      </w:r>
    </w:p>
    <w:p>
      <w:pPr>
        <w:pStyle w:val="Normal"/>
        <w:ind w:firstLine="720"/>
        <w:jc w:val="both"/>
        <w:rPr/>
      </w:pPr>
      <w:r>
        <w:rPr>
          <w:rFonts w:cs="Times New Roman" w:ascii="Times New Roman" w:hAnsi="Times New Roman"/>
          <w:sz w:val="22"/>
          <w:szCs w:val="22"/>
        </w:rPr>
        <w:t>При нормальном развитии к 5-7 годам уже возникают и своя внутренняя позиция, и психологические установки, и осознанное понимание своего места, своей роли в семье или другой микросреде. Вместе с тем, хрупкость нервной системы, неустойчивость психического равновесия, готовность к психогенным расстройствам отчетливо проявляются и в этом возрастном кризе. В указанный период обязательность обучения, хождения в школу становится потребностью (Г.Н.Сердюковская, 1985). Л.И.Божович (1979) выявила важную закономерность: трудностей у ребенка больше, если он поступил в школу позже 7 лет. Возможно, это связано с появлением «стадного» чувства («должен быть, как все»), стремлением к самоутверждению и рассуждениями - «значит, я хуже». Депривация в этом отношении может сопровождаться внутренним конфликтом и появлением комплекса, сопряженного с неуверенностью в себе. Это очень важная психологическая особенность, поскольку она часто оказывается основой невротических расстрой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ериод 2-го возрастного криза, как и во время 1-го, психогенные расстройства чаще всего проявляются элементарными психореактивными или невротическими реакциями. Основой для их возникновения служит склонность к переутомлению и психосоматическая астенизация (нарушения сна, аппетита, головокружения, сниженная работоспособность, утомляемость, склонность к страхам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поступлением в школу социальное сознание формируется очень быстро (отношение к окружающим, к себе, к учебе, успехи и неуспехи, их переживание и преодоление). К важному выводу пришел в свое время Л.С.Выготский (1960). Согласно его учению, основным содержанием психического развития ребенка является изменение функционального строения сознания, суть которого состоит в том, что на каждой стадии онтогенеза возникают свои нервные связи, своя готовность к восприятию новых психических переживаний. При этом на каждом следующем этапе первостепенное значение приобретает какой-либо один психический процес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 в младшем школьном возрасте основное значение имеет развитие мышления, которое определяет изменение всех других психических процессов. Поступки ребенка становятся осознанными, опосредованными и произвольны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мере развития ребенка, накопления жизнен</w:t>
        <w:softHyphen/>
        <w:t>ного опыта и развития мышления меняется характер деятельности и отношений, возникают новые цели, задачи, растет самосознание. Все большую роль играет воспитание. Школьные занятия только тогда становятся причиной невроза, когда предъявляемые к ребенку требования не соответствуют его возможностям. Неуспеваемость является наиболее частой причиной психогенных реакций и неврозов.</w:t>
      </w:r>
    </w:p>
    <w:p>
      <w:pPr>
        <w:pStyle w:val="Normal"/>
        <w:ind w:firstLine="720"/>
        <w:jc w:val="both"/>
        <w:rPr/>
      </w:pPr>
      <w:r>
        <w:rPr>
          <w:rFonts w:cs="Times New Roman" w:ascii="Times New Roman" w:hAnsi="Times New Roman"/>
          <w:i/>
          <w:iCs/>
          <w:sz w:val="22"/>
          <w:szCs w:val="22"/>
        </w:rPr>
        <w:t>3-й возрастной криз</w:t>
      </w:r>
      <w:r>
        <w:rPr>
          <w:rFonts w:cs="Times New Roman" w:ascii="Times New Roman" w:hAnsi="Times New Roman"/>
          <w:sz w:val="22"/>
          <w:szCs w:val="22"/>
        </w:rPr>
        <w:t xml:space="preserve"> является самым длительным (12-18 лет), самым выраженным, сложным и имеющим наибольшее значение для понимания возрастной специфики психических расстройств. Его называют «переходным» от детства к взрослому состоянию.</w:t>
      </w:r>
    </w:p>
    <w:p>
      <w:pPr>
        <w:pStyle w:val="Normal"/>
        <w:ind w:firstLine="720"/>
        <w:jc w:val="both"/>
        <w:rPr/>
      </w:pPr>
      <w:r>
        <w:rPr>
          <w:rFonts w:cs="Times New Roman" w:ascii="Times New Roman" w:hAnsi="Times New Roman"/>
          <w:sz w:val="22"/>
          <w:szCs w:val="22"/>
        </w:rPr>
        <w:t>По мнению Д.Н.Оудсхоорна (1993), слово «пубертат» акцентирует наше внимание на физиологическом созревании, а термин «подростковый возраст» - на психологических и социокультуральных измен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чало изучения этой возрастной фазы разными специалистами (психиатрия, психология, биология) относится примерно к одному и тому же периоду (конец</w:t>
      </w:r>
      <w:r>
        <w:rPr>
          <w:rFonts w:cs="Times New Roman" w:ascii="Times New Roman" w:hAnsi="Times New Roman"/>
          <w:bCs/>
          <w:sz w:val="22"/>
          <w:szCs w:val="22"/>
        </w:rPr>
        <w:t xml:space="preserve"> XIX</w:t>
      </w:r>
      <w:r>
        <w:rPr>
          <w:rFonts w:cs="Times New Roman" w:ascii="Times New Roman" w:hAnsi="Times New Roman"/>
          <w:sz w:val="22"/>
          <w:szCs w:val="22"/>
        </w:rPr>
        <w:t xml:space="preserve"> - начало</w:t>
      </w:r>
      <w:r>
        <w:rPr>
          <w:rFonts w:cs="Times New Roman" w:ascii="Times New Roman" w:hAnsi="Times New Roman"/>
          <w:bCs/>
          <w:sz w:val="22"/>
          <w:szCs w:val="22"/>
        </w:rPr>
        <w:t xml:space="preserve"> XX</w:t>
      </w:r>
      <w:r>
        <w:rPr>
          <w:rFonts w:cs="Times New Roman" w:ascii="Times New Roman" w:hAnsi="Times New Roman"/>
          <w:sz w:val="22"/>
          <w:szCs w:val="22"/>
        </w:rPr>
        <w:t xml:space="preserve"> столетия). </w:t>
      </w:r>
    </w:p>
    <w:p>
      <w:pPr>
        <w:pStyle w:val="Normal"/>
        <w:ind w:firstLine="720"/>
        <w:jc w:val="both"/>
        <w:rPr/>
      </w:pPr>
      <w:r>
        <w:rPr>
          <w:rFonts w:cs="Times New Roman" w:ascii="Times New Roman" w:hAnsi="Times New Roman"/>
          <w:sz w:val="22"/>
          <w:szCs w:val="22"/>
        </w:rPr>
        <w:t xml:space="preserve">Уже в 1890 г. </w:t>
      </w:r>
      <w:r>
        <w:rPr>
          <w:rFonts w:cs="Times New Roman" w:ascii="Times New Roman" w:hAnsi="Times New Roman"/>
          <w:sz w:val="22"/>
          <w:szCs w:val="22"/>
          <w:lang w:val="en-US"/>
        </w:rPr>
        <w:t>K</w:t>
      </w:r>
      <w:r>
        <w:rPr>
          <w:rFonts w:cs="Times New Roman" w:ascii="Times New Roman" w:hAnsi="Times New Roman"/>
          <w:sz w:val="22"/>
          <w:szCs w:val="22"/>
        </w:rPr>
        <w:t>.</w:t>
      </w:r>
      <w:r>
        <w:rPr>
          <w:rFonts w:cs="Times New Roman" w:ascii="Times New Roman" w:hAnsi="Times New Roman"/>
          <w:sz w:val="22"/>
          <w:szCs w:val="22"/>
          <w:lang w:val="en-US"/>
        </w:rPr>
        <w:t>Kahlbaum</w:t>
      </w:r>
      <w:r>
        <w:rPr>
          <w:rFonts w:cs="Times New Roman" w:ascii="Times New Roman" w:hAnsi="Times New Roman"/>
          <w:sz w:val="22"/>
          <w:szCs w:val="22"/>
        </w:rPr>
        <w:t xml:space="preserve"> дал психопатологическую характеристику пубертатного криза, в психологии же начало изучения этой клинической фазы развития, как и сам термин, связывают с именем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Holl</w:t>
      </w:r>
      <w:r>
        <w:rPr>
          <w:rFonts w:cs="Times New Roman" w:ascii="Times New Roman" w:hAnsi="Times New Roman"/>
          <w:sz w:val="22"/>
          <w:szCs w:val="22"/>
        </w:rPr>
        <w:t xml:space="preserve"> </w:t>
      </w:r>
      <w:r>
        <w:rPr>
          <w:rFonts w:cs="Times New Roman" w:ascii="Times New Roman" w:hAnsi="Times New Roman"/>
          <w:iCs/>
          <w:sz w:val="22"/>
          <w:szCs w:val="22"/>
        </w:rPr>
        <w:t>(1904).</w:t>
      </w:r>
      <w:r>
        <w:rPr>
          <w:rFonts w:cs="Times New Roman" w:ascii="Times New Roman" w:hAnsi="Times New Roman"/>
          <w:sz w:val="22"/>
          <w:szCs w:val="22"/>
        </w:rPr>
        <w:t xml:space="preserve"> Именно с понятия «пубертатный криз» началось развитие юношеской психологии как науки и первого ее биогенетического направления.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Geseli</w:t>
      </w:r>
      <w:r>
        <w:rPr>
          <w:rFonts w:cs="Times New Roman" w:ascii="Times New Roman" w:hAnsi="Times New Roman"/>
          <w:sz w:val="22"/>
          <w:szCs w:val="22"/>
        </w:rPr>
        <w:t xml:space="preserve"> (1956, 1974), так же, как и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Holl</w:t>
      </w:r>
      <w:r>
        <w:rPr>
          <w:rFonts w:cs="Times New Roman" w:ascii="Times New Roman" w:hAnsi="Times New Roman"/>
          <w:sz w:val="22"/>
          <w:szCs w:val="22"/>
        </w:rPr>
        <w:t>, считал, что модель пубертатного криза состоит из чередующихся циклов обновления, интеграции и равновесия.</w:t>
      </w:r>
    </w:p>
    <w:p>
      <w:pPr>
        <w:pStyle w:val="Normal"/>
        <w:ind w:firstLine="720"/>
        <w:jc w:val="both"/>
        <w:rPr/>
      </w:pPr>
      <w:r>
        <w:rPr>
          <w:rFonts w:cs="Times New Roman" w:ascii="Times New Roman" w:hAnsi="Times New Roman"/>
          <w:sz w:val="22"/>
          <w:szCs w:val="22"/>
        </w:rPr>
        <w:t xml:space="preserve">Следует отметить, что первые исследования не ставили перед собой вопроса, является ли фаза пубертата критической, имеет ли она решающее значение для здоровья и болезни. Это было само собой разумеющимся. S.Holl назвал пубертатный криз периодом бурных внутренних и внешних конфликтов. Многие из более поздних исследователей высказывались так же решительно: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Spranger</w:t>
      </w:r>
      <w:r>
        <w:rPr>
          <w:rFonts w:cs="Times New Roman" w:ascii="Times New Roman" w:hAnsi="Times New Roman"/>
          <w:sz w:val="22"/>
          <w:szCs w:val="22"/>
        </w:rPr>
        <w:t xml:space="preserve"> (1925) писал, что кризис «пронизывает» и нравственное развитие, и становление мировоззрения, и преодоление психологических конфликтов.</w:t>
      </w:r>
    </w:p>
    <w:p>
      <w:pPr>
        <w:pStyle w:val="Normal"/>
        <w:ind w:firstLine="720"/>
        <w:jc w:val="both"/>
        <w:rPr/>
      </w:pPr>
      <w:r>
        <w:rPr>
          <w:rFonts w:cs="Times New Roman" w:ascii="Times New Roman" w:hAnsi="Times New Roman"/>
          <w:sz w:val="22"/>
          <w:szCs w:val="22"/>
        </w:rPr>
        <w:t xml:space="preserve">Согласно учению </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Hoff</w:t>
      </w:r>
      <w:r>
        <w:rPr>
          <w:rFonts w:cs="Times New Roman" w:ascii="Times New Roman" w:hAnsi="Times New Roman"/>
          <w:sz w:val="22"/>
          <w:szCs w:val="22"/>
        </w:rPr>
        <w:t xml:space="preserve"> (1956), развитие состоит из узловых моментов, и каждая психическая функция формируется только в определенном возрасте на определенном уровне созревания. Считаются типичными такие черты пубертатной психики, как внутренние противоречия, аффективная несбалансированность, склонность к импульсивному разрешению крайних позиций.</w:t>
      </w:r>
    </w:p>
    <w:p>
      <w:pPr>
        <w:pStyle w:val="Normal"/>
        <w:ind w:firstLine="720"/>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Erikson</w:t>
      </w:r>
      <w:r>
        <w:rPr>
          <w:rFonts w:cs="Times New Roman" w:ascii="Times New Roman" w:hAnsi="Times New Roman"/>
          <w:sz w:val="22"/>
          <w:szCs w:val="22"/>
        </w:rPr>
        <w:t xml:space="preserve"> (1959, 1968) ввел понятие «нормально</w:t>
        <w:softHyphen/>
        <w:t>го криза» и определил его важность для понимания психической патологии. Новые свойства психики, которые возникают в каждой фазе созревания, проявляются как кризисные и внешне могут напоминать патологические явления, хотя отражают лишь трудности роста. Тем самым был впервые постав</w:t>
        <w:softHyphen/>
        <w:t>лен вопрос о том, что к каждому новому свойству психики, возникающему в период созревания, организм должен адаптироваться, что гармоническое соотношение новой функции с уже имеющимися наступает не сразу, кризисы (не один, а множество) должны быть присущи пубертату.</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ервым, кто четко сформулировал концепцию о единстве биологического и социального в генезе пубертатного криза, был Л.С.Выготский (1924): критические периоды в психическом созревании необходимы, они обусловлены логикой самого процесса развития, включающего в себя не только негативные явления, но и обязательно созидательные; «вся</w:t>
        <w:softHyphen/>
        <w:t>кая функция в культурном созревании появляется на сцене дважды, в двух планах - сначала в социальном, потом - в психологическом, сперва как внешняя (интерперсональная), затем - как внутренняя (интраперсональная) категории». Пубертат протекает критически только при определенных условиях развития. При этом имеет значение не «внешняя обстановка развития», а тесное, неповторимое взаимодействие постоянно меняющейся среды и ребенка, проходящего определенные стадии развития. Главным новым образованием переходного возраста является «вступление в драму развития» нового действующего лица - самого подростка. «Социальное развитие, которое приводит к образованию личности, приобретает в самосознании опору для дальнейшего развития» (Л.С.Выготский, 1924).</w:t>
      </w:r>
    </w:p>
    <w:p>
      <w:pPr>
        <w:pStyle w:val="Normal"/>
        <w:ind w:firstLine="720"/>
        <w:jc w:val="both"/>
        <w:rPr/>
      </w:pPr>
      <w:r>
        <w:rPr>
          <w:rFonts w:cs="Times New Roman" w:ascii="Times New Roman" w:hAnsi="Times New Roman"/>
          <w:sz w:val="22"/>
          <w:szCs w:val="22"/>
        </w:rPr>
        <w:t>Психиатры единодушны в признании факта критического протекания пубертатного периода. Критический характер развития в период пубертата объясняется незаконченностью в развитии разных органов и систем, а также повышенной реактивностью, обусловливающей чрезвычайную чувствительность к психотравмированию. Считается, что пубертат - не «банальная перипетия», а критическая фаза с богатыми возможностями и критическими осложнениями. Показателем критического протекания пубертатного криза является частота поведенческих нарушений в этом возрасте. Трудности разграничения нормального и патологического созревания связаны с тем, что пубертат и в норме, как правило, оформляется как кризисное состояние.</w:t>
      </w:r>
    </w:p>
    <w:p>
      <w:pPr>
        <w:pStyle w:val="Normal"/>
        <w:ind w:firstLine="720"/>
        <w:jc w:val="both"/>
        <w:rPr/>
      </w:pPr>
      <w:r>
        <w:rPr>
          <w:rFonts w:cs="Times New Roman" w:ascii="Times New Roman" w:hAnsi="Times New Roman"/>
          <w:sz w:val="22"/>
          <w:szCs w:val="22"/>
        </w:rPr>
        <w:t>Не потеряла своего значения концепция Э.Кречмера (1953) о «синхронии созревания». Сам автор назвал это понятие моделью «идеального» развития. Все составляющие психики при «синхронии» созревания развиваются не одновременно, но своевременно. Эта закономерность сложилась исторически и была закреплена в генетической формуле человека. Биологическая же суть синхронии постоянно подвергалась коррекции в ходе развития человеческого общества. Соответствие внешних условий последовательности и поэтапности развития ребенка в постнатальном периоде становится тем решающим фактором, который определяет синхронию развития. Нарушение этой гармонии закономерно для пубертата, но еще не означает патологии.</w:t>
      </w:r>
    </w:p>
    <w:p>
      <w:pPr>
        <w:pStyle w:val="Normal"/>
        <w:ind w:firstLine="720"/>
        <w:jc w:val="both"/>
        <w:rPr/>
      </w:pPr>
      <w:r>
        <w:rPr>
          <w:rFonts w:cs="Times New Roman" w:ascii="Times New Roman" w:hAnsi="Times New Roman"/>
          <w:sz w:val="22"/>
          <w:szCs w:val="22"/>
        </w:rPr>
        <w:t>Некоторые авторы называют пубертат «своего рода революцией», другие же считают, что подростковый возраст ничего «критического» не содержит, ибо он «не трансформирует индивидуума» (</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Heuyer</w:t>
      </w:r>
      <w:r>
        <w:rPr>
          <w:rFonts w:cs="Times New Roman" w:ascii="Times New Roman" w:hAnsi="Times New Roman"/>
          <w:sz w:val="22"/>
          <w:szCs w:val="22"/>
        </w:rPr>
        <w:t>, 1964), а чрезмерное внимание к этому периоду «означает лишь плохое знание динамики этого возраста»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Lecomte</w:t>
      </w:r>
      <w:r>
        <w:rPr>
          <w:rFonts w:cs="Times New Roman" w:ascii="Times New Roman" w:hAnsi="Times New Roman"/>
          <w:sz w:val="22"/>
          <w:szCs w:val="22"/>
        </w:rPr>
        <w:t>-</w:t>
      </w:r>
      <w:r>
        <w:rPr>
          <w:rFonts w:cs="Times New Roman" w:ascii="Times New Roman" w:hAnsi="Times New Roman"/>
          <w:sz w:val="22"/>
          <w:szCs w:val="22"/>
          <w:lang w:val="en-US"/>
        </w:rPr>
        <w:t>Lorsignol</w:t>
      </w:r>
      <w:r>
        <w:rPr>
          <w:rFonts w:cs="Times New Roman" w:ascii="Times New Roman" w:hAnsi="Times New Roman"/>
          <w:sz w:val="22"/>
          <w:szCs w:val="22"/>
        </w:rPr>
        <w:t xml:space="preserve">, 1941). </w:t>
      </w:r>
    </w:p>
    <w:p>
      <w:pPr>
        <w:pStyle w:val="Normal"/>
        <w:ind w:firstLine="720"/>
        <w:jc w:val="both"/>
        <w:rPr/>
      </w:pPr>
      <w:r>
        <w:rPr>
          <w:rFonts w:cs="Times New Roman" w:ascii="Times New Roman" w:hAnsi="Times New Roman"/>
          <w:sz w:val="22"/>
          <w:szCs w:val="22"/>
        </w:rPr>
        <w:t>Одним из центральных является вопрос о содержании понятия «пубертатный криз». Необходимость рассмотрения этого, казалось бы, очевидного вопроса связана с тем, что в последнее время пубертатный период нередко трактуется только как «психосоциальный криз» или только как период полового созревания. Необходимо отметить, что пубертатный период - это не аморфное статическое состояние, а сугубая динамика, процесс адолесценции (дозревания), имеющий свои этапность и содержание. Из двух основных процессов созревания (физиологического и психологического) складывается основное содержание пубертатного периода. Эти процессы рассматриваются в тесном динамическом единстве, хотя каждый из них сохраняет известную автономию и неравноценность по форме, функциям, клиническому и социальному значению. Физиологическое созревание наряду с половым метаморфозом характеризуется дозреванием центральной нервной системы, становлением биохимического и физиологического гомеостаза, системы гипоталамус - гипофиз - кора надпочечников - половые железы, нейрогуморальной регуляции. Физиологические процессы, лежащие в основе психического созревания, должны учитываться при возрастной периодизации нормального пубертатно</w:t>
        <w:softHyphen/>
        <w:t>го развития. Психологическое развитие заканчивается после полового, а социальное завершает про</w:t>
        <w:softHyphen/>
        <w:t>цесс созревания в целом. Ко времени формального окончания подросткового возраста (17 лет) выработанные моральные принципы и самостоятельность в выборе решения обнаружены лишь у 10% подростков.</w:t>
      </w:r>
    </w:p>
    <w:p>
      <w:pPr>
        <w:pStyle w:val="Normal"/>
        <w:ind w:firstLine="720"/>
        <w:jc w:val="both"/>
        <w:rPr/>
      </w:pPr>
      <w:r>
        <w:rPr>
          <w:rFonts w:cs="Times New Roman" w:ascii="Times New Roman" w:hAnsi="Times New Roman"/>
          <w:sz w:val="22"/>
          <w:szCs w:val="22"/>
        </w:rPr>
        <w:t xml:space="preserve">Анализ литературы и собственные наблюдения позволяют видеть, что показатели биологического созревания более устойчивы и далеко не всегда изменяются при психической патологии. Неоправданность отнесения верхней границы пубертата к 15 годам подчеркивалась неоднократно. Наиболее образно об этом же говорит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lang w:val="en-US"/>
        </w:rPr>
        <w:t>Haslam</w:t>
      </w:r>
      <w:r>
        <w:rPr>
          <w:rFonts w:cs="Times New Roman" w:ascii="Times New Roman" w:hAnsi="Times New Roman"/>
          <w:sz w:val="22"/>
          <w:szCs w:val="22"/>
        </w:rPr>
        <w:t xml:space="preserve"> (1975) - если учесть, что 14-15-летний возраст соответствует «пику» пубертата, то отнесение верхней границы к этому периоду означает «разрезание пополам» этого важного периода онтогенеза, а следовательно, неоправданно нарушает представление об этом периоде и преемственность во врачебном ведении таких больных, их лечении и организации режима их содержания.</w:t>
      </w:r>
    </w:p>
    <w:p>
      <w:pPr>
        <w:pStyle w:val="Normal"/>
        <w:ind w:firstLine="720"/>
        <w:jc w:val="both"/>
        <w:rPr/>
      </w:pPr>
      <w:r>
        <w:rPr>
          <w:rFonts w:cs="Times New Roman" w:ascii="Times New Roman" w:hAnsi="Times New Roman"/>
          <w:sz w:val="22"/>
          <w:szCs w:val="22"/>
        </w:rPr>
        <w:t>Данные современной нейроморфологии о незаконченности созревания мозговых структур (особенно лобных) в 13-летнем возрасте (Г.Д.Смирнов, 1972; А.И.Селецкий, 1987) и нейроэндокринной регуляции до 17 лет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Bleuler</w:t>
      </w:r>
      <w:r>
        <w:rPr>
          <w:rFonts w:cs="Times New Roman" w:ascii="Times New Roman" w:hAnsi="Times New Roman"/>
          <w:sz w:val="22"/>
          <w:szCs w:val="22"/>
        </w:rPr>
        <w:t>, 1964) имеют важное значение для понимания сложности и биологической детерминированности становления основных психических функций. Благодаря работам М.Блейлера (1956, 1964) стало известно, что выделенный им психоэндокринный синдром может быть выражением временных эндокринопатических нарушений (что, как известно, возникает нередко на высоте пубертата, при его асинхрониях, бурном созревании (</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Stutte</w:t>
      </w:r>
      <w:r>
        <w:rPr>
          <w:rFonts w:cs="Times New Roman" w:ascii="Times New Roman" w:hAnsi="Times New Roman"/>
          <w:sz w:val="22"/>
          <w:szCs w:val="22"/>
        </w:rPr>
        <w:t>, 1969)), что этот синдром близок к экзогенному типу реакции (</w:t>
      </w:r>
      <w:r>
        <w:rPr>
          <w:rFonts w:cs="Times New Roman" w:ascii="Times New Roman" w:hAnsi="Times New Roman"/>
          <w:sz w:val="22"/>
          <w:szCs w:val="22"/>
          <w:lang w:val="en-US"/>
        </w:rPr>
        <w:t>K</w:t>
      </w:r>
      <w:r>
        <w:rPr>
          <w:rFonts w:cs="Times New Roman" w:ascii="Times New Roman" w:hAnsi="Times New Roman"/>
          <w:sz w:val="22"/>
          <w:szCs w:val="22"/>
        </w:rPr>
        <w:t>.</w:t>
      </w:r>
      <w:r>
        <w:rPr>
          <w:rFonts w:cs="Times New Roman" w:ascii="Times New Roman" w:hAnsi="Times New Roman"/>
          <w:sz w:val="22"/>
          <w:szCs w:val="22"/>
          <w:lang w:val="en-US"/>
        </w:rPr>
        <w:t>Bonhoeffer</w:t>
      </w:r>
      <w:r>
        <w:rPr>
          <w:rFonts w:cs="Times New Roman" w:ascii="Times New Roman" w:hAnsi="Times New Roman"/>
          <w:sz w:val="22"/>
          <w:szCs w:val="22"/>
        </w:rPr>
        <w:t>, 1912), что он похож на психоорганический (</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Walther</w:t>
      </w:r>
      <w:r>
        <w:rPr>
          <w:rFonts w:cs="Times New Roman" w:ascii="Times New Roman" w:hAnsi="Times New Roman"/>
          <w:sz w:val="22"/>
          <w:szCs w:val="22"/>
        </w:rPr>
        <w:t>-</w:t>
      </w:r>
      <w:r>
        <w:rPr>
          <w:rFonts w:cs="Times New Roman" w:ascii="Times New Roman" w:hAnsi="Times New Roman"/>
          <w:sz w:val="22"/>
          <w:szCs w:val="22"/>
          <w:lang w:val="en-US"/>
        </w:rPr>
        <w:t>Bell</w:t>
      </w:r>
      <w:r>
        <w:rPr>
          <w:rFonts w:cs="Times New Roman" w:ascii="Times New Roman" w:hAnsi="Times New Roman"/>
          <w:sz w:val="22"/>
          <w:szCs w:val="22"/>
        </w:rPr>
        <w:t>, 1963), а иногда неотличим от него. Следовательно, появление этого синдрома (аффективные и астенические нарушения) не всегда означает возникновение стойких эндокринных или органических заболеваний, а может быть выражением функциональной временной дисфункции, в частности возраст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ществует много работ о частоте преходящих эндокринопатий в период пубертата, отражающих не эндокринные заболевания, а кризис роста, критический характер созревания. Речь идет о юношеской акромегалоидности, дистиреозе, гипофизарно-надпочечниковой недостаточности в виде проявлений несахарного диабета, кушингоидизма, гинекомастии, ожирения, исхудания и пр. В результате временного ослабления коркового контроля над высшими вегетативными функциями при критическом протекании пубертата нередко наблюдаются преходящая гипертензия, склонность к коллаптоидным реакциям, расстройства терморегуляции, мигреноподобные головные боли. Приведенные данные свидетельствуют о многогранности физиологического созревания, не исчерпывающегося лишь становлением генеративных функций, о неравномерности этого процесса, его критическом характере, возможности сближения проявлений, отражающих нормальный кризис роста, с патологическими изменениями. В публикациях прослеживается тенденция к разобщенному изучению биологической основы пубертатного криза и психологического созревания. Обобщение результатов многих исследований и собственных наблюдений позволяет увидеть важные общие закономерности клиники этого периода, свидетельствующие о взаимосвязи пубертатной психопатологии с нормальной кризисной подростковой психологией, а следовательно, о хрупкости границ между здоровьем и болезн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прос о тесноте связей нормального и патологического, границах-переходах (О.В.Кербиков) возвращает нас к теории Э.Кречмера, к понятию континуума. Это оправдывает попытку включения выделенных психопатологических симптомов в существующую систему пограничных нервно-психических расстройств.</w:t>
      </w:r>
    </w:p>
    <w:p>
      <w:pPr>
        <w:pStyle w:val="Normal"/>
        <w:ind w:firstLine="720"/>
        <w:jc w:val="both"/>
        <w:rPr/>
      </w:pPr>
      <w:r>
        <w:rPr>
          <w:rFonts w:cs="Times New Roman" w:ascii="Times New Roman" w:hAnsi="Times New Roman"/>
          <w:sz w:val="22"/>
          <w:szCs w:val="22"/>
        </w:rPr>
        <w:t>Начиная с Гомбургера (</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Homburger</w:t>
      </w:r>
      <w:r>
        <w:rPr>
          <w:rFonts w:cs="Times New Roman" w:ascii="Times New Roman" w:hAnsi="Times New Roman"/>
          <w:sz w:val="22"/>
          <w:szCs w:val="22"/>
        </w:rPr>
        <w:t>, 1926), резко выраженные психологические особенности подростков стали обозначать как «подростковый комплекс». В это понятие включают следующие особенности:</w:t>
      </w:r>
    </w:p>
    <w:p>
      <w:pPr>
        <w:pStyle w:val="Normal"/>
        <w:ind w:firstLine="709"/>
        <w:jc w:val="both"/>
        <w:rPr/>
      </w:pPr>
      <w:r>
        <w:rPr>
          <w:rFonts w:cs="Times New Roman" w:ascii="Times New Roman" w:hAnsi="Times New Roman"/>
          <w:sz w:val="22"/>
          <w:szCs w:val="22"/>
        </w:rPr>
        <w:t>- беспокойство, тревогу, склонность к резким колебаниям настроения, меланхолии, импульсив</w:t>
        <w:softHyphen/>
        <w:t>ность, негативизм, конфликтность, противоречивость чувств, агрессивность (</w:t>
      </w:r>
      <w:r>
        <w:rPr>
          <w:rFonts w:cs="Times New Roman" w:ascii="Times New Roman" w:hAnsi="Times New Roman"/>
          <w:sz w:val="22"/>
          <w:szCs w:val="22"/>
          <w:lang w:val="en-US"/>
        </w:rPr>
        <w:t>Ch</w:t>
      </w:r>
      <w:r>
        <w:rPr>
          <w:rFonts w:cs="Times New Roman" w:ascii="Times New Roman" w:hAnsi="Times New Roman"/>
          <w:sz w:val="22"/>
          <w:szCs w:val="22"/>
        </w:rPr>
        <w:t>.</w:t>
      </w:r>
      <w:r>
        <w:rPr>
          <w:rFonts w:cs="Times New Roman" w:ascii="Times New Roman" w:hAnsi="Times New Roman"/>
          <w:sz w:val="22"/>
          <w:szCs w:val="22"/>
          <w:lang w:val="en-US"/>
        </w:rPr>
        <w:t>Bulher</w:t>
      </w:r>
      <w:r>
        <w:rPr>
          <w:rFonts w:cs="Times New Roman" w:ascii="Times New Roman" w:hAnsi="Times New Roman"/>
          <w:sz w:val="22"/>
          <w:szCs w:val="22"/>
        </w:rPr>
        <w:t xml:space="preserve">, 1931;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Gessel</w:t>
      </w:r>
      <w:r>
        <w:rPr>
          <w:rFonts w:cs="Times New Roman" w:ascii="Times New Roman" w:hAnsi="Times New Roman"/>
          <w:sz w:val="22"/>
          <w:szCs w:val="22"/>
        </w:rPr>
        <w:t>, 1956);</w:t>
      </w:r>
    </w:p>
    <w:p>
      <w:pPr>
        <w:pStyle w:val="Normal"/>
        <w:ind w:firstLine="709"/>
        <w:jc w:val="both"/>
        <w:rPr/>
      </w:pPr>
      <w:r>
        <w:rPr>
          <w:rFonts w:cs="Times New Roman" w:ascii="Times New Roman" w:hAnsi="Times New Roman"/>
          <w:sz w:val="22"/>
          <w:szCs w:val="22"/>
        </w:rPr>
        <w:t>- сензитивность - чувствительность к оценке другими своей внешности, силы, способностей, умений - в сочетании с излишней самоуверенностью, чрезмерной критичностью, пренебрежением к суждениям взрослых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Gessel</w:t>
      </w:r>
      <w:r>
        <w:rPr>
          <w:rFonts w:cs="Times New Roman" w:ascii="Times New Roman" w:hAnsi="Times New Roman"/>
          <w:sz w:val="22"/>
          <w:szCs w:val="22"/>
        </w:rPr>
        <w:t>, 1956; А.Е.Личко, 1985);</w:t>
      </w:r>
    </w:p>
    <w:p>
      <w:pPr>
        <w:pStyle w:val="Normal"/>
        <w:ind w:firstLine="709"/>
        <w:jc w:val="both"/>
        <w:rPr/>
      </w:pPr>
      <w:r>
        <w:rPr>
          <w:rFonts w:cs="Times New Roman" w:ascii="Times New Roman" w:hAnsi="Times New Roman"/>
          <w:sz w:val="22"/>
          <w:szCs w:val="22"/>
        </w:rPr>
        <w:t>- сочетание чувствительности с поразительной черствостью, болезненной застенчивости с раздражительностью, жажды признания - с бравированием независимостью, отказа от общепринятых правил - с обожествлением случайных кумиров, чувственного фантазирования - с сухим мудрство</w:t>
        <w:softHyphen/>
        <w:t>ванием (Г.Е.Сухарева, 1974; А.Е.Личко, 1985);</w:t>
      </w:r>
    </w:p>
    <w:p>
      <w:pPr>
        <w:pStyle w:val="Normal"/>
        <w:ind w:firstLine="709"/>
        <w:jc w:val="both"/>
        <w:rPr/>
      </w:pPr>
      <w:r>
        <w:rPr>
          <w:rFonts w:cs="Times New Roman" w:ascii="Times New Roman" w:hAnsi="Times New Roman"/>
          <w:sz w:val="22"/>
          <w:szCs w:val="22"/>
        </w:rPr>
        <w:t>- циклоидность и шизоидность в разных фазах пубертата (</w:t>
      </w:r>
      <w:r>
        <w:rPr>
          <w:rFonts w:cs="Times New Roman" w:ascii="Times New Roman" w:hAnsi="Times New Roman"/>
          <w:sz w:val="22"/>
          <w:szCs w:val="22"/>
          <w:lang w:val="en-US"/>
        </w:rPr>
        <w:t>K</w:t>
      </w:r>
      <w:r>
        <w:rPr>
          <w:rFonts w:cs="Times New Roman" w:ascii="Times New Roman" w:hAnsi="Times New Roman"/>
          <w:sz w:val="22"/>
          <w:szCs w:val="22"/>
        </w:rPr>
        <w:t>.</w:t>
      </w:r>
      <w:r>
        <w:rPr>
          <w:rFonts w:cs="Times New Roman" w:ascii="Times New Roman" w:hAnsi="Times New Roman"/>
          <w:sz w:val="22"/>
          <w:szCs w:val="22"/>
          <w:lang w:val="en-US"/>
        </w:rPr>
        <w:t>Conrad</w:t>
      </w:r>
      <w:r>
        <w:rPr>
          <w:rFonts w:cs="Times New Roman" w:ascii="Times New Roman" w:hAnsi="Times New Roman"/>
          <w:sz w:val="22"/>
          <w:szCs w:val="22"/>
        </w:rPr>
        <w:t>, 1972);</w:t>
      </w:r>
    </w:p>
    <w:p>
      <w:pPr>
        <w:pStyle w:val="Normal"/>
        <w:ind w:firstLine="709"/>
        <w:jc w:val="both"/>
        <w:rPr/>
      </w:pPr>
      <w:r>
        <w:rPr>
          <w:rFonts w:cs="Times New Roman" w:ascii="Times New Roman" w:hAnsi="Times New Roman"/>
          <w:sz w:val="22"/>
          <w:szCs w:val="22"/>
        </w:rPr>
        <w:t>- стремление к философским обобщениям, внутреннюю противоречивость психики, неопределенность уровня притязаний, склонность к крайним позициям (К.</w:t>
      </w:r>
      <w:r>
        <w:rPr>
          <w:rFonts w:cs="Times New Roman" w:ascii="Times New Roman" w:hAnsi="Times New Roman"/>
          <w:sz w:val="22"/>
          <w:szCs w:val="22"/>
          <w:lang w:val="en-US"/>
        </w:rPr>
        <w:t>Levin</w:t>
      </w:r>
      <w:r>
        <w:rPr>
          <w:rFonts w:cs="Times New Roman" w:ascii="Times New Roman" w:hAnsi="Times New Roman"/>
          <w:sz w:val="22"/>
          <w:szCs w:val="22"/>
        </w:rPr>
        <w:t>, 1960), эгоцентризм юношеского мышления, тяготение к теоретизированию (Ж.Пиаже, 1967), диффузное расплывчатое «я», ролевую личностную неопределенность, расстройство временной перспективы, «кризис идентичности»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Erikson</w:t>
      </w:r>
      <w:r>
        <w:rPr>
          <w:rFonts w:cs="Times New Roman" w:ascii="Times New Roman" w:hAnsi="Times New Roman"/>
          <w:sz w:val="22"/>
          <w:szCs w:val="22"/>
        </w:rPr>
        <w:t>, 1974), стремление к освобождению от детской зависимости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Spranger</w:t>
      </w:r>
      <w:r>
        <w:rPr>
          <w:rFonts w:cs="Times New Roman" w:ascii="Times New Roman" w:hAnsi="Times New Roman"/>
          <w:sz w:val="22"/>
          <w:szCs w:val="22"/>
        </w:rPr>
        <w:t>, 1925), оппозиционную готовность, максимализм в оценках, непереносимость опеки, многообразие переживаний, связанных с пробуждающейся сексуальностью, немотивированные колебания настроения (К.С.Лебединская, 1969, 1974).</w:t>
      </w:r>
    </w:p>
    <w:p>
      <w:pPr>
        <w:pStyle w:val="Normal"/>
        <w:ind w:firstLine="720"/>
        <w:jc w:val="both"/>
        <w:rPr/>
      </w:pPr>
      <w:r>
        <w:rPr>
          <w:rFonts w:cs="Times New Roman" w:ascii="Times New Roman" w:hAnsi="Times New Roman"/>
          <w:sz w:val="22"/>
          <w:szCs w:val="22"/>
        </w:rPr>
        <w:t>Образное описание психики подростка было дано в свое время П.Б.Ганнушкиным (1933): «Естественный и здоровый протест подростков против часто злоупотребляющих своим авторитетом старших вырастает в бессмысленное упрямство и нелепое противодействие всякому разумному совету. Развиваются заносчивость и самоуверенность. Сдвиг в моторике делает подростка неуклюжим и создает у него одновременно ощущение растущей силы и чувство недовольства собой. Наличие только что пробудившихся новых влечений при отсутствии еще вводящего их в определенные границы серьезного содержания, страстное искание признания собственной значительности и зрелости при отсутствии возможности этого добиться - все это побуждает юношу ставить себе цели явно недостижимые, заставляющие его казаться больше, чем он есть, и придает его мимике и жестам оттенок напыщенности и театральности».</w:t>
      </w:r>
    </w:p>
    <w:p>
      <w:pPr>
        <w:pStyle w:val="Normal"/>
        <w:ind w:firstLine="720"/>
        <w:jc w:val="both"/>
        <w:rPr/>
      </w:pPr>
      <w:r>
        <w:rPr>
          <w:rFonts w:cs="Times New Roman" w:ascii="Times New Roman" w:hAnsi="Times New Roman"/>
          <w:sz w:val="22"/>
          <w:szCs w:val="22"/>
        </w:rPr>
        <w:t>Важное значение имеют данные о становлении социализации личности. Так, в младшем подростковом возрасте (12-14 лет) появляется способность к сравнительным оценкам поведения родителей и взрослых, возникают недоверчивость и критичность, безжалостное обличение лицемерия и неискренности взрослых, если они говорят одно, а делают другое. В ходе отношений, складывающихся со взрослыми, легко теряется уверенность в прочности своего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ую роль могут играть два аномальных механизма: фиксация уровня морали родителей и фиксация устойчивого негативного отношения к ним (Д.Н.Оудсхоорн, 1993). Нарушение «морального» развития чаще происходит в семьях, которые не могут дать ни благополучия, ни примеров социально приемлемого пове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старших подростков появляется отчетливая тенденция к развитию альтруистически ориентированного оценочного спектра. Подросток протестует против социальной несправедливости и хочет изменить весь мир, не повинуется автоматически, а требует логического объяснения возлагаемых на него обязаннос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адекватного подхода к пониманию закономерностей клиники и патогенеза психических расстройств в подростковом возрасте большое значение имеет теория периодизации индивидуального развития, принадлежащая отечественному эмбриологу К.Бэру (1928) и разработанная в дальнейшем многими учеными (А.Н.Северцев, 1939; Л.А.Орбели, 1964 и др.). Эта теория с позиции эволюционно-динамического направления стала наиболее адекватной для развития сравнительно-возрастной психологии, возрастной физиологии и детско-подростковой психиатрии. Исследования в области возрастной физиологии показали, что в период онтогенеза сменяются качественно различные эта</w:t>
        <w:softHyphen/>
        <w:t>пы (уровни) функционирования и реагирования головного мозга. Новые формы реагирования в норме не вытесняют старые, а преобразуют и подчиняют их (И.А.Аршавский, 1961).</w:t>
      </w:r>
    </w:p>
    <w:p>
      <w:pPr>
        <w:pStyle w:val="Normal"/>
        <w:ind w:firstLine="720"/>
        <w:jc w:val="both"/>
        <w:rPr/>
      </w:pPr>
      <w:r>
        <w:rPr>
          <w:rFonts w:cs="Times New Roman" w:ascii="Times New Roman" w:hAnsi="Times New Roman"/>
          <w:sz w:val="22"/>
          <w:szCs w:val="22"/>
        </w:rPr>
        <w:t>Ш.Бюлер (</w:t>
      </w:r>
      <w:r>
        <w:rPr>
          <w:rFonts w:cs="Times New Roman" w:ascii="Times New Roman" w:hAnsi="Times New Roman"/>
          <w:sz w:val="22"/>
          <w:szCs w:val="22"/>
          <w:lang w:val="en-US"/>
        </w:rPr>
        <w:t>Ch</w:t>
      </w:r>
      <w:r>
        <w:rPr>
          <w:rFonts w:cs="Times New Roman" w:ascii="Times New Roman" w:hAnsi="Times New Roman"/>
          <w:sz w:val="22"/>
          <w:szCs w:val="22"/>
        </w:rPr>
        <w:t>.</w:t>
      </w:r>
      <w:r>
        <w:rPr>
          <w:rFonts w:cs="Times New Roman" w:ascii="Times New Roman" w:hAnsi="Times New Roman"/>
          <w:sz w:val="22"/>
          <w:szCs w:val="22"/>
          <w:lang w:val="en-US"/>
        </w:rPr>
        <w:t>Bulher</w:t>
      </w:r>
      <w:r>
        <w:rPr>
          <w:rFonts w:cs="Times New Roman" w:ascii="Times New Roman" w:hAnsi="Times New Roman"/>
          <w:sz w:val="22"/>
          <w:szCs w:val="22"/>
        </w:rPr>
        <w:t>, 1931) разделила пубертатный криз на две фазы - негативную (12-14 лет) и позитивную (15-18 лет), каждой из которых дала обобщенные характеристики. С нашей точки зрения, эта систематика является наиболее адекватной для подростковой психиатрии. Те или иные психические расстройства возникают преимущественно в одну из этих фаз.</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се эти данные о нормальном пубертатном кризе необходимо знать, чтобы понять его роль в возникновении или манифестации психических расстройств. «Период полового созревания является утесом, о который разбиваются те, кто имеет тяжелую наследственность» (</w:t>
      </w:r>
      <w:r>
        <w:rPr>
          <w:rFonts w:cs="Times New Roman" w:ascii="Times New Roman" w:hAnsi="Times New Roman"/>
          <w:sz w:val="22"/>
          <w:szCs w:val="22"/>
          <w:lang w:val="en-US"/>
        </w:rPr>
        <w:t>Th</w:t>
      </w:r>
      <w:r>
        <w:rPr>
          <w:rFonts w:cs="Times New Roman" w:ascii="Times New Roman" w:hAnsi="Times New Roman"/>
          <w:sz w:val="22"/>
          <w:szCs w:val="22"/>
        </w:rPr>
        <w:t xml:space="preserve">. </w:t>
      </w:r>
      <w:r>
        <w:rPr>
          <w:rFonts w:cs="Times New Roman" w:ascii="Times New Roman" w:hAnsi="Times New Roman"/>
          <w:sz w:val="22"/>
          <w:szCs w:val="22"/>
          <w:lang w:val="en-US"/>
        </w:rPr>
        <w:t>Ziehen</w:t>
      </w:r>
      <w:r>
        <w:rPr>
          <w:rFonts w:cs="Times New Roman" w:ascii="Times New Roman" w:hAnsi="Times New Roman"/>
          <w:sz w:val="22"/>
          <w:szCs w:val="22"/>
        </w:rPr>
        <w:t xml:space="preserve">, 1905). </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Petrilowitsch</w:t>
      </w:r>
      <w:r>
        <w:rPr>
          <w:rFonts w:cs="Times New Roman" w:ascii="Times New Roman" w:hAnsi="Times New Roman"/>
          <w:sz w:val="22"/>
          <w:szCs w:val="22"/>
        </w:rPr>
        <w:t xml:space="preserve"> (1961) выделяет в пубертатном периоде пеструю шкалу психопатических реакций - от неустойчивости и импульсивности до аутизма и депрессивных фаз с опасностью самоубийства. С окончанием пубертатного возраста все эти явления могут исчезнуть. Подчеркивается также значимость пубертации как опаснейшей биологической фазы развития для неправильного формирования характера. </w:t>
      </w:r>
    </w:p>
    <w:p>
      <w:pPr>
        <w:pStyle w:val="Normal"/>
        <w:ind w:firstLine="720"/>
        <w:jc w:val="both"/>
        <w:rPr/>
      </w:pPr>
      <w:r>
        <w:rPr>
          <w:rFonts w:cs="Times New Roman" w:ascii="Times New Roman" w:hAnsi="Times New Roman"/>
          <w:sz w:val="22"/>
          <w:szCs w:val="22"/>
        </w:rPr>
        <w:t>Роль пубертатного криза в развитии психической патологии может быть различной - от преципитирующей (т. е. подталкивающей развитие болезни, начавшейся еще в детстве), патопластической до причинной, этиопатогенетической. Именно в этот период начинаются или обостряются хронические психические болезни, возникают декомпенсации ранних резидуально-органических состояний, происходит бурное формирование психопатий и психопатоподобных состояний, учащаются психогенные реакции и невротические развития, прояв</w:t>
        <w:softHyphen/>
        <w:t>ляется эпилепсия и п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виантное течение пубертатного криза уже само по себе может проявляться как психическая патология. Наиболее часто встречаются три вариан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ческий криз созревания», который исчерпывается только количественным увеличением присущих этому возрасту психологических особенностей и противоречий, отличается парциальностью отклонений, диспропорциями психического созревания; вместе с тем симптоматика психологического криза созревания может достигать патологического уровня (например, при гебоидных состояниях);</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исгармонический пубертатный криз» исчерпывается личностными нарушениями по психо</w:t>
        <w:softHyphen/>
        <w:t>патическому и психопатоподобному типам; соответственно, психологический криз созревания здесь выражен более значительно, как и нарушения поведения (вплоть до делинквентных форм), и личностные (патохарактерологические, психопатические) реакции, и социальная дезадаптац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тологический пубертатный криз» включает в себя психические расстройства личностного регистра в виде пубертатной психопатологии (патологические фантазии, сверхценности, невротические и неврозоподобные синдромы, аффективные нарушения, расстройства влечений, гебоидные состояния); при этом симптоматика второго варианта тоже имеет место, но носит факультативный характер.</w:t>
      </w:r>
    </w:p>
    <w:p>
      <w:pPr>
        <w:pStyle w:val="Normal"/>
        <w:ind w:firstLine="720"/>
        <w:jc w:val="both"/>
        <w:rPr/>
      </w:pPr>
      <w:r>
        <w:rPr>
          <w:rFonts w:cs="Times New Roman" w:ascii="Times New Roman" w:hAnsi="Times New Roman"/>
          <w:sz w:val="22"/>
          <w:szCs w:val="22"/>
        </w:rPr>
        <w:t>Выделение состояний, протекающих как пато</w:t>
        <w:softHyphen/>
        <w:t>логический пубертатный криз, принципиально важно и для более полного понимания возрастной динамики разных нозологических форм, и для уточнения роли пубертатного криза в генезе психических расстройств, и для решения правовых вопросов. Подростки чаще, чем взрослые, освобождаются от уголовной ответственности, что связано с частотой патологического протекания пубертатного криза, наличием задержек развития, диссоциированного созревания с массивностью психопатоподобных нарушений, т. е. всех тех расстройств, кото</w:t>
        <w:softHyphen/>
        <w:t>рые составляют возрастную специфику, и экспертная оценка которых осуществляется в соответствии со степенью их выражен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вильную квалификацию психического со</w:t>
        <w:softHyphen/>
        <w:t>стояния подростков обусловливают следующие обстоятель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ичность личностного регистра и непсихотического уровня психических расстройств, которые определяют «универсальность» свойственных подростковому возрасту психопатических и психопатоподобных, невротических и неврозоподобных расстройств, личностных форм аномального реагирования, нарушений повед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бладание в клинической картине пубертатной психопатологии (патологические фантазии, сверхценные образования, гебоидные состояния, аффективные нарушения, пубертатная астения, расстройства влеч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у каждого из психопатологических феноменов непатологического (психологического) аналога, определяющее типичную непрерывность переходов (тип континуа) от нормы к болезни; например, заострение психологических особенностей подросткового возраста и карикатурный психологический криз созревания при гебоидных состояния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иморфизм (мозаичность) психических нару</w:t>
        <w:softHyphen/>
        <w:t>шений как пубертатный этап динамики разных нозологических фор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ность появления и утяжеления симпто</w:t>
        <w:softHyphen/>
        <w:t>матики в период негативной фазы пубертата.</w:t>
      </w:r>
    </w:p>
    <w:p>
      <w:pPr>
        <w:pStyle w:val="Normal"/>
        <w:jc w:val="center"/>
        <w:rPr>
          <w:rFonts w:ascii="Times New Roman" w:hAnsi="Times New Roman" w:cs="Times New Roman"/>
          <w:b/>
          <w:b/>
          <w:i/>
          <w:i/>
          <w:iCs/>
          <w:sz w:val="22"/>
          <w:szCs w:val="22"/>
        </w:rPr>
      </w:pPr>
      <w:r>
        <w:rPr>
          <w:rFonts w:cs="Times New Roman" w:ascii="Times New Roman" w:hAnsi="Times New Roman"/>
          <w:b/>
          <w:sz w:val="22"/>
          <w:szCs w:val="22"/>
        </w:rPr>
        <w:t>Отрицательные социально-психологические влияния и дефекты вос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циальное окружение ребенка, его «микромир» в первые годы жизни, и особенно в младен</w:t>
        <w:softHyphen/>
        <w:t>честве, ограничен одним (мать) или несколькими лицами, которые с ним непосредственно общаются. При бурном психическом развитии, характерном для раннего детства, этот единственный источник связи с внешним миром имеет исключительное значение. От того, что может дать положительного родитель в этот период, при прочих равных условиях зависит последующее психическое развитие ребенка, его эмоциональность, направленность интересов, отношения с окружающими, способность устанавливать адекватный контакт и возможности противостоять социально-психологическим стрессам.</w:t>
      </w:r>
    </w:p>
    <w:p>
      <w:pPr>
        <w:pStyle w:val="Normal"/>
        <w:ind w:firstLine="720"/>
        <w:jc w:val="both"/>
        <w:rPr/>
      </w:pPr>
      <w:r>
        <w:rPr>
          <w:rFonts w:cs="Times New Roman" w:ascii="Times New Roman" w:hAnsi="Times New Roman"/>
          <w:sz w:val="22"/>
          <w:szCs w:val="22"/>
        </w:rPr>
        <w:t>В последующие после 2-3 лет периоды соци</w:t>
        <w:softHyphen/>
        <w:t>альные влияния становятся все более разнообразными, однако воздействие семьи еще долго должно быть определяющим.</w:t>
      </w:r>
    </w:p>
    <w:p>
      <w:pPr>
        <w:pStyle w:val="Normal"/>
        <w:ind w:firstLine="720"/>
        <w:jc w:val="both"/>
        <w:rPr/>
      </w:pPr>
      <w:r>
        <w:rPr>
          <w:rFonts w:cs="Times New Roman" w:ascii="Times New Roman" w:hAnsi="Times New Roman"/>
          <w:sz w:val="22"/>
          <w:szCs w:val="22"/>
        </w:rPr>
        <w:t xml:space="preserve">Значение отрицательных социально-психологических воздействий в раннем детстве для возникновения психических расстройств стало осмысливаться и признаваться особенно отчетливо к середине текущего столетия. Получившие к этому времени широкое распространение работы Фрейда и его последователей стали оцениваться критически в отношении идеи «пансексуализма». Как отметил Д.Н.Оудсхоорн (1993), сексуальная травма Фрейда «не выдержала испытания временем, на свет появилось новое понимание психотравмы». Оно связано с именем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Spitz</w:t>
      </w:r>
      <w:r>
        <w:rPr>
          <w:rFonts w:cs="Times New Roman" w:ascii="Times New Roman" w:hAnsi="Times New Roman"/>
          <w:sz w:val="22"/>
          <w:szCs w:val="22"/>
        </w:rPr>
        <w:t>, который под названием «госпитализма» описал так называемую «анаклитическую депрессию» у годовалых младенцев, вызванную разлукой с матерью (1945). Возможность возникновения указанного патологического состояния в раннем возрасте свидетельствовала, с точки зрения автора, об огромном значении для ребенка постоянного общения с матерью.</w:t>
      </w:r>
    </w:p>
    <w:p>
      <w:pPr>
        <w:pStyle w:val="Normal"/>
        <w:ind w:firstLine="720"/>
        <w:jc w:val="both"/>
        <w:rPr/>
      </w:pPr>
      <w:r>
        <w:rPr>
          <w:rFonts w:cs="Times New Roman" w:ascii="Times New Roman" w:hAnsi="Times New Roman"/>
          <w:sz w:val="22"/>
          <w:szCs w:val="22"/>
        </w:rPr>
        <w:t>Эта позиция в дальнейшем получила подтвер</w:t>
        <w:softHyphen/>
        <w:t xml:space="preserve">ждение во многих работах детских психиатров и психологов. </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Bowlby</w:t>
      </w:r>
      <w:r>
        <w:rPr>
          <w:rFonts w:cs="Times New Roman" w:ascii="Times New Roman" w:hAnsi="Times New Roman"/>
          <w:sz w:val="22"/>
          <w:szCs w:val="22"/>
        </w:rPr>
        <w:t xml:space="preserve"> (1951) прибавил «привязанность» к двум основным инстинктам Фрейда (либидо и агрессия) и определил ее как «поведенческий комплекс». Этот комплекс остается активным и в последующей жизни индивидуума, участвуя в формировании взаимоотношений с людьми. По заключению </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Bowlby</w:t>
      </w:r>
      <w:r>
        <w:rPr>
          <w:rFonts w:cs="Times New Roman" w:ascii="Times New Roman" w:hAnsi="Times New Roman"/>
          <w:sz w:val="22"/>
          <w:szCs w:val="22"/>
        </w:rPr>
        <w:t>, «длительное отсутствие мате</w:t>
        <w:softHyphen/>
        <w:t>ринской заботы имеет выраженные и далеко идущие последствия для всей будущей жизни».</w:t>
      </w:r>
    </w:p>
    <w:p>
      <w:pPr>
        <w:pStyle w:val="Normal"/>
        <w:ind w:firstLine="720"/>
        <w:jc w:val="both"/>
        <w:rPr/>
      </w:pPr>
      <w:r>
        <w:rPr>
          <w:rFonts w:cs="Times New Roman" w:ascii="Times New Roman" w:hAnsi="Times New Roman"/>
          <w:sz w:val="22"/>
          <w:szCs w:val="22"/>
        </w:rPr>
        <w:t>Если отношение родителей к детям в младенческом возрасте имеет исключительное значение для становления эмоциональности, то в возрасте 5,5-6 лет - не меньшее для формирования волевых, личностных и социально-психологических функций. Если это время упущено, указанные психические функции окажутся если не утраченными, то искаженными или дефицитарны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прос о нарушениях отношений между родителями и детьми непосредственно касается не толь</w:t>
        <w:softHyphen/>
        <w:t>ко проблемы неврозов, но и всех пограничных состояний и в детском, и в подростковом возрасте. Эти нарушенные отношения нередко связаны с наличием у родителей невротической и личностной патологии.</w:t>
      </w:r>
    </w:p>
    <w:p>
      <w:pPr>
        <w:pStyle w:val="Normal"/>
        <w:ind w:firstLine="720"/>
        <w:jc w:val="both"/>
        <w:rPr/>
      </w:pPr>
      <w:r>
        <w:rPr>
          <w:rFonts w:cs="Times New Roman" w:ascii="Times New Roman" w:hAnsi="Times New Roman"/>
          <w:sz w:val="22"/>
          <w:szCs w:val="22"/>
        </w:rPr>
        <w:t>Большинство матерей детей, страдающих неврозами, сами больны ими, и значительно чаще, чем отцы: матери - в 62% случаев, отцы - в 24%. Обнаружено, что 61% матерей и 36% отцов в детстве имели выраженные признаки нервности.Неврозы наиболее выражены у женщин, чьи дети страдают неврозом страха, меньше - у матерей детей с неврастенией и неврозом навязчивых состояний и еще меньше - у женщин, дети которых больны истерическим неврозом. Соматическая отягощенность больше всего выражена у родителей детей с неврастенией. Выявлены склонность этих родителей к авторитарным установкам, стремление к независимости, гипертрофированное чувство «я».</w:t>
      </w:r>
    </w:p>
    <w:p>
      <w:pPr>
        <w:pStyle w:val="Normal"/>
        <w:ind w:firstLine="720"/>
        <w:jc w:val="both"/>
        <w:rPr/>
      </w:pPr>
      <w:r>
        <w:rPr>
          <w:rFonts w:cs="Times New Roman" w:ascii="Times New Roman" w:hAnsi="Times New Roman"/>
          <w:sz w:val="22"/>
          <w:szCs w:val="22"/>
        </w:rPr>
        <w:t>Изучение особенностей родителей, дети которых обнаруживали признаки психогенного разви</w:t>
        <w:softHyphen/>
        <w:t>тия личности, показало характерность иных закономерностей. Отмечено, что родители этих детей, как правило, имеют комплекс очерченных личностных расстройств: у них педантично-ригористические установки, сочетающиеся с яростью и агрессивностью (эпилептоидный тип) или шизопараноидальными проявлениями (эмоциональная холодность, жестокость, сверхценные комплексы). У родителей этих двух типов нередко обнаруживаются также запойное пьянство, склонность к тяжелым конфликтам и антисоциальному поведе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целом для родителей детей-невротиков характерны следующие особенност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ензитивность - повышенная эмоциональная раним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склонность фиксироваться на травмирующих переживаниях, относить к себе любое неприятное событие; неуверенность в себ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тревожность - непереносимость ожидания, неизвестност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внутренняя конфликтность - противоречивость чувств и желаний, моральный дискомфорт, психическая напряженность, проблемы самоконтрол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эгоцентризм - сосредоточенность на своих переживаниях;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негибкость;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гиперсоциальность; </w:t>
      </w:r>
    </w:p>
    <w:p>
      <w:pPr>
        <w:pStyle w:val="Normal"/>
        <w:ind w:firstLine="709"/>
        <w:jc w:val="both"/>
        <w:rPr/>
      </w:pPr>
      <w:r>
        <w:rPr>
          <w:rFonts w:cs="Times New Roman" w:ascii="Times New Roman" w:hAnsi="Times New Roman"/>
          <w:sz w:val="22"/>
          <w:szCs w:val="22"/>
        </w:rPr>
        <w:t>- проблемы социально-психологической адаптации (А.И.Захаров, 198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нутрисемейные конфликты у родителей детей-невротиков отличаются столкновением противоречивых психологических установок и внешне менее выражены, чем у родителей детей с психореактивными расстройствами, у которых эти конфликты всегда очевидны (сопровождаются избиениями, угрозами, истязанием детей и других незащищенных членов семьи). Конфликты у детей-невротиков с родителями менее часты, чем у детей с психореактивными расстройствами и психогенными развитиями личности. Дети-невротики редко питают устойчивые выраженные чувства к родителям, не умеют отреагировать на свои переживания, склонны накапливать внутреннее напряжение вплоть до появления болезненных симптомов. Дети с психореактивными расстройствами очень часто реагируют появлением негативного и враждебного отношения к тому из родителей, который является источ</w:t>
        <w:softHyphen/>
        <w:t>ником травмирования. Это отрицательное отношение может становиться устойчивым и со</w:t>
        <w:softHyphen/>
        <w:t>провождаться протестными реакциями, накоплением аффекта, появлением патологических фантазий и сверхценных ситуационных переживаний, нарастанием аномальных личностных особенностей и последующими аффективными разряд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детей с обеими формами психогений наиболее травмирующими являются переживания психологической непонятости, обиды, равнодушия, но при психореактивных расстройствах особенно травмирующими становятся сверхсильные воздействия (тяжелое личное горе, издевательства, угрозы, истязания).</w:t>
      </w:r>
    </w:p>
    <w:p>
      <w:pPr>
        <w:pStyle w:val="Normal"/>
        <w:ind w:firstLine="720"/>
        <w:jc w:val="both"/>
        <w:rPr/>
      </w:pPr>
      <w:r>
        <w:rPr>
          <w:rFonts w:cs="Times New Roman" w:ascii="Times New Roman" w:hAnsi="Times New Roman"/>
          <w:sz w:val="22"/>
          <w:szCs w:val="22"/>
        </w:rPr>
        <w:t>Подчеркивается значение личностных характе</w:t>
        <w:softHyphen/>
        <w:t>ристик родителей детей-невротиков. Выделяют 6 психологических портретов матерей таких детей (А.И.Захаров, 1988): «Царевна-несмеяна», «Снежная королева», «Спящая красавица», «Суматошная мать», «Наседка», «Вечный ребенок». Подчеркивается значение противоречивых или псевдокомпенсаторных тенденций в их характерах. Так, завышенная требовательность к детям часто сочетается с отсутствием адекватной требовательности к себе; чрезмерная опека обычно исходит из чувства беспокойства и страха одиночества; ритуальный контроль и педантизм основаны на мнительности и неуверенности в себе; невротически спровоцированная эффективность сочетается с непоследовательностью в обращении с ребенк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детей-невротиков часто оказываются неудовлетворенными потребности в заботе и любви, самораскрытии, выявлении своего «я», эмоциональном и двигательном самовыражении (А.И.Захаров, 1972; В.И.Гарбузов, 1977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тмечается, что у депрессивных личностей, росших, как правило, в многодетных семьях, неустойчиво, противоречиво подчеркнуты персистентные связи с родителями, у истеричных наблюдается более позднее образование семейных коммуникаций. В анамнезе сензитивных личностей часто зафиксирована ранняя смерть одного из родителей. Для неустойчивых почти обязательна закономерность: черствый и суровый отец, безвольная ма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ипы влияния семьи на формирование личности можно представить себе в виде трех основных вариантов: фиксация путем подражания; закрепление негативистических реакций; прямое культивирование реакций ребенка (В.Я.Гиндикин, 1963).</w:t>
      </w:r>
    </w:p>
    <w:p>
      <w:pPr>
        <w:pStyle w:val="Normal"/>
        <w:ind w:firstLine="720"/>
        <w:jc w:val="both"/>
        <w:rPr/>
      </w:pPr>
      <w:r>
        <w:rPr>
          <w:rFonts w:cs="Times New Roman" w:ascii="Times New Roman" w:hAnsi="Times New Roman"/>
          <w:sz w:val="22"/>
          <w:szCs w:val="22"/>
        </w:rPr>
        <w:t>Подражание невропатическим родителям особенно характерно для детей со слабой нервной системой, развивающихся с задержкой или с длительно сохраняющимся инфантилизмом. В этих случаях в закреплении каких-либо особенностей личности большую роль играет механизм психической индукции, т. е. неосознанное усвоение каких-либо свойств путем подражания лицу, авторитет которого для ребенка является абсолютным. Второй механизм — закрепление негативистических реакций - отражает возможность возникновения компенсаторных, защитных личностных особенностей, появляющихся в ответ на конфликтную, трудную ситуацию в семье. Третий механизм - прямое культивирование родительских установок, форм поведения и психического реагирования - наблюдается в семьях, в которых родители являются перфекционистами-ригористами, усовершенствователями-педантами (</w:t>
      </w:r>
      <w:r>
        <w:rPr>
          <w:rFonts w:cs="Times New Roman" w:ascii="Times New Roman" w:hAnsi="Times New Roman"/>
          <w:sz w:val="22"/>
          <w:szCs w:val="22"/>
          <w:lang w:val="en-US"/>
        </w:rPr>
        <w:t>G</w:t>
      </w:r>
      <w:r>
        <w:rPr>
          <w:rFonts w:cs="Times New Roman" w:ascii="Times New Roman" w:hAnsi="Times New Roman"/>
          <w:sz w:val="22"/>
          <w:szCs w:val="22"/>
        </w:rPr>
        <w:t xml:space="preserve">. и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Vidal</w:t>
      </w:r>
      <w:r>
        <w:rPr>
          <w:rFonts w:cs="Times New Roman" w:ascii="Times New Roman" w:hAnsi="Times New Roman"/>
          <w:sz w:val="22"/>
          <w:szCs w:val="22"/>
        </w:rPr>
        <w:t>, 1964).</w:t>
      </w:r>
    </w:p>
    <w:p>
      <w:pPr>
        <w:pStyle w:val="Normal"/>
        <w:ind w:firstLine="720"/>
        <w:jc w:val="both"/>
        <w:rPr/>
      </w:pPr>
      <w:r>
        <w:rPr>
          <w:rFonts w:cs="Times New Roman" w:ascii="Times New Roman" w:hAnsi="Times New Roman"/>
          <w:i/>
          <w:iCs/>
          <w:sz w:val="22"/>
          <w:szCs w:val="22"/>
        </w:rPr>
        <w:t>Неправильное воспитание (дефекты воспитания) следует рассматривать как важное условие для возникновения психогенных расстройств, как фактор, подготавливающий «психологическую почву».</w:t>
      </w:r>
      <w:r>
        <w:rPr>
          <w:rFonts w:cs="Times New Roman" w:ascii="Times New Roman" w:hAnsi="Times New Roman"/>
          <w:sz w:val="22"/>
          <w:szCs w:val="22"/>
        </w:rPr>
        <w:t xml:space="preserve"> Вместе с тем наиболее травматичные виды «воспитания» могут иметь и относительно самостоятельное значение в возникновении психогенных расстройств у детей и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сихотравмирующие ситуации для ребенка нередко возникают в семьях, внешне кажущихся вполне благополучными. Чересчур серьезные, сухие родители с утрированными гиперсоциальными установками, не считающие игровые интересы ребенка важными, заменяют их «более продуктивными занятиями», создают психогенную ситуацию скрытых внутренних и порой неразрешимых конфликтов (В.С.Манова-Томова, 198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нятие «воспитание» достаточно сложно. После работ Л.И.Божович (1952) в воспитании стали выделять фактор педагогический (сознательное обучение навыкам поведения, межличностным отношениям) и фактор интерперсональный (бессознательное закрепление у ребенка на разных этапах его развития тех или иных психических особенностей).</w:t>
      </w:r>
    </w:p>
    <w:p>
      <w:pPr>
        <w:pStyle w:val="Normal"/>
        <w:ind w:firstLine="720"/>
        <w:jc w:val="both"/>
        <w:rPr/>
      </w:pPr>
      <w:r>
        <w:rPr>
          <w:rFonts w:cs="Times New Roman" w:ascii="Times New Roman" w:hAnsi="Times New Roman"/>
          <w:sz w:val="22"/>
          <w:szCs w:val="22"/>
        </w:rPr>
        <w:t>В клинической практике относительно редко приходится наблюдать изолированное действие неправильного воспитания. Значительно чаще речь идет о тесном взаимодействии с другими средовыми факторами. Само воспитание не является статическим образованием, оно меняется в одной и той же семье, по отношению к одному и тому же ребенку, в зависимости от многих условий, связанных с меняющейся характеристикой, как самих родителей, так и детей.</w:t>
      </w:r>
    </w:p>
    <w:p>
      <w:pPr>
        <w:pStyle w:val="Normal"/>
        <w:ind w:firstLine="720"/>
        <w:jc w:val="both"/>
        <w:rPr/>
      </w:pPr>
      <w:r>
        <w:rPr>
          <w:rFonts w:cs="Times New Roman" w:ascii="Times New Roman" w:hAnsi="Times New Roman"/>
          <w:sz w:val="22"/>
          <w:szCs w:val="22"/>
        </w:rPr>
        <w:t>Преобладающим типом воспитания при невроз</w:t>
      </w:r>
      <w:r>
        <w:rPr>
          <w:rFonts w:cs="Times New Roman" w:ascii="Times New Roman" w:hAnsi="Times New Roman"/>
          <w:sz w:val="22"/>
          <w:szCs w:val="22"/>
          <w:lang w:val="en-US"/>
        </w:rPr>
        <w:t>ax</w:t>
      </w:r>
      <w:r>
        <w:rPr>
          <w:rFonts w:cs="Times New Roman" w:ascii="Times New Roman" w:hAnsi="Times New Roman"/>
          <w:sz w:val="22"/>
          <w:szCs w:val="22"/>
        </w:rPr>
        <w:t xml:space="preserve"> является гиперопека (Т.П.Симеон, 1958, Р.А.Зачепицкий, Е.К.Яковлева, 1960; Г.Е.Сухарева, Л.С.Юсевич, 1965) и ограничивающий контрол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реди разных систематик неправильного воспитания, имеющего значение для формирования личности, следует остановиться на группировке В.Я.Гиндикина (1961), поскольку она охватывает основные формы.</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Гиперопека - тип воспитания, когда родители уделяют ребенку чрезмерное внимание, контролируют каждый шаг, постоянно навязывают ему свое мнение, подавляют его самостоятельность и инициативу, стараются из него сделать «человека правильного во всех отношениях». А.Е.Личко (1985) обозначил этот тип воспитания как «доминирующую гиперпротекцию». Постоянная система запретов и неусыпность контроля у детей стеничных вызывает протест, иногда тяжелый, у слабых, тормозимых детей резко утяжеляет комплекс неуверенности в себе.</w:t>
      </w:r>
    </w:p>
    <w:p>
      <w:pPr>
        <w:pStyle w:val="2"/>
        <w:ind w:firstLine="709"/>
        <w:rPr/>
      </w:pPr>
      <w:r>
        <w:rPr>
          <w:sz w:val="22"/>
          <w:szCs w:val="22"/>
        </w:rPr>
        <w:t xml:space="preserve">• </w:t>
      </w:r>
      <w:r>
        <w:rPr>
          <w:sz w:val="22"/>
          <w:szCs w:val="22"/>
        </w:rPr>
        <w:t>«Золушка» - тип воспитания, при котором ребенок лишен ласки и внимания, над ним издеваются, противопоставляют другим детям. Этот тип воспитания обозначен А.Е.Личко (1985) как «эмоциональное отвержение» ребенка, которого скрыто или откровенно считают обузой. Дети растут сверхчувствительными, сензитивными, зависимыми.</w:t>
      </w:r>
    </w:p>
    <w:p>
      <w:pPr>
        <w:pStyle w:val="2"/>
        <w:ind w:firstLine="709"/>
        <w:rPr/>
      </w:pPr>
      <w:r>
        <w:rPr>
          <w:sz w:val="22"/>
          <w:szCs w:val="22"/>
        </w:rPr>
        <w:t xml:space="preserve">• </w:t>
      </w:r>
      <w:r>
        <w:rPr>
          <w:sz w:val="22"/>
          <w:szCs w:val="22"/>
        </w:rPr>
        <w:t>Гипоопека - недостаточное внимание к ребенку, ребенок часто предоставлен самому себе, его воспитывают «от случая к случаю». Крайнее выражение гипоопеки - это безнадзорность, когда воспитание, по существу, отсутствует.</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умир семьи» - ребенка обожают, считают вундеркиндом, исполняют все его желания и капризы, не приучают к труду. Такой тип воспитания позже обозначился как «потворствующая гиперпротекция» (А.Е.Личко, 1985). Автор подчеркивал, что в этих случаях желание подростка лидировать наталкивается на неумение руководить другими, подчинять себе. Если у ребенка изначально имеется акцентуация личности по эпилептоидному типу, он при указанной гиперпротекции может стать семейным тираном. Это тем более опасно, что родители в таких случаях готовы все прощать.</w:t>
      </w:r>
    </w:p>
    <w:p>
      <w:pPr>
        <w:pStyle w:val="Normal"/>
        <w:ind w:firstLine="720"/>
        <w:jc w:val="both"/>
        <w:rPr/>
      </w:pPr>
      <w:r>
        <w:rPr>
          <w:rFonts w:cs="Times New Roman" w:ascii="Times New Roman" w:hAnsi="Times New Roman"/>
          <w:sz w:val="22"/>
          <w:szCs w:val="22"/>
        </w:rPr>
        <w:t>К этим типам воспитания психиатры возвращаются очень часто. Так, при описании воспитания по типу «гиперопеки» А.И.Захаровым (1988) подчеркнута личностная характеристика родителей в виде «гиперсоциальности» - гипертрофированное, одностороннее чувство долга, отсутствие компромиссов, твердость характера, негибкость в отношениях с детьми. Будучи честолюбивыми, эти родители стремятся, чтобы ребенок все делал лучше всех, был примером, образцом для подраж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Описан также вариант вынужденной гиперопеки у родителей, дети которых с раннего возраста обнаруживают выраженные трудности поведения, в связи, с чем они не могут быть самостоятельными и нуждаются в постоянной заботе и контроле (В.А.Гурьева, 1971).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Еще один вариант гиперопеки известен под названием «доминантного», или авторитарного, воспитания (А.И.Захаров, 1988).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ля возникновения неврозов, по Захарову, наиболее типичную триаду составляют типы воспитания с гиперсоциальностью, тревожностью и аффективностью родителей.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Часто освещается проблема воспитания единственного ребенка. В работах последних лет даже применяется термин «синдром единственного ребенка». Именно по отношению к единственным детям часто наблюдается неправильное воспитание по типу «кумира семьи». Заласкивание, изнеживание, оранжерейные условия приводят к инфантилизации детей, к формированию у них эгоцентризма, к стойкой переоценке своего «я», к самоуверенности при отсутствии способности к труду, упорства, к переносу причин своих неудач на других, к бескомпромиссност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первых же столкновениях с жизнью и обнаружении, что он (она) вовсе не «кумир» и не «сверхспособный» человек, возникают столкновения с окружающими, появляются внутренние невротические конфликты с возможностью при дополнительных психогенных воздействиях развития по истерическому типу.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ногие авторы пишут о «психической заброшенности», что в основном соответствует понятию гипоопеки и безнадзорности. Возникающий при этом дефицит эмоциональности, социально-психологическое одиночество приводят к поиску контактов вне дома, появлению девиантных форм поведения, к неправильной социализации личности. В этих случаях нередки явления школьной дезадаптации, которая может содержать в себе психогенное начало (В.Е.Качан, 1995).</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числу отдельных ведущих признаков непра</w:t>
        <w:softHyphen/>
        <w:t>вильного воспитания, сопряженных с развитием у детей неврозов, относят также инверсию воспита</w:t>
        <w:softHyphen/>
        <w:t>тельных ролей (бабушка исполняет роль матери), конфликтный характер воспитания, преобладание рационального аспекта, отношение к детям как к «почти взрослым», недостаточное внимание к по</w:t>
        <w:softHyphen/>
        <w:t>ловым аспектам в формировании личности детей, шаблонность, схематизм, недостаток индивидуализации, разрыв между словом и делом, дефицит душевной щедрости, несоответствие повышенных ожиданий и требований родителей реальным психофизическим возможностям ребенка, негибкость, несогласованность.</w:t>
      </w:r>
    </w:p>
    <w:p>
      <w:pPr>
        <w:pStyle w:val="Normal"/>
        <w:ind w:firstLine="720"/>
        <w:jc w:val="both"/>
        <w:rPr/>
      </w:pPr>
      <w:r>
        <w:rPr>
          <w:rFonts w:cs="Times New Roman" w:ascii="Times New Roman" w:hAnsi="Times New Roman"/>
          <w:sz w:val="22"/>
          <w:szCs w:val="22"/>
        </w:rPr>
        <w:t>Заслуживает внимания описание воспитания по типу «неприятия» (А.И.Захаров, 1988; В.И.Гарбузов, 1990). Очевидно, что этот тип воспитания близок к типу «Золушка». Авторы придают ему очень большое значение. Обозначает оно «отсутствие любви к ребенку», для которого «любовь - это сверхпотребность, обеспечение безопасности». Неприятие рождает, прежде всего, страх. При неприятии в ребенке все раздражает, все вызывает досаду: «ест не так», «много плачет», «рохля» и т. д. Ребенка все время ругают, ничего ему не прощают. Воспитание заменяется жестким контролем и суровыми наказаниями; у ребенка возникает комплекс неполноценности, страх, что от него хотят избавиться. По В.И.Гарбузову, это самый драматический тип неправильного воспитания.</w:t>
      </w:r>
    </w:p>
    <w:p>
      <w:pPr>
        <w:pStyle w:val="Normal"/>
        <w:ind w:firstLine="720"/>
        <w:jc w:val="both"/>
        <w:rPr/>
      </w:pPr>
      <w:r>
        <w:rPr>
          <w:rFonts w:cs="Times New Roman" w:ascii="Times New Roman" w:hAnsi="Times New Roman"/>
          <w:sz w:val="22"/>
          <w:szCs w:val="22"/>
        </w:rPr>
        <w:t>Сходный тип воспитания описан под названием воспитания по типу «ежовых рукавиц» (В.А.Гурьева, 1971). Крайним выражением этого варианта является «воспитание» по типу жестокой агрессивности («изуверской жестокости»). В этих случаях не просто отсутствует любовь к ребенку, но имеют место стойкая ненависть и садистское отношение с ухищренными издевательствами, с физическими «пытками», отказом в еде и питье по нескольку дней, с переламыванием костей, «вывешиванием» ребенка на стене. Финалом этих чудовищных издевательств является в «легких» случаях психогенное развитие личности и убийство подростком лица, являющегося источником такой травматизации, а в самых тяжелых случаях - «забивание ребенка до смерти» или попытка самоубийства у ребенка (подростка). Таким образом, отрицательное влияние родителей на детей может играть определенную роль в патогенезе неврозов и психореактивных расстрой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обое место занимает воспитание вне семьи, истинное и социальное сиротство (сиротство при живых родителях). В последнем случае оно может быть результатом лишения родительских прав, отказа от ребенка, лишения его родительского крова и пр. В конечном счете ребенок оказывается в закрытом детском (сиротском) учреждении, условия жизни и воспитания в котором чаще всего оказываются сугубо отрицательными (чрезмерно строгий, солдатский режим сочетается с формальным, бездушным отношением к детям). К этому часто присоединяются психотравмирующие отношения внутри детских коллективов. На первый план нередко выступают и дурные примеры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Гурьева В.А. Психогенные расстройства у детей и подростков.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М.,1996.- 208 с. - С. 44 -69.</w:t>
      </w:r>
    </w:p>
    <w:p>
      <w:pPr>
        <w:pStyle w:val="Heading2"/>
        <w:ind w:hanging="0"/>
        <w:rPr>
          <w:rFonts w:ascii="Times New Roman" w:hAnsi="Times New Roman" w:cs="Times New Roman"/>
          <w:b/>
          <w:b/>
          <w:i w:val="false"/>
          <w:i w:val="false"/>
          <w:sz w:val="22"/>
          <w:szCs w:val="22"/>
        </w:rPr>
      </w:pPr>
      <w:r>
        <w:rPr>
          <w:rFonts w:cs="Times New Roman"/>
          <w:b/>
          <w:i w:val="false"/>
          <w:sz w:val="22"/>
          <w:szCs w:val="22"/>
        </w:rPr>
      </w:r>
    </w:p>
    <w:p>
      <w:pPr>
        <w:pStyle w:val="Heading2"/>
        <w:ind w:hanging="0"/>
        <w:jc w:val="center"/>
        <w:rPr>
          <w:b/>
          <w:b/>
          <w:bCs/>
          <w:i w:val="false"/>
          <w:i w:val="false"/>
          <w:iCs w:val="false"/>
          <w:sz w:val="24"/>
          <w:szCs w:val="24"/>
        </w:rPr>
      </w:pPr>
      <w:r>
        <w:rPr>
          <w:b/>
          <w:bCs/>
          <w:i w:val="false"/>
          <w:iCs w:val="false"/>
          <w:sz w:val="24"/>
          <w:szCs w:val="24"/>
        </w:rPr>
        <w:t>Павлий Т.Н. Некоторые подходы к изучению и коррекции эмоциональной сферы детей</w:t>
      </w:r>
    </w:p>
    <w:p>
      <w:pPr>
        <w:pStyle w:val="Heading2"/>
        <w:ind w:hanging="0"/>
        <w:jc w:val="center"/>
        <w:rPr>
          <w:b/>
          <w:b/>
          <w:bCs/>
          <w:i w:val="false"/>
          <w:i w:val="false"/>
          <w:iCs w:val="false"/>
          <w:sz w:val="24"/>
          <w:szCs w:val="24"/>
        </w:rPr>
      </w:pPr>
      <w:r>
        <w:rPr>
          <w:b/>
          <w:bCs/>
          <w:i w:val="false"/>
          <w:iCs w:val="false"/>
          <w:sz w:val="24"/>
          <w:szCs w:val="24"/>
        </w:rPr>
        <w:t xml:space="preserve"> </w:t>
      </w:r>
      <w:r>
        <w:rPr>
          <w:b/>
          <w:bCs/>
          <w:i w:val="false"/>
          <w:iCs w:val="false"/>
          <w:sz w:val="24"/>
          <w:szCs w:val="24"/>
        </w:rPr>
        <w:t>с задержкой психического развития</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31"/>
        <w:ind w:firstLine="720"/>
        <w:jc w:val="both"/>
        <w:rPr/>
      </w:pPr>
      <w:r>
        <w:rPr>
          <w:rFonts w:cs="Times New Roman" w:ascii="Times New Roman" w:hAnsi="Times New Roman"/>
          <w:b w:val="false"/>
          <w:sz w:val="22"/>
          <w:szCs w:val="22"/>
        </w:rPr>
        <w:t>Развитие эмоциональной сферы детей с ЗПР рассматривается как приоритетная коррекционная задача. Описывается опыт организации изучения и коррекции эмоционального недоразвития детей с ЗПР дошкольного и младшего школьного возраста. Развитие эмоциональной сферы детей с ЗПР может рассматриваться как приоритетная коррекционная задача. Известно, что многие трудности школьной адаптации у этих детей обусловлены незрелостью их переживаний и своеобразием эмоциональной регуляции поведения. Многие из них имеют низкий или нестойкий интерес к различным видам деятельности, склонны к отказу от нее из-за неуверенности в собственных силах, при необходимости действовать самостоятельно и целена</w:t>
        <w:softHyphen/>
        <w:t>правленно. Они своеобразно переживают ситуацию оценки их деятельности. Поверхностность привязанностей, легкая пресыщаемость, эмоциональная возбудимость и лабильность, частая смена настроений, проявления аффекта при</w:t>
        <w:softHyphen/>
        <w:t>водят к сложностям в общении со сверстниками и взрослыми. Негативизм, боязнь, агрессивность не способствуют благоприятному развитию личности ребенка с ЗПР, поэтому каждый, кто занимается воспитанием и обучением такого ребенка, понимает, как важна своевре</w:t>
        <w:softHyphen/>
        <w:t>менная коррекция его эмоциональной сферы.</w:t>
      </w:r>
    </w:p>
    <w:p>
      <w:pPr>
        <w:pStyle w:val="Normal"/>
        <w:ind w:firstLine="720"/>
        <w:jc w:val="both"/>
        <w:rPr/>
      </w:pPr>
      <w:r>
        <w:rPr>
          <w:rFonts w:cs="Times New Roman" w:ascii="Times New Roman" w:hAnsi="Times New Roman"/>
          <w:sz w:val="22"/>
          <w:szCs w:val="22"/>
        </w:rPr>
        <w:t>В существующей системе подготовки детей с ЗПР к жизни определены условия воспитания и пути развития этой категории детей (Т.А.Власова, В.И.Лубовский, 1984; В.Ф.Мачихина, Н.А.Цыпина, 1987; К.С.Лебединская, 1982; С.Г.Шевченко, 1986, 1994, 1996, 1997; и др.). И все же практика показывает, что требуется отдельная, дополнительная разработка методов коррекции эмоциональной сферы детей с ЗПР. В этой статье мы расскажем о некотором опыте организации изучения и коррекции эмоционального недоразвития детей с ЗПР дошкольного и младшего школьно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исследования особенностей эмоциональной сферы этих детей мы использовали оценочный подход к системе эмоциональной организации поведения, разработанный О.С.Никольской, Е.Р.Баенской, М.М.Либлинг при изучении особенностей психического развития детей с аутизмом. Авторами было показано, что своеобразие в развитии структуры эмоциональной сферы детей может существенно влиять на особенности их сознания и поведения. Состояния дисфункции ее отдельных уровней меняют тип организации всей эмоциональной сферы и могут привести к развитию различных вариантов дезадаптации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здание системной модели эмоциональной организации поведения позво</w:t>
        <w:softHyphen/>
        <w:t>лило разработать оригинальные и эффективные способы помощи аутичным детям в их социализации и психическом развитии. Предположение авторов о том, что данный подход может быть полезен и при изучении эмоциональных проблем детей с другими формами нарушения психического развития, побудило нас к попытке использовать разработанную модель в исследовании и коррекции эмоциональной сферы у детей с ЗПР.</w:t>
      </w:r>
    </w:p>
    <w:p>
      <w:pPr>
        <w:pStyle w:val="Normal"/>
        <w:ind w:firstLine="720"/>
        <w:jc w:val="both"/>
        <w:rPr/>
      </w:pPr>
      <w:r>
        <w:rPr>
          <w:rFonts w:cs="Times New Roman" w:ascii="Times New Roman" w:hAnsi="Times New Roman"/>
          <w:sz w:val="22"/>
          <w:szCs w:val="22"/>
        </w:rPr>
        <w:t>Сначала необходимо решить, какие трудности в поведении ребенка обусловлены его эмоциональными особенностями. Для этого в первую очередь получают объективные данные о структуре эмоционального недоразвития при помощи проективной диагностической методики БЭО-тест (тест базальной эмоциональной организации, Т.Н.Павлий, 1997). Методика позволяет выявить своего рода профиль эмоционального недоразвития, установить, что, скорее всего, затрудняет адаптацию. Это могут быть: особенная чувствительность к интенсивности эмоционального контакта, дискомфорт из-за ошибочной оценки динамических изменений в окружающем; неадекватные переживания, возникающие при установлении стереотипных отношений с окружающей действительностью; незрелые переживания, регулирующие активность детей в освоении окружающего мира; особая чувствительность к эмоциональной оценке со стороны других люд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ученные объективные данные обязательно соотносятся со сведениями из анамнеза, из педагогических характеристик, с данными наблюдения за детьми в ситуации обследования и в естественных условиях их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учить необходимую информацию бывает непросто. Педагогам и родителям нелегко научиться проявлять обостренное, тонкое внимание к ребенку, найти необычные подходы к объяснению его поведения. Вместе с тем новое видение внутренних проблем ребенка помогает взрослым измениться самим, стать более осторожными в требованиях к детям. Психологи, обозначая перед взрослыми критерии оценки поведения ребенка, помогают вспомнить необходимые факты из его жизни, провести точное наблюдение за ним. Помогает этому и специальная карта, в которой представлены характерные для эмоциональных дисфункций симптомы. Например, взрослым, которым необходимо оценить поведение ребенка, излишне переживающего из-за изменений интенсивности явлений окру</w:t>
        <w:softHyphen/>
        <w:t>жающего мира, могут быть предложены такие критерии для наблюд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ителен ли ребенок к резкой перемене силы голос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испытывает ли он дискомфорт при неожиданном, например с незнакомым человеком, зрительном контакте, труден ли для него длительный зрительный контакт с другими людь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ителен ли он к качеству прикосновений, напрягается, отклоняется ли он, если кто-либо неожиданно сильно или резко притягивает его к себе, усаживает, передвига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ытывает ли беспокойство, напряжение, если кто-либо резко меняет дистанцию во время общения (садится близко, касается коленям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призничает ли при быстрой смене видов деятельности;</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 боится ли он находиться в пустых, слишком просторных помещениях, или боится маленьких, закрытых?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ведем пример заключения, составленного по сводным данным, получен</w:t>
        <w:softHyphen/>
        <w:t>ным по описанной схе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тя В., 7 лет, учащаяся 1 класса для детей с ЗП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районной ПМПК был поставлен диагноз «задержка психического развития, последствия органического поражения ЦНС».</w:t>
      </w:r>
    </w:p>
    <w:p>
      <w:pPr>
        <w:pStyle w:val="Normal"/>
        <w:ind w:firstLine="720"/>
        <w:jc w:val="both"/>
        <w:rPr/>
      </w:pPr>
      <w:r>
        <w:rPr>
          <w:rFonts w:cs="Times New Roman" w:ascii="Times New Roman" w:hAnsi="Times New Roman"/>
          <w:sz w:val="22"/>
          <w:szCs w:val="22"/>
        </w:rPr>
        <w:t>Девочка из полной семьи, поздний, долгожданный ребенок. Матери 45 лет, образование высшее, педагог, отцу - 48 лет, служащий. Девочка родилась от второй беременности, протекавшей с угрозой выкидыша. Роды в срок, патологические, у девочки в связи с родовой травмой была определена постнатальная энцефалопатия. Раннее развитие с задержкой формирования статических функций хождения, речи. В анамнезе имеется упоминание о болезненном формировании феномена тождества: отвергании новых видов пищи, жестком следовании усвоенному режиму, симбиотической связи с матерью.</w:t>
      </w:r>
    </w:p>
    <w:p>
      <w:pPr>
        <w:pStyle w:val="Normal"/>
        <w:ind w:firstLine="720"/>
        <w:jc w:val="both"/>
        <w:rPr/>
      </w:pPr>
      <w:r>
        <w:rPr>
          <w:rFonts w:cs="Times New Roman" w:ascii="Times New Roman" w:hAnsi="Times New Roman"/>
          <w:sz w:val="22"/>
          <w:szCs w:val="22"/>
        </w:rPr>
        <w:t>При исследовании уровня психического развития была выявлена очень низкая работоспособность, суженный объем восприятия, пониженная способность к обобщению, недостатки звукопроизношения и грамматического строя речи при достаточной способности к принятию помощи при усвоении новых способов дейст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сведениям родителей, ребенок долго адаптировался к детскому саду, девочка была осторожна в эмоциональном контакте с незнакомыми людьми, в новой группе детей долго играла одна. Постоянно жаловалась на недомогание, не переносила малейшей боли, быстро уставала. Испытывала страх темноты, одиночества, незнакомых обстоятельств и люд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зже мы установили, что она с трудом привыкала к новому режиму в школе, капризы учащались при его изменении. Не любила новых игр, не проявляла любопытства, стремлений к новым впечатлениям, капризничала при переключении на новый вид деятельности, например, когда нужно было в течение дня идти на новые занятия (к дефектологу, психологу, на музыкальное занятие).</w:t>
      </w:r>
    </w:p>
    <w:p>
      <w:pPr>
        <w:pStyle w:val="Normal"/>
        <w:ind w:firstLine="720"/>
        <w:jc w:val="both"/>
        <w:rPr/>
      </w:pPr>
      <w:r>
        <w:rPr>
          <w:rFonts w:cs="Times New Roman" w:ascii="Times New Roman" w:hAnsi="Times New Roman"/>
          <w:sz w:val="22"/>
          <w:szCs w:val="22"/>
        </w:rPr>
        <w:t>При этом в ее поведении всегда отмечалась острая потребность во внимании, поддержке, стимуляции, в стенических эмоциональных проявлениях других людей. Иногда она использовала способность других людей к сопереживанию с целью заставить их исполнять ее желания, комфортно чувствовала себя только в кругу хорошо знакомых и тех, кто всегда жалел ее. Отмечалась особая изнеженность, чрезмерная чувствительность к отрицательным впечатлениям, например, к порицанию ее поведения, высказанному в строгой манере, и т. 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о данным методики БЭО-тест, у девочки выявлены повышенная чувствительность к оценке качества сенсорных впечатлений, нарушение механизмов оценки качества в сторону сверхизбирательности, преобладание отрицательных переживаний по поводу физического дискомфорт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нание о таких индивидуальных особенностях эмоциональной регуляции поведения ребенка позволяет педагогам и родителям по-другому расценивать его неуверенность и капризы, помочь ему обрести силы, активность в затруднительных ситуациях, проявить необходимые участие и тверд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обный анализ данных, основанных на системном уровневом подходе к эмоциональной организации поведения, позволяет более глубоко представить причины и характер эмоциональной незрелости детей с ЗПР, использовать в работе новые эффективные средства коррекционного воздействия, предупреждать проблемы дезадаптации ребенка в условиях обу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ы видим, что сходные проявления нарушений поведения у детей (негативизм, уход от совместной деятельности, неуверенность, ограниченность и избирательность в контактах) могут быть обусловлены различными причи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одних эти проблемы могут появиться в связи с тем, что они вынужденно будут находиться среди большого количества детей, которые шумно и быстро передвигаются, кричат, могут толкнуть, наскочить. Такие дети проявят осторожность в оценке дистанции общения. Нам удавалось замечать, как некоторые из них напрягаются или вздрагивают, на лице появляется эмоция неудовольствия, если учитель неожиданно подходит к ним или неожиданно повышает голос, желая привлечь внимание. Привыкая к новым условиям, они чувствуют явный дискомфорт при тактильном и зрительном контактах с незнакомыми людьми. Можно было заметить, как их тяготит такая ситуация общения, как они быстро устают, начинают капризничать, отказываться от деятельности, если им приходится на занятии или во время первичного обследования сидеть слишком близко или смотреть на сверстников и взрослых в процессе общения, прикасаться к ним. Они могут отодвинуть стул, сесть отдель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им детям легче адаптироваться, если они не подвергаются чрезмерным воздействиям со стороны гиперактивных детей, когда их осторожно приучают к работе в группе, когда взрослые следят за интенсивностью собственных проявлений экспрессии (силой голоса, характером передвижений, длительностью зрительного контакта, характером прикосновений, дистанцией в общ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о, чтобы никто преждевременно не вовлекал такого ребенка в коллективные игры, не требовал активности на занятиях, обязательно подготавливал его к музыкальным и физкультурным занятиям, где будет шумно, где другие дети будут непривычно возбуждены, подвижны. Не стоит, переживать и в связи с некоторой избирательностью в общении таких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ругие дети испытывают трудности в адаптации из-за чувствительности к переменам, к переключению на новые виды деятельности. Им сложно привыкнуть к новому режиму в школе или детском саду. Они с нежеланием идут в новый класс, подолгу вспоминают либо детский сад, либо старую школу. Эти дети проявляют избирательность в общении, стремятся к тактильному или зрительному контакту только с хорошо знакомыми взрослыми и сверстниками. В целом они не склонны к сотрудничеству, чаще всего замкнуты или чрезмерно привязываются к взрослым, которые жалеют 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ям свойственна боязнь новых, неожиданных впечатлений, которые неизбежно появляются в их жизни в связи с переменой условий обучения. На предложение пойти на новое место прогулки, поиграть в новую игру, познакомиться с новым преподавателем, выполнить новое задание или упражнение они чаще всего отвечают отказом. Из-за такого рода переживаний у некоторых из них обостряются существовавшие ранее страхи (страхи темноты, одиночества, высоты). Находясь в обстоятельствах нестабильности, они жалуются на головную боль, недомогание, усталость, у них наблюдается пониженное настроение, раздражительность. Они испытывают чрезмерную потребность во внимании, одобрении.</w:t>
      </w:r>
    </w:p>
    <w:p>
      <w:pPr>
        <w:pStyle w:val="Normal"/>
        <w:ind w:firstLine="720"/>
        <w:jc w:val="both"/>
        <w:rPr/>
      </w:pPr>
      <w:r>
        <w:rPr>
          <w:rFonts w:cs="Times New Roman" w:ascii="Times New Roman" w:hAnsi="Times New Roman"/>
          <w:sz w:val="22"/>
          <w:szCs w:val="22"/>
        </w:rPr>
        <w:t>Некоторые проявляют агрессию, которая чаще всего возникает при смене привычных обстоятельств, например, при появлении новых учителей, при смене привычных требований в организации деятельности на занятиях или при изменении режи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другие своеобразно реагируют на наказание: начинают либо раскачиваться, либо напевать. Такой способ реагирования может расцениваться как гиперкомпенсация в травмирующей ситуации. Детям сложно заглушить неприятные, угрожающие впечатления, поэтому они прибегают к аутостимулирующим действиям, доступным для их индивидуальной эмоциональной организации.</w:t>
      </w:r>
    </w:p>
    <w:p>
      <w:pPr>
        <w:pStyle w:val="Normal"/>
        <w:ind w:firstLine="720"/>
        <w:jc w:val="both"/>
        <w:rPr/>
      </w:pPr>
      <w:r>
        <w:rPr>
          <w:rFonts w:cs="Times New Roman" w:ascii="Times New Roman" w:hAnsi="Times New Roman"/>
          <w:sz w:val="22"/>
          <w:szCs w:val="22"/>
        </w:rPr>
        <w:t>Для этих же детей характерна особая чувствительность к ритмическим воздействиям, потребность в ритмических действиях, любовь к музыке. Они с удовольствием занимаются на музыкальных занятиях, быстро осваивают танцевальные движения. Быстро успокаиваются, приобретают ровное настроение, радуются, когда выполняют действия, связанные с ритмом, например, при составлении симметричного орнамента, равномерном закрашивании красками листа бумаги, вышивании, раскладывании предметов по ячейкам, пересчитывании друг друга при помощи считалки и т. 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третьей группы детей негативизм чаще проявляется из-за неумения переживать даже малейшую неудачу, считаться с желаниями и реакцией партнера по игре; они испытывают страх, боязнь в тех случаях, когда от них требуют самостоятельности, активности, решительности. У них понижается настроение, если им приходится действовать в новой, незнакомой ситуации. Начинают капризничать, отказываться от деятельности, теряют цель, если им необходимо самостоятельно преодолевать какие-либо препятствия. Отказываются продолжать работу, если от них требуют что-либо переделать, испра</w:t>
        <w:softHyphen/>
        <w:t>вить. Такие дети не готовы идти навстречу трудностям, переживать удовлетворение от преодоления каких бы то ни было препятствий. Их значительно фрустрирует сама ситуация оценки. Часто бывает так, что дети, не готовые пережить эмоциональную оценку взрослых, уничтожают результаты своей деятельности, например, разрывают поделки на уроках труда после окончания работы, когда учитель хвалит и выбирает лучшие работы. Обиды, раздражение возникают, если сверстники просто не слушают их, не уступают им и не соглашаются с ними.</w:t>
      </w:r>
    </w:p>
    <w:p>
      <w:pPr>
        <w:pStyle w:val="Normal"/>
        <w:ind w:firstLine="720"/>
        <w:jc w:val="both"/>
        <w:rPr/>
      </w:pPr>
      <w:r>
        <w:rPr>
          <w:rFonts w:cs="Times New Roman" w:ascii="Times New Roman" w:hAnsi="Times New Roman"/>
          <w:sz w:val="22"/>
          <w:szCs w:val="22"/>
        </w:rPr>
        <w:t>Особые проблемы у детей этой группы могут проявиться в ситуации контакта, в своеобразном эмоциональном заражении или привлечении к себе внимания любым, даже неприемлемым путем. Для них важны сильные, выраженные аффективные проявления других людей, причем любые по знаку. Это может быть и отрицательное проявление (например, крик, гнев взрослого), но не само эмоциональное взаимодействие. Необходимость в аффективном заражении у таких детей вызвана тем, что потребность в новых впечатлениях у них гипертрофирована, только агрессия других людей как сильный раздражитель может удовлетворить ее. Это заражение легко возникает, когда взрослый намеревается наказать ребенка. Часто общение детей данной группы обусловливается потребностью в постоянной драматизации отношений с другими людьми, конфронтации с ними. Неадекватное переживание собственной значимости, исключительности приводит к закреплению неприемлемых форм удовлетворения потребности: когда ребенку кажется, что другим уделяется больше внимания или другие забирают внимание, предназначенное ему, у ребенка возникает агрессивное поведение. Дети используют все, чтобы поставить себя в центр ситуации, привлечь внимание. Педагогу бывает сложно со</w:t>
        <w:softHyphen/>
        <w:t>гласиться с тем, что такого ребенка действительно необходимо хвалить, ему непросто обнаружить в самом проблемном ребенке достоинства. Вместе с тем это не так. Всегда необходимо обнаружить истинный смысл в стремлениях ребенка, придать ситуации положительный характер. Например, однажды мы хвалили такого беспокойного ребенка за то, что он повадился носить в школу острые опасные предметы, рассчитывая устроить переполох в классе. Один раз это был шприц, который мы потом использовали в качестве необычной лейки для цветов, образующей на листьях красивые капли-росинки. Хозяин «лейки» был в центре внимания и с важностью давал всем попользоваться ею. В другой раз вязальная спица была своевременно превращена в незаменимое учебное пособие для изучения темы «Отрезок». В конце концов, ребенка можно отметить за то, что он самый быстрый, за то, что смог однажды сдержаться и не выкрикнуть, подождать или уступить тем, кто «любит хорошенько подумать».</w:t>
      </w:r>
    </w:p>
    <w:p>
      <w:pPr>
        <w:pStyle w:val="Normal"/>
        <w:ind w:firstLine="720"/>
        <w:jc w:val="both"/>
        <w:rPr/>
      </w:pPr>
      <w:r>
        <w:rPr>
          <w:rFonts w:cs="Times New Roman" w:ascii="Times New Roman" w:hAnsi="Times New Roman"/>
          <w:sz w:val="22"/>
          <w:szCs w:val="22"/>
        </w:rPr>
        <w:t>Организуя взаимодействие с такими детьми, необходимо помнить о несовершенстве у них определенных механизмов переживания. Нельзя допускать формирования у них агрессивного контакта, способствовать закреплению этой своеобразной формы аутостимуляции. Нужно всегда помнить об особой потребности этих детей в признании, внимании, не забывать об их уязвимости при оценивании их возможнос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Ниже представлена характеристика ребенка, имеющего перечисленные проблемы.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Саша Г., 9 лет, учащийся 2 класса для детей с ЗПР. </w:t>
      </w:r>
    </w:p>
    <w:p>
      <w:pPr>
        <w:pStyle w:val="Normal"/>
        <w:ind w:firstLine="720"/>
        <w:jc w:val="both"/>
        <w:rPr/>
      </w:pPr>
      <w:r>
        <w:rPr>
          <w:rFonts w:cs="Times New Roman" w:ascii="Times New Roman" w:hAnsi="Times New Roman"/>
          <w:sz w:val="22"/>
          <w:szCs w:val="22"/>
        </w:rPr>
        <w:t>Районной ПМПК был установлен диагноз: «задержка психического развития органического генеза».</w:t>
      </w:r>
    </w:p>
    <w:p>
      <w:pPr>
        <w:pStyle w:val="Normal"/>
        <w:ind w:firstLine="720"/>
        <w:jc w:val="both"/>
        <w:rPr/>
      </w:pPr>
      <w:r>
        <w:rPr>
          <w:rFonts w:cs="Times New Roman" w:ascii="Times New Roman" w:hAnsi="Times New Roman"/>
          <w:sz w:val="22"/>
          <w:szCs w:val="22"/>
        </w:rPr>
        <w:t>Мальчик из двойни, мать одна воспитывает детей. По характеру неуравновешенная, инфантильна; работает няней в детском саду. Дети родились от первой беременности, во время которой мать порвала с мужем и уехала в город. Мальчик родился первым, с большим весом, чем сестра, в развитии опережал ее, был активнее. До трех лет болел часто ОРВИ, страдал ночным энурезом. Был беспокойным, часто падал, травмировался. В интеллектуальном развитии у брата с сестрой имелись значительные различия: девочке после первого года обучения в массовой школе был поставлен диагноз «олигофрения в степени дебильности», рекомендовано обучение во вспомогательной школе; брат не имел такого значительного снижения уровня умственного развития. У него были выявлены узкий запас представлений об окружающем, недоразвитие фонематического слуха, нецеленаправленность мыслительной деятельности, преобладание эмоциональной мотивации в деятельности, значительное недоразвитие тонкой моторики при сравнительно неплохой способности устанавливать причинно-следственные связи в сюжете со скрытым смыслом и способности принимать помощь. В условиях обучения в классе для детей с ЗПР сравнительно неплохо справлялся с программ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 мальчика наблюдались тяжелая, долгая адаптация, отказ при неудаче, бурный аффект в случаях, когда взрослые пытались успокаивать, подбадривать. Всегда острая реакция на любого рода оценку со стороны окружающих. Потребность в постоянной и значительной стимуляции, негативизм, упрямство, агрессия по отношению к близким, склонность к воровству.</w:t>
      </w:r>
    </w:p>
    <w:p>
      <w:pPr>
        <w:pStyle w:val="Normal"/>
        <w:ind w:firstLine="720"/>
        <w:jc w:val="both"/>
        <w:rPr/>
      </w:pPr>
      <w:r>
        <w:rPr>
          <w:rFonts w:cs="Times New Roman" w:ascii="Times New Roman" w:hAnsi="Times New Roman"/>
          <w:sz w:val="22"/>
          <w:szCs w:val="22"/>
        </w:rPr>
        <w:t xml:space="preserve">По словам матери, всегда тяжело переносил сравнение с сестрой, не любил, когда мать проявляла к ней нежность, жалела ее в его присутствии, в этих случаях мальчик часто начинал «искать» подтверждения любви к нему: стремился к тактильному контакту, старался занять мать разговорами с ним. Иногда это принимало агрессивные формы: он начинал делать все назло, капризничать, искать повод для ссоры с сестрой, чтобы потом ее обидеть, ударить. </w:t>
      </w:r>
    </w:p>
    <w:p>
      <w:pPr>
        <w:pStyle w:val="Normal"/>
        <w:ind w:firstLine="720"/>
        <w:jc w:val="both"/>
        <w:rPr/>
      </w:pPr>
      <w:r>
        <w:rPr>
          <w:rFonts w:cs="Times New Roman" w:ascii="Times New Roman" w:hAnsi="Times New Roman"/>
          <w:sz w:val="22"/>
          <w:szCs w:val="22"/>
        </w:rPr>
        <w:t xml:space="preserve">Отмечены были вербальные агрессивные фантазии у ребенка: он начинал пугать мать разговорами об уходе из дому, рассказывать о тех несчастьях, которые могли бы произойти с ним. Родителей и учителей в школе очень беспокоили влечения мальчика к опасным, острым ощущениям. Так, в 8 лет он перебрался по балкону к соседской девочке на высоте 7-го этажа, в 7 лет забрался по пожарной лестнице на высоту девятиэтажного дома. Взрослые часто отбирали у него перочинный нож, с которым он любил ходить и пугать им детей. Наблюдения за тем, как у ребенка возникали конфликты со сверстниками, показали, что чаще всего они были спровоцированы самим ребенком, он как бы постоянно стремился вызвать у других интенсивную, чаще всего отрицательную, аффективную реакцию, после чего успокаивался, смеялся, не проявляя ни к кому сочувств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ровал мальчик у тети, которая очень любила его и к которой Саша также испытывал привязанность. После обнаружения пропажи мальчику не разрешили больше приходить к тете домой, перестали с ним общаться. И, тем не менее, несмотря на наказание, кража повторилась, как только ему простили первый проступок.</w:t>
      </w:r>
    </w:p>
    <w:p>
      <w:pPr>
        <w:pStyle w:val="Normal"/>
        <w:ind w:firstLine="720"/>
        <w:jc w:val="both"/>
        <w:rPr/>
      </w:pPr>
      <w:r>
        <w:rPr>
          <w:rFonts w:cs="Times New Roman" w:ascii="Times New Roman" w:hAnsi="Times New Roman"/>
          <w:sz w:val="22"/>
          <w:szCs w:val="22"/>
        </w:rPr>
        <w:t>По нашему мнению, в данном случае произошла фиксация интенсивной нега</w:t>
        <w:softHyphen/>
        <w:t>тивной реакции взрослых на поведение мальчика, сработал так называемый механизм качелей, который должен был вернуть ребенку положительные впечатления от преодоления опасной ситуации. Однако неразвитый механизм преобразования отрицательных впечатлений в положительные превратил в данном случае агрессию в своеобразную форму аутостимуляции. Этим же объясняется и агрессивное отношение к близк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данным методики БЭО-тест, у данного ребенка выявлены следующие тенденции: потребность во внимании других ради подтверждения собственной исключительности, конфликтность, достижение состояния комфорта при воздействии значительных по интенсивности и отрицательных по качеству впечатлений.</w:t>
      </w:r>
    </w:p>
    <w:p>
      <w:pPr>
        <w:pStyle w:val="Normal"/>
        <w:ind w:firstLine="720"/>
        <w:jc w:val="both"/>
        <w:rPr/>
      </w:pPr>
      <w:r>
        <w:rPr>
          <w:rFonts w:cs="Times New Roman" w:ascii="Times New Roman" w:hAnsi="Times New Roman"/>
          <w:sz w:val="22"/>
          <w:szCs w:val="22"/>
        </w:rPr>
        <w:t>Дети другой, четвертой группы сложно адаптируются из-за трудностей ориентировки в эмоциональной оценке другого человека, без постоянной стимулирующей помощи взрослого, его похвалы, поощрения. Для детей этой группы характерны уменьшение активности в общении, пониженный фон настроения, особая чувствительность к взгляду и прикосновениям, особая ранимость во взаимодействии с людьми, стремление к привычному кругу общения. Эти дети, будучи сверхранимыми, ищут поддержки, похвалы, одобрения со стороны взрослых. Будучи неуверенными в правильности собственной деятельности, они постоянно обращаются за помощью к взрослым, требуют присутствия родителей или воспитателей во время обследования. Им нужно время для того, чтобы адаптироваться к ситуации обследования, обязательное присутствие родителей, чтобы постоянно ориентироваться на их реакцию при оценке собственной деятельности. Не доверяя собственной деятельности, они в случаях затруднения прекращают работу и не возобновляют ее без помощи близкого взрослого. Незначительные изменения в поведении незнакомого экспериментатора настораживают их, вызывают растерянность, они начинают волноваться, ка</w:t>
        <w:softHyphen/>
        <w:t>призничать, отказываться от работы, просятся домой.</w:t>
      </w:r>
    </w:p>
    <w:p>
      <w:pPr>
        <w:pStyle w:val="Normal"/>
        <w:ind w:firstLine="720"/>
        <w:jc w:val="both"/>
        <w:rPr/>
      </w:pPr>
      <w:r>
        <w:rPr>
          <w:rFonts w:cs="Times New Roman" w:ascii="Times New Roman" w:hAnsi="Times New Roman"/>
          <w:sz w:val="22"/>
          <w:szCs w:val="22"/>
        </w:rPr>
        <w:t>Наши наблюдения показали, что у детей постоянно проявляется потребность в эмоциональном сопереживании со стороны близкого человека, они нуждаются в постоянном эмоциональном соучастии матери или близкого им человека, у них чрезмерно развита потребность в положительной оценке: «хороший, делаешь как надо, поступаешь правильно». Если же подобное  подкрепление отсутствует, то у ребенка снижается активность, он становится тревожным, ошибается в оценке собственных возможностей. Отсюда становится понятной особая внушаемость детей с ЗПР этой категории, способность легко сменить собственную оценку под влиянием друг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благоприятный, ошибочный опыт социального взаимодействия не приносит ничего хорошего, в памяти остаются отрицательные впечатления о таком взаимодействии, или же в ней сохраняются только формы негативного контакта. Этим обстоятельством мы объясняем нежелание детей данной категории поддерживать взаимодействие со взрослыми, их низкую спо</w:t>
        <w:softHyphen/>
        <w:t>собность к подражанию, имитации пове</w:t>
        <w:softHyphen/>
        <w:t>дения, «затруднения в формировании произвольного поведения. По-настоящему помочь таким детям можно, если специально развивать у них способность к дифференциации эмоционального состояния других людей, открыто и определенно выражать отношение к ним, к другим людям, точно описывать для них свои эмоциональные состояния.</w:t>
      </w:r>
    </w:p>
    <w:p>
      <w:pPr>
        <w:pStyle w:val="Normal"/>
        <w:ind w:firstLine="720"/>
        <w:jc w:val="both"/>
        <w:rPr/>
      </w:pPr>
      <w:r>
        <w:rPr>
          <w:rFonts w:cs="Times New Roman" w:ascii="Times New Roman" w:hAnsi="Times New Roman"/>
          <w:sz w:val="22"/>
          <w:szCs w:val="22"/>
        </w:rPr>
        <w:t xml:space="preserve">Знание индивидуальных особенностей эмоциональной организации детей с ЗПР может помочь предупредить негативные тенденции в поведении ребенка уже с первых дней посещения им школы. Педагоги, используя их, могут правильно наладить эмоциональный контакт с ребенком, помочь ему освоиться в нелегких для него условиях обучения. Вместе с тем, чтобы компенсировать эмоциональное недоразвитие детей данной категории, одной профилактики недостаточно. Незрелые механизмы эмоциональной регуляции поведения необходимо развивать так же, как, предположим, и формы интеллектуальной деятельности. Дети, имеющие недостаточный и неадекватный опыт эмоционального реагирования, должны в результате такого научения приобрести новые жизненные смыслы, быть активными и самостоятельными в познании окружающей действительности. Для этого требуется особая реализация эмоциональной жизни детей с ЗПР, которая, хотя и потребует от взрослых немалых усилий, все же не так и сложна для воплощения. Любое общение с ребенком, будь то </w:t>
      </w:r>
      <w:r>
        <w:rPr>
          <w:rFonts w:cs="Times New Roman" w:ascii="Times New Roman" w:hAnsi="Times New Roman"/>
          <w:sz w:val="22"/>
          <w:szCs w:val="22"/>
          <w:lang w:val="en-US"/>
        </w:rPr>
        <w:t>ypo</w:t>
      </w:r>
      <w:r>
        <w:rPr>
          <w:rFonts w:cs="Times New Roman" w:ascii="Times New Roman" w:hAnsi="Times New Roman"/>
          <w:sz w:val="22"/>
          <w:szCs w:val="22"/>
        </w:rPr>
        <w:t>к или прогулка, может быть использовано заинтересованным взрослым в целях коррекции. Нам удалось убедиться в этом в своей практике, и мы готовы в дальнейшем поделиться опытом по организации эмоциональной жизни детей с ЗПР в условиях образовательного учреждения.</w:t>
      </w:r>
    </w:p>
    <w:p>
      <w:pPr>
        <w:pStyle w:val="Heading2"/>
        <w:ind w:hanging="0"/>
        <w:rPr>
          <w:rFonts w:ascii="Times New Roman" w:hAnsi="Times New Roman" w:cs="Times New Roman"/>
          <w:bCs/>
          <w:i w:val="false"/>
          <w:i w:val="false"/>
          <w:iCs w:val="false"/>
          <w:sz w:val="22"/>
          <w:szCs w:val="22"/>
        </w:rPr>
      </w:pPr>
      <w:r>
        <w:rPr>
          <w:rFonts w:cs="Times New Roman"/>
          <w:bCs/>
          <w:i w:val="false"/>
          <w:iCs w:val="false"/>
          <w:sz w:val="22"/>
          <w:szCs w:val="22"/>
        </w:rPr>
      </w:r>
    </w:p>
    <w:p>
      <w:pPr>
        <w:pStyle w:val="Heading2"/>
        <w:ind w:firstLine="2694"/>
        <w:rPr>
          <w:bCs/>
          <w:i w:val="false"/>
          <w:i w:val="false"/>
          <w:iCs w:val="false"/>
          <w:sz w:val="22"/>
          <w:szCs w:val="22"/>
        </w:rPr>
      </w:pPr>
      <w:r>
        <w:rPr>
          <w:bCs/>
          <w:i w:val="false"/>
          <w:iCs w:val="false"/>
          <w:sz w:val="22"/>
          <w:szCs w:val="22"/>
        </w:rPr>
        <w:t xml:space="preserve">Павлий Т.Н.Некоторые подходы к изучению и коррекции  </w:t>
      </w:r>
    </w:p>
    <w:p>
      <w:pPr>
        <w:pStyle w:val="Heading2"/>
        <w:ind w:firstLine="567"/>
        <w:rPr>
          <w:i w:val="false"/>
          <w:i w:val="false"/>
          <w:sz w:val="22"/>
          <w:szCs w:val="22"/>
        </w:rPr>
      </w:pPr>
      <w:r>
        <w:rPr>
          <w:bCs/>
          <w:i w:val="false"/>
          <w:iCs w:val="false"/>
          <w:sz w:val="22"/>
          <w:szCs w:val="22"/>
        </w:rPr>
        <w:t xml:space="preserve">эмоциональной  сферы детей  </w:t>
      </w:r>
      <w:r>
        <w:rPr>
          <w:i w:val="false"/>
          <w:sz w:val="22"/>
          <w:szCs w:val="22"/>
        </w:rPr>
        <w:t xml:space="preserve">с задержкой психического развития // </w:t>
      </w:r>
    </w:p>
    <w:p>
      <w:pPr>
        <w:pStyle w:val="Heading2"/>
        <w:ind w:hanging="0"/>
        <w:rPr>
          <w:sz w:val="22"/>
          <w:szCs w:val="22"/>
        </w:rPr>
      </w:pPr>
      <w:r>
        <w:rPr>
          <w:i w:val="false"/>
          <w:sz w:val="22"/>
          <w:szCs w:val="22"/>
        </w:rPr>
        <w:t>Школьный психолог.- 1999. - № 31. – С. 6.</w:t>
      </w:r>
      <w:r>
        <w:br w:type="page"/>
      </w:r>
    </w:p>
    <w:p>
      <w:pPr>
        <w:pStyle w:val="Heading2"/>
        <w:ind w:hanging="0"/>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Хрестома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альная псих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ставитель: Кожевникова Эльвира Петров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й редактор: Т.Ю.Никитина</w:t>
      </w:r>
    </w:p>
    <w:p>
      <w:pPr>
        <w:pStyle w:val="Normal"/>
        <w:jc w:val="center"/>
        <w:rPr>
          <w:rFonts w:ascii="Times New Roman" w:hAnsi="Times New Roman" w:cs="Times New Roman"/>
          <w:sz w:val="22"/>
          <w:szCs w:val="22"/>
        </w:rPr>
      </w:pPr>
      <w:r>
        <w:rPr>
          <w:rFonts w:cs="Times New Roman" w:ascii="Times New Roman" w:hAnsi="Times New Roman"/>
          <w:sz w:val="22"/>
          <w:szCs w:val="22"/>
        </w:rPr>
        <w:t>Компьютерная верстка: Н.С.Алее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цензия на издательскую деятельность</w:t>
      </w:r>
    </w:p>
    <w:p>
      <w:pPr>
        <w:pStyle w:val="Normal"/>
        <w:jc w:val="center"/>
        <w:rPr/>
      </w:pPr>
      <w:r>
        <w:rPr>
          <w:rFonts w:cs="Times New Roman" w:ascii="Times New Roman" w:hAnsi="Times New Roman"/>
          <w:sz w:val="22"/>
          <w:szCs w:val="22"/>
        </w:rPr>
        <w:t>ЛР № 040287 от 25 июля 1997 г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тпечатано с оригинал-макета. Подписано в печать             2006</w:t>
      </w:r>
    </w:p>
    <w:p>
      <w:pPr>
        <w:pStyle w:val="Normal"/>
        <w:jc w:val="center"/>
        <w:rPr/>
      </w:pPr>
      <w:r>
        <w:rPr>
          <w:rFonts w:cs="Times New Roman" w:ascii="Times New Roman" w:hAnsi="Times New Roman"/>
          <w:sz w:val="22"/>
          <w:szCs w:val="22"/>
        </w:rPr>
        <w:t>Формат 60 84. Усл. печ. л. 23,5. Тираж  100   экз. Заказ №</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тпечатано в минитипографии</w:t>
      </w:r>
    </w:p>
    <w:p>
      <w:pPr>
        <w:pStyle w:val="Normal"/>
        <w:jc w:val="center"/>
        <w:rPr>
          <w:rFonts w:ascii="Times New Roman" w:hAnsi="Times New Roman" w:cs="Times New Roman"/>
          <w:sz w:val="22"/>
          <w:szCs w:val="22"/>
        </w:rPr>
      </w:pPr>
      <w:r>
        <w:rPr>
          <w:rFonts w:cs="Times New Roman" w:ascii="Times New Roman" w:hAnsi="Times New Roman"/>
          <w:sz w:val="22"/>
          <w:szCs w:val="22"/>
        </w:rPr>
        <w:t>Тобольского государственного педагогического института,</w:t>
      </w:r>
    </w:p>
    <w:p>
      <w:pPr>
        <w:pStyle w:val="2"/>
        <w:jc w:val="center"/>
        <w:rPr>
          <w:sz w:val="22"/>
          <w:szCs w:val="22"/>
        </w:rPr>
      </w:pPr>
      <w:r>
        <w:rPr>
          <w:sz w:val="22"/>
          <w:szCs w:val="22"/>
        </w:rPr>
        <w:t>626150, г. Тобольск, ул. Знаменского, 58.</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1272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052570</wp:posOffset>
              </wp:positionH>
              <wp:positionV relativeFrom="paragraph">
                <wp:posOffset>6985</wp:posOffset>
              </wp:positionV>
              <wp:extent cx="30607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306070"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pt;height:11.5pt;mso-wrap-distance-left:0pt;mso-wrap-distance-right:0pt;mso-wrap-distance-top:0pt;mso-wrap-distance-bottom:0pt;margin-top:0.5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firstLine="567"/>
      <w:jc w:val="right"/>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454"/>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454"/>
      <w:jc w:val="right"/>
      <w:outlineLvl w:val="4"/>
    </w:pPr>
    <w:rPr>
      <w:rFonts w:ascii="Times New Roman" w:hAnsi="Times New Roman" w:cs="Times New Roman"/>
      <w:bCs/>
      <w:i/>
    </w:rPr>
  </w:style>
  <w:style w:type="paragraph" w:styleId="Heading6">
    <w:name w:val="Heading 6"/>
    <w:basedOn w:val="Normal"/>
    <w:next w:val="Normal"/>
    <w:qFormat/>
    <w:pPr>
      <w:keepNext w:val="true"/>
      <w:widowControl/>
      <w:numPr>
        <w:ilvl w:val="5"/>
        <w:numId w:val="1"/>
      </w:numPr>
      <w:autoSpaceDE w:val="true"/>
      <w:ind w:left="320" w:hanging="220"/>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autoSpaceDE w:val="true"/>
      <w:ind w:left="320" w:hanging="220"/>
      <w:jc w:val="right"/>
      <w:outlineLvl w:val="6"/>
    </w:pPr>
    <w:rPr>
      <w:rFonts w:ascii="Times New Roman" w:hAnsi="Times New Roman" w:cs="Times New Roman"/>
      <w:i/>
    </w:rPr>
  </w:style>
  <w:style w:type="paragraph" w:styleId="Heading8">
    <w:name w:val="Heading 8"/>
    <w:basedOn w:val="Normal"/>
    <w:next w:val="Normal"/>
    <w:qFormat/>
    <w:pPr>
      <w:keepNext w:val="true"/>
      <w:widowControl/>
      <w:numPr>
        <w:ilvl w:val="7"/>
        <w:numId w:val="1"/>
      </w:numPr>
      <w:autoSpaceDE w:val="true"/>
      <w:ind w:firstLine="720"/>
      <w:jc w:val="right"/>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Заголовок 1 Знак"/>
    <w:basedOn w:val="Style5"/>
    <w:qFormat/>
    <w:rPr>
      <w:b/>
      <w:bCs/>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rPr>
  </w:style>
  <w:style w:type="paragraph" w:styleId="2">
    <w:name w:val="Основной текст 2"/>
    <w:basedOn w:val="Normal"/>
    <w:qFormat/>
    <w:pPr>
      <w:jc w:val="both"/>
    </w:pPr>
    <w:rPr>
      <w:rFonts w:ascii="Times New Roman" w:hAnsi="Times New Roman" w:cs="Times New Roman"/>
    </w:rPr>
  </w:style>
  <w:style w:type="paragraph" w:styleId="21">
    <w:name w:val="Основной текст с отступом 2"/>
    <w:basedOn w:val="Normal"/>
    <w:qFormat/>
    <w:pPr>
      <w:ind w:firstLine="454"/>
      <w:jc w:val="both"/>
    </w:pPr>
    <w:rPr>
      <w:rFonts w:ascii="Times New Roman" w:hAnsi="Times New Roman" w:cs="Times New Roman"/>
    </w:rPr>
  </w:style>
  <w:style w:type="paragraph" w:styleId="3">
    <w:name w:val="Основной текст с отступом 3"/>
    <w:basedOn w:val="Normal"/>
    <w:qFormat/>
    <w:pPr>
      <w:ind w:firstLine="454"/>
      <w:jc w:val="center"/>
    </w:pPr>
    <w:rPr>
      <w:rFonts w:ascii="Times New Roman" w:hAnsi="Times New Roman" w:cs="Times New Roman"/>
    </w:rPr>
  </w:style>
  <w:style w:type="paragraph" w:styleId="FR1">
    <w:name w:val="FR1"/>
    <w:qFormat/>
    <w:pPr>
      <w:widowControl w:val="false"/>
      <w:bidi w:val="0"/>
      <w:spacing w:lineRule="auto" w:line="278"/>
      <w:ind w:left="360" w:right="200" w:hanging="0"/>
      <w:jc w:val="both"/>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autoSpaceDE w:val="true"/>
      <w:spacing w:lineRule="auto" w:line="218"/>
      <w:ind w:firstLine="140"/>
      <w:jc w:val="right"/>
    </w:pPr>
    <w:rPr>
      <w:rFonts w:ascii="Times New Roman" w:hAnsi="Times New Roman" w:cs="Times New Roman"/>
      <w:i/>
      <w:sz w:val="18"/>
    </w:rPr>
  </w:style>
  <w:style w:type="paragraph" w:styleId="Style6">
    <w:name w:val="Название объекта"/>
    <w:basedOn w:val="Normal"/>
    <w:next w:val="Normal"/>
    <w:qFormat/>
    <w:pPr>
      <w:spacing w:before="120" w:after="120"/>
    </w:pPr>
    <w:rPr>
      <w:b/>
      <w:bCs/>
    </w:rPr>
  </w:style>
  <w:style w:type="paragraph" w:styleId="31">
    <w:name w:val="Основной текст 3"/>
    <w:basedOn w:val="Normal"/>
    <w:qFormat/>
    <w:pPr/>
    <w:rPr>
      <w:b/>
      <w:bCs/>
    </w:rPr>
  </w:style>
  <w:style w:type="paragraph" w:styleId="FR2">
    <w:name w:val="FR2"/>
    <w:qFormat/>
    <w:pPr>
      <w:widowControl w:val="false"/>
      <w:autoSpaceDE w:val="false"/>
      <w:bidi w:val="0"/>
      <w:spacing w:lineRule="auto" w:line="259" w:before="780" w:after="0"/>
      <w:ind w:left="1000" w:hanging="0"/>
    </w:pPr>
    <w:rPr>
      <w:rFonts w:ascii="Times New Roman" w:hAnsi="Times New Roman" w:eastAsia="Times New Roman" w:cs="Times New Roman"/>
      <w:b/>
      <w:bCs/>
      <w:color w:val="auto"/>
      <w:sz w:val="28"/>
      <w:szCs w:val="28"/>
      <w:lang w:val="ru-RU" w:bidi="ar-SA" w:eastAsia="zh-CN"/>
    </w:rPr>
  </w:style>
  <w:style w:type="paragraph" w:styleId="Style7">
    <w:name w:val="Цитата"/>
    <w:basedOn w:val="Normal"/>
    <w:qFormat/>
    <w:pPr>
      <w:spacing w:before="160" w:after="0"/>
      <w:ind w:left="200" w:right="200" w:hanging="0"/>
      <w:jc w:val="center"/>
    </w:pPr>
    <w:rPr>
      <w:b/>
      <w:sz w:val="28"/>
    </w:rPr>
  </w:style>
  <w:style w:type="paragraph" w:styleId="Contents1">
    <w:name w:val="TOC 1"/>
    <w:basedOn w:val="Normal"/>
    <w:next w:val="Normal"/>
    <w:pPr>
      <w:tabs>
        <w:tab w:val="clear" w:pos="720"/>
        <w:tab w:val="right" w:pos="10065" w:leader="dot"/>
      </w:tabs>
      <w:spacing w:before="120" w:after="120"/>
      <w:ind w:right="-143" w:hanging="0"/>
      <w:jc w:val="both"/>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20"/>
        <w:tab w:val="right" w:pos="10065" w:leader="dot"/>
      </w:tabs>
      <w:ind w:right="-143" w:hanging="0"/>
      <w:jc w:val="both"/>
    </w:pPr>
    <w:rPr>
      <w:rFonts w:ascii="Times New Roman" w:hAnsi="Times New Roman" w:cs="Times New Roman"/>
      <w:smallCaps/>
      <w:lang w:val="en-US" w:eastAsia="en-U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11">
    <w:name w:val="Стиль1"/>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37:00Z</dcterms:created>
  <dc:creator>Кафедра психологии</dc:creator>
  <dc:description/>
  <cp:keywords/>
  <dc:language>en-US</dc:language>
  <cp:lastModifiedBy>Natasha</cp:lastModifiedBy>
  <cp:lastPrinted>2006-06-15T09:30:00Z</cp:lastPrinted>
  <dcterms:modified xsi:type="dcterms:W3CDTF">2013-09-19T20:37:00Z</dcterms:modified>
  <cp:revision>2</cp:revision>
  <dc:subject/>
  <dc:title>В</dc:title>
</cp:coreProperties>
</file>