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lang w:val="uk-UA"/>
        </w:rPr>
      </w:pPr>
      <w:r>
        <w:rPr>
          <w:sz w:val="28"/>
          <w:szCs w:val="28"/>
          <w:lang w:val="uk-UA"/>
        </w:rPr>
        <w:t>АРИСТОТЕЛЬ</w:t>
      </w:r>
    </w:p>
    <w:p>
      <w:pPr>
        <w:pStyle w:val="Normal"/>
        <w:ind w:firstLine="567"/>
        <w:jc w:val="both"/>
        <w:rPr>
          <w:sz w:val="28"/>
          <w:szCs w:val="28"/>
          <w:lang w:val="uk-UA"/>
        </w:rPr>
      </w:pPr>
      <w:r>
        <w:rPr>
          <w:sz w:val="28"/>
          <w:szCs w:val="28"/>
          <w:lang w:val="uk-UA"/>
        </w:rPr>
        <w:t xml:space="preserve"> </w:t>
      </w:r>
      <w:r>
        <w:rPr>
          <w:sz w:val="28"/>
          <w:szCs w:val="28"/>
          <w:lang w:val="uk-UA"/>
        </w:rPr>
        <w:t xml:space="preserve">О ДУШЕ </w:t>
      </w:r>
    </w:p>
    <w:p>
      <w:pPr>
        <w:pStyle w:val="Normal"/>
        <w:ind w:firstLine="567"/>
        <w:jc w:val="both"/>
        <w:rPr>
          <w:sz w:val="28"/>
          <w:szCs w:val="28"/>
        </w:rPr>
      </w:pPr>
      <w:r>
        <w:rPr>
          <w:sz w:val="28"/>
          <w:szCs w:val="28"/>
        </w:rPr>
        <w:t xml:space="preserve">Перевод Попова П.С. исправленный и дополненный. </w:t>
      </w:r>
    </w:p>
    <w:p>
      <w:pPr>
        <w:pStyle w:val="Normal"/>
        <w:ind w:firstLine="567"/>
        <w:jc w:val="both"/>
        <w:rPr>
          <w:sz w:val="28"/>
          <w:szCs w:val="28"/>
        </w:rPr>
      </w:pPr>
      <w:r>
        <w:rPr>
          <w:sz w:val="28"/>
          <w:szCs w:val="28"/>
        </w:rPr>
        <w:t xml:space="preserve">КНИГА ПЕРВАЯ </w:t>
      </w:r>
    </w:p>
    <w:p>
      <w:pPr>
        <w:pStyle w:val="Normal"/>
        <w:ind w:firstLine="567"/>
        <w:jc w:val="both"/>
        <w:rPr>
          <w:sz w:val="28"/>
          <w:szCs w:val="28"/>
        </w:rPr>
      </w:pPr>
      <w:r>
        <w:rPr>
          <w:sz w:val="28"/>
          <w:szCs w:val="28"/>
        </w:rPr>
        <w:t xml:space="preserve">ГЛАВА ПЕРВАЯ </w:t>
      </w:r>
    </w:p>
    <w:p>
      <w:pPr>
        <w:pStyle w:val="Normal"/>
        <w:ind w:firstLine="567"/>
        <w:jc w:val="both"/>
        <w:rPr/>
      </w:pPr>
      <w:r>
        <w:rPr>
          <w:sz w:val="28"/>
          <w:szCs w:val="28"/>
        </w:rPr>
        <w:t>Признавая познание делом прекрасным и достой</w:t>
      </w:r>
      <w:r>
        <w:rPr>
          <w:sz w:val="28"/>
          <w:szCs w:val="28"/>
          <w:lang w:val="uk-UA"/>
        </w:rPr>
        <w:t>н</w:t>
      </w:r>
      <w:r>
        <w:rPr>
          <w:sz w:val="28"/>
          <w:szCs w:val="28"/>
        </w:rPr>
        <w:t xml:space="preserve">ым, по ставя одно знание выше другого либо по степени совершенства, либо потому, что оно знание о более возвышенном и удивительном, было бы </w:t>
      </w:r>
      <w:r>
        <w:rPr>
          <w:sz w:val="28"/>
          <w:szCs w:val="28"/>
          <w:lang w:val="uk-UA"/>
        </w:rPr>
        <w:t>п</w:t>
      </w:r>
      <w:r>
        <w:rPr>
          <w:sz w:val="28"/>
          <w:szCs w:val="28"/>
        </w:rPr>
        <w:t>равильно по той и другой причине отвести исследованию о душе одно из первых мест. Думается, что познание души много способствует познанию всякой истины, особенно  же познанию природы. Ведь душа есть как бы начало живых существ. Так вот, мы хотим исследовать и познать ее природу и сущность, затем ее проявления, из которых одни, надо полагать, составляют ее собственные состояния, другие же присущи — через посредство души — и живым существам. Добиться о душе чего-нибудь достоверного во всех отношениях и безусловно труднее всего. Поскольку искомое обще многим другим [знаниям] — я имею в виду вопрос о сущности и о сути вещи (to ti esti),-— можно было бы, пожалуй, предположить, что есть какой-то один путь познания всего того, сущность чего мы хотим познать, так же как есть один способ показать привходящие свойства вещи, так что следовало бы рассмотреть этот путь познания. Если же нет какого-то одного и общего пути поз</w:t>
      </w:r>
      <w:r>
        <w:rPr>
          <w:sz w:val="28"/>
          <w:szCs w:val="28"/>
          <w:lang w:val="uk-UA"/>
        </w:rPr>
        <w:t>н</w:t>
      </w:r>
      <w:r>
        <w:rPr>
          <w:sz w:val="28"/>
          <w:szCs w:val="28"/>
        </w:rPr>
        <w:t xml:space="preserve">ания сути вещи, то становится труднее вести исследование: ведь нужно будет найти для каждого предмета какой-то особый способ. И даже когда станет ясно, что этот способ есть доказательство, деление или какой-нибудь другой путь познания, остается еще много затруднений и возможных ошибок; надо подумать о том, из чего исходить: ведь для разного начала различны, например для чисел и плоскостей, Быть может, прежде всего необходимо определить, к какому роду [сущего] относится душа и что она такое; я имею в виду, есть ли она определенное нечто (tode ti), т. е. сущность, или же качество, или количество, или какой-нибудь другой из различенных родов сущего (kategoriai); далее, относится ли она к тому, что существует в возможности, или, скорее, есть некоторая энтелехия: ведь это имеет немаловажное значение. Следует также выяснить, состоит ли душа из частей или нет и однородны ли все души или нет. И если не однородны, то отличаются ли они друг от друга по виду или по роду. Это нужно выяснить потому, что те, кто говорит о душе и исследует ее, рассматривают, по-видимому, лишь человеческую душу. Не должно ускользать от нас и то, одно ли определение души, как, например, определение живого существа одно, или душа каждого рода имеет особое определение, как, например, душа лошади, собаки, человека, бога (живое же существо как общее есть либо ничто, либо нечто последующее. Подобным же образом обстоит дело и со всякой другой высказываемой общностью). Далее, если имеется не множество душ, а только части души, то возникает вопрос: нужно ли сначала исследовать всю душу или ее части? Трудно также относительно частей определить, какие из них различаются между собой по природе и нужно ли сначала исследовать части или же виды их деятельности (например, мышление или ум, ощущение или способность ощущения). И точно так же относительно других способностей души. Если же нужно сначала исследовать виды ее деятельности, то опять-таки можно было бы поставить вопрос, не следует ли сначала рассмотреть то, что им противолежит, например: ощущаемое прежде способности ощущения, мыслимое — прежде мыслительной способности. По-видимому, полезно не только знать суть вещи для исследования причин привходящих свойств сущностей, как, например, в математике: что такое прямое, кривое, что такое линия и плоскость для выяснения того, скольким прямым равны углы треугольника, но и обратное: знание привходящих свойств вещи весьма много способствует познанию ее сути. В самом деле, когда мы благодаря нашей способности представления в состоянии [мысленно] воспроизвести привходящие свойства вещи, все или большинство, мы можем самым надлежащим образом говорить также о сущности. Ведь начало всякого доказательства — это [установление] сути вещи. Таким образом, ясно, что можно было бы назвать диалектическими и пустыми все те определения, при помощи которых не только нельзя объяснить привходящие свойства, но даже нелегко составить предположения о них. Вызывает затруднение и [изучение] состояний души: все ли они принадлежат также и тому, что обладает ею, или есть среди них нечто присущее лишь самой душе. Это, конечно, необходимо выяснить, хотя и не легко. В большинстве случаев, очевидно, душа ничего не испытывает без тела и не действует без него, например: при гневе, отваге, желании, вообще при ощущениях. Но больше всего, по-видимому, присуще одной только душе мышление. Если мышление есть некая деятельность представления или не может происходить без представления, то и мышление не может быть без тела. Если же имеется какая-нибудь деятельность или состояние, свойственные одной лишь душе, то она могла бы существовать отдельно от тела. А если нет ничего присущего лишь ей одной, то, значит, она не может существовать отдельно, а с ней дело обстоит так же, как с прямой линией, которая, поскольку она прямая, имеет много привходящего, например то, что она может касаться медного шара лишь в одной точке; однако прямая линия будет касаться его не как отдельно существующая: ведь она неотделима от тела, поскольку она всегда существует вместе с тем или иным телом. По-видимому, все состояния души связаны с телом: негодование, кротость, страх, сострадание, отвага, а также радость, любовь и отвращение; вместе с этими состояниями души испытывает нечто и тело. Иногда бывает так, что человека постигает большое и очевидное горе, а он не испытывает ни возбуждения, ни страха; иногда же маловажные и незначительные поводы вызывают волнение, а именно когда тело приходит в возбуждение и оказывается в таком состоянии, как при гневе. Это еще более очевидно в тех случаях, когда не происходит ничего такого, что должно было бы возбудить страх, и тем не менее приходят в состояние человека, испытывающего страх. Если дело обстоит так, то ясно, что состояния души имеют свою 25 основу в материи (logoi enyloi). Поэтому их определения должны быть именно такого рода, например: гнев — это некоторое движение такого-то тела (или его части, или его способности), вызванное тем-то ради того-то. Вот почему изучение всей души или такого рода состояний ее есть дело рассуждающего о природе. Однако рассуждающий о природе и диалектик по-разному определили бы каждое из этих состояний души, например, что такое гнев. А именно: диалектик определил бы гнев как стремление отомстить за оскорбление или что-нибудь в этом роде; рассуждающий же о природе — как кипение крови или жара около сердца. Последний приводит в объяснение материю, первый — форму и сущность, выраженную в определении (logos). Ведь сущность вещи, выраженная в определении, есть ее форма, и если вещь имеется, то форма необходимо должна находиться в определенной материи; например, сущность дома, выраженная в определении, такова: дом есть укрытие, защищающее от разрушительных действий ветров, дождей и жары; другой же скажет, что дом состоит из камней, кирпичей и бревен, а третий будет говорить о форме в них, имеющей такие-то цели. Итак, кто из них есть рассуждающий о природе? Тот ли, кто касается лишь материи, не обращая внимания па выраженную в определении сущность, или тот, кто касается только ее? Или же скорее тот, кто исходит из того и другого? Но кто же такой в таком случае каждый из первых двух? Разве есть такой, кто изучал бы состояния материи, не отделимые от нее, и не рассматривал бы их как отделимые? Рассуждающий же о природе изучает все виды деятельности и состояния такого-то тела и такой-то материи. А то, что не таково, изучает другой, при случае — сведущий в искусстве, например строитель пли врачеватель; свойства же, которые хотя и неотделимы от тела, но, поскольку они не состояния определенного тела и берутся отвлеченно от тела, изучает математик; отделенное же от всего телесного как таковое изучает тот, кто занимается первой философией. Но нужно вернуться к исходной точке нашего рассуждения. Мы сказали, что состояния души неотделимы от природной материи живых существ так, как неотделимы от тела отвага и страх, а не в том смысле, в каком неотделимы от тел линия и плоск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НИГА ВТОРАЯ </w:t>
      </w:r>
    </w:p>
    <w:p>
      <w:pPr>
        <w:pStyle w:val="Normal"/>
        <w:ind w:firstLine="567"/>
        <w:jc w:val="both"/>
        <w:rPr>
          <w:sz w:val="28"/>
          <w:szCs w:val="28"/>
        </w:rPr>
      </w:pPr>
      <w:r>
        <w:rPr>
          <w:sz w:val="28"/>
          <w:szCs w:val="28"/>
        </w:rPr>
        <w:t xml:space="preserve">ГЛАВА ПЕРВАЯ </w:t>
      </w:r>
    </w:p>
    <w:p>
      <w:pPr>
        <w:pStyle w:val="Normal"/>
        <w:ind w:firstLine="567"/>
        <w:jc w:val="both"/>
        <w:rPr/>
      </w:pPr>
      <w:r>
        <w:rPr>
          <w:sz w:val="28"/>
          <w:szCs w:val="28"/>
        </w:rPr>
        <w:t xml:space="preserve"> </w:t>
      </w:r>
      <w:r>
        <w:rPr>
          <w:sz w:val="28"/>
          <w:szCs w:val="28"/>
        </w:rPr>
        <w:t xml:space="preserve">Вот что надлежало сказать о дошедших до нас мнениях прежних философов о душе. А теперь вернемся к тому, с чего начали, и попытаемся выяснить, что такое душа и каково ее самое общее определение. Итак, под сущностью мы разумеем один из родов сущего; к сущности относится, во-первых, материя, которая сама по себе не есть определенное нечто; во-вторых, форма или образ, благодаря которым она уже называется определенным нечто, и, в-третьих, то, что состоит из материи и формы. Материя есть возможность, форма же — энтелехия', и именно в двояком смысле — в таком, как знание, и в таком, как деятельность созерцания. По-видимому, главным образом тела, и притом естественные, суть сущности, ибо они начала всех остальных тел. Из естественных тел одни наделены жизнью, другие — нет. Жизнью мы называем всякое питание, рост и упадок тела, имеющие основание в нем самом (di'aytoy). Таким образом, всякое естественное тело, причастное жизни, есть сущность, притом сущность составная. Но хотя оно есть такое тело, т. е. наделенное жизнью, оно не может быть душой. Ведь тело не есть нечто принадлежащее субстрату (hypokeimenon), а скорее само есть субстрат и материя. Таким образом, душа необходимо есть сущность в смысле формы естественного тела, обладающего в возможности жизнью. Сущность же [как форма] есть энтелехия; стало быть, душа есть энтелехия такого тела. Энтелехия же имеет двоякий смысл: или такой, как знание, или такой, как деятельность созерцания; совершенно очевидно, что душа есть энтелехия в таком смысле, как знание. </w:t>
      </w:r>
    </w:p>
    <w:p>
      <w:pPr>
        <w:pStyle w:val="Normal"/>
        <w:ind w:firstLine="567"/>
        <w:jc w:val="both"/>
        <w:rPr/>
      </w:pPr>
      <w:r>
        <w:rPr>
          <w:sz w:val="28"/>
          <w:szCs w:val="28"/>
        </w:rPr>
        <w:t xml:space="preserve">Ведь в силу наличия души имеются и сон, и бодрствование, причем бодрствование сходно с деятельностью созерцания, сон же — с обладанием, но без действования. У одного и того же человека знание по своему происхождению предшествует деятельности созерцания. </w:t>
      </w:r>
    </w:p>
    <w:p>
      <w:pPr>
        <w:pStyle w:val="Normal"/>
        <w:ind w:firstLine="567"/>
        <w:jc w:val="both"/>
        <w:rPr/>
      </w:pPr>
      <w:r>
        <w:rPr>
          <w:sz w:val="28"/>
          <w:szCs w:val="28"/>
        </w:rPr>
        <w:t xml:space="preserve">Именно поэтому душа есть первая энтелехия естественного тела, обладающего в возможности жизнью. А таким телом может быть лишь тело, обладающее органами. Между тем части растений также суть органы, правда совершенно простые, как, например, лист  есть покров для скорлупы, а скорлупа — покров дл плода, корни же сходны с ртом: ведь и то и другое вбирает пищу. Итак, если нужно обозначить то, что обще всякой душе, то это следующее: душа есть первая энтелехия естественного тела, обладающего органами. Потому и не следует спрашивать, есть ли душа и тело нечто единое, как не следует это спрашивать пи относительно воска и отпечатка на нем, ни вообще относительно любой материи и того, материя чего она есть. Ведь хотя единое и бытие имеют разные значения, но энтелехия есть единое и бытие в собственном смысле. </w:t>
      </w:r>
    </w:p>
    <w:p>
      <w:pPr>
        <w:pStyle w:val="Normal"/>
        <w:ind w:firstLine="567"/>
        <w:jc w:val="both"/>
        <w:rPr/>
      </w:pPr>
      <w:r>
        <w:rPr>
          <w:sz w:val="28"/>
          <w:szCs w:val="28"/>
        </w:rPr>
        <w:t xml:space="preserve">Итак, сказано, что такое душа вообще. А именно: она есть сущность как форма (logos), а это — суть бытия такого-то тела, подобно тому как если бы естественным телом было какое-нибудь орудие, например топор. А именно: сущностью его было бы бытие топором, и оно было бы его душой. И если ее отделить, то топор уже перестал бы быть топором и был бы таковым лишь по имени. Однако же это только топор. Душа же  есть суть бытия и форма (logos) не такого тела, как топор, а такого естественного тела, которое в самом себе имеет начало движения и покоя. Сказанное нужно рассмотреть и в отношении частей тела. Если бы глаз был живым существом, то душой его было бы зрение. Ведь зрение и есть сущность глаза как его форма (глаз же есть материя зрения); с утратой зрения глаз уже не глаз, разве только по имени, так же как глаз из камня или нарисованный глаз. Сказанное же о части тела нужно приложить ко всему живому телу. А именно: как часть относится к части, так сходным образом совокупность ощущений относится ко всему ощущающему телу как ощущающему. </w:t>
      </w:r>
    </w:p>
    <w:p>
      <w:pPr>
        <w:pStyle w:val="Normal"/>
        <w:ind w:firstLine="567"/>
        <w:jc w:val="both"/>
        <w:rPr/>
      </w:pPr>
      <w:r>
        <w:rPr>
          <w:sz w:val="28"/>
          <w:szCs w:val="28"/>
        </w:rPr>
        <w:t xml:space="preserve">Но живое в возможности — это не то, что лишено души, а то, что ею обладает. Семя же и плод суть именно такое тело в возможности. Поэтому, как раскалывание [для топора] и видение [для глаза] суть энтелехия, так и бодрствование; а душа есть такая энтелехия, как зрение и сила орудия, тело же есть сущее в возможности. Но так же как зрачок и зрение составляют глаз, так душа и тело составляют живое существо. </w:t>
      </w:r>
    </w:p>
    <w:p>
      <w:pPr>
        <w:pStyle w:val="Normal"/>
        <w:ind w:firstLine="567"/>
        <w:jc w:val="both"/>
        <w:rPr/>
      </w:pPr>
      <w:r>
        <w:rPr>
          <w:sz w:val="28"/>
          <w:szCs w:val="28"/>
        </w:rPr>
        <w:t xml:space="preserve">Итак, душа неотделима от тела; ясно также, что неотделима какая-либо часть ее, если душа по природе имеет части, ибо некоторые части души суть энтелехия телесных частей. Но конечно, ничто не мешает, чтобы некоторые части души были отделимы от тела, так как они не энтелехия какого-либо тела. Кроме того, не ясно, есть ли душа энтелехия тела в том же смысле, в каком корабельник есть энтелехия судна, так в общих чертах пусть будет определена и описана душа. </w:t>
      </w:r>
    </w:p>
    <w:p>
      <w:pPr>
        <w:pStyle w:val="Normal"/>
        <w:ind w:firstLine="567"/>
        <w:jc w:val="both"/>
        <w:rPr>
          <w:sz w:val="28"/>
          <w:szCs w:val="28"/>
        </w:rPr>
      </w:pPr>
      <w:r>
        <w:rPr>
          <w:sz w:val="28"/>
          <w:szCs w:val="28"/>
        </w:rPr>
        <w:t xml:space="preserve">ГЛАВА ВТОРАЯ </w:t>
      </w:r>
    </w:p>
    <w:p>
      <w:pPr>
        <w:pStyle w:val="Normal"/>
        <w:ind w:firstLine="567"/>
        <w:jc w:val="both"/>
        <w:rPr/>
      </w:pPr>
      <w:r>
        <w:rPr>
          <w:sz w:val="28"/>
          <w:szCs w:val="28"/>
        </w:rPr>
        <w:t xml:space="preserve">Так как [всякое изучение] идет от неясного, но более очевидного к ясному и более понятному по смыслу, то именно таким образом попытаемся продолжить рассмотрение души. Ведь определение [предмета] должно показать не только то, что он есть, как это делается в большинстве определений, но оно должно заключать в себе и выявлять причину. В настоящее время определения — это как бы выводы из посылок. Например, что такое квадратура? Превращение разностороннего прямоугольника в равный ему равносторонний. Такое определение есть лишь вывод из посылок. Утверждающий же, что квадратура есть нахождение средней [пропорциональной линии], указывает причину действия. Итак, отправляясь в своем рассмотрении от исходной точки, мы утверждаем, что одушевленное отличается от неодушевленного наличием жизни. Но о жизни говорится в разных значениях, и мы утверждаем, что нечто живет и тогда, когда у него наличествует хот бы один из следующих признаков: ум, ощущение, движение и покой в пространстве, а также движение в смысле питания, упадка и роста. Поэтому, как полагают, и все растения наделены жизнью. Очевидно, что они обладают такой силой и таким началом, благодаря которым они могут расти и разрушаться в противоположных пространственных направлениях, а именно: не так, что вверх растут, а вниз — нот, но одинаково в обоих направлениях и во все стороны растут все растения, которые постоянно питаются и живут до тех нор, пока способны принимать пищу. Эту способность можно отделить от других, другие же способности смертных существ от нее отделить нельзя. Это очевидно у растений: ведь у них нет никакой другой способности души. Таким образом, благодаря этому началу жизнь присуща живым существам, по животное впервые появляется благодаря ощущению; в самом деле, и такое существо, которое не движется и не меняет места, но обладает ощущением, мы называем животным, а не только говорим, что оно живет. </w:t>
      </w:r>
    </w:p>
    <w:p>
      <w:pPr>
        <w:pStyle w:val="Normal"/>
        <w:ind w:firstLine="567"/>
        <w:jc w:val="both"/>
        <w:rPr/>
      </w:pPr>
      <w:r>
        <w:rPr>
          <w:sz w:val="28"/>
          <w:szCs w:val="28"/>
        </w:rPr>
        <w:t xml:space="preserve">Из чувств всем животным присуще прежде всего осязание. Подобно тому как способность к питанию возможна отдельно от осязания и всякого [другого] чувства, так и осязание возможно отдельно от других чувств (растительной, или способной к питанию, мы называем ту часть души, которой обладают также растения, а все животные, как известно, обладают чувством осязания. Какова причина этого, мы скажем позже). </w:t>
      </w:r>
    </w:p>
    <w:p>
      <w:pPr>
        <w:pStyle w:val="Normal"/>
        <w:ind w:firstLine="567"/>
        <w:jc w:val="both"/>
        <w:rPr/>
      </w:pPr>
      <w:r>
        <w:rPr>
          <w:sz w:val="28"/>
          <w:szCs w:val="28"/>
        </w:rPr>
        <w:t>Теперь же пусть будет сказано лишь то, что душа есть начало указанных способностей и отличается растительной способностью, способностью ощущения, способностью размышления и движением. А есть ли каждая из этих способностей душа или часть души и если часть души, то так ли, что каждая часть отделима лишь мысленно (logo) или также пространственно, — на одни из этих вопросов нетрудно ответить, другие же вызывают затруднения. Так же как у некоторых растений, если их рассечь, части продолжают жить отдельно друг от друга, как будто в каждом таком растении имеется одна душа в действительности (entelecheia), а в возможности — много, точно так же мы видим, что нечто подобное происходит у рассеченных на части насекомых и в отношении других отличительных свойств души. А именно: каждая из частей обладает ощущением и способностью двигаться в пространстве; а если есть ощущение, то имеется и стремление. Ведь где есть ощущение, там и печаль, и радость, а где они, там необходимо есть и желание. Относительно же ума и способности к умозрению еще нет очевидности, но кажется, что они иной род души и что только эти способности могут существовать отдельно, как вечное — отдельно от преходящего. А относительно прочих частей души из сказанного очевидно, что их нельзя отделить друг от друга вопреки утверждению некоторых. Что по своему смыслу (logos) они различны — это очевидно. А именно: способность ощущения отлична от способности составлять мнения, если ощущать — одно, а другое — иметь мнения. То же можно сказать и о каждой из других способностей, о которых шла речь. Далее, одним животным присущи все способности, другим лишь некоторые, иным — только одна (а это и составляет видовое отличие у животных). По какой же причине — это следует рассмотреть в дальнейшем. То же самое и с чувствами. Одни животные обладают всеми чувствами, другие — некоторыми, третьи имеют только одно, самое необходимое — осязание. Далее, о том, чем мы живем и ощущаем, говорится  в двух значениях, точно так же как о том, чем мы познаем: мы познаем, во-первых, благодаря знанию; во-вторых, душой (ведь мы утверждаем, что познаем благодаря тому и другому); совершенно так же двояко и то, благодаря чему мы здоровы: во-первых, благодаря здоровью; во-вторых, благодаря какой-то части тела или всему телу. А из них знание и здоровье есть образ, некая форма, смысл и как бы деятельность способного к ним: знание — способного к познанию, здоровье — могущего быть здоровым. Ведь по-видимому, действие способного к деятельности происходит в претерпевающем и приводимом в соответствующее состояние. Так вот, то, благодаря чему мы прежде всего живем, ощущаем и размышляем,— это душа, так что она есть некий смысл и форма, а не материя или субстрат. Как уже было сказано, о сущности мы говорим в трех значениях: во-первых, она форма, во-вторых,—материя, в-третьих,— то, что состоит из того и другого; из них материя есть возможность, форма — энтелехия. Так как одушевленное существо состоит из материи и формы, то не тело есть энтелехия души, а душа есть  энтелехия некоторого тела. Поэтому правы те, кто полагает, что душа не может существовать без тела и не есть какое-либо тело. Ведь душа есть не тело, а нечто принадлежащее телу, а потому она и пребывает в теле, и именно в определенного рода теле, и не так, как наши предшественники приноравливали ее к телу, не уточняя при этом, что это за тело и каково оно, тогда как мы видим, что не любая вещь воспринимается любой. Тот же вывод можно получить путем рассуждения. Ведь естественно, что энтелехия каждой вещи бывает только в том, что вещь есть в возможности, т. е. в свойственной ей материи. Итак, из сказанного очевидно, что душа есть некоторая энтелехия и смысл того, что обладает возможностью быть таким [одушевленным существом].</w:t>
      </w:r>
    </w:p>
    <w:p>
      <w:pPr>
        <w:pStyle w:val="Normal"/>
        <w:ind w:firstLine="567"/>
        <w:jc w:val="both"/>
        <w:rPr>
          <w:sz w:val="28"/>
          <w:szCs w:val="28"/>
        </w:rPr>
      </w:pPr>
      <w:r>
        <w:rPr>
          <w:sz w:val="28"/>
          <w:szCs w:val="28"/>
        </w:rPr>
        <w:t xml:space="preserve">ГЛАВА ПЯТАЯ </w:t>
      </w:r>
    </w:p>
    <w:p>
      <w:pPr>
        <w:pStyle w:val="Normal"/>
        <w:ind w:firstLine="567"/>
        <w:jc w:val="both"/>
        <w:rPr/>
      </w:pPr>
      <w:r>
        <w:rPr>
          <w:sz w:val="28"/>
          <w:szCs w:val="28"/>
        </w:rPr>
        <w:t xml:space="preserve">После этого разбора поговорим о том, что обще всем ощущениям. Как было сказано, ощущение бывает, когда [существо] приводится в движение и что-то испытывает; оно есть, по-видимому, некоего рода превращение. Некоторые утверждают также, что подобное что-то испытывает от подобного же. Насколько это возможно или невозможно, об этом мы сказали в общих рассуждениях о действии и претерпевании. Здесь, однако, возникает вопрос, почему чувства не воспринимают самих себя и почему их [органы] не вызывают ощущения без чего-то внешнего, хотя они и содержат в себе огонь, землю и другие элементы, которые ощущаются или сами по себе, или по своим привходящим свойствам. Ясно, что способность ощущения не есть нечто в действии (energeia), а есть только нечто сущее в возможности. Поэтому она подобна горючему, которое само по себе не возгорается без зажигательного вещества; если бы оно воспламенялось само собой, то не было бы нужды в действующем (entelecheia) огне. </w:t>
      </w:r>
    </w:p>
    <w:p>
      <w:pPr>
        <w:pStyle w:val="Normal"/>
        <w:ind w:firstLine="567"/>
        <w:jc w:val="both"/>
        <w:rPr/>
      </w:pPr>
      <w:r>
        <w:rPr>
          <w:sz w:val="28"/>
          <w:szCs w:val="28"/>
        </w:rPr>
        <w:t xml:space="preserve">А так как об ощущающем мы говорим в двух значениях (а именно того, кто способен слышать и видеть, мы называем слышащим и видящим и тогда, когда ему случается спать, и тогда, когда он уже действительно слышит и видит), то и об ощущении говорится в двух значениях — об ощущении в возможности и об ощущении в действии; подобным образом и ощущаемое может быть ощущаемым в возможности и в действии. Сначала предположим, что претерпевать, двигаться и действовать — одно и то же: ведь движение есть некоторого рода действие, правда незаконченное, как сказано в другом сочинении. Но все, что испытывает что-то, испытывает это от чего-то деятельного и действующего и им приводится в движение. Поэтому, как мы уже сказали, испытывают что-то в одном смысле от подобного, в другом — от неподобного. Ибо испытывает воздействие неподобное, но, испытав воздействие, оно становится подобным. Нужно также более подробно определить способность или возможность (dynamis) и действительность (entelecheia). Пока мы о них говорили в общих чертах. Мы говорим о чем-то знающем, во-первых, в том смысле, в каком мы говорим о знающем человеке, что он принадлежит к знающим и обладающим знаниями, во-вторых, в том смысле, в каком мы называем знающим того, кто владеет грамматикой. Каждый из них обладает возможностью не в одинаковом смысле, а один обладает ею потому, что принадлежит к такому-то роду, т. е. к чему-то материальному (hyle), а другой потому, что он может что-то исследовать, когда хочет, если только не будет внешнего препятствия. А тот, кто уже исследует, есть знающий в действительности, он в полном смысле слова знает, [например], вот это А. Итак, оба первых суть знающие в возможности, но один из них — поскольку изменяется благодаря обучению и часто переходит от одного состояния к противоположному, другой же — иным способом, а именно от обладания знанием арифметики и грамматики и неосуществленности этого знания — к его осуществлению (to eiiergein). И претерпевание имеет не один смысл, а оно означает, во-первых, уничтожение одной из противоположностей другой; во-вторых, скорее сохранение сущего в возможности сущим в действительности и подобным, и отношение здесь такое, как между способностью и  энтелехией. А именно: когда обладающий знанием переходит к действительному исследованию, это не значит, что он изменяется (ибо это есть лишь переход в более совершенное состояние и переход к энтелехии) пли это особого рода изменение. Вот почему неверно говорить о разумеющем, что он меняется, когда разумеет, так же как нельзя говорить об изменении строящего, когда он строит. Таким образом, то, что приводит мышление и разумение из возможности к действительности (entelecheia), справедливо назвать не обучением, а чем-то другим. Не следует, как было сказано, называть претерпеванием обучение человека, способного обучаться, и приобретение им знания от действительно знающего и обучающего или же надо признать, что имеется два способа изменения: один приводит к состоянию лишения и, другой —к обладанию и выявлению природных свойств. Первое изменение ощущающего возникает от родившего его, родившись we, оно уже имеет [в возможности] ощущение таким же образом, как знание. Ощущение же в действии можно уподобить деятельности созерцания; отличается оно от последнего тем, что то, что приводит его в действие, есть нечто внешнее — видимое и слышимое, равно и другое ощущаемое. Причина этого в том, что ощущение в действии направлено на единичное, знание же — на общее. А общее некоторым образом находится в самой душе. По- этому мыслить — это во власти самого мыслящего, когда бы оно ни захотело помыслить; ощущение же не во власти ощущающего, ибо необходимо, чтобы было налицо ощущаемое. Так же обстоит дело со знаниями об ощущаемом и по той же причине, а именно потому, что ощущаемые вещи единичны и внешние. Впрочем, нам еще представится случай более подробно разъяснить все это. А теперь укажем лишь, что о сущем в возможности говорится неоднозначно, а в одном смысле так, как если бы сказали о мальчике, что он может стать предводителем войска, а в другом смысле — то же о взрослом человеке; так же обстоит дело и со способностью ощущения. Но так как ото различие значений не имеет особого названия, а между тем установлено, что они различны и почему они различны, то приходится пользоваться словами «претерпевание» и «изменение», употребляемыми в основном значении. Способность ощущения, как было сказано, в возможности такова, каково уже ощущаемое в действительности: пока она испытывает воздействие, она не подобна ощущаемому, испытав же воздействие, она уподобляется ощущаемому и становится такой же, как и оно. </w:t>
      </w:r>
    </w:p>
    <w:p>
      <w:pPr>
        <w:pStyle w:val="Normal"/>
        <w:ind w:firstLine="567"/>
        <w:jc w:val="both"/>
        <w:rPr>
          <w:sz w:val="28"/>
          <w:szCs w:val="28"/>
        </w:rPr>
      </w:pPr>
      <w:r>
        <w:rPr>
          <w:sz w:val="28"/>
          <w:szCs w:val="28"/>
        </w:rPr>
        <w:t xml:space="preserve">ГЛАВА ШЕСТАЯ </w:t>
      </w:r>
    </w:p>
    <w:p>
      <w:pPr>
        <w:pStyle w:val="Normal"/>
        <w:ind w:firstLine="567"/>
        <w:jc w:val="both"/>
        <w:rPr/>
      </w:pPr>
      <w:r>
        <w:rPr>
          <w:sz w:val="28"/>
          <w:szCs w:val="28"/>
        </w:rPr>
        <w:t xml:space="preserve">Прежде всего следует сказать о том, что ощущается каждым отдельным чувством. Об ощущаемом говорится трояко: о первых двух видах мы утверждаем, что они ощущаются сами по себе, третий есть нечто привходящее. Из двух первых видов один воспринимается каждый раз лишь одним отдельным чувством (idion), другой — то, что обще всем чувствам. Под воспринимающимся лишь одним отдельным чувством разумею то, что не может быть воспринято другим чувством и относительно чего чувство не может ошибаться, например видение цвета, слышание звука, ощущение вкуса; осязание же различает много разного рода свойств. Впрочем, каждое чувство, различая ощущаемое и не ошибаясь в том, что это есть цвет, звук, может обмануться относительно того, что именно имеет цвет и где оно находится или что издает звук и где оно находится. Такого рода ощущаемое называют воспринимающимся лишь одним каким-то отдельным чувством. </w:t>
      </w:r>
    </w:p>
    <w:p>
      <w:pPr>
        <w:pStyle w:val="Normal"/>
        <w:ind w:firstLine="567"/>
        <w:jc w:val="both"/>
        <w:rPr/>
      </w:pPr>
      <w:r>
        <w:rPr>
          <w:sz w:val="28"/>
          <w:szCs w:val="28"/>
        </w:rPr>
        <w:t xml:space="preserve">Общее же ощущаемое — это движение, покой, число, фигура, величина. Они воспринимаются не одним лишь отдельным чувством, а общи всем им. Ведь движение воспринимается и осязанием и зрением. Ощущаемое называется привходящим, когда, например, вот это бледное оказывается сыном Дпара'. Ведь воспринимается это привходящим образом, так как для бледного, которое воспринимается, это нечто привходящее. Поэтому ни одно чувство ничего не испытывает от ощущаемого как такого привходящего. А из того, что воспринимается само по себе, в собственном смысле ощущаемое — это то, что воспринимается лишь одним отдельным чувством, стало быть, то, к чему по природе своей приноровлена сущность каждого отдельного чувст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НИГА ТРЕТЬЯ </w:t>
        <w:softHyphen/>
      </w:r>
    </w:p>
    <w:p>
      <w:pPr>
        <w:pStyle w:val="Normal"/>
        <w:ind w:firstLine="567"/>
        <w:jc w:val="both"/>
        <w:rPr>
          <w:sz w:val="28"/>
          <w:szCs w:val="28"/>
        </w:rPr>
      </w:pPr>
      <w:r>
        <w:rPr>
          <w:sz w:val="28"/>
          <w:szCs w:val="28"/>
        </w:rPr>
        <w:t xml:space="preserve">ГЛАВА ПЕРВАЯ </w:t>
        <w:softHyphen/>
      </w:r>
    </w:p>
    <w:p>
      <w:pPr>
        <w:pStyle w:val="Normal"/>
        <w:ind w:firstLine="567"/>
        <w:jc w:val="both"/>
        <w:rPr/>
      </w:pPr>
      <w:r>
        <w:rPr>
          <w:sz w:val="28"/>
          <w:szCs w:val="28"/>
        </w:rPr>
        <w:t xml:space="preserve">Что нет никаких иных [внешних] чувств, кроме  </w:t>
        <w:softHyphen/>
        <w:t xml:space="preserve">пяти (я имею в виду зрение, слух, обоняние, вкус, осязание), в этом можно убедиться из следующего. </w:t>
        <w:softHyphen/>
        <w:t>А именно: если мы теперь воспринимаем все, что вос</w:t>
        <w:softHyphen/>
        <w:t xml:space="preserve">принимается осязанием (ибо все свойства осязаемого </w:t>
        <w:softHyphen/>
        <w:t xml:space="preserve">как такового мы воспринимаем осязанием); если при  </w:t>
        <w:softHyphen/>
        <w:t>отсутствии какого-нибудь чувства необходимо отсут</w:t>
        <w:softHyphen/>
        <w:t xml:space="preserve">ствует у нас какой-то орган; если все, что мы ощущаем </w:t>
        <w:softHyphen/>
        <w:t>через соприкосновение, воспринимается осязанием, ко</w:t>
        <w:softHyphen/>
        <w:t xml:space="preserve">торым мы как раз обладаем, а все, что мы ощущаем </w:t>
        <w:softHyphen/>
        <w:t xml:space="preserve">через среду, т. е. не касаясь самих предметов, мы воспринимаем при посредство простых тел — я имею в виду </w:t>
        <w:softHyphen/>
        <w:t xml:space="preserve">воздух и воду (дело обстоит так, что если много вызывающих ощущения предметов, отличных друг от друга </w:t>
        <w:softHyphen/>
        <w:t xml:space="preserve">по роду, воспринимаются через один какой-нибудь элемент, то существо, обладающее органом, состоящим из </w:t>
        <w:softHyphen/>
        <w:t>этого элемента, по необходимости способно восприни</w:t>
        <w:softHyphen/>
        <w:t xml:space="preserve">мать два вида ощущаемого; например, если орган чувства состоит из воздуха, то воздух есть среда для восприятия и звука и цвета; и если не одно простое тело, </w:t>
        <w:softHyphen/>
        <w:t xml:space="preserve">а больше, служит средой для восприятия одного и того </w:t>
        <w:softHyphen/>
        <w:t xml:space="preserve">же, например цвета — и воздух и вода, ведь и то и другое прозрачно, то орган, содержащий только один из </w:t>
        <w:softHyphen/>
        <w:t xml:space="preserve">этих элементов, воспринимает то, что воспринимается через оба элемента); если органы чувств состоят только </w:t>
        <w:softHyphen/>
        <w:t xml:space="preserve">из двух простых тел — из воздуха и воды (а именно: </w:t>
        <w:softHyphen/>
        <w:t>зрачок — из воды, орган слуха — из воздуха, орган обо</w:t>
        <w:softHyphen/>
        <w:t xml:space="preserve">няния —из того или другого из них; огонь же или не  </w:t>
        <w:softHyphen/>
        <w:t xml:space="preserve">входит в состав ни одного органа, или общ всем: ведь </w:t>
        <w:softHyphen/>
        <w:t xml:space="preserve">ни один орган не способен к восприятию без тепла, </w:t>
        <w:softHyphen/>
        <w:t xml:space="preserve">а земля либо не входит в состав ни одного органа, либо </w:t>
        <w:softHyphen/>
        <w:t xml:space="preserve">преимущественно примешана к органу осязания как </w:t>
        <w:softHyphen/>
        <w:t xml:space="preserve">особая составная часть. Поэтому остается сказать, что </w:t>
        <w:softHyphen/>
        <w:t xml:space="preserve">нет ни одного органа чувства, кроме состоящих из воды </w:t>
        <w:softHyphen/>
        <w:t>и воздуха, и такие органы действительно имеются у не</w:t>
        <w:softHyphen/>
        <w:t xml:space="preserve">которых животных),— то существа, достигшие одного </w:t>
        <w:softHyphen/>
        <w:t xml:space="preserve">развития и неизувеченные, обладают всеми [внешними] </w:t>
        <w:softHyphen/>
        <w:t xml:space="preserve">чувствами (ведь и крот, как известно, имеет под кожей </w:t>
        <w:softHyphen/>
        <w:t>глаза). Так что если только нет еще какого-нибудь дру</w:t>
        <w:softHyphen/>
        <w:t xml:space="preserve">гого [простого] тела или такого свойства, которое не </w:t>
        <w:softHyphen/>
        <w:t xml:space="preserve">принадлежало бы к какому-либо из имеющихся на </w:t>
        <w:softHyphen/>
        <w:t xml:space="preserve">земле [простых] тел, то нет ни одного чувства, которого мы были бы лишены. </w:t>
        <w:softHyphen/>
        <w:t xml:space="preserve">Но не может быть особого органа чувства для восприятия общих свойств — они воспринимаются каждым </w:t>
        <w:softHyphen/>
        <w:t xml:space="preserve"> чувством привходящим образом; таковы движение, покой, фигура, величина, число, единство; в самом деле, </w:t>
        <w:softHyphen/>
        <w:t xml:space="preserve">все это мы воспринимаем при посредстве движения; </w:t>
        <w:softHyphen/>
        <w:t xml:space="preserve">например, величину мы воспринимаем при посредстве </w:t>
        <w:softHyphen/>
        <w:t xml:space="preserve">движения, следовательно, и фигуру; ведь фигура есть </w:t>
        <w:softHyphen/>
        <w:t xml:space="preserve">некоторого рода величина; а покой мы воспринимаем </w:t>
        <w:softHyphen/>
        <w:t>как отсутствие движения, число — как отрицание непрерывности, притом через воспринимаемое лишь ка</w:t>
        <w:softHyphen/>
        <w:t xml:space="preserve">ким-нибудь отдельным чувством; ведь каждое чувство </w:t>
        <w:softHyphen/>
        <w:t xml:space="preserve"> воспринимает лишь один [род ощущаемого]. Таким </w:t>
        <w:softHyphen/>
        <w:t xml:space="preserve">образом, ясно, что не может быть какого-либо особого </w:t>
        <w:softHyphen/>
        <w:t xml:space="preserve">чувства для восприятия таких свойств, как движение: </w:t>
        <w:softHyphen/>
        <w:t xml:space="preserve">ведь иначе это было бы так же, как мы теперь сладкое </w:t>
        <w:softHyphen/>
        <w:t xml:space="preserve">воспринимаем зрением. Последнее возможно потому, </w:t>
        <w:softHyphen/>
        <w:t>что мы имеем как раз чувство для восприятия и слад</w:t>
        <w:softHyphen/>
        <w:t xml:space="preserve">кого и видимого, благодаря чему мы узнаем и то и другое, когда они встречаются вместе. Если бы было все </w:t>
        <w:softHyphen/>
        <w:t>так, то мы бы никак не воспринимали [сладкое зрением], разве только привходящим образом, как, на</w:t>
        <w:softHyphen/>
        <w:t xml:space="preserve">пример, сына Клеона — я воспринимаю не то, что он </w:t>
        <w:softHyphen/>
        <w:t xml:space="preserve">сын Клеона, а то, что он бледный; а для этого бледного </w:t>
        <w:softHyphen/>
        <w:t xml:space="preserve">привходяще то, что он сын Клеона. </w:t>
        <w:softHyphen/>
        <w:t xml:space="preserve">Для общих же свойств мы имеем общее чувство </w:t>
        <w:softHyphen/>
        <w:t xml:space="preserve">и воспринимаем их не привходящим образом; стало </w:t>
        <w:softHyphen/>
        <w:t xml:space="preserve">быть, они не составляют исключительной принадлежности какого-либо чувства: ведь иначе мы их никак все </w:t>
        <w:softHyphen/>
        <w:t>ощущали бы, разве только так, как, согласно сказанному, мы видим сына Клеона. А то, что свойственно воспринимать лишь отдельному чувству, остальные чувства воспринимают привхо</w:t>
        <w:softHyphen/>
        <w:t xml:space="preserve">дящим образом не как они сами по себе, а как нечто </w:t>
        <w:softHyphen/>
        <w:t xml:space="preserve">одно, когда в одном и том же одновременно воспринимается [разное], как, например, когда мы узнаем, что </w:t>
        <w:softHyphen/>
        <w:t xml:space="preserve">желчь горька и желта. Ведь во всяком случае не дело </w:t>
        <w:softHyphen/>
        <w:t xml:space="preserve">частного чувства судить о том, что эти два свойства </w:t>
        <w:softHyphen/>
        <w:t xml:space="preserve">составляют одно. Отсюда происходят ошибки, и, вид </w:t>
        <w:softHyphen/>
        <w:t xml:space="preserve">нечто желтое, полагают, что это желчь. </w:t>
        <w:softHyphen/>
        <w:t xml:space="preserve">Можно было бы спросить, ради чего у нас несколько </w:t>
        <w:softHyphen/>
        <w:t>чувств, а не одно только. Не для того ли, чтобы сопут</w:t>
        <w:softHyphen/>
        <w:t xml:space="preserve">ствующие и общие свойства, такие, как движение, величина, число, были более заметны? Ведь если бы было </w:t>
        <w:softHyphen/>
        <w:t>одно лишь зрение и оно воспринимало бы только белое, то эти свойства оставались бы скорее незамечен</w:t>
        <w:softHyphen/>
        <w:t xml:space="preserve">ными, и все они казались бы одним и тем же, так как </w:t>
        <w:softHyphen/>
        <w:t xml:space="preserve">цвет и величина постоянно сопутствуют друг другу. </w:t>
        <w:softHyphen/>
        <w:t xml:space="preserve">Но так как общие свойства имеются и в том, что воспринимается разными чувствами, то ясно, что каждое </w:t>
        <w:softHyphen/>
        <w:t>из этих свойств есть нечто отличное от воспринимаемого лишь одним отдельным чувством.</w:t>
      </w:r>
    </w:p>
    <w:p>
      <w:pPr>
        <w:pStyle w:val="Normal"/>
        <w:ind w:firstLine="567"/>
        <w:jc w:val="both"/>
        <w:rPr>
          <w:sz w:val="28"/>
          <w:szCs w:val="28"/>
        </w:rPr>
      </w:pPr>
      <w:r>
        <w:rPr>
          <w:sz w:val="28"/>
          <w:szCs w:val="28"/>
        </w:rPr>
        <w:t xml:space="preserve"> </w:t>
      </w:r>
      <w:r>
        <w:rPr>
          <w:sz w:val="28"/>
          <w:szCs w:val="28"/>
        </w:rPr>
        <w:softHyphen/>
        <w:t xml:space="preserve">ГЛАВА ВТОРАЯ </w:t>
      </w:r>
    </w:p>
    <w:p>
      <w:pPr>
        <w:pStyle w:val="Normal"/>
        <w:ind w:firstLine="567"/>
        <w:jc w:val="both"/>
        <w:rPr/>
      </w:pPr>
      <w:r>
        <w:rPr>
          <w:sz w:val="28"/>
          <w:szCs w:val="28"/>
        </w:rPr>
        <w:softHyphen/>
        <w:t xml:space="preserve">Так как мы воспринимаем, что мы видим и слышим, </w:t>
        <w:softHyphen/>
        <w:t xml:space="preserve">то необходимо воспринимать либо зрением, что оно видит, либо другим чувством. Если зрением, то оно должно </w:t>
        <w:softHyphen/>
        <w:t xml:space="preserve">воспринимать и зрение и его предмет — цвет. Так что </w:t>
        <w:softHyphen/>
        <w:t xml:space="preserve">или будут два чувства для восприятия одного и того </w:t>
        <w:softHyphen/>
        <w:t xml:space="preserve">же, или зрение будет воспринимать само себя. Далее,  </w:t>
        <w:softHyphen/>
        <w:t xml:space="preserve">если чувство, воспринимающее зрение, было бы другим, </w:t>
        <w:softHyphen/>
        <w:t>а не самим зрением, то или [этот ряд восприятий] ухо</w:t>
        <w:softHyphen/>
        <w:t xml:space="preserve">дил бы в бесконечность, или какое-нибудь чувство воспринимало бы само себя, так что следовало бы при- </w:t>
        <w:softHyphen/>
        <w:t xml:space="preserve">знать это за первым чувством. </w:t>
        <w:softHyphen/>
        <w:t xml:space="preserve">Но возникает сомнение. В самом деле, если воспринимать зрением — значит видеть, а видят цвет или </w:t>
        <w:softHyphen/>
        <w:t xml:space="preserve">предмет, имеющий цвет, то, для того чтобы видеть это </w:t>
        <w:softHyphen/>
        <w:t xml:space="preserve">видящее, первое видящее также должно иметь цвет. </w:t>
        <w:softHyphen/>
        <w:t>Поэтому ясно, что восприятие зрением не однозначно:</w:t>
        <w:softHyphen/>
        <w:t xml:space="preserve"> ведь когда мы и ничего не видим перед собой, мы все </w:t>
        <w:softHyphen/>
        <w:t xml:space="preserve">же различаем зрением тьму и свет, по только другим </w:t>
        <w:softHyphen/>
        <w:t xml:space="preserve">способом; с другой стороны, и видящее каким-то образом причастие цвету (kechromatistai). Ведь каждый </w:t>
        <w:softHyphen/>
        <w:t xml:space="preserve">орган чувства воспринимает свой предмет без материи. </w:t>
        <w:softHyphen/>
        <w:t xml:space="preserve">Поэтому и после удаления воспринимаемых предметов </w:t>
        <w:softHyphen/>
        <w:t xml:space="preserve">в органах чувств остаются ощущения и представления </w:t>
        <w:softHyphen/>
        <w:t xml:space="preserve">об этих предметах. </w:t>
        <w:softHyphen/>
        <w:t>Действие воспринимаемого чувством и действие чув</w:t>
        <w:softHyphen/>
        <w:t xml:space="preserve">ства тождественны, но бытие их не одинаково. Я имею </w:t>
        <w:softHyphen/>
        <w:t xml:space="preserve">в виду, например, звук в действии и слух в действии. </w:t>
        <w:softHyphen/>
        <w:t xml:space="preserve">Ведь бывает, что обладающему слухом нечего слышать, </w:t>
        <w:softHyphen/>
        <w:t xml:space="preserve">и то, что способно производить звук, не всегда его </w:t>
        <w:softHyphen/>
        <w:t xml:space="preserve">производит. Но когда существо, способное слышать, и действительно слышит, а способное производить звук </w:t>
        <w:softHyphen/>
        <w:t xml:space="preserve">действительно его производит, тогда в одно и то же </w:t>
        <w:softHyphen/>
        <w:t xml:space="preserve"> время получается слух в действии и звук в действии, </w:t>
        <w:softHyphen/>
        <w:t xml:space="preserve">и можно было бы первое назвать слышанием, второе — </w:t>
        <w:softHyphen/>
        <w:t xml:space="preserve">звучанием. Если, в самом деле, движение — действие </w:t>
        <w:softHyphen/>
        <w:t xml:space="preserve">и претерпевание — происходит в том, что подвергается </w:t>
        <w:softHyphen/>
        <w:t xml:space="preserve">воздействию, то и звук и слух в действии необходимо заключены в том, что таково в возможности. Ведь действие того, что способно действовать и двигать, происходит в претерпевающем, поэтому вовсе не необходимо, </w:t>
        <w:softHyphen/>
        <w:t xml:space="preserve">чтобы движущее приводилось в движение. А именно: </w:t>
        <w:softHyphen/>
        <w:t xml:space="preserve">подобно тому как действие и претерпевание происходят </w:t>
        <w:softHyphen/>
        <w:t xml:space="preserve">в претерпевающем, а не в действующем, так и действие </w:t>
        <w:softHyphen/>
        <w:t>ощущаемого и способного ощущать происходит в спо</w:t>
        <w:softHyphen/>
        <w:t xml:space="preserve">собном ощущать. Итак, действие способного звучать </w:t>
        <w:softHyphen/>
        <w:t xml:space="preserve">есть звук или звучание, способного слышать — слух или слышание, ибо в двояком смысле понимается слух, </w:t>
        <w:softHyphen/>
        <w:t xml:space="preserve">в двояком же смысле и звук. То же можно сказать и </w:t>
        <w:softHyphen/>
        <w:t xml:space="preserve">о прочих чувствах и воспринимаемых ими предметах. </w:t>
        <w:softHyphen/>
        <w:t xml:space="preserve">Однако у некоторых чувств имеются названия для того </w:t>
        <w:softHyphen/>
        <w:t xml:space="preserve">и другого (например, звучание и слышание), у других </w:t>
        <w:softHyphen/>
        <w:t>же одно не имеет названия; так, зрение в действии на</w:t>
        <w:softHyphen/>
        <w:t xml:space="preserve">зывается видением, а для действия цвета нет названия; </w:t>
        <w:softHyphen/>
        <w:t xml:space="preserve">равным образом действие способности ощущать на вкус </w:t>
        <w:softHyphen/>
        <w:t xml:space="preserve">называется вкусом, а для действия ощущаемого на вкус нет названия. </w:t>
        <w:softHyphen/>
        <w:t xml:space="preserve">Так как действие ощущаемого и действие ощущающего суть одно действие, хотя бытие у них неодинаково, то слух и звук, взятые в смысле действия, необходимо исчезают или сохраняются одновременно, и </w:t>
        <w:softHyphen/>
        <w:t xml:space="preserve">точно так же ощущаемое на вкус и вкус, и подобным </w:t>
        <w:softHyphen/>
        <w:t xml:space="preserve">образом у остальных чувств. Если же брать их в смысле </w:t>
        <w:softHyphen/>
        <w:t>возможности, то не необходимо, чтобы они исчезли или сохранились вместе. Прежние же философы, размыш</w:t>
        <w:softHyphen/>
        <w:t xml:space="preserve">лявшие о природе, говорили неправильно, полагая, что </w:t>
        <w:softHyphen/>
        <w:t xml:space="preserve">нет ни белого, ни черного без зрения, как нет вкусовых </w:t>
        <w:softHyphen/>
        <w:t xml:space="preserve">свойств без чувства вкуса. В одном отношении это </w:t>
        <w:softHyphen/>
        <w:t xml:space="preserve">утверждение правильно, в другом — неправильно. </w:t>
        <w:softHyphen/>
        <w:t xml:space="preserve">А именно: так как об ощущении и ощущаемом говорится в двух значениях: как об имеющихся в возможности и в действительности, — то для одного случая </w:t>
        <w:softHyphen/>
        <w:t xml:space="preserve">сказанное ими подходит, а для другого не подходит. </w:t>
        <w:softHyphen/>
        <w:t xml:space="preserve">Они говорили безотносительно о том, о чем безотносительно говорить нельзя. </w:t>
        <w:softHyphen/>
        <w:t xml:space="preserve">Если голос есть некоторого рода созвучие, а голос </w:t>
        <w:softHyphen/>
        <w:t xml:space="preserve">и слух в каком-то смысле составляют как бы что-то </w:t>
        <w:softHyphen/>
        <w:t xml:space="preserve">одно, а в каком-то не одно и то же, созвучие же есть </w:t>
        <w:softHyphen/>
        <w:t xml:space="preserve">соотношение, то и слух необходимо есть некоторое соотношение. Поэтому-то всякая чрезмерность расстраивает слух — чрезмерность и высоких и низких звуков; </w:t>
        <w:softHyphen/>
        <w:t>точно так же чрезмерность во вкусовых свойствах рас</w:t>
        <w:softHyphen/>
        <w:t xml:space="preserve">страивает вкус, и слишком яркое или слишком темное </w:t>
        <w:softHyphen/>
        <w:t>в цистах действует на зрение разрушительно, и в обо</w:t>
        <w:softHyphen/>
        <w:t xml:space="preserve">нянии — сильный запах, будь он сладким или горьким,— все это потому, что всякое ощущение есть определенное соотношение. </w:t>
        <w:softHyphen/>
        <w:t xml:space="preserve">Поэтому ощущаемое и приятно, когда, например, </w:t>
        <w:softHyphen/>
        <w:t xml:space="preserve">острое, сладкое или соленое входят в соотношение </w:t>
        <w:softHyphen/>
        <w:t xml:space="preserve">чистыми и несмешанными; именно в этом случае они </w:t>
        <w:softHyphen/>
        <w:t>приятны. Вообще же более приятно смешение — созву</w:t>
        <w:softHyphen/>
        <w:t xml:space="preserve">чие, нежели высокий или низкий звук, или, в осязаемом, [теплое], нежели то, что может быть нагрето или </w:t>
        <w:softHyphen/>
        <w:t xml:space="preserve">охлаждено: ведь ощущение есть соотношение, чрезмерность же вредит и расстраивает. </w:t>
        <w:softHyphen/>
        <w:t xml:space="preserve">Итак, каждое чувство обращено на воспринимаемый </w:t>
        <w:softHyphen/>
        <w:t>предмет, находясь в своем органе как таковом, и распо</w:t>
        <w:softHyphen/>
        <w:t>знает различия в воспринимаемом им предмете, например: зрение — белое и черное, вкус — сладкое и горь</w:t>
        <w:softHyphen/>
        <w:t xml:space="preserve">кое. Так же обстоит дело и с другими чувствами. А так </w:t>
        <w:softHyphen/>
        <w:t xml:space="preserve">как мы отличаем и белое от сладкого и каждое ощущаемое свойство от каждого другого, то спрашивается: </w:t>
        <w:softHyphen/>
        <w:t xml:space="preserve">посредством чего мы воспринимаем, что они различны? </w:t>
        <w:softHyphen/>
        <w:t xml:space="preserve">По необходимости, конечно, посредством чувства: ведь </w:t>
        <w:softHyphen/>
        <w:t xml:space="preserve">все это есть воспринимаемое чувствами. Не ясно ли, </w:t>
        <w:softHyphen/>
        <w:t xml:space="preserve">что плоть не есть последнее чувствилище: ведь иначе </w:t>
        <w:softHyphen/>
        <w:t>было бы необходимо, чтобы различающее различало, не</w:t>
        <w:softHyphen/>
        <w:t xml:space="preserve">посредственно соприкасаясь с ней. Действительно, невозможно различить посредством обособленных друг от </w:t>
        <w:softHyphen/>
        <w:t xml:space="preserve">друга чувств, что сладкое есть нечто отличное от белого, но и то и другое должно быть ясным чему-то единому. Ведь иначе различие обнаружилось бы благодаря тому, что я воспринял одно, а ты — другое. Что-то единое должно определить, что это разное, а именно что </w:t>
        <w:softHyphen/>
        <w:t xml:space="preserve">сладкое отличается от белого. Следовательно, одно и то </w:t>
        <w:softHyphen/>
        <w:t xml:space="preserve">же определяет это различие. IИ как оно определяет это, </w:t>
        <w:softHyphen/>
        <w:t xml:space="preserve">так оно и мыслит и ощущает. </w:t>
        <w:softHyphen/>
        <w:t xml:space="preserve">Итак, ясно, что не могут обособленные друг от друга </w:t>
        <w:softHyphen/>
        <w:t xml:space="preserve">чувства различать обособленное одно от другого. Отсюда также явствует, что это невозможно в разные промежутки времени. Ведь точно так же, как одно и то же </w:t>
        <w:softHyphen/>
        <w:t xml:space="preserve">определяет, что благо и зло различны, так и тогда, </w:t>
        <w:softHyphen/>
        <w:t xml:space="preserve">когда оно определяет, что первое не есть второе, оно </w:t>
        <w:softHyphen/>
        <w:t xml:space="preserve">и определяет, что второе не есть первое; и это «когда» </w:t>
        <w:softHyphen/>
        <w:t xml:space="preserve">употребляется здесь не как привходящее, т. е. не так, </w:t>
        <w:softHyphen/>
        <w:t xml:space="preserve">как, например, в высказывании: «Я теперь говорю, что </w:t>
        <w:softHyphen/>
        <w:t xml:space="preserve">это разное», не утверждая, однако, что оно теперь разное; </w:t>
        <w:softHyphen/>
        <w:t xml:space="preserve">в приведенном же случае имеется в виду и то, что </w:t>
        <w:softHyphen/>
        <w:t xml:space="preserve">я теперь это говорю, и то, что оно теперь разное, стало </w:t>
        <w:softHyphen/>
        <w:t xml:space="preserve">быть, и то и другое вместе. Так что различает нечто неразделимое и в неразделимое время. </w:t>
        <w:softHyphen/>
        <w:t xml:space="preserve">Но невозможно, чтобы одно и то же как неделимое </w:t>
        <w:softHyphen/>
        <w:t xml:space="preserve"> и в неделимое время совершало вместе противоположные движения: ведь если сладкое приводит чувство </w:t>
        <w:softHyphen/>
        <w:t xml:space="preserve">или мысль в такое-то движение, то горькое — в противоположное, а белое — еще по-иному. Не обстоит ли </w:t>
        <w:softHyphen/>
        <w:t>дело так, что различающее в одно и то же время неделимо и неразделимо по числу, а по бытию — разделенно? Ведь с одной стороны, оно воспринимает раз</w:t>
        <w:softHyphen/>
        <w:t xml:space="preserve">личные предметы как в некотором смысле делимое, </w:t>
        <w:softHyphen/>
        <w:t xml:space="preserve">а с другой — как неделимое, ибо по бытию оно делимо, по месту же и по числу неделимо. Или это не так? </w:t>
        <w:softHyphen/>
        <w:t xml:space="preserve">Ведь в возможности одно и то же и неделимое [может </w:t>
        <w:softHyphen/>
        <w:t xml:space="preserve">заключать в себе] противоположности, по бытию же не </w:t>
        <w:softHyphen/>
        <w:t xml:space="preserve">может, а в действительности оно делимо и не может </w:t>
        <w:softHyphen/>
        <w:t xml:space="preserve">быть вместе белым и черным. Так что если чувство </w:t>
        <w:softHyphen/>
        <w:t xml:space="preserve">и мысль таковы, то они не могут в одно п то же врем </w:t>
        <w:softHyphen/>
        <w:t xml:space="preserve">принимать формы этих противоположных свойств. </w:t>
        <w:softHyphen/>
        <w:t xml:space="preserve">Впрочем, здесь дело обстоит так, как с тем, что </w:t>
        <w:softHyphen/>
        <w:t xml:space="preserve">некоторые называют точкой: как одна [она неделима], </w:t>
        <w:softHyphen/>
        <w:t xml:space="preserve">как две — делима. Действительно, [рассматриваемое] </w:t>
        <w:softHyphen/>
        <w:t>как неделимое, различающее едино и [различает] одновременно; поскольку же оно бывает делимым, оно одно</w:t>
        <w:softHyphen/>
        <w:t xml:space="preserve">временно дважды обращено па одну и ту же точку </w:t>
        <w:softHyphen/>
        <w:t xml:space="preserve">(semeion). Поскольку же оно рассматривает границу </w:t>
        <w:softHyphen/>
        <w:t xml:space="preserve">как два, оно различает два свойства, и они раздельны, </w:t>
        <w:softHyphen/>
        <w:t xml:space="preserve">как бы посредством раздельной способности. Поскольку </w:t>
        <w:softHyphen/>
        <w:t>же оно едино, оно различает чем-то единым и одно</w:t>
        <w:softHyphen/>
        <w:t xml:space="preserve">временно. </w:t>
        <w:softHyphen/>
        <w:t>Вот каким образом определено то начало, посред</w:t>
        <w:softHyphen/>
        <w:t xml:space="preserve">ством которого, как мы утверждаем, живое существо </w:t>
        <w:softHyphen/>
        <w:t xml:space="preserve">способно ощущать. </w:t>
        <w:softHyphen/>
      </w:r>
    </w:p>
    <w:p>
      <w:pPr>
        <w:pStyle w:val="Normal"/>
        <w:ind w:firstLine="567"/>
        <w:jc w:val="both"/>
        <w:rPr>
          <w:sz w:val="28"/>
          <w:szCs w:val="28"/>
        </w:rPr>
      </w:pPr>
      <w:r>
        <w:rPr>
          <w:sz w:val="28"/>
          <w:szCs w:val="28"/>
        </w:rPr>
        <w:t xml:space="preserve">ГЛАВА ТРЕТЬЯ </w:t>
        <w:softHyphen/>
      </w:r>
    </w:p>
    <w:p>
      <w:pPr>
        <w:pStyle w:val="Normal"/>
        <w:ind w:firstLine="567"/>
        <w:jc w:val="both"/>
        <w:rPr/>
      </w:pPr>
      <w:r>
        <w:rPr>
          <w:sz w:val="28"/>
          <w:szCs w:val="28"/>
        </w:rPr>
        <w:t xml:space="preserve">Так как душа отличается главным образом двум </w:t>
        <w:softHyphen/>
        <w:t xml:space="preserve">признаками: во-первых, пространственным движением; </w:t>
        <w:softHyphen/>
        <w:t xml:space="preserve">во-вторых, мышлением, способностью различения и </w:t>
        <w:softHyphen/>
        <w:t xml:space="preserve">ощущением, то может показаться, будто и мышление </w:t>
        <w:softHyphen/>
        <w:t xml:space="preserve">и разумение суть своего рода ощущения. Ведь посредством того и другого душа различает и познает существующее. И древние утверждают, что разуметь и </w:t>
        <w:softHyphen/>
        <w:t xml:space="preserve">ощущать — это одно и то же, как именно Эмпедокл </w:t>
        <w:softHyphen/>
        <w:t xml:space="preserve">сказал: </w:t>
        <w:softHyphen/>
        <w:t xml:space="preserve">Мудрость у них возрастает, лишь вещи пред ними </w:t>
        <w:softHyphen/>
        <w:t xml:space="preserve">предстанут </w:t>
        <w:softHyphen/>
        <w:t xml:space="preserve">и в другом месте: </w:t>
        <w:softHyphen/>
        <w:t xml:space="preserve">И здесь возникает </w:t>
        <w:softHyphen/>
        <w:t xml:space="preserve">Мысль для познания мира у них. </w:t>
        <w:softHyphen/>
        <w:t xml:space="preserve">Такой же смысл имеют и слова Гомера: </w:t>
        <w:softHyphen/>
        <w:t xml:space="preserve">Таков же и ум. </w:t>
        <w:softHyphen/>
        <w:softHyphen/>
        <w:t xml:space="preserve">Ведь все они полагают, что мышление телесно так </w:t>
        <w:softHyphen/>
        <w:t>же, как ощущение, и что и ощущают и разумеют подоб</w:t>
        <w:softHyphen/>
        <w:t xml:space="preserve">ное подобным, как мы это выяснили в начале сочинения. Между тем им следовало бы в то же время высказаться о том, что такое заблуждение: ведь оно еще </w:t>
        <w:softHyphen/>
        <w:t xml:space="preserve">более свойственно живым существам, и душа немало </w:t>
        <w:softHyphen/>
        <w:t xml:space="preserve">времени проводит в ошибках. Поэтому необходимо признать либо, как некоторые утверждают, что все, что </w:t>
        <w:softHyphen/>
        <w:t xml:space="preserve">является чувствам, истинно, либо что заблуждение </w:t>
        <w:softHyphen/>
        <w:t xml:space="preserve">происходит от соприкосновения с неподобным, а это </w:t>
        <w:softHyphen/>
        <w:t xml:space="preserve">[утверждение] противоположно положению о том, что </w:t>
        <w:softHyphen/>
        <w:t xml:space="preserve">подобное познается подобным. Однако, по-видимому, </w:t>
        <w:softHyphen/>
        <w:t xml:space="preserve">заблуждение относительно противоположного и познание его одинаковы. </w:t>
        <w:softHyphen/>
        <w:t xml:space="preserve">Итак, ясно, что ощущение и разумение не одно и то </w:t>
        <w:softHyphen/>
        <w:t xml:space="preserve">же. Ведь первое свойственно всем животным, второе — </w:t>
        <w:softHyphen/>
        <w:t xml:space="preserve">немногим. Не тождественно ощущению и мышление, которое может быть и правильным и неправильным: </w:t>
        <w:softHyphen/>
        <w:t xml:space="preserve">правильное — это разумение, познание и истинное мнение, неправильное — противоположное им; но и это </w:t>
        <w:softHyphen/>
        <w:t xml:space="preserve">мышление не тождественно ощущению: ведь ощущение </w:t>
        <w:softHyphen/>
        <w:t xml:space="preserve">того, что воспринимается лишь одним отдельным чувством, всегда истинно и имеется у всех животных, </w:t>
        <w:softHyphen/>
        <w:t xml:space="preserve">а размышлять можно и ошибочно, и размышление не </w:t>
        <w:softHyphen/>
        <w:t xml:space="preserve">свойственно ни одному существу, не одаренному </w:t>
        <w:softHyphen/>
        <w:t xml:space="preserve">разумом. </w:t>
        <w:softHyphen/>
        <w:t>Воображение же есть нечто отличное и от ощущения, и от размышления; оно не возникает без ощуще</w:t>
        <w:softHyphen/>
        <w:t>ния, а без воображения невозможно никакое составле</w:t>
        <w:softHyphen/>
        <w:t xml:space="preserve">ние суждений; а что воображение не есть ни мышление, </w:t>
        <w:softHyphen/>
        <w:t xml:space="preserve">ни составление суждений — это ясно. Ведь оно есть </w:t>
        <w:softHyphen/>
        <w:t xml:space="preserve">состояние, которое находится в нашей власти (ибо </w:t>
        <w:softHyphen/>
        <w:t xml:space="preserve">можно наглядно представить себе нечто, подобно тому </w:t>
        <w:softHyphen/>
        <w:t>как это делают пользующиеся особыми способами за</w:t>
        <w:softHyphen/>
        <w:t xml:space="preserve">поминания и умеющие создавать образы), составление </w:t>
        <w:softHyphen/>
        <w:t xml:space="preserve">же мнений зависит не от нас самих, ибо мнение необходимо бывает или ложным, или истинным. Далее, </w:t>
        <w:softHyphen/>
        <w:t xml:space="preserve">когда нам нечто мнится внушающим ужас или страх, </w:t>
        <w:softHyphen/>
        <w:t xml:space="preserve">мы тотчас же испытываем ужас или страх, и соответственно когда что-то нас успокаивает. А при воображении у нас такое же состояние, как при рассматривании </w:t>
        <w:softHyphen/>
        <w:t xml:space="preserve">картины, на которой изображено нечто страшное или </w:t>
        <w:softHyphen/>
        <w:t xml:space="preserve">успокаивающее. Имеются также различия в самом составлении суждений: познание, мнение, разумение и противоположное им; об этих различиях будем говорить особо. </w:t>
        <w:softHyphen/>
        <w:t xml:space="preserve">А так как мышление есть нечто отличное от ощущения и оно кажется, с одной стороны, деятельностью </w:t>
        <w:softHyphen/>
        <w:t xml:space="preserve">представления, с другой — составлением суждений, то </w:t>
        <w:softHyphen/>
        <w:t xml:space="preserve">после рассмотрения воображения надо будет сказать </w:t>
        <w:softHyphen/>
        <w:t>а и о мышлении. Итак, если воображение есть то, благодаря чему у нас возникает, как говорится, образ, при</w:t>
        <w:softHyphen/>
        <w:t xml:space="preserve">том образ не в переносном смысле, то оно есть одна из </w:t>
        <w:softHyphen/>
        <w:t xml:space="preserve">тех способностей или свойств, благодаря которым мы </w:t>
        <w:softHyphen/>
        <w:t xml:space="preserve">различаем, находим истину или заблуждаемся. А таковы ощущение, мнение, познание, ум. Что воображение не есть ощущение, явствует из </w:t>
        <w:softHyphen/>
        <w:t>следующего. А именно: ощущение есть или возможность, или действительность, например зрение и виде</w:t>
        <w:softHyphen/>
        <w:t xml:space="preserve">ние; представление же возникает и при отсутствии того </w:t>
        <w:softHyphen/>
        <w:t xml:space="preserve">и другого, например в сновидениях. Далее, ощущениe имеется всегда, а воображение нет. Если бы они </w:t>
        <w:softHyphen/>
        <w:t xml:space="preserve">были в действии одно и то же, то, быть может, </w:t>
        <w:softHyphen/>
        <w:t xml:space="preserve">воображение было бы присуще всем животным. Но по-видимому, оно не всем присуще, например: не присуще муравью, пчеле, червю. Далее, ощущения всегда </w:t>
        <w:softHyphen/>
        <w:t xml:space="preserve">истинны, а представления большей частью ложны. </w:t>
        <w:softHyphen/>
        <w:t xml:space="preserve">И когда мы отчетливо воспринимаем предмет, мы не </w:t>
        <w:softHyphen/>
        <w:t xml:space="preserve">говорим, например: «Нам представляется, что это человек»; скорее наоборот: когда мы воспринимаем не </w:t>
        <w:softHyphen/>
        <w:t xml:space="preserve">отчетливо, тогда восприятие может быть истинным или </w:t>
        <w:softHyphen/>
        <w:t xml:space="preserve">ложным. Кроме того, как мы уже говорили, и с закрытыми глазами нам что-то представляется. </w:t>
        <w:softHyphen/>
        <w:t xml:space="preserve">Но воображение не принадлежит ни к одной из тех </w:t>
        <w:softHyphen/>
        <w:t xml:space="preserve">способностей, которые всегда достигают истины, каковы познание и ум. Ведь воображение бывает также </w:t>
        <w:softHyphen/>
        <w:t xml:space="preserve">и обманчивым. </w:t>
        <w:softHyphen/>
        <w:t xml:space="preserve">Таким образом, остается рассмотреть, не есть ли </w:t>
        <w:softHyphen/>
        <w:t xml:space="preserve">воображение мнение: ведь мнение бывает и истинным </w:t>
        <w:softHyphen/>
        <w:t xml:space="preserve">и ложным. Но с мнением связана вера (в самом деле, </w:t>
        <w:softHyphen/>
        <w:t xml:space="preserve">не может тот, кто имеет мнение, не верить этому мнению) , между тем ни одному из животных вера не свойственна, воображение же — многим. Далее, всякому </w:t>
        <w:softHyphen/>
        <w:t xml:space="preserve">мнению сопутствует вера, а вере — убеждение, убеждению же — разумное основание (logos). А у некоторых </w:t>
        <w:softHyphen/>
        <w:t xml:space="preserve">животных хотя и имеется воображение, по разума (logos) у них нет. </w:t>
        <w:softHyphen/>
        <w:t xml:space="preserve">Итак, очевидно, что воображение не может быть ни </w:t>
        <w:softHyphen/>
        <w:t>мнением, которым сопровождается чувственное вос</w:t>
        <w:softHyphen/>
        <w:t xml:space="preserve">приятие, ни мнением, основывающимся на чувственном </w:t>
        <w:softHyphen/>
        <w:t xml:space="preserve">восприятии, ни сочетанием мнения и чувственного восприятия. И это ясно из сказанного, а также из того, </w:t>
        <w:softHyphen/>
        <w:t xml:space="preserve">что мнение может быть ни о чем ином, как только о том, </w:t>
        <w:softHyphen/>
        <w:t xml:space="preserve">что есть предмет восприятия. Я имею в виду, что </w:t>
        <w:softHyphen/>
        <w:t xml:space="preserve">представление могло бы быть, например, сочетанием </w:t>
        <w:softHyphen/>
        <w:t xml:space="preserve">мнения о белом и восприятия белого, но не сочетанием </w:t>
        <w:softHyphen/>
        <w:t xml:space="preserve">мнения о благе и восприятия белого. В таком случае </w:t>
        <w:softHyphen/>
        <w:t>представление было бы мнением о том же, что воспри</w:t>
        <w:softHyphen/>
        <w:t xml:space="preserve">нимается не как привходящее. Между тем можно представлять себе ложно то, о чем имеется в то же врем </w:t>
        <w:softHyphen/>
        <w:t xml:space="preserve">правильное суждение; например, Солнце представляется </w:t>
        <w:softHyphen/>
        <w:t xml:space="preserve">размером в одну стопу, однако мы убеждены, что оно </w:t>
        <w:softHyphen/>
        <w:t>больше Земли. Таким образом, пришлось бы либо от</w:t>
        <w:softHyphen/>
        <w:t>бросить свое правильное мнение, которое имел пред</w:t>
        <w:softHyphen/>
        <w:t xml:space="preserve">ставляющийся, хотя предмет и остается неизменным </w:t>
        <w:softHyphen/>
        <w:t>и представляющийся не забыл этого мнения и его не</w:t>
        <w:softHyphen/>
        <w:t xml:space="preserve">разубедили в нем, либо, если он еще придерживается </w:t>
        <w:softHyphen/>
        <w:t xml:space="preserve">своего мнения, то оно необходимо и истинно и ложно; </w:t>
        <w:softHyphen/>
        <w:t xml:space="preserve">мнение же становится ложным, если предмет незаметно изменился. Таким образом, воображение не </w:t>
        <w:softHyphen/>
        <w:t xml:space="preserve">есть ни одна из указанных способностей, ни сочетание их. </w:t>
        <w:softHyphen/>
        <w:t xml:space="preserve"> Но так как нечто приведеное в движение само мо</w:t>
        <w:softHyphen/>
        <w:t xml:space="preserve">жет привести в движение другое, воображение же есть, </w:t>
        <w:softHyphen/>
        <w:t xml:space="preserve">как полагают, некоторое движение и не может возникнуть без ощущения, а возникает лишь у ощущающих </w:t>
        <w:softHyphen/>
        <w:t xml:space="preserve">и имеет отношение к ощущаемому, и так как движение </w:t>
        <w:softHyphen/>
        <w:t xml:space="preserve">может возникнуть благодаря действительно имеющемуся ощущению и движение это должно быть подобно </w:t>
        <w:softHyphen/>
        <w:t xml:space="preserve">ощущению, то воображение, надо полагать, есть такое движение, которое не может быть без ощущения и не </w:t>
        <w:softHyphen/>
        <w:t xml:space="preserve">может быть у тех, кто не ощущает; а существо, наделенное воображением, делает и испытывает многое в зависимости от этого движения, и воображение может </w:t>
        <w:softHyphen/>
        <w:t xml:space="preserve">быть и истинным и обманчивым. А бывает это вот отчего. Во-первых, ощущение того, что воспринимается </w:t>
        <w:softHyphen/>
        <w:t xml:space="preserve">лишь одним отдельным чувством, истинно или же ошибается лишь в самой незначительной степени. Во-вторых, имеется ощущение того, что сопутствует такому </w:t>
        <w:softHyphen/>
        <w:t xml:space="preserve">воспринимаемому как привходящее; в этом случае уже </w:t>
        <w:softHyphen/>
        <w:t xml:space="preserve">возможны ошибки; в самом деле, в том, что это бледное, </w:t>
        <w:softHyphen/>
        <w:t xml:space="preserve">ощущение не ошибается; но в том, есть ли бледное это </w:t>
        <w:softHyphen/>
        <w:t xml:space="preserve">или нечто другое, ошибки возможны. В-третьих, имеется ощущение общих свойств, сопряженных с теми предметами (symbebckota), которым присуще то, что воспринимается лишь одним отдельным чувством; я имею </w:t>
        <w:softHyphen/>
        <w:t xml:space="preserve">в виду, например, движение и величину, которые сопутствуют ощущаемому и в отношении которых больше </w:t>
        <w:softHyphen/>
        <w:t xml:space="preserve">всего возможны ошибки при чувственном восприятии. </w:t>
        <w:softHyphen/>
        <w:t xml:space="preserve">Движение же, возникающее от ощущения в действии, </w:t>
        <w:softHyphen/>
        <w:t xml:space="preserve">разнится в зависимости от того, от какого из этих </w:t>
        <w:softHyphen/>
        <w:t xml:space="preserve">трех видов ощущения оно происходит. В первом случае </w:t>
        <w:softHyphen/>
        <w:t xml:space="preserve">движение будет истинным, когда наличествует ощущение; в двух же других оно может быть ложным и при </w:t>
        <w:softHyphen/>
        <w:t xml:space="preserve">наличии, и при отсутствии ощущения, и больше всего, </w:t>
        <w:softHyphen/>
        <w:t xml:space="preserve">когда ощущаемое находится на расстоянии. Итак, если в воображении нет ничего другого, кроме перечисленного, и оно есть как раз то, о чем шла речь, то оно есть </w:t>
        <w:softHyphen/>
        <w:t xml:space="preserve">движение, возникающее от ощущения в действии. </w:t>
        <w:softHyphen/>
        <w:t xml:space="preserve">Так как зрение есть самое важное из чувств, то </w:t>
        <w:softHyphen/>
        <w:t xml:space="preserve">и название свое воображение (phantasia) получило от </w:t>
        <w:softHyphen/>
        <w:t xml:space="preserve">света (phaos), потому что без света нельзя видеть. </w:t>
        <w:softHyphen/>
        <w:t xml:space="preserve">И благодаря тому, что представления сохраняются </w:t>
        <w:softHyphen/>
        <w:t xml:space="preserve">[в душе] и сходны с ощущениями, живые существа </w:t>
        <w:softHyphen/>
        <w:t>во многих случаях действуют сообразно с этими пред</w:t>
        <w:softHyphen/>
        <w:t xml:space="preserve">ставлениями: одни — оттого, что не наделены умом,— таковы животные, другие — оттого, что их ум подчас </w:t>
        <w:softHyphen/>
        <w:t>затемняется страстью или болезнями, или сном,— та</w:t>
        <w:softHyphen/>
        <w:t xml:space="preserve">ковы люди. </w:t>
        <w:softHyphen/>
        <w:t xml:space="preserve">Итак, относительно того, что такое воображение </w:t>
        <w:softHyphen/>
        <w:t xml:space="preserve">и отчего оно происходит, мы ограничимся сказанным. </w:t>
        <w:softHyphen/>
      </w:r>
    </w:p>
    <w:p>
      <w:pPr>
        <w:pStyle w:val="Normal"/>
        <w:ind w:firstLine="567"/>
        <w:jc w:val="both"/>
        <w:rPr>
          <w:sz w:val="28"/>
          <w:szCs w:val="28"/>
        </w:rPr>
      </w:pPr>
      <w:r>
        <w:rPr>
          <w:sz w:val="28"/>
          <w:szCs w:val="28"/>
        </w:rPr>
        <w:t xml:space="preserve">ГЛАВА ЧЕТВЕРТАЯ </w:t>
        <w:softHyphen/>
      </w:r>
    </w:p>
    <w:p>
      <w:pPr>
        <w:pStyle w:val="Normal"/>
        <w:ind w:firstLine="567"/>
        <w:jc w:val="both"/>
        <w:rPr/>
      </w:pPr>
      <w:r>
        <w:rPr>
          <w:sz w:val="28"/>
          <w:szCs w:val="28"/>
        </w:rPr>
        <w:t xml:space="preserve">Что касается той части души, которою душа познает </w:t>
        <w:softHyphen/>
        <w:t xml:space="preserve">и разумеет, — отделима ли она, притом отделима ли </w:t>
        <w:softHyphen/>
        <w:t xml:space="preserve">она не пространственно (kata megethos), а лишь мысленно (kata logon), то необходимо рассмотреть, каково </w:t>
        <w:softHyphen/>
        <w:t xml:space="preserve">ее отличительное свойство и как именно происходит </w:t>
        <w:softHyphen/>
        <w:t xml:space="preserve">мышление. </w:t>
        <w:softHyphen/>
        <w:t xml:space="preserve">Так вот, если мышление сходно с ощущением, то </w:t>
        <w:softHyphen/>
        <w:t xml:space="preserve">оно или что-то испытывает от постигаемого умом, или </w:t>
        <w:softHyphen/>
        <w:t xml:space="preserve">оно нечто другое в этом роде. Мышление, конечно, не </w:t>
        <w:softHyphen/>
        <w:t xml:space="preserve">должно быть подвержено чему-либо, а должно быть </w:t>
        <w:softHyphen/>
        <w:t xml:space="preserve">способным воспринимать формы, т. е. в возможности </w:t>
        <w:softHyphen/>
        <w:t xml:space="preserve">должно быть таким, каково постигаемое умом, но не </w:t>
        <w:softHyphen/>
        <w:t xml:space="preserve">самим постигаемым умом, и так же как способность </w:t>
        <w:softHyphen/>
        <w:t xml:space="preserve">ощущения относится к ощущаемому, так и ум — к постигаемому умом. И поскольку ум может мыслить все, </w:t>
        <w:softHyphen/>
        <w:t xml:space="preserve">ему необходимо быть ни с чем не смешанным, чтобы, </w:t>
        <w:softHyphen/>
        <w:t xml:space="preserve">как сказал Анаксагор, властвовать над всем, т. е. чтобы </w:t>
        <w:softHyphen/>
        <w:t xml:space="preserve">[все] познавать. Ведь чуждое, являясь рядом с умом, 20 </w:t>
        <w:softHyphen/>
        <w:t xml:space="preserve">мешает ему и заслоняет его. Таким образом, ум по </w:t>
        <w:softHyphen/>
        <w:t xml:space="preserve">природе не что иное, как способность. Итак, то, что мы </w:t>
        <w:softHyphen/>
        <w:t xml:space="preserve">называем умом в душе, до того, как оно мыслит, не есть </w:t>
        <w:softHyphen/>
        <w:t xml:space="preserve">что-либо действительное из существующего (я разумею </w:t>
        <w:softHyphen/>
        <w:t xml:space="preserve">под умом то, чем душа размышляет и судит о чем-то). </w:t>
        <w:softHyphen/>
        <w:t xml:space="preserve">Поэтому нет разумного основания считать, что ум соединен с телом. Ведь иначе он оказался бы обладающим каким-нибудь определенным качеством, он был бы </w:t>
        <w:softHyphen/>
        <w:t xml:space="preserve">холодным или теплым или имел бы какой-то орган, как </w:t>
        <w:softHyphen/>
        <w:t xml:space="preserve">имеет его способность ощущения; но ничего такого нет. </w:t>
        <w:softHyphen/>
        <w:t xml:space="preserve">Поэтому правы те, кто говорит, что душа есть </w:t>
        <w:softHyphen/>
        <w:t xml:space="preserve">местонахождение форм, с той оговоркой, что не вся </w:t>
        <w:softHyphen/>
        <w:t xml:space="preserve">душа, а мыслящая часть, и имеет формы не в действительности, а в возможности. </w:t>
        <w:softHyphen/>
        <w:t>Что неподверженность изменениям не одинакова у способности ощущения и у мыслительной способно</w:t>
        <w:softHyphen/>
        <w:t>сти, это видно, если рассмотреть органы чувств и ощу</w:t>
        <w:softHyphen/>
        <w:t xml:space="preserve">щение. Чувство не в состоянии воспринимать [более </w:t>
        <w:softHyphen/>
        <w:t xml:space="preserve">слабое], когда сила ощущаемого слишком велика, например воспринимать [слабый] звук среди громких </w:t>
        <w:softHyphen/>
        <w:t xml:space="preserve">звуков, и нельзя ни видеть, ни обонять [более слабый </w:t>
        <w:softHyphen/>
        <w:t xml:space="preserve">цвет и запах] среди слишком ярких цветов и слишком </w:t>
        <w:softHyphen/>
        <w:t xml:space="preserve">резких запахов. Ум же, наоборот, когда мыслит нечто, </w:t>
        <w:softHyphen/>
        <w:t xml:space="preserve">требующее большого напряжения, мыслит требующее меньшего напряжения не хуже, а даже лучше. </w:t>
        <w:softHyphen/>
        <w:t xml:space="preserve">Дело в том, что способность ощущения невозможна без </w:t>
        <w:softHyphen/>
        <w:t xml:space="preserve">тела, ум же существует отдельно от него. </w:t>
        <w:softHyphen/>
        <w:t xml:space="preserve">Когда ум становится каждым [мыслимым] в том </w:t>
        <w:softHyphen/>
        <w:t>смысле, в каком говорят о сведущем как о действи</w:t>
        <w:softHyphen/>
        <w:t xml:space="preserve">тельно знающем (а это бывает, когда ум способен действовать, опираясь сам на себя), тогда он точно так </w:t>
        <w:softHyphen/>
        <w:t xml:space="preserve">же есть некоторым образом в возможности, но не так, </w:t>
        <w:softHyphen/>
        <w:t xml:space="preserve">как до обучения или приобретения знания, и тогда он </w:t>
        <w:softHyphen/>
        <w:t xml:space="preserve">способен мыслить сам себя. </w:t>
        <w:softHyphen/>
        <w:t xml:space="preserve"> А так как не одно и то же величина и существо </w:t>
        <w:softHyphen/>
        <w:t xml:space="preserve">(to einai) величины, вода и существо воды (и так </w:t>
        <w:softHyphen/>
        <w:t xml:space="preserve">у многого другого, но не у всего, ибо у некоторых </w:t>
        <w:softHyphen/>
        <w:t>предметов это одно и то же), то спрашивается, различает ли душа существо плоти и плоть разными способ</w:t>
        <w:softHyphen/>
        <w:t xml:space="preserve">ностями или одной и той же, но находящейся в разном </w:t>
        <w:softHyphen/>
        <w:t xml:space="preserve">состоянии. Ведь плоть не существует без материи, </w:t>
        <w:softHyphen/>
        <w:t xml:space="preserve">а как курносое, она есть вот это вот в этом. Способностью ощущения душа различает тепло и холод, т. е. то, </w:t>
        <w:softHyphen/>
        <w:t xml:space="preserve">некоторое соотношение чего есть плоть; существо же </w:t>
        <w:softHyphen/>
        <w:t>плоти душа различает иной способностью: или существующей отдельно от способности ощущения, или на</w:t>
        <w:softHyphen/>
        <w:t>ходящейся с ней в таком отношении, как ломаная ли</w:t>
        <w:softHyphen/>
        <w:t xml:space="preserve">ния с самой собой, когда она выпрямляется. </w:t>
        <w:softHyphen/>
        <w:t xml:space="preserve">В свою очередь в отвлеченных предметах прямое </w:t>
        <w:softHyphen/>
        <w:t xml:space="preserve">воспринимается так же, как курносое: ведь прямая линия связана с плотным. Если же прямизна и прямое </w:t>
        <w:softHyphen/>
        <w:t xml:space="preserve"> не одно и то же, то суть бытия прямого воспринимается </w:t>
        <w:softHyphen/>
        <w:t xml:space="preserve">чем-то иным: ведь здесь будет двоица. Стало быть, </w:t>
        <w:softHyphen/>
        <w:t xml:space="preserve">душа различает это или другой способностью, или той </w:t>
        <w:softHyphen/>
        <w:t xml:space="preserve">же, но находящейся в другом состоянии. И значит </w:t>
        <w:softHyphen/>
        <w:t xml:space="preserve">вообще, как [формы] вещей отделимы от материи, так </w:t>
        <w:softHyphen/>
        <w:t xml:space="preserve">дело обстоит и с тем, что относится к уму. </w:t>
        <w:softHyphen/>
        <w:t xml:space="preserve">Можно было бы спросить: если ум есть нечто простое, ничему не подверженное и ни с чем не имеющее </w:t>
        <w:softHyphen/>
        <w:t xml:space="preserve">ничего общего, как говорит Анаксагор, то как он будет </w:t>
        <w:softHyphen/>
        <w:t xml:space="preserve">мыслить, если мыслить означает что-то претерпевать? </w:t>
        <w:softHyphen/>
        <w:t xml:space="preserve">Ведь поскольку то и другое имеют нечто общее, одно, </w:t>
        <w:softHyphen/>
        <w:t xml:space="preserve">по-видимому, есть действующее, другое — претерпевающее. И далее: может ли ум мыслить сам себя? Действительно, в таком случае либо ум присущ всем другим </w:t>
        <w:softHyphen/>
        <w:t xml:space="preserve">предметам, если он сам мыслим не по-другому, ведь </w:t>
        <w:softHyphen/>
        <w:t xml:space="preserve">мыслимое по виду едино, либо в нем будет находиться </w:t>
        <w:softHyphen/>
        <w:t xml:space="preserve">нечто такое, что делает его, как и все прочее, предметом </w:t>
        <w:softHyphen/>
        <w:t xml:space="preserve">мысли. Или претерпевание ума имеет тот общий смысл, </w:t>
        <w:softHyphen/>
        <w:t>о котором уже было сказано, а именно что в возмож</w:t>
        <w:softHyphen/>
        <w:t xml:space="preserve">ности ум некоторым образом есть то, что он мыслит, </w:t>
        <w:softHyphen/>
        <w:t xml:space="preserve">в действительности же нет, пока он не мыслит его. </w:t>
        <w:softHyphen/>
        <w:t xml:space="preserve">Здесь должно быть так, как на дощечке для письма, </w:t>
        <w:softHyphen/>
        <w:t xml:space="preserve">на которой в действительности еще ничего не написано; </w:t>
        <w:softHyphen/>
        <w:t xml:space="preserve">таков же и ум. И он мыслим так же, как все другое </w:t>
        <w:softHyphen/>
        <w:t xml:space="preserve">мыслимое. Ведь у бестелесного мыслящее и мыслимое — одно и то же, ибо умозрительное познание и умозрительно познаваемое — одно и то же. (Остается выяснить причину, почему ум не мыслит постоянно.) </w:t>
        <w:softHyphen/>
        <w:t xml:space="preserve">У материальных предметов каждое мыслимое имеется </w:t>
        <w:softHyphen/>
        <w:t xml:space="preserve">лишь в возможности. Поэтому ум не будет присущ таким предметам (ведь ум есть возможность таких предметов без материи), но ему мыслимое будет присуще. </w:t>
      </w:r>
    </w:p>
    <w:p>
      <w:pPr>
        <w:pStyle w:val="Normal"/>
        <w:ind w:firstLine="567"/>
        <w:jc w:val="both"/>
        <w:rPr>
          <w:sz w:val="28"/>
          <w:szCs w:val="28"/>
        </w:rPr>
      </w:pPr>
      <w:r>
        <w:rPr>
          <w:sz w:val="28"/>
          <w:szCs w:val="28"/>
        </w:rPr>
        <w:softHyphen/>
        <w:t xml:space="preserve">ГЛАВА СЕДЬМАЯ </w:t>
        <w:softHyphen/>
      </w:r>
    </w:p>
    <w:p>
      <w:pPr>
        <w:pStyle w:val="Normal"/>
        <w:ind w:firstLine="567"/>
        <w:jc w:val="both"/>
        <w:rPr>
          <w:sz w:val="28"/>
          <w:szCs w:val="28"/>
        </w:rPr>
      </w:pPr>
      <w:r>
        <w:rPr>
          <w:sz w:val="28"/>
          <w:szCs w:val="28"/>
        </w:rPr>
        <w:t xml:space="preserve">Знание в действии тождественно своему предмету, </w:t>
        <w:softHyphen/>
        <w:t xml:space="preserve">знание в возможности у отдельного человека — но не </w:t>
        <w:softHyphen/>
        <w:t xml:space="preserve">знание вообще — по времени раньше. Ведь все возникающее возникает из сущего в действительности. Очевидно, что ощущаемое превращает способность </w:t>
        <w:softHyphen/>
        <w:t xml:space="preserve">ощущения из сущей в возможности в деятельную: ведь </w:t>
        <w:softHyphen/>
        <w:t xml:space="preserve">последняя не испытывает воздействия и не изменяется. </w:t>
        <w:softHyphen/>
        <w:t xml:space="preserve">Поэтому здесь имеется особый вид движения. Дело </w:t>
        <w:softHyphen/>
        <w:t xml:space="preserve">в том, что движение, как было сказано, есть действие </w:t>
        <w:softHyphen/>
        <w:t xml:space="preserve">незаконченного, действие же вообще — действие законченного — есть нечто иное. </w:t>
        <w:softHyphen/>
        <w:t>Чувственное восприятие сходно с простым высказыванием и мышлением. Когда же оно доставляет удо</w:t>
        <w:softHyphen/>
        <w:t xml:space="preserve">вольствие или неудовольствие, [душа], словно утверждая или отрицая, начинает к чему-то стремиться или чего-то избегать. И это испытание удовольствия или </w:t>
        <w:softHyphen/>
        <w:t xml:space="preserve">неудовольствия есть деятельность средоточия чувств </w:t>
        <w:softHyphen/>
        <w:t xml:space="preserve">(aisthetike mesotes), направленная на благо или зло </w:t>
        <w:softHyphen/>
        <w:t xml:space="preserve">как таковые. Избегание и стремление в действии также </w:t>
        <w:softHyphen/>
        <w:t xml:space="preserve">суть эта деятельность, при этом способность стремления и способность избегания не разнятся ни друг от </w:t>
        <w:softHyphen/>
        <w:t>друга, ни от способности ощущения, по бытие их раз</w:t>
        <w:softHyphen/>
        <w:t>лично. Размышляющей душе представления как бы заме</w:t>
        <w:softHyphen/>
        <w:t xml:space="preserve">няют ощущения. Утверждая или отрицая благо или </w:t>
        <w:softHyphen/>
        <w:t xml:space="preserve">зло, она либо избегает его, либо стремится к нему; поэтому душа никогда не мыслит без представлений, а </w:t>
        <w:softHyphen/>
        <w:t xml:space="preserve">подобно тому как воздух определенным образом воздействует на зрачок, а сам зрачок — па другое (то же </w:t>
        <w:softHyphen/>
        <w:t xml:space="preserve">можно сказать и об органе слуха), [точно так же </w:t>
        <w:softHyphen/>
        <w:t xml:space="preserve">представления воздействуют на размышляющую </w:t>
        <w:softHyphen/>
        <w:t>душу]. Последнее же (to eschaton) есть нечто еди</w:t>
        <w:softHyphen/>
        <w:t xml:space="preserve">ное, т. е. единое средоточие, бытие же его многообразно. Уже раньше было сказано, посредством чего душа </w:t>
        <w:softHyphen/>
        <w:t xml:space="preserve">судит о том, что сладкое отличается от теплого; об </w:t>
        <w:softHyphen/>
        <w:t xml:space="preserve">этом можно сказать и так. Различающее есть нечто </w:t>
        <w:softHyphen/>
        <w:t xml:space="preserve">единое, и оно как бы проводит межи. И упомянутые </w:t>
        <w:softHyphen/>
        <w:t xml:space="preserve">[ощущения сладкости и тепла], будучи едиными по соотношению и числу, находятся в таком же отношении </w:t>
        <w:softHyphen/>
        <w:t xml:space="preserve">друг к другу, как [соответствующие ощущаемые свойства] друг к другу. Какая, в самом деле, разница, спросить ли, как различают разнородное, или спросить, как различают противоположное, например белое А и </w:t>
        <w:softHyphen/>
        <w:t xml:space="preserve">черноеБ. Пусть относятся между собой как такие противоположности как белое и черное, а В и Г — как А </w:t>
        <w:softHyphen/>
        <w:t xml:space="preserve">и Б, и наоборот. Если, стало быть, В и Г будут присущи </w:t>
        <w:softHyphen/>
        <w:t xml:space="preserve">одному, то они будут относиться друг к другу, как А </w:t>
        <w:softHyphen/>
        <w:t xml:space="preserve">и Б, и они одно и то же и единое, по бытие их различно; подобным же образом будет обстоять дело и </w:t>
        <w:softHyphen/>
        <w:t xml:space="preserve">431B с А В. То же самое получилось бы, если бы А было </w:t>
        <w:softHyphen/>
        <w:t xml:space="preserve">сладким, а В — белым. </w:t>
        <w:softHyphen/>
        <w:t>Таким образом, мыслящее мыслит формы в обра</w:t>
        <w:softHyphen/>
        <w:t>них (phantasmata),H в какой мере ему в образах проясняется, к чему следует стремиться и чего следует избе</w:t>
        <w:softHyphen/>
        <w:t xml:space="preserve">гать, в такой же мере оно приходит в движение и в </w:t>
        <w:softHyphen/>
        <w:t xml:space="preserve">отсутствие ощущения при наличии этих образов. Например, восприняв вестовой огонь и замечая, что он движется, мыслящее [существо] благодаря общему чувству узнает, что приближается неприятель. Иногда </w:t>
        <w:softHyphen/>
        <w:t xml:space="preserve">о помощью находящихся в душе образов или мыслей </w:t>
        <w:softHyphen/>
        <w:t xml:space="preserve">ум, словно видя глазами, рассуждает и принимает решения о будущем, исходя из настоящего. И когда мыслящее скажет себе, что там есть нечто доставляющее </w:t>
        <w:softHyphen/>
        <w:t xml:space="preserve">удовольствие или неудовольствие, оно и здесь начинает </w:t>
        <w:softHyphen/>
        <w:t xml:space="preserve">избегать или стремиться и вообще становится деятельным, </w:t>
        <w:softHyphen/>
        <w:t xml:space="preserve">А не относящиеся ни к какой деятельности истинное и ложное — одного рода с благом и злом. Разница </w:t>
        <w:softHyphen/>
        <w:t xml:space="preserve">лишь в том, что истинное и ложное берутся безотносительно, благо и зло — по отношению к чему-нибудь. </w:t>
        <w:softHyphen/>
        <w:t xml:space="preserve">Так называемое отвлеченное ум мыслит так, как </w:t>
        <w:softHyphen/>
        <w:t xml:space="preserve">мыслят курносое: то как курносое в виде чего-то неотделимого [от материи], то как вогнутое, если бы кто </w:t>
        <w:softHyphen/>
        <w:t xml:space="preserve">действительно его помыслил без той плоти, которой </w:t>
        <w:softHyphen/>
        <w:t xml:space="preserve">присуще вогнутое; так ум, мысля математические </w:t>
        <w:softHyphen/>
        <w:t xml:space="preserve">предметы, мыслит их отделенными от тела, хотя они </w:t>
        <w:softHyphen/>
        <w:t xml:space="preserve">и не отделены от него. Вообще ум в действии есть то, </w:t>
        <w:softHyphen/>
        <w:t xml:space="preserve">что он мыслит. Однако может ли он, будучи сам не </w:t>
        <w:softHyphen/>
        <w:t xml:space="preserve">отделенным от тела (megethos), мыслить что-либо как </w:t>
        <w:softHyphen/>
        <w:t xml:space="preserve">отделенное или не может — это следует рассмотреть </w:t>
        <w:softHyphen/>
        <w:t xml:space="preserve">в дальнейшем. </w:t>
        <w:softHyphen/>
      </w:r>
    </w:p>
    <w:p>
      <w:pPr>
        <w:pStyle w:val="Normal"/>
        <w:ind w:firstLine="567"/>
        <w:jc w:val="both"/>
        <w:rPr>
          <w:sz w:val="28"/>
          <w:szCs w:val="28"/>
        </w:rPr>
      </w:pPr>
      <w:r>
        <w:rPr>
          <w:sz w:val="28"/>
          <w:szCs w:val="28"/>
        </w:rPr>
        <w:t xml:space="preserve">ГЛАВА ВОСЬМАЯ </w:t>
      </w:r>
    </w:p>
    <w:p>
      <w:pPr>
        <w:pStyle w:val="Normal"/>
        <w:ind w:firstLine="567"/>
        <w:jc w:val="both"/>
        <w:rPr/>
      </w:pPr>
      <w:r>
        <w:rPr>
          <w:sz w:val="28"/>
          <w:szCs w:val="28"/>
        </w:rPr>
        <w:softHyphen/>
        <w:t>Теперь, подводя итог сказанному о душе, мы пов</w:t>
        <w:softHyphen/>
        <w:t xml:space="preserve">торим, что некоторым образом душа есть все сущее. </w:t>
        <w:softHyphen/>
        <w:t xml:space="preserve">В самом деле, все сущее — это либо воспринимаемое </w:t>
        <w:softHyphen/>
        <w:t xml:space="preserve">чувствами, либо постигаемое умом, знание же есть </w:t>
        <w:softHyphen/>
        <w:t xml:space="preserve">в некотором смысле то, что познается, а ощущение — </w:t>
        <w:softHyphen/>
        <w:t xml:space="preserve">то, что ощущается. Но в каком смысле — это надо выяснить. </w:t>
        <w:softHyphen/>
        <w:t>Итак, знание и ощущение разделяются по пред</w:t>
        <w:softHyphen/>
        <w:t xml:space="preserve">метам: знание и ощущение в возможности относятся </w:t>
        <w:softHyphen/>
        <w:t xml:space="preserve">к предметам в возможности, знание и ощущение в действии — к предметам в действительности. Способность </w:t>
        <w:softHyphen/>
        <w:t xml:space="preserve">ощущения и познавательная способность души в возможности тождественны этим предметам, первая — </w:t>
        <w:softHyphen/>
        <w:t xml:space="preserve">нам, которыми различают эти способности, обнаруживаются и другие части, значительно разнящиеся от </w:t>
        <w:softHyphen/>
        <w:t xml:space="preserve">указанных,— части, о которых мы уже говорили, а </w:t>
        <w:softHyphen/>
        <w:t xml:space="preserve">именно: растительная, которая свойственна растениям и всем животным, и способность ощущения, которую </w:t>
        <w:softHyphen/>
        <w:t xml:space="preserve">нелегко отнести к способностям, не основывающимся </w:t>
        <w:softHyphen/>
        <w:t xml:space="preserve">или основывающимся на разуме, и, кроме того, способность воображения, отличная по своему существу </w:t>
        <w:softHyphen/>
        <w:t xml:space="preserve">(to einai) от всех и вызывающая большое затруднение, </w:t>
        <w:softHyphen/>
        <w:t xml:space="preserve">с какой из перечисленных частей она тождественна </w:t>
        <w:softHyphen/>
        <w:t xml:space="preserve">или разнится, если признать существование отдельных </w:t>
        <w:softHyphen/>
        <w:t xml:space="preserve">частей души. Кроме них, еще имеется способность </w:t>
        <w:softHyphen/>
        <w:t xml:space="preserve">стремления, которое и по своему смыслу и по силе </w:t>
        <w:softHyphen/>
        <w:t xml:space="preserve">представляется отличной от всех способностей. И было </w:t>
        <w:softHyphen/>
        <w:t xml:space="preserve">бы нелепо отрывать ее [от других]. Ведь в разумной </w:t>
        <w:softHyphen/>
        <w:t>части души зарождается воля, а в не основывающей</w:t>
        <w:softHyphen/>
        <w:t xml:space="preserve">ся на разуме — желание и страсть. Если же душа состоит из трех частей, то в каждой части будет стремление. </w:t>
        <w:softHyphen/>
        <w:t xml:space="preserve">Так вот и поставлен теперь вопрос: что же такое </w:t>
        <w:softHyphen/>
        <w:t xml:space="preserve">то, что приводит животное в пространственное движение? Ведь движение роста и упадка, свойственное </w:t>
        <w:softHyphen/>
        <w:t xml:space="preserve">всем живым существам, вызывается, по-видимому, </w:t>
        <w:softHyphen/>
        <w:t>присущими всем способностью воспроизведения и ра</w:t>
        <w:softHyphen/>
        <w:t xml:space="preserve">стительной способностью. Вдыхание и выдыхание, сон </w:t>
        <w:softHyphen/>
        <w:t xml:space="preserve">и бодрствование будут исследованы позже. Ведь и относительно их возникают большие трудности. Что же касается движения в пространстве, то следует рассмотреть, </w:t>
        <w:softHyphen/>
        <w:t xml:space="preserve">что движет животное при хождении. Ясно, что это </w:t>
        <w:softHyphen/>
        <w:t xml:space="preserve">не растительная способность. Ведь хождение всегда </w:t>
        <w:softHyphen/>
        <w:t xml:space="preserve">совершается ради чего-то и связано с представлением </w:t>
        <w:softHyphen/>
        <w:t xml:space="preserve">или стремлением, ибо, не стремясь к чему-то или не </w:t>
        <w:softHyphen/>
        <w:t xml:space="preserve">избегая чего-нибудь, ничто не движется, разве только </w:t>
        <w:softHyphen/>
        <w:t xml:space="preserve">насильно. Далее, в таком случае растения были бы </w:t>
        <w:softHyphen/>
        <w:t>способны к движению и обладали бы каким-то орга</w:t>
        <w:softHyphen/>
        <w:t xml:space="preserve">ном для этого движения. Подобным же образом и способность ощущения не может вызывать движения в </w:t>
        <w:softHyphen/>
        <w:t xml:space="preserve">пространстве. Ведь многие животные, имеющие ощущения, прикованы к своему месту и совершенно неподвижны. Поэтому раз природа ничего не делает напрасно и не упускает ничего необходимого (разве что </w:t>
        <w:softHyphen/>
        <w:t>у существ уродливых и не достигающих полного раз</w:t>
        <w:softHyphen/>
        <w:t xml:space="preserve">вития), а указанные животные достигают полного </w:t>
        <w:softHyphen/>
        <w:t xml:space="preserve">развития и не уроды, доказательством чего служит </w:t>
        <w:softHyphen/>
        <w:t xml:space="preserve">то, что они способны к воспроизведению, становятся зрелыми и приходят в упадок, то они должны были бы </w:t>
        <w:softHyphen/>
        <w:t xml:space="preserve">обладать органами передвижения. Но и способность </w:t>
        <w:softHyphen/>
        <w:t xml:space="preserve">рассуждения, и так называемый ум также не могут </w:t>
        <w:softHyphen/>
        <w:t xml:space="preserve">приводить в движение: ведь созерцающий ум не мыслит ничего относящегося к деятельности и не говорит </w:t>
        <w:softHyphen/>
        <w:t xml:space="preserve">о том, чего следует избегать или добиваться, между </w:t>
        <w:softHyphen/>
        <w:t xml:space="preserve">тем движение всегда принадлежит тому, кто или чего- </w:t>
        <w:softHyphen/>
        <w:t xml:space="preserve">то избегает, или чего-то добивается. Но и тогда, когда </w:t>
        <w:softHyphen/>
        <w:t xml:space="preserve"> ум созерцает что-либо подобное, оп этим пе побуждает </w:t>
        <w:softHyphen/>
        <w:t xml:space="preserve">к тому, чтобы чего-то добиваться или избегать; так, </w:t>
        <w:softHyphen/>
        <w:t xml:space="preserve">например, часто размышляют о чем-то страшном или </w:t>
        <w:softHyphen/>
        <w:t xml:space="preserve">приятном, однако это не возбуждает страх; приходит же в движение сердце (а когда дело идет о приятном — уже другая какая-то часть). Даже когда ум </w:t>
        <w:softHyphen/>
        <w:t xml:space="preserve">предписывает, а размышления подсказывают чего-то </w:t>
        <w:softHyphen/>
        <w:t>избегать или добиваться, не побуждаются этим к дей</w:t>
        <w:softHyphen/>
        <w:t xml:space="preserve">ствию, а поступают согласно желанию, как, например, </w:t>
        <w:softHyphen/>
        <w:t xml:space="preserve">невоздержанный человек. И вообще мы видим, что сведущий во врачебном искусстве не обязательно лечит, что показывает, что не знание, а другая сила </w:t>
        <w:softHyphen/>
        <w:t xml:space="preserve">вызывает действие, согласное знанию. Но и стремление не есть решающее в этом движении. Ведь владеющие собой люди, хотя и имеют стремление и желание, </w:t>
        <w:softHyphen/>
        <w:t xml:space="preserve">не делают того, к чему у них есть стремление, а сообразуются со своим умом. </w:t>
        <w:softHyphen/>
      </w:r>
    </w:p>
    <w:p>
      <w:pPr>
        <w:pStyle w:val="Normal"/>
        <w:ind w:firstLine="567"/>
        <w:jc w:val="both"/>
        <w:rPr>
          <w:sz w:val="28"/>
          <w:szCs w:val="28"/>
        </w:rPr>
      </w:pPr>
      <w:r>
        <w:rPr>
          <w:sz w:val="28"/>
          <w:szCs w:val="28"/>
        </w:rPr>
        <w:t xml:space="preserve">ГЛАВА ДЕСЯТАЯ </w:t>
        <w:softHyphen/>
      </w:r>
    </w:p>
    <w:p>
      <w:pPr>
        <w:pStyle w:val="Normal"/>
        <w:ind w:firstLine="567"/>
        <w:jc w:val="both"/>
        <w:rPr/>
      </w:pPr>
      <w:r>
        <w:rPr>
          <w:sz w:val="28"/>
          <w:szCs w:val="28"/>
        </w:rPr>
        <w:t xml:space="preserve">Движут, видимо, по крайней мере две способности —стремление и ум, если признать воображение своего </w:t>
        <w:softHyphen/>
        <w:t>рода мышлением: ведь люди часто вопреки знанию сообразуются со своими представлениями, а у других живых существ нет ни мышления, ни способности рассуж</w:t>
        <w:softHyphen/>
        <w:t xml:space="preserve">дения, а есть одно лишь воображение. Таким образом, </w:t>
        <w:softHyphen/>
        <w:t xml:space="preserve">и то и другое — ум и стремление — побуждает к пространственному движению, а именно ум, размышляющий о цели, т. е. направленный на деятельность; от </w:t>
        <w:softHyphen/>
        <w:t xml:space="preserve">созерцающего ума он отличается своей направленностью к цели. Всякое стремление также имеет цель. А то, </w:t>
        <w:softHyphen/>
        <w:t>к чему имеется стремление, есть начало для ума, направленного на деятельность: последнее  и есть [дви</w:t>
        <w:softHyphen/>
        <w:t xml:space="preserve">жущее] начало действия. Таким образом, нужно считать правильным взгляд, что движут эти две способности — стремление и размышление, направленное на </w:t>
        <w:softHyphen/>
        <w:t xml:space="preserve">деятельность. А именно: движет предмет стремления, </w:t>
        <w:softHyphen/>
        <w:t xml:space="preserve">через него движет размышление, так как предмет </w:t>
        <w:softHyphen/>
        <w:t xml:space="preserve">стремления есть начало для него. Но и воображение, </w:t>
        <w:softHyphen/>
        <w:t xml:space="preserve">тогда приводит в движение, не движет без стремления. </w:t>
        <w:softHyphen/>
        <w:t xml:space="preserve">Итак, движущее одно — предмет стремления. Ведь если бы двигали две способности — ум и стремление,— </w:t>
        <w:softHyphen/>
        <w:t xml:space="preserve">то они двигали бы в силу какого-то общего им свойства (eidos). Ум же, совершенно очевидно, не движет </w:t>
        <w:softHyphen/>
        <w:t xml:space="preserve">без стремления (ведь воля есть стремление, и, когда </w:t>
        <w:softHyphen/>
        <w:t xml:space="preserve">движение совершается сообразно размышлению, оно </w:t>
        <w:softHyphen/>
        <w:t xml:space="preserve">совершается и сообразно воле). Между тем стремление </w:t>
        <w:softHyphen/>
        <w:t xml:space="preserve">движет иногда вопреки размышлению: ведь желание </w:t>
        <w:softHyphen/>
        <w:t xml:space="preserve">есть некоего рода стремление. Ум всегда правилен, </w:t>
        <w:softHyphen/>
        <w:t>стремление же и воображение то правильны, то непра</w:t>
        <w:softHyphen/>
        <w:t xml:space="preserve">вильны. Поэтому приводит в движение всегда предмет </w:t>
        <w:softHyphen/>
        <w:t xml:space="preserve">стремления, но он есть либо [действительное] благо, </w:t>
        <w:softHyphen/>
        <w:t>либо благо кажущееся, и притом не всякое, а подлежащее осуществлению; благо же, подлежащее осуществле</w:t>
        <w:softHyphen/>
        <w:t xml:space="preserve">нию, таково, что с ним дело может обстоять и иначе. </w:t>
        <w:softHyphen/>
        <w:t xml:space="preserve">Итак, очевидно, что движет та способность души, </w:t>
        <w:softHyphen/>
        <w:t>которая называется стремлением. Для тех же, кто различает части души, поскольку они различают и разделяют ее в соответствии со способностями, этих способ</w:t>
        <w:softHyphen/>
        <w:t xml:space="preserve">ностей очень много: растительная, способность ощущения, мыслительная, воля, наконец, способность </w:t>
        <w:softHyphen/>
        <w:t xml:space="preserve">стремления; все они в большей мере отличаются друг </w:t>
        <w:softHyphen/>
        <w:t xml:space="preserve">от друга, чем способность желания от способности страстей. А так как бывают противоположные друг другу </w:t>
        <w:softHyphen/>
        <w:t xml:space="preserve">стремления, а это случается, когда разум противостоит </w:t>
        <w:softHyphen/>
        <w:t>желаниям, происходит же это у тех, кто обладает чув</w:t>
        <w:softHyphen/>
        <w:t xml:space="preserve">ством времени (ведь ум велит воздерживаться ввиду </w:t>
        <w:softHyphen/>
        <w:t xml:space="preserve">будущего, желания же побуждают к осуществлению </w:t>
        <w:softHyphen/>
        <w:t xml:space="preserve">тотчас же, ибо удовольствие, получаемое сразу же, кажется и безусловным удовольствием, и безусловным благом оттого, что не принимают во внимание будущее), то </w:t>
        <w:softHyphen/>
        <w:t xml:space="preserve">но виду движущее едино — это способность стремления </w:t>
        <w:softHyphen/>
        <w:t xml:space="preserve">как таковая (первое же из всего движущего — предмет </w:t>
        <w:softHyphen/>
        <w:t xml:space="preserve">стремления: ведь он-то и движет, будучи неподвижным, </w:t>
        <w:softHyphen/>
        <w:t xml:space="preserve">в силу того, что его мыслят или воображают), по числу </w:t>
        <w:softHyphen/>
        <w:t xml:space="preserve">же движущих много. </w:t>
        <w:softHyphen/>
        <w:t xml:space="preserve">Движение включает в себя троякое: во-первых, движущее, во-вторых, то, чем оно приводит в движение, </w:t>
        <w:softHyphen/>
        <w:t xml:space="preserve">и, в-третьих, движимое; движущее в свою очередь </w:t>
        <w:softHyphen/>
        <w:t xml:space="preserve">двояко: или оно неподвижно, или и движет и движимо; </w:t>
        <w:softHyphen/>
        <w:t xml:space="preserve">неподвижное же движущее — это подлежащее осуществлению благо; то, что и движет и движимо,— способность стремления (ведь стремящееся движется, поскольку оно стремится, и стремление как деятельность </w:t>
        <w:softHyphen/>
        <w:t xml:space="preserve">есть некоторого рода движение), а то, что движимо,— </w:t>
        <w:softHyphen/>
        <w:t>живое существо. Орган же, которым стремление дви</w:t>
        <w:softHyphen/>
        <w:t xml:space="preserve">жет,—это уже нечто телесное; поэтому для исследования его необходимо рассматривать действия, общие </w:t>
        <w:softHyphen/>
        <w:t xml:space="preserve">телу и душе. Теперь же лишь вкратце укажем, что </w:t>
        <w:softHyphen/>
        <w:t xml:space="preserve">движущее при помощи органа есть то, у чего начало </w:t>
        <w:softHyphen/>
        <w:t xml:space="preserve">совпадает с концом, как в сочленении. Ведь в сочленении имеется выпуклое и полое, одно из них — конец, </w:t>
        <w:softHyphen/>
        <w:t xml:space="preserve">другое — начало; поэтому одно покоится, другое движется; по своей выраженной в определении сущности </w:t>
        <w:softHyphen/>
        <w:t xml:space="preserve">они различны, пространственно же — неотделимы друг </w:t>
        <w:softHyphen/>
        <w:t xml:space="preserve">от друга. Все движется через толчок или притяжением; </w:t>
        <w:softHyphen/>
        <w:t xml:space="preserve">поэтому необходимо, чтобы, как в круге, нечто оставалось в покое и чтобы отсюда начиналось движение. </w:t>
        <w:softHyphen/>
        <w:t xml:space="preserve">Вообще же, как сказано, поскольку животное обладает способностью стремления, постольку оно приводит </w:t>
        <w:softHyphen/>
        <w:t xml:space="preserve">само себя в движение. Без воображения, однако, оно </w:t>
        <w:softHyphen/>
        <w:t xml:space="preserve">не может быть способно к стремлению. Всякое же воображение связано либо с разумом, либо с чувственным </w:t>
        <w:softHyphen/>
        <w:t xml:space="preserve">восприятием. Последнему причастны и другие живые </w:t>
        <w:softHyphen/>
        <w:t xml:space="preserve">существа. </w:t>
        <w:softHyphen/>
        <w:softHyphen/>
      </w:r>
    </w:p>
    <w:p>
      <w:pPr>
        <w:pStyle w:val="Normal"/>
        <w:ind w:firstLine="567"/>
        <w:jc w:val="both"/>
        <w:rPr>
          <w:sz w:val="28"/>
          <w:szCs w:val="28"/>
        </w:rPr>
      </w:pPr>
      <w:r>
        <w:rPr>
          <w:sz w:val="28"/>
          <w:szCs w:val="28"/>
        </w:rPr>
      </w:r>
    </w:p>
    <w:sectPr>
      <w:footerReference w:type="default" r:id="rId2"/>
      <w:type w:val="nextPage"/>
      <w:pgSz w:w="11906" w:h="16838"/>
      <w:pgMar w:left="900" w:right="3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150" w:right="150"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9:01:00Z</dcterms:created>
  <dc:creator>НАСТЕНА</dc:creator>
  <dc:description/>
  <cp:keywords/>
  <dc:language>en-US</dc:language>
  <cp:lastModifiedBy>1</cp:lastModifiedBy>
  <cp:lastPrinted>2005-12-18T17:12:00Z</cp:lastPrinted>
  <dcterms:modified xsi:type="dcterms:W3CDTF">2010-02-24T13:53:00Z</dcterms:modified>
  <cp:revision>4</cp:revision>
  <dc:subject/>
  <dc:title>Перевод Попова П</dc:title>
</cp:coreProperties>
</file>