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стові завдання на суміщення поня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6"/>
        <w:numPr>
          <w:ilvl w:val="0"/>
          <w:numId w:val="5"/>
        </w:numPr>
        <w:spacing w:before="0" w:after="0"/>
        <w:jc w:val="both"/>
        <w:rPr/>
      </w:pPr>
      <w:r>
        <w:rPr>
          <w:i/>
          <w:sz w:val="24"/>
          <w:szCs w:val="24"/>
          <w:lang w:val="uk-UA"/>
        </w:rPr>
        <w:t xml:space="preserve">Приклади з монографії </w:t>
      </w:r>
      <w:r>
        <w:rPr>
          <w:i/>
          <w:iCs/>
          <w:sz w:val="24"/>
          <w:szCs w:val="24"/>
          <w:lang w:val="uk-UA"/>
        </w:rPr>
        <w:t>«Гуманізуючий потенціал новітніх інформаційних технологій в освіті» (2013) авторів Аршави І.Ф., Носенко Е.Л., Салюк М.А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iCs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Інструкція до виконання:</w:t>
      </w:r>
      <w:r>
        <w:rPr>
          <w:b w:val="false"/>
          <w:sz w:val="24"/>
          <w:szCs w:val="24"/>
          <w:lang w:val="uk-UA"/>
        </w:rPr>
        <w:t xml:space="preserve"> Сумістіть поняття у лівій та правій колонках у наступний спосіб: «нижче – вище» або «поняття об’єктної мови – метапоняття»: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Особистість</w:t>
        <w:tab/>
        <w:tab/>
        <w:tab/>
        <w:tab/>
        <w:t>А. Сфера маніфестації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Системна властивість</w:t>
        <w:tab/>
        <w:tab/>
        <w:t>Б. Загально-психологічна категорія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Інтелект</w:t>
        <w:tab/>
        <w:tab/>
        <w:tab/>
        <w:t xml:space="preserve">           В. Гіперонім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Світогляд</w:t>
        <w:tab/>
        <w:tab/>
        <w:tab/>
        <w:tab/>
        <w:t>Г. Форма особистісної орієнтації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Виховання</w:t>
        <w:tab/>
        <w:tab/>
        <w:tab/>
        <w:tab/>
        <w:t>Д. Спосіб формування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чікувані відповіді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1-Б;  2-В;  3-А;  4-Г;  5-Д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/>
      </w:pPr>
      <w:r>
        <w:rPr/>
        <w:t>Інструкція до виконання: Сумістіть поняття, подані у правій колонці, з визначеннями у лівій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в’язок між двома змінним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ущенн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на, якою маніпулюют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ина популяції, що досліджуєть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, що дозволяє встановити причинно-наслідковий зв'язо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ує експериментальне випробуванн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нна, що вимірюєтьс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26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тримує експериментального випробування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незалежна змінна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лежна змінна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гіпотеза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контрольна група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) експериментальна група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) вибірка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) експеримент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) кореляці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Очікувані відповіді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1-і;  2-в;  3-а;  4-е;  5-є; 6-д; 7-б; 8-г.</w:t>
      </w:r>
    </w:p>
    <w:p>
      <w:pPr>
        <w:pStyle w:val="Heading6"/>
        <w:numPr>
          <w:ilvl w:val="0"/>
          <w:numId w:val="5"/>
        </w:numPr>
        <w:spacing w:before="0" w:after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иклад з методичного посібника «Методологічні аспекти забезпечення запам’ятовування інформації при розробці дистанційних навчальних курсів» (2003) авторів Носенко Е.Л., Чернишенко С.В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Інструкція до виконання: сумістіть поняття у лівій та правій колонках у наступний спосіб: «нижче-вище» (або «поняття об’єктної мови» – «метапоняття»):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истість</w:t>
        <w:tab/>
        <w:tab/>
        <w:t xml:space="preserve">           А. Форма комунікації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гестія</w:t>
        <w:tab/>
        <w:tab/>
        <w:tab/>
        <w:t>Б. Загальнопсихологічна категорія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ога</w:t>
        <w:tab/>
        <w:tab/>
        <w:tab/>
        <w:t>В. Форма особистісної орієнтації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явлення</w:t>
        <w:tab/>
        <w:tab/>
        <w:tab/>
        <w:t>Г. Пізнавальний процес</w:t>
      </w:r>
    </w:p>
    <w:p>
      <w:pPr>
        <w:pStyle w:val="Style17"/>
        <w:widowControl w:val="false"/>
        <w:numPr>
          <w:ilvl w:val="0"/>
          <w:numId w:val="12"/>
        </w:numPr>
        <w:autoSpaceDE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терес</w:t>
        <w:tab/>
        <w:tab/>
        <w:tab/>
        <w:t>Д. Психічний стан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, що очікуються: 1-Б, 2-А, 3-Д, 4-Г, 5-В.</w:t>
      </w:r>
    </w:p>
    <w:p>
      <w:pPr>
        <w:pStyle w:val="Normal"/>
        <w:ind w:left="360" w:hanging="0"/>
        <w:jc w:val="center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Інші зразки тестових завдань на суміщення понять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Встановіть відповідність між кольорами і параметрами колірної моделі RGB</w:t>
      </w:r>
      <w:r>
        <w:rPr>
          <w:b w:val="false"/>
          <w:i/>
          <w:lang w:val="uk-UA"/>
        </w:rPr>
        <w:t>:</w:t>
      </w:r>
    </w:p>
    <w:p>
      <w:pPr>
        <w:pStyle w:val="Heading6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червоний</w:t>
        <w:tab/>
        <w:tab/>
        <w:tab/>
        <w:t>А. 0, 0, 0</w:t>
      </w:r>
    </w:p>
    <w:p>
      <w:pPr>
        <w:pStyle w:val="Heading6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лакитний</w:t>
        <w:tab/>
        <w:tab/>
        <w:tab/>
        <w:t>Б. 255, 255, 0</w:t>
      </w:r>
    </w:p>
    <w:p>
      <w:pPr>
        <w:pStyle w:val="Heading6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білий</w:t>
        <w:tab/>
        <w:tab/>
        <w:tab/>
        <w:tab/>
        <w:t>В. 255, 0, 0</w:t>
      </w:r>
    </w:p>
    <w:p>
      <w:pPr>
        <w:pStyle w:val="Heading6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елений</w:t>
        <w:tab/>
        <w:tab/>
        <w:tab/>
        <w:t>Г. 255, 255, 255</w:t>
      </w:r>
    </w:p>
    <w:p>
      <w:pPr>
        <w:pStyle w:val="Heading6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чорний</w:t>
        <w:tab/>
        <w:tab/>
        <w:tab/>
        <w:t>Д. 0, 255, 255</w:t>
      </w:r>
    </w:p>
    <w:p>
      <w:pPr>
        <w:pStyle w:val="Heading6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жовтий</w:t>
        <w:tab/>
        <w:tab/>
        <w:tab/>
        <w:t>Е. 0, 255, 0</w:t>
      </w:r>
    </w:p>
    <w:p>
      <w:pPr>
        <w:pStyle w:val="Heading6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иній</w:t>
        <w:tab/>
        <w:tab/>
        <w:tab/>
        <w:tab/>
        <w:t>Є. 0, 0, 255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повіді: 1-В, 2-Д, 3-Г, 4-Е, 5-А, 6-Б, 7-Є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Знайдіть правильні відповідності:</w:t>
      </w:r>
    </w:p>
    <w:p>
      <w:pPr>
        <w:pStyle w:val="Heading6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>Творець спеціальної теорії відносності</w:t>
        <w:tab/>
        <w:tab/>
        <w:tab/>
        <w:t xml:space="preserve"> А. Альберт Майкельсон</w:t>
      </w:r>
    </w:p>
    <w:p>
      <w:pPr>
        <w:pStyle w:val="Heading6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Автор перетворень, яким піддаються </w:t>
        <w:tab/>
        <w:tab/>
        <w:tab/>
        <w:t xml:space="preserve"> Б. Хендрік А. Лоренц</w:t>
      </w:r>
    </w:p>
    <w:p>
      <w:pPr>
        <w:pStyle w:val="Heading6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просторово-часові координати (x, y, z, t) </w:t>
        <w:tab/>
        <w:tab/>
        <w:tab/>
        <w:t xml:space="preserve"> В. Альберт Ейнштейн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кожної події при переході від однієї інерціальної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истеми відліку до іншої.</w:t>
      </w:r>
    </w:p>
    <w:p>
      <w:pPr>
        <w:pStyle w:val="Heading6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Хто з вчених провів досвід, який дав результат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имірювання, несподіваний для класичної фізики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свого часу, спроба проігнорувати який вилилася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у перегляд класичних уявлень механіки?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повіді: 1-В, 2-Б, 3-А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Спробуйте встановити правильні відповідності:</w:t>
      </w:r>
    </w:p>
    <w:p>
      <w:pPr>
        <w:pStyle w:val="Heading6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  <w:lang w:val="uk-UA"/>
        </w:rPr>
        <w:t xml:space="preserve">Час, що розраховується по годинах, що </w:t>
        <w:tab/>
        <w:tab/>
        <w:tab/>
        <w:t xml:space="preserve"> А. Власний час об’єкта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рухаються разом з об'єктом. Цей час рухомого </w:t>
        <w:tab/>
        <w:tab/>
        <w:t xml:space="preserve"> Б. Власна довжина тіла</w:t>
      </w:r>
    </w:p>
    <w:p>
      <w:pPr>
        <w:pStyle w:val="Heading6"/>
        <w:spacing w:before="0" w:after="0"/>
        <w:ind w:left="360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об'єкта, завжди менше, ніж відповідний проміжок </w:t>
        <w:tab/>
        <w:t xml:space="preserve"> </w:t>
        <w:tab/>
        <w:t xml:space="preserve"> В. Подія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часу в іншій системі відліку.</w:t>
      </w:r>
    </w:p>
    <w:p>
      <w:pPr>
        <w:pStyle w:val="Heading6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Явище, якому можна приписати три просторові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і одну тимчасову координати. Воно визначається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місцем, де воно відбулося, і часом, коли воно відбулося.</w:t>
      </w:r>
    </w:p>
    <w:p>
      <w:pPr>
        <w:pStyle w:val="Heading6"/>
        <w:numPr>
          <w:ilvl w:val="0"/>
          <w:numId w:val="6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вжина тіла в тій системі відліку, в якій воно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покоїться. У цій системі ця довжина тіла максимальна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в порівнянні з довжиною того ж тіла, виміряної в будь-якій 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іншій системі відліку, що рухається уздовж цього тіла.</w:t>
      </w:r>
    </w:p>
    <w:p>
      <w:pPr>
        <w:pStyle w:val="Heading6"/>
        <w:spacing w:before="0" w:after="0"/>
        <w:ind w:left="36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повіді: 1-А, 2-В, 3-Б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Встановіть відповідні суміщення між правою та лівою колонками:</w:t>
      </w:r>
    </w:p>
    <w:p>
      <w:pPr>
        <w:pStyle w:val="Heading6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цтовий альдегід та вініловий спирт</w:t>
        <w:tab/>
        <w:tab/>
        <w:tab/>
        <w:t xml:space="preserve">     А. діастереомери</w:t>
      </w:r>
    </w:p>
    <w:p>
      <w:pPr>
        <w:pStyle w:val="Heading6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етанол і диметиловий етер</w:t>
        <w:tab/>
        <w:tab/>
        <w:tab/>
        <w:tab/>
        <w:tab/>
        <w:t xml:space="preserve">     Б. ізомери положення</w:t>
      </w:r>
    </w:p>
    <w:p>
      <w:pPr>
        <w:pStyle w:val="Heading6"/>
        <w:numPr>
          <w:ilvl w:val="0"/>
          <w:numId w:val="16"/>
        </w:numPr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-пропанол і 2-пропанол</w:t>
        <w:tab/>
        <w:tab/>
        <w:tab/>
        <w:tab/>
        <w:tab/>
        <w:t xml:space="preserve">     В. таутомери</w:t>
      </w:r>
    </w:p>
    <w:p>
      <w:pPr>
        <w:pStyle w:val="Heading6"/>
        <w:spacing w:before="0" w:after="0"/>
        <w:ind w:left="6372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>Г. міжкласові ізомери</w:t>
      </w:r>
    </w:p>
    <w:p>
      <w:pPr>
        <w:pStyle w:val="Heading6"/>
        <w:spacing w:before="0" w:after="0"/>
        <w:ind w:left="6372" w:hanging="0"/>
        <w:jc w:val="both"/>
        <w:rPr/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>Д. стереоізомери</w:t>
      </w:r>
    </w:p>
    <w:p>
      <w:pPr>
        <w:pStyle w:val="Heading6"/>
        <w:spacing w:before="0" w:after="0"/>
        <w:ind w:firstLine="36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ідповіді: 1-В, 2-Г, 3-Б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Наведені на малюнку структури належать  до конформацій 1,2-дихлоретану. Встановіть відповідності між правою та лівою колонками, виходячи з малюнку: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drawing>
          <wp:inline distT="0" distB="0" distL="0" distR="0">
            <wp:extent cx="3476625" cy="3810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метрична форма (д) називається</w:t>
        <w:tab/>
        <w:tab/>
        <w:tab/>
        <w:t xml:space="preserve"> А. Скошена конформація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метрична форма (г) називається</w:t>
        <w:tab/>
        <w:tab/>
        <w:tab/>
        <w:t xml:space="preserve"> Б. Затінена конформація</w:t>
      </w:r>
    </w:p>
    <w:p>
      <w:pPr>
        <w:pStyle w:val="Style1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еометрична форма (в) називається</w:t>
        <w:tab/>
        <w:tab/>
        <w:tab/>
        <w:t xml:space="preserve"> В. Твіст-конформація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. Загальмована </w:t>
      </w:r>
      <w:r>
        <w:rPr>
          <w:rFonts w:cs="Times New Roman" w:ascii="Times New Roman" w:hAnsi="Times New Roman"/>
          <w:sz w:val="24"/>
          <w:szCs w:val="24"/>
          <w:lang w:val="uk-UA"/>
        </w:rPr>
        <w:t>конформація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. Крісло-конформація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. Часткова затінена конформаці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-Б, 2-А, 3-Г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Встановіть відповідності між поняттями та їх визначеннями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ізомери, які мають відмінності у положенні </w:t>
        <w:tab/>
        <w:tab/>
        <w:t xml:space="preserve"> </w:t>
        <w:tab/>
        <w:tab/>
        <w:t xml:space="preserve"> А. скелетні ізомер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углеводневих радикалів відносно функціональної </w:t>
        <w:tab/>
        <w:tab/>
        <w:t xml:space="preserve"> </w:t>
        <w:tab/>
        <w:tab/>
        <w:t xml:space="preserve"> Б. Z-ізомер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упи</w:t>
        <w:tab/>
        <w:tab/>
        <w:tab/>
        <w:tab/>
        <w:tab/>
        <w:tab/>
        <w:tab/>
        <w:tab/>
        <w:tab/>
        <w:tab/>
        <w:t xml:space="preserve"> В. транс-ізомер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просторові ізомери, у молекулах яких старші </w:t>
        <w:tab/>
        <w:tab/>
        <w:t xml:space="preserve"> </w:t>
        <w:tab/>
        <w:t xml:space="preserve"> Г. E-ізомер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існики знаходяться по один бік відносно площини   </w:t>
        <w:tab/>
        <w:tab/>
        <w:t xml:space="preserve"> </w:t>
        <w:tab/>
        <w:t xml:space="preserve"> Д. таутомер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двійного зв'язку або умовно плоского циклу</w:t>
        <w:tab/>
        <w:tab/>
        <w:tab/>
        <w:t xml:space="preserve"> </w:t>
        <w:tab/>
        <w:t xml:space="preserve"> Е. цис-ізомер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ізомери, які відрізняються положенням хімічних</w:t>
        <w:tab/>
        <w:tab/>
        <w:t xml:space="preserve"> </w:t>
        <w:tab/>
        <w:t xml:space="preserve"> Є. позиційні ізомер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'язків або функціональних груп у молекулі</w:t>
        <w:tab/>
        <w:tab/>
        <w:tab/>
        <w:t xml:space="preserve"> </w:t>
        <w:tab/>
        <w:tab/>
        <w:t xml:space="preserve">  І. енантіомер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ізомери, які знаходяться у динамічній </w:t>
        <w:tab/>
        <w:tab/>
        <w:tab/>
        <w:t xml:space="preserve"> </w:t>
        <w:tab/>
        <w:t xml:space="preserve"> Й. метамер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овазі один з одним внаслідок перенесення в межах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екули зарядженої частинки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ізомери, які мають відмінності у порядку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лучення атомів Карбону у молекулі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оптично активні антиподи, або оптичні хіральні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екули, що існують у вигляді двох неідентичних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зеркальних відображень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-Й , 2-Б, 3-Є, 4-Д, 5-А, 6-І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Співвіднесіть назви держав та назви мирних договорів, які з ними були підписані на Паризькій мирній конференції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горщина</w:t>
        <w:tab/>
        <w:tab/>
        <w:tab/>
        <w:tab/>
        <w:tab/>
        <w:t>А. Орлеанський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встрія</w:t>
        <w:tab/>
        <w:tab/>
        <w:tab/>
        <w:tab/>
        <w:tab/>
        <w:t>Б. Сен-Денійський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імеччина</w:t>
        <w:tab/>
        <w:tab/>
        <w:tab/>
        <w:tab/>
        <w:tab/>
        <w:t>В. Сен-Жерменський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уреччина</w:t>
        <w:tab/>
        <w:tab/>
        <w:tab/>
        <w:tab/>
        <w:tab/>
        <w:t>Г. Неїський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Болгарія</w:t>
        <w:tab/>
        <w:tab/>
        <w:tab/>
        <w:tab/>
        <w:tab/>
        <w:t>Д. Севрський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. Трианонський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Є. Руанський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. Версальський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і: 1-Е, 2-В, 3-І, 4-Д, 5-Г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На які території отримували мандати на управління вказані держави?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ранція</w:t>
        <w:tab/>
        <w:tab/>
        <w:tab/>
        <w:tab/>
        <w:tab/>
        <w:tab/>
        <w:t>А. Східно Само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вденно-Африканський Союз</w:t>
        <w:tab/>
        <w:tab/>
        <w:tab/>
        <w:t>Б. Західна Сахар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понія</w:t>
        <w:tab/>
        <w:tab/>
        <w:tab/>
        <w:tab/>
        <w:tab/>
        <w:tab/>
        <w:t>В. Південно-Західна Африка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еликобританія</w:t>
        <w:tab/>
        <w:tab/>
        <w:tab/>
        <w:tab/>
        <w:tab/>
        <w:t>Г. Нова Гвінея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. Каролінські, Маріанські, Маршалові острови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. Сірія, Ліван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Є. Руанда-Бурунді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. Ірак, Трансйорданія, Палестина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і: 1-Е, 2-В, 3-Д, 4-І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Хто з політичних діячів очолював делегації вказаних держав на Паризькій мирній конференції?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еликобританія</w:t>
        <w:tab/>
        <w:tab/>
        <w:tab/>
        <w:tab/>
        <w:tab/>
        <w:t>А.Р. Пуанкаре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талія</w:t>
        <w:tab/>
        <w:tab/>
        <w:tab/>
        <w:tab/>
        <w:tab/>
        <w:tab/>
        <w:tab/>
        <w:t>Б.Д. Ллойд Джордж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ША</w:t>
        <w:tab/>
        <w:tab/>
        <w:tab/>
        <w:tab/>
        <w:tab/>
        <w:tab/>
        <w:tab/>
        <w:t>В.В. Орландо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ранція</w:t>
        <w:tab/>
        <w:tab/>
        <w:tab/>
        <w:tab/>
        <w:tab/>
        <w:tab/>
        <w:t>Г.У. Гардінг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.В. Вільсон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.Д. Джолітті</w:t>
      </w:r>
    </w:p>
    <w:p>
      <w:pPr>
        <w:pStyle w:val="Style17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Є.С. Болдуїн</w:t>
      </w:r>
    </w:p>
    <w:p>
      <w:pPr>
        <w:pStyle w:val="Style17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.Ж. Клемансо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ідповіді: 1-Б, 2-В, 3-Д, 4-І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Оберіть правильну дату підписання мирних договорів Паризької мирної конференції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їський договір</w:t>
        <w:tab/>
        <w:tab/>
        <w:tab/>
        <w:tab/>
        <w:tab/>
        <w:t>А. 27 листопада 1919 р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анонський договір</w:t>
        <w:tab/>
        <w:tab/>
        <w:tab/>
        <w:tab/>
        <w:t>Б. 11 листопада 1918 р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н-Жерменський договір</w:t>
        <w:tab/>
        <w:tab/>
        <w:tab/>
        <w:tab/>
        <w:t>В. 4 червня 1920 р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врський договір</w:t>
        <w:tab/>
        <w:tab/>
        <w:tab/>
        <w:tab/>
        <w:tab/>
        <w:t>Г. 18 січня 1919 р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рсальський договір</w:t>
        <w:tab/>
        <w:tab/>
        <w:tab/>
        <w:tab/>
        <w:t>Д. 13 грудня 1921 р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Е. 28 червня 1919 р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Є. 10 вересня 1919 р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. 10 серпня 1920 р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ідповіді: 1-А, 2-В, 3-Є, 4-І, 5-Е. </w:t>
      </w:r>
    </w:p>
    <w:p>
      <w:pPr>
        <w:pStyle w:val="Heading6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i/>
          <w:sz w:val="24"/>
          <w:szCs w:val="24"/>
          <w:lang w:val="uk-UA"/>
        </w:rPr>
        <w:t xml:space="preserve">Основні напрями розвитку сучасного науково-технічного прогреса в галузі </w:t>
      </w:r>
      <w:hyperlink r:id="rId3">
        <w:r>
          <w:rPr>
            <w:rStyle w:val="InternetLink"/>
            <w:b w:val="false"/>
            <w:i/>
            <w:sz w:val="24"/>
            <w:szCs w:val="24"/>
            <w:lang w:val="uk-UA"/>
          </w:rPr>
          <w:t>матеріал</w:t>
        </w:r>
      </w:hyperlink>
      <w:r>
        <w:rPr>
          <w:b w:val="false"/>
          <w:i/>
          <w:sz w:val="24"/>
          <w:szCs w:val="24"/>
          <w:lang w:val="uk-UA"/>
        </w:rPr>
        <w:t>ознавства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номатеріали</w:t>
        <w:tab/>
        <w:tab/>
        <w:tab/>
        <w:tab/>
        <w:tab/>
        <w:t>А. метрологія, теорія контролю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формінг</w:t>
        <w:tab/>
        <w:tab/>
        <w:tab/>
        <w:tab/>
        <w:tab/>
        <w:t>Б. генетика, мікробіологі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цезійна техніка</w:t>
        <w:tab/>
        <w:tab/>
        <w:tab/>
        <w:tab/>
        <w:tab/>
        <w:t>В. квантова теорія, теорія приборів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івпровідники</w:t>
        <w:tab/>
        <w:tab/>
        <w:tab/>
        <w:tab/>
        <w:tab/>
        <w:t>Г. літографія, фотохімія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онауки</w:t>
        <w:tab/>
        <w:tab/>
        <w:tab/>
        <w:tab/>
        <w:tab/>
        <w:tab/>
        <w:t>Д. сучасне матеріалознавство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-Д, 2-Г, 3-А, 4-В, 5-Б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Задачі сучасних технологічних процесів: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ня енергії</w:t>
        <w:tab/>
        <w:tab/>
        <w:tab/>
        <w:tab/>
        <w:t>А. нова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ня продовольства</w:t>
        <w:tab/>
        <w:tab/>
        <w:tab/>
        <w:t>Б. традицій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цина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кологія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римання інформації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і: 1-Б, 2-Б, 3-А, 4-А, 5-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416814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На схемі позначено деякі елементи системи відміток водомірного посту. Підберіть правильні назви елементів, пронумерованих римськими цифрам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</w:t>
        <w:tab/>
        <w:tab/>
        <w:tab/>
        <w:tab/>
        <w:tab/>
        <w:tab/>
        <w:t>А. нуль графіка пост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I</w:t>
        <w:tab/>
        <w:tab/>
        <w:tab/>
        <w:tab/>
        <w:tab/>
        <w:tab/>
        <w:t>Б. відлік за рейкою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II</w:t>
        <w:tab/>
        <w:tab/>
        <w:tab/>
        <w:tab/>
        <w:tab/>
        <w:tab/>
        <w:t>В. приводка палі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IV</w:t>
        <w:tab/>
        <w:tab/>
        <w:tab/>
        <w:tab/>
        <w:tab/>
        <w:tab/>
        <w:t>Г. нуль спостережень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 відлік за палею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історичний мініму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і: 1-А, 2-Б, 3-В, 4-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urses.dsu.dp.ua/mod/glossary/showentry.php?courseid=23&amp;concept=&#1052;&#1072;&#1090;&#1077;&#1088;&#1110;&#1072;&#10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8:00Z</dcterms:created>
  <dc:creator>1</dc:creator>
  <dc:description/>
  <cp:keywords/>
  <dc:language>en-US</dc:language>
  <cp:lastModifiedBy>1</cp:lastModifiedBy>
  <dcterms:modified xsi:type="dcterms:W3CDTF">2016-01-26T08:36:00Z</dcterms:modified>
  <cp:revision>11</cp:revision>
  <dc:subject/>
  <dc:title/>
</cp:coreProperties>
</file>