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множинним виб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ерше курс «Краєзнавство» був запропонован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. Яворницьким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 Акінфієви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ем</w:t>
        <w:tab/>
        <w:tab/>
        <w:tab/>
        <w:t>d. Граховим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функція краєзнавства визначає його як структурну складову географічної науки з усіма притаманними їй методами дослідження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а</w:t>
        <w:tab/>
        <w:tab/>
      </w:r>
      <w:r>
        <w:rPr>
          <w:rStyle w:val="Anun"/>
          <w:rFonts w:cs="Times New Roman" w:ascii="Times New Roman" w:hAnsi="Times New Roman"/>
          <w:sz w:val="24"/>
          <w:szCs w:val="24"/>
          <w:lang w:val="uk-UA"/>
        </w:rPr>
        <w:t>c</w:t>
      </w:r>
      <w:r>
        <w:rPr>
          <w:rStyle w:val="Anumsep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nun"/>
          <w:rFonts w:cs="Times New Roman" w:ascii="Times New Roman" w:hAnsi="Times New Roman"/>
          <w:sz w:val="24"/>
          <w:szCs w:val="24"/>
          <w:lang w:val="uk-UA"/>
        </w:rPr>
        <w:t>b</w:t>
      </w:r>
      <w:r>
        <w:rPr>
          <w:rStyle w:val="Anumsep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екреаційна</w:t>
        <w:tab/>
        <w:tab/>
      </w:r>
      <w:r>
        <w:rPr>
          <w:rStyle w:val="Anun"/>
          <w:rFonts w:cs="Times New Roman" w:ascii="Times New Roman" w:hAnsi="Times New Roman"/>
          <w:sz w:val="24"/>
          <w:szCs w:val="24"/>
          <w:lang w:val="uk-UA"/>
        </w:rPr>
        <w:t>d</w:t>
      </w:r>
      <w:r>
        <w:rPr>
          <w:rStyle w:val="Anumsep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ськ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c.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Фотонна ракета рухається до Землі зі швидкістю v = 0,6 с. У скільки разів сповільниться хід часу в ракеті з точки зору земного спостерігача?</w:t>
      </w:r>
    </w:p>
    <w:p>
      <w:pPr>
        <w:pStyle w:val="Heading6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>1,25</w:t>
        <w:tab/>
        <w:tab/>
        <w:tab/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  <w:lang w:val="uk-UA"/>
        </w:rPr>
        <w:tab/>
        <w:t>c. 1,50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  <w:lang w:val="uk-UA"/>
        </w:rPr>
        <w:tab/>
        <w:t>e. 3.</w:t>
      </w:r>
    </w:p>
    <w:p>
      <w:pPr>
        <w:pStyle w:val="Heading6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немає правильної відповіді </w:t>
        <w:tab/>
        <w:t>d. 2,5</w:t>
      </w:r>
    </w:p>
    <w:p>
      <w:pPr>
        <w:pStyle w:val="Heading6"/>
        <w:spacing w:before="0" w:after="0"/>
        <w:ind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ь: a.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 якою швидкістю повинен летіти протон (1 а.о.м.), щоб його релятивістська маса дорівнювала масі спокою α-частинки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.76с</w:t>
        <w:tab/>
        <w:tab/>
        <w:t>c. 0.92с</w:t>
        <w:tab/>
        <w:tab/>
        <w:t>e. 0.89с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.85с</w:t>
        <w:tab/>
        <w:tab/>
        <w:t>d. 0.97с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янка спинного мозку, від якої відходить пара нервів, зветься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гмент спинного мозку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c. сектор спинного мозк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спинного мозку</w:t>
        <w:tab/>
        <w:tab/>
        <w:t>d. елемент спинного мозку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вова система людини поділяється н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ьну і периферійну</w:t>
        <w:tab/>
        <w:tab/>
        <w:tab/>
        <w:tab/>
        <w:tab/>
        <w:t>c. центральну і чутливу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діляється ніяк, а вивчається як єдине ціле</w:t>
        <w:tab/>
        <w:tab/>
        <w:t>d. центральну і рухальн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стровий графічний редактор найчастіше використовується для ..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і редагування малюнків</w:t>
        <w:tab/>
        <w:t>c. побудови графіків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креслень</w:t>
        <w:tab/>
        <w:tab/>
        <w:tab/>
        <w:tab/>
        <w:t>d. побудови діаграм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4"/>
          <w:szCs w:val="24"/>
          <w:lang w:val="en-US"/>
        </w:rPr>
        <w:t>: 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оделі RGB в якості компонентів застосовуються основні кольори ..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оний, жовтий, зелений</w:t>
        <w:tab/>
        <w:tab/>
        <w:tab/>
        <w:t>c. червоний, жовтий, синій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оний, блакитний, жовтий</w:t>
        <w:tab/>
        <w:tab/>
        <w:t>d. червоний, зелений, сині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4"/>
          <w:szCs w:val="24"/>
          <w:lang w:val="en-US"/>
        </w:rPr>
        <w:t>: 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матеріалів відбувається шляхом послідовного визначення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ластивостей, склада, структури, форми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uk-UA"/>
        </w:rPr>
        <w:t>Форми, властивостей, склада, структури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лада, структури, форми, властивосте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d. Структури, форми, властивостей, склад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глецеві нанотрубки являють собою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ткі, овальні пластини, довжиною до декількох десятків сантиметрів, складаються з однієї або декількох звернутих в трубку гексагональних графітових площин, які зазвичай закінчуються напівсферичною головкою (половина молекули фулерен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гі, циліндричні структури, складаються з однієї або декількох звернутих в трубку гексагональних графітових площин, які зазвичай закінчуються пласкою головкою (половина молекули графіту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гі, циліндричні структури, складаються з однієї або декількох звернутих в трубку гексагональних графітових площин, які зазвичай закінчуються напівсферичною головкою (половина молекули фулерен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гі, квадратні структури, великих розмірів, складаються з однієї або декількох звернутих в трубку гексагональних графітових площин, які закінчуються сферичною головкою (половина молекули фулерена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nun">
    <w:name w:val="anun"/>
    <w:basedOn w:val="Style13"/>
    <w:qFormat/>
    <w:rPr/>
  </w:style>
  <w:style w:type="character" w:styleId="Anumsep">
    <w:name w:val="anums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5:00Z</dcterms:created>
  <dc:creator>1</dc:creator>
  <dc:description/>
  <cp:keywords/>
  <dc:language>en-US</dc:language>
  <cp:lastModifiedBy>1</cp:lastModifiedBy>
  <dcterms:modified xsi:type="dcterms:W3CDTF">2016-01-25T13:51:00Z</dcterms:modified>
  <cp:revision>4</cp:revision>
  <dc:subject/>
  <dc:title/>
</cp:coreProperties>
</file>