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з короткою відповідд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ня межа розміру нанооб’єкт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 (1 н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жня межа розміру мікроб’єкт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1 мк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являється критерієм етапу переадаптації?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ійка працездатність, глибокий та відновлюючий со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армонічні взаємовідносини з людьми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якому етапі адаптації до екстремальної ситуації відбувається первинний збір особистістю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ї про ситуацію з метою усвідомлення завдань, які потрібно буде вирішувати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ь: Підготовчий етап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ично активні антиподи називаютьс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енантіомер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умісність просторової структури молекули зі своїм дзеркальним відображенням називаєтьс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хіральні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ються прямі, які не паралельні і не перетинаються?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мимобіжні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Пригадайте завдання соціально-педагогічної віктимології із лекції та впишіть те, яке пропуще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4663440" cy="34975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позитивні задатки людини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9:00Z</dcterms:created>
  <dc:creator>1</dc:creator>
  <dc:description/>
  <cp:keywords/>
  <dc:language>en-US</dc:language>
  <cp:lastModifiedBy>1</cp:lastModifiedBy>
  <dcterms:modified xsi:type="dcterms:W3CDTF">2016-01-25T11:52:00Z</dcterms:modified>
  <cp:revision>5</cp:revision>
  <dc:subject/>
  <dc:title/>
</cp:coreProperties>
</file>