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1148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НІПРОПЕТРОВСЬКИЙ НАЦІОНАЛЬНИЙ УНІВЕРСИТЕТ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ОЛЕСЯ ГОНЧАР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М’ЯНЕЦЬ-ПОДІЛЬСЬКИЙ НАЦІОНАЛЬНИЙ УНІВЕРСИТЕТ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ІВАНА ОГІЄНКА</w:t>
      </w:r>
    </w:p>
    <w:p>
      <w:pPr>
        <w:pStyle w:val="Normal"/>
        <w:spacing w:before="12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ИЙ УНІВЕРСИТЕТ «ОСТРОЗЬКА АКАДЕМІЯ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КАРПАТСЬКИЙ НАЦІОНАЛЬНИЙ УНІВЕРСИТЕТ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МЕНІ ВАСИЛЯ СТЕФАНИК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tabs>
          <w:tab w:val="clear" w:pos="708"/>
          <w:tab w:val="left" w:pos="0" w:leader="none"/>
        </w:tabs>
        <w:spacing w:before="0" w:after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В. Н. КАРАЗІ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КАСЬКИЙ НАЦІОНАЛЬНИЙ УНІВЕРСИТЕТ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Б. ХМЕЛЬНИЦЬКОГО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і колеги!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ПРОШУЄМО ВАС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у Всеукраїнській науково-практичній конференції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«ПРОВІДНА РОЛЬ ОСВІТНЬОГО ДОСВІДУ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СТАНОВЛЕННІ ОСОБИСТОСТІ»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буде проведе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дистанційному форма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 квітня 2015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зі науково-методичного центру дистанційного навчання НАПН України при Дніпропетровському національному університеті імені Олеся Гончара. </w:t>
      </w:r>
    </w:p>
    <w:p>
      <w:pPr>
        <w:pStyle w:val="Normal"/>
        <w:spacing w:lineRule="auto" w:line="240" w:before="0" w:after="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щення матеріал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гального ознайомлення буде здійснюватися по мірі їх надходження з 5 по 25 квітня 2015р. на сайті науково-методичного центру дистанційного навчання НАПН України при Дніпропетровському національному університеті імені Олеся Гончара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stanc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n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бмін запитаннями та коментарями буде відбуватися по електронній пошті за адресами авторів доповідей.</w:t>
      </w:r>
    </w:p>
    <w:p>
      <w:pPr>
        <w:pStyle w:val="Normal"/>
        <w:spacing w:lineRule="auto" w:line="240" w:before="0" w:after="20"/>
        <w:ind w:firstLine="567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я присвячена обговоренню широкого кола проблем, пов’язаних з пошуками шляхів підвищення розвивального і гуманізуючого впливу освіти на особистість у світлі завдань визначених новим «Законом про вищу освіту в Україні»</w:t>
      </w:r>
      <w:r>
        <w:rPr>
          <w:bCs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від 01.07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45454"/>
          <w:sz w:val="28"/>
          <w:szCs w:val="28"/>
          <w:shd w:fill="FFFFFF" w:val="clear"/>
        </w:rPr>
        <w:t>2014</w:t>
      </w:r>
      <w:r>
        <w:rPr>
          <w:rStyle w:val="Appleconvertedspace"/>
          <w:rFonts w:cs="Times New Roman" w:ascii="Times New Roman" w:hAnsi="Times New Roman"/>
          <w:color w:val="54545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№ 1556-V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)</w:t>
      </w:r>
      <w:r>
        <w:rPr>
          <w:rFonts w:cs="Times New Roman" w:ascii="Times New Roman" w:hAnsi="Times New Roman"/>
          <w:color w:val="C0504D"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и роботи конферен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спекти дослідження теоретичних засад, механізмів впливу освіти на формування особис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и формування поряд з когнітивними компетентностями системи позитивних цінностей особистості та емоційної і метокогнітивної компетентностей як нових завдань сучасної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освітнього досвіду в формуванні еволюційно-доцільного ставлення до соціальних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ній досвід як фактор психологічного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і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вного благополуччя особис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ляхи підвищення гуманізуючого впливу новітніх інформаційних технологій в освіті та формування метакогнітивної компетентності як передумови освіти впродовж жи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ій досвід в Україні: історія, стан, перспективи розвит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участі у конференції:</w:t>
      </w:r>
    </w:p>
    <w:p>
      <w:pPr>
        <w:pStyle w:val="Normal"/>
        <w:tabs>
          <w:tab w:val="clear" w:pos="708"/>
          <w:tab w:val="left" w:pos="426" w:leader="none"/>
        </w:tabs>
        <w:spacing w:before="0" w:after="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у конференції запрошуються науковці, викладачі, аспіранти й практики в галузі психології, а також фахівці суміжних спеціальностей – педагоги, соціальні працівники, фахівці медичного профіл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уч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конференції – заоч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і 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країнська, російсь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ідсумками конферен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нується ви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теріалів Всеукраїнської науково-практичної конференції «Провідна роль освітнього досвіду в становленні особистості», </w:t>
      </w:r>
      <w:r>
        <w:rPr>
          <w:rFonts w:cs="Times New Roman" w:ascii="Times New Roman" w:hAnsi="Times New Roman"/>
          <w:sz w:val="28"/>
          <w:szCs w:val="28"/>
          <w:lang w:val="uk-UA"/>
        </w:rPr>
        <w:t>які будуть надрукова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проведення конференції протягом 3-х місяців (з подальшою розсилкою матеріалів авторів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моги до оформлення матеріал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яг тез 2-3 сторінки; формат файлу –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; формат сторінки – А4; орієнтація сторінки – книжкові поля: ліве – 3 см, праве – 2 см, верхнє та нижнє – 2,5 см; відступ рядка (абзац) – 1,25 см;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кегель – 14; інтервал – 1, із зазначенням назви файлу – прізвище автора (першого зі співавторів) латиницею. Автор несе відповідальність за достовірність інформації, що міститься в матеріалах. Оргкомітет залишає за собою право відмовляти у публікації матеріалів, які не відповідають вищенаведеним вимогам та напрямам роботи конференції. Тези доповідей, оформлені згідно зазначених вимог, надсилаються в електронному вигляді, в форматі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 адресо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kach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 з тезами до оргкомітету необхідно надіслати так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явку </w:t>
      </w:r>
      <w:r>
        <w:rPr>
          <w:rFonts w:cs="Times New Roman" w:ascii="Times New Roman" w:hAnsi="Times New Roman"/>
          <w:sz w:val="28"/>
          <w:szCs w:val="28"/>
          <w:lang w:val="uk-UA"/>
        </w:rPr>
        <w:t>для участі в конференції ( зразок заявки додаєть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канован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пію квитанції про оплату оргвнес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итрат на публікацію матеріалів конференції у паперовому форматі та їх пересилку автору). Додатковий примірник тез коштує 30 гр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часть у Всеукраїнській науково-практичній конференції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відна роль освітнього досвіду в становленні особистості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, по-батькові (повністю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, вчене зван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, поса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атичного напрям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оповід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реса для пересилки матеріалі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казати необхідність додаткового збірника та адресу для пересилк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актний телефон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реса оргкомітету для довідок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, 49044, м. Дніпропетровськ, пр. К. Маркса, 3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л. (056)745-23-39, моб. 0673967950 – Ткаченко Ніна Володимирівна, відповідальний секрета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kachenko_N.V@mail.ru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візити для пропл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9082, м. Дніпропетровськ, вул. Мінусинська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250к, кв. 5, Ткаченко Ніні Володимирівні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разок оформлення тез:</w:t>
      </w:r>
    </w:p>
    <w:p>
      <w:pPr>
        <w:pStyle w:val="Normal"/>
        <w:tabs>
          <w:tab w:val="clear" w:pos="708"/>
          <w:tab w:val="left" w:pos="426" w:leader="none"/>
        </w:tabs>
        <w:spacing w:before="0" w:after="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О. Іванова</w:t>
      </w:r>
    </w:p>
    <w:p>
      <w:pPr>
        <w:pStyle w:val="Normal"/>
        <w:tabs>
          <w:tab w:val="clear" w:pos="708"/>
          <w:tab w:val="left" w:pos="426" w:leader="none"/>
        </w:tabs>
        <w:spacing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ДОПОВІДІ</w:t>
      </w:r>
    </w:p>
    <w:p>
      <w:pPr>
        <w:pStyle w:val="Normal"/>
        <w:tabs>
          <w:tab w:val="clear" w:pos="708"/>
          <w:tab w:val="left" w:pos="426" w:leader="none"/>
        </w:tabs>
        <w:spacing w:before="0" w:after="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зва ВНЗ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кст…текст…текст…текс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тература: </w:t>
      </w:r>
      <w:r>
        <w:rPr>
          <w:rFonts w:cs="Times New Roman" w:ascii="Times New Roman" w:hAnsi="Times New Roman"/>
          <w:sz w:val="28"/>
          <w:szCs w:val="28"/>
          <w:lang w:val="uk-UA"/>
        </w:rPr>
        <w:t>(подається за абеткою, з дотриманням всіх бібліографічних вимог: див. Бюлетень ВАК України. – 2008. – №3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kachenko_N.V@mail.ru" TargetMode="External"/><Relationship Id="rId4" Type="http://schemas.openxmlformats.org/officeDocument/2006/relationships/hyperlink" Target="mailto:Tkachenko_N.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19:00Z</dcterms:created>
  <dc:creator>Нина</dc:creator>
  <dc:description/>
  <cp:keywords/>
  <dc:language>en-US</dc:language>
  <cp:lastModifiedBy>1</cp:lastModifiedBy>
  <dcterms:modified xsi:type="dcterms:W3CDTF">2015-04-21T10:50:00Z</dcterms:modified>
  <cp:revision>102</cp:revision>
  <dc:subject/>
  <dc:title/>
</cp:coreProperties>
</file>