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развитии синдрома эмоционального выгорания у преподавателей ВУ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ина А.М., Красникова С.А., Гайчук Л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ьковский национальный медицински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вропейской конференции ВОЗ (2005 г.) отмечено, что стресс, связанный с работой, является важной проблемой примерно для одной трети трудящихся стран Европейского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а высшего учебного заведения связана со значительным психоэмоциональным напряжением и высоким уровнем стресса. Профессиональный труд педагогов отличается очень высокой эмоциональной напряженностью. Известно большое количество объективных и субъективных эмоциогенных факторов, которые оказывают негативное воздействие на труд педагога, вызывая сильное эмоциональное напряжение и стресс. Следует также учитывать, что это одна из профессий альтруистического типа, где вероятность возникновения психического выгорания достаточно выс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интегральных показателей оценки влияния профессионального стресса на преподавателя является «синдром эмоционального выгорания». Согласно современным данным, под «эмоциональным выгоранием» понимают состояние физического, эмоционального и умственного истощения, проявляющееся в профессиях социаль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работы явилось исследование феномена эмоционального выгорания у преподавателей ВУЗа на модели кафедр 1 курса ХНМУ, для определения направлений и способов медико-психологической работы с данным континг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и  методы: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было обследовано 179 преподавателей обоего пола (50 мужчин и 129 женщин), в возрасте от 24 до 80 лет. Из них 39 преподавателей кафедр гуманитарного (1 группа) и 140 -фундаментального профиля (2 группа). Стаж работы в ХНМУ составлял от 1 года до 5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эмоционального выгорания осуществлялось с помощью методики диагностики уровня эмоционального выгорания В.В.Бойко, которая является удобным психодиагностическим инструментарием, позволяющем комплексно оценить следующие факторы: актуальное психоэмоциональное состояние педагога, вызванное профессиональным стрессом, способ справляться со стрессом на рабочем месте, а также факторы, способствующие истощению адаптацион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:  Как показал анализ результатов проведенной работы у преподавателей ХНМУ не зависимо от возраста и стажа преподавательской работы не сформирована фаза напряжения, которая является предвестником и «запускающим механизмом» в формировании эмоционального выго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ля незначительного числа обследованных значимыми являются следующие симптомы, составляющие данную фазу: осознание психотравмирующих факторов профессиональной деятельности (симптом переживания психотравмирующих обстоятельств) -  11,8% женщин, работающих на кафедрах гуманитарного профиля, 20% мужчин и 11,7% женщин работающих на кафедрах фундаментального  профиля; неудовлетворенность собой – 4,4% мужчин и 3,2% женщин 2 группы; чувство безысходности - 5,9% женщин 1 группы, 6,7% мужчин и 1% женщин 2 группы; тревожно-депрессивная симптоматика, касающаяся профессиональной деятельности - 5,9% женщин 1 группы, 6,7% женщин и 8,5% мужчин 2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а резистенции (сопротивления нарастающему стрессу) находилась в состоянии формирования у 23,5% мужчин, 65,4% женщин первой и у 84,4% мужчин, 76,8% женщин – 2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щиты на данной фазе проявляется в следующих доминирующих симптомах выгорания: неадекватное эмоциональное реагирование, наблюдаемое в тех случаях, когда эмоциональный контакт устанавливается не со всеми субъектами, а по неадекватным или избирательным образом эмоций и неадекватным избирательным эмоциональным реагированием. То есть, профессионал неадекватно «экономит» на эмоциях, ограничивает эмоциональную отдачу за счет выборочного реагирования на ситуации субъектов деятельности (14,7% женщин 1 группы, 15,5% мужчин и 21,1% женщин 2 группы). Эмоциональная дезориентация, проявляющаяся в том, что у педагога эмоции не пробуждают или недостаточно стимулируют нравственные чувства. Не проявляя должного эмоционального отношения к своему студенту, он защищает свою стратегию: оправдаться перед собой за допущенную грубость или отсутствие внимания к субъекту, рационализируя свои поступки или проецируя вину на субъект, вместо того, чтобы адекватно признать свою вину (2,5 женщин 1 группы, 15,5% мужчин и 21,1% женщин 2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экономии эмоций, которое проявляется вне профессиональной деятельности – дома, в общении с приятелями и знакомыми. На работе специалист так устает от контактов, разговоров, ответов на вопросы, что ему не хочется общаться даже с близкими людьми (14,9% обследованных женщин 1 группы, 17,7% мужчин и 16,9% женщин 2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кция профессиональных обязанностей, обнаруживаемая в попытках облегчить или сократить обязанности, которые требуют эмоциональных затрат (8,9% женщин 1 группы, 17,8% мужчин, 9,5% женщин 2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а истощения, характеризующаяся более или менее выраженным падением общего энергетического тонуса и формированием эмоциональной защиты, которая становится неотъемлемым атрибутом личности, выявлена в стадии формирования только у 31,1% мужчин, работающих на кафедрах фундаментального 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аза также проявляется рядом симптомов: эмоционального дефицита (ощущение, что эмоционально профессионал уже не может помочь субъектам своей деятельности) – 2,9% женщин 1 группы, 2,2% мужчин и 1,1% женщин 2 группы; эмоциональной отстраненности (когда педагог почти полностью исключает эмоции из сферы своей профессиональной деятельности. Его почти ничто не волнует, не вызывает эмоционального отклика – ни позитивные, ни негативные обстоятельства) – 8,9% мужчин и 1,0% женщин 2 группы; личностная отстраненность (полная или частичная утрата интереса к человеку – субъекту профессиональной деятельности) -2,9% женщин 1 группы, 6,6% мужчин и 8,5% женщин 2 группы; психосоматические нарушения (обнаруживаются на уровне психического и физического самочувствия) – 6,0% женщин 1 группы, 8,9% мужчин и 8,5% женщин 2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тельный анализ распространенности фаз и синдромов эмоционального выгорания у преподавателей 1 курса ХНМУ свидетельствовал о том, что развитие данного синдрома реализовывается через формирование сопротивления нарастающему стрес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 преподавателей кафедр фундаментального профиля  чаще формируется психологическая почва для развития расстройств профессиональной адаптации. В то время как преподаватели кафедр гуманитарного профиля (особенно мужчины) менее восприимчивы к влиянию профессионального стресса.</w:t>
      </w:r>
    </w:p>
    <w:p>
      <w:pPr>
        <w:pStyle w:val="Normal"/>
        <w:tabs>
          <w:tab w:val="clear" w:pos="708"/>
          <w:tab w:val="left" w:pos="14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существует тесная взаимосвязь между профессиональным выгоранием и мотивацией деятельности. Выгорание может приводить к снижению профессиональной мотивации: напряженная работа постепенно превращается в бессодержательное занятие, появляется апатия и даже негативизм по отношению к своим обязанностям, которые сводятся к минимуму. </w:t>
      </w:r>
    </w:p>
    <w:p>
      <w:pPr>
        <w:pStyle w:val="Normal"/>
        <w:tabs>
          <w:tab w:val="clear" w:pos="708"/>
          <w:tab w:val="left" w:pos="14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 что распространенность и структура фаз и симптомов синдрома эмоционального выгорания отличается в зависимости от стажа профессиональной деятельности. Для преподавателей со стажем работы от 15 до 35 лет характерным является высокая стойкость к стрессогенным факторам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Михаил</dc:creator>
  <dc:description/>
  <cp:keywords/>
  <dc:language>en-US</dc:language>
  <cp:lastModifiedBy>Comp22-1</cp:lastModifiedBy>
  <dcterms:modified xsi:type="dcterms:W3CDTF">2011-10-19T08:06:00Z</dcterms:modified>
  <cp:revision>2</cp:revision>
  <dc:subject/>
  <dc:title>Синдром эмоционального выгорания - это реакция организма, возникающая вследствие продолжительного воздействия профессиональных</dc:title>
</cp:coreProperties>
</file>