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УДК: 616.</w:t>
      </w:r>
      <w:r>
        <w:rPr>
          <w:lang w:val="uk-UA"/>
        </w:rPr>
        <w:t>89</w:t>
      </w:r>
      <w:r>
        <w:rPr/>
        <w:t>-</w:t>
      </w:r>
      <w:r>
        <w:rPr>
          <w:lang w:val="uk-UA"/>
        </w:rPr>
        <w:t>003.96</w:t>
      </w:r>
      <w:r>
        <w:rPr/>
        <w:t>-0</w:t>
      </w:r>
      <w:r>
        <w:rPr>
          <w:lang w:val="uk-UA"/>
        </w:rPr>
        <w:t>57.875</w:t>
      </w:r>
      <w:r>
        <w:rPr/>
        <w:t>-0</w:t>
      </w:r>
      <w:r>
        <w:rPr>
          <w:lang w:val="uk-UA"/>
        </w:rPr>
        <w:t>8</w:t>
      </w:r>
      <w:r>
        <w:rPr/>
        <w:t>-0</w:t>
      </w:r>
      <w:r>
        <w:rPr>
          <w:lang w:val="uk-UA"/>
        </w:rPr>
        <w:t>84: 378.</w:t>
      </w:r>
      <w:r>
        <w:rPr>
          <w:szCs w:val="28"/>
          <w:lang w:val="uk-UA"/>
        </w:rPr>
        <w:t>147: 378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психологические аспекты  адаптации студентов младших курсов к обучению в ВУЗ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ина А.М., Красникова С.А., Зеленская Е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ьковский национальный медицинский университ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изучение особенностей адаптации студентов к учебной деятельности в ВУЗе является одним из приоритетных направлений медицинской психологии.  Это обусловлено тем, что именно первые годы учебы считаются особенно напряженными и сложными, процесс обучения происходит в условиях информационного и эмоционального стресса, значительного психического и физического напряжения. </w:t>
      </w:r>
      <w:r>
        <w:rPr>
          <w:bCs/>
          <w:sz w:val="28"/>
          <w:szCs w:val="28"/>
        </w:rPr>
        <w:t>Адаптация студентов к обучению в ВУЗе - интенсивный, динамичный, многосторонний и комплексный процесс жизнедеятельности, в ходе которого у индивида на основе соответствующих приспособительных реакций формируются устойчивые навыки удовлетворения требований, предъявляемых к нему в период обучения и воспит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елью </w:t>
      </w:r>
      <w:r>
        <w:rPr>
          <w:sz w:val="28"/>
          <w:szCs w:val="28"/>
          <w:lang w:val="uk-UA"/>
        </w:rPr>
        <w:t xml:space="preserve">нашого исследования явилось изучение </w:t>
      </w:r>
      <w:r>
        <w:rPr>
          <w:sz w:val="28"/>
          <w:szCs w:val="28"/>
        </w:rPr>
        <w:t xml:space="preserve">особенностей процесса адаптации студентов 1 курса к учебной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 и метолы</w:t>
      </w:r>
      <w:r>
        <w:rPr>
          <w:sz w:val="28"/>
          <w:szCs w:val="28"/>
        </w:rPr>
        <w:t>: Для решения поставленной цели нами с позиций системного подхода было проведено комплексное обследование 912 студентов 1 курса Харьковского национального медицинского университета, обоего пола, в возрасте 17 – 24 лет. Из них 603 – отечественных (1 группа), 100 иностранных студентов обучающихся на русском (2 группа) и 209 на английском языке (3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зультаты и обсуждение:</w:t>
      </w:r>
      <w:r>
        <w:rPr>
          <w:sz w:val="28"/>
          <w:szCs w:val="28"/>
        </w:rPr>
        <w:t xml:space="preserve"> в процессе исследования нами проведено изучение роли и патогенетической значимости социально-психологических факторов в формировании расстройств адаптации к обучению в ВУЗе  у студентов 1 курса. Выделены три блока факторов влияющих на формирование адаптации у студентов 1 курса.  Социальный - включающий в себя социальное происхождение и тип образовательного учреждения, которое он уже закончил. Психологический блок содержит индивидуально-психологические, социально-психологические факторы: интеллект, направленность, личностный адаптационный потенциал, положение в группе. Педагогический блок факторов включает в себя уровень педагогического мастерства, организацию среды, материально-техническую базу, ТСО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казали результаты исследования основными факторами негативно влияющими на процесс адаптации студентов первокурсников являются неблагоприятные бытовые условия, недостаточное и нерегулярное питание, резкая смена жизненного стереотипа, вхождение в новый коллектив, сплочение учеб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ыв от домашних условий тяжело переносят 14,4% студентов иностранцев обучающихся на английском языке, в сравнении с 6,0% русскоязычных иностранных студентов и 6,5% отечественных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блюдают привычный режим дня (учебы и отдыха) 52,4% отечественных студентов и 51% русскоязычных иностранных студентов, при этом англоязычные студенты более дисциплинированы – иногда нарушают режим дня 34,0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 влияющим на трудности адаптации к учебе на первом курсе  студенты относят: трудности в усвоении учебного материала (83,2% отчественных студентов, 45% иностранных студентов обучающихся на русском и 31,1% английском языках); непривычные бытовые условия (15,1%, отечественных студентов, 38,0% русскоязычных и 57,9% англоязычных иностранных студентов); а также трудности в адаптации к новому коллективу (1,7%, 17,0% и 11,0% соответственно). При этом учебный материал как на занятиях так и при самостоятельной работе  удовлетворительно усваивают подавляющее большинство как отечественных та и иностранных студентов, не зависимо от язы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и результаты исследования иностранные студенты обнаруживают более высокий уровень расстройств адаптации к учебной деятельности, по сравнению с отечественными студентами (по </w:t>
      </w:r>
      <w:r>
        <w:rPr>
          <w:sz w:val="28"/>
          <w:szCs w:val="20"/>
        </w:rPr>
        <w:t>опроснику «</w:t>
      </w:r>
      <w:r>
        <w:rPr>
          <w:bCs/>
          <w:sz w:val="28"/>
          <w:szCs w:val="20"/>
        </w:rPr>
        <w:t xml:space="preserve">Оценка профессиональной дезадаптации», </w:t>
      </w:r>
      <w:r>
        <w:rPr>
          <w:sz w:val="28"/>
          <w:szCs w:val="20"/>
        </w:rPr>
        <w:t>Родина О.Н. , 1995</w:t>
      </w:r>
      <w:r>
        <w:rPr>
          <w:sz w:val="28"/>
          <w:szCs w:val="28"/>
        </w:rPr>
        <w:t xml:space="preserve">). Так высокий уровень дезадаптации, требующий принятия неотложных мер (психологических и медицинских) обнаруживают у себя 0,3% отечественных студентов и 0,5% студентов иностранцев обучающихся на английском языке; выраженный уровень дезадаптации, требующий обязательного вмешательства психологов, проведения программы по реадаптации – 1,3% отечественных студентов, 4,0% и 10,1% иностранных студентов, обучающихся на русском и на английском языках соответственно; умеренный уровень дезадаптации, при котором полезно проведение консультативной работы специалистов – 26,2% отечественных студентов, 48,0 русскоязычных иностранцев и 50,2% англоязычных иностра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полученным в ходе работы данным только 30% из всех опрошенных первокурсников категорически отрицают необходимость психологической помощи. Еще 26% учащихся затруднились с ответом. Остальные 44% первокурсников считают, что психологическая помощь им нужна в первую очередь при решении следующих проблем: преодоление информационного стресса, адаптация к новым условиям обучения; вхождение в новый коллектив, сплочение учебной группы; р</w:t>
      </w:r>
      <w:r>
        <w:rPr>
          <w:bCs/>
          <w:sz w:val="28"/>
          <w:szCs w:val="28"/>
        </w:rPr>
        <w:t>ешение личност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к показали результаты нашего исследования  иностранные студенты первокурсники, особенно обучающиеся на английском языке, по сравнению с отечественными студентами тяжело адаптируются к условиям обучения, склонны к развитию невротических реакций, чаще испытывают трудности в усвоении учебного материал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и выделены основные проявления учебной дезадаптации студентов младших курс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физиологические - проявляющиеся в снижении умственной работоспособности, нарушении внимания, повышенной утомляемости, снижении скорости переработки информ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ические - сопровождающиеся ухудшением психологического самочувствия, возрастанием астенизации, эмоциональными расстройствами, изменением активности, снижением самооценки здоровья, уверенности в себе и тоскливым настроени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психологические - проявляющиеся в виде нарушений межличностных отношений, усилении внутриличностной конфликтности, неудовлетворенности избранной профессией, трудностями в овладении программами обучения, неудовлетворенностью бытовыми и социальными условиями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ак показывают результаты исследовании учебную деятельность студентов первокурсников можно рассматривать как естественную модель эмоционального и информационного психологического стресса, который в ряде случаев может привести дезадаптивным реакциям и состояниям, нуждающимся в психологической и психотерапевтической корр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ые в ходе работы данные позволяют разработать программу прогнозирования возникновения социально-психологической дезадаптации у студентов начального периода обучения в ВУЗе и определить основные направления психопрофилактических и психокоррекционных мероприятий.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4:00Z</dcterms:created>
  <dc:creator>prof Kozhyna</dc:creator>
  <dc:description/>
  <cp:keywords/>
  <dc:language>en-US</dc:language>
  <cp:lastModifiedBy>Comp22-1</cp:lastModifiedBy>
  <dcterms:modified xsi:type="dcterms:W3CDTF">2011-10-19T08:04:00Z</dcterms:modified>
  <cp:revision>2</cp:revision>
  <dc:subject/>
  <dc:title/>
</cp:coreProperties>
</file>